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181614183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 01.09.2015г.  № 47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</w:t>
      </w:r>
    </w:p>
    <w:p>
      <w:pPr>
        <w:pStyle w:val="Normal"/>
        <w:rPr/>
      </w:pPr>
      <w:r>
        <w:rPr/>
        <w:t>в План работы КСК на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передачей полномочий  контрольно-счетных органов городских и сельских поселений Сергиево-Посадского муниципального района по осуществлению внешнего муниципального контроля  внести  следующие изменения в План работы Контрольно-счетной комиссии на 2015год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план работы пунктом 3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Аналитические мероприятия по переданным полномочиям контрольно-счетных органов городских и сельских посел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Березняковское на 2015 год и плановый период 2016 и 2017 год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сельского поселения Васильевское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городского поселения Хотьково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Шемет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О внесении изменений в бюджет сельского поселения Березняковское на 2015 год и плановый период 2016 и 2017 годов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Василье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решение Совета депутатов города Пересвет от 21.11.2013 №8/4 «О земельном налог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установлении льготы по аренде недвижимого имущества, находящегося в муниципальной собственност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прогнозный план приватизации имущества, находящегося в собственности муниципального образования «Городское поселение Пересвет»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Пересвет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Селк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б исполнении бюджета городского поселения Сергиев Посад за 1 полугодие 2015 го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сельского поселения Шеметовское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О внесении изменений в бюджет городского поселения Сергиев Посад на 2015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                                         В.М.Со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Владимир</dc:creator>
  <dc:description/>
  <dc:language>en-US</dc:language>
  <cp:lastModifiedBy>Елена</cp:lastModifiedBy>
  <cp:lastPrinted>2015-01-16T11:55:00Z</cp:lastPrinted>
  <dcterms:modified xsi:type="dcterms:W3CDTF">2015-09-01T09:00:00Z</dcterms:modified>
  <cp:revision>3</cp:revision>
  <dc:subject/>
  <dc:title/>
</cp:coreProperties>
</file>