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1pt" filled="f" o:ole="">
            <v:imagedata r:id="rId3" o:title=""/>
          </v:shape>
          <o:OLEObject Type="Embed" ProgID="" ShapeID="ole_rId2" DrawAspect="Content" ObjectID="_175484580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Р Е Д С Е Д А Т Е Л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от  02.11.2015г.  № 62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11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0" cy="11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</w:t>
      </w:r>
    </w:p>
    <w:p>
      <w:pPr>
        <w:pStyle w:val="Normal"/>
        <w:rPr/>
      </w:pPr>
      <w:r>
        <w:rPr/>
        <w:t>в План работы КСК на 2015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ередачей полномочий  контрольно-счетных органов городских и сельских поселений Сергиево-Посадского муниципального района по осуществлению внешнего муниципального контроля  внести  следующие изменения в План работы Контрольно-счетной комиссии на 2015год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ь план работы пунктом 3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Аналитические мероприятия по переданным полномочиям контрольно-счетных органов городских и сельских посел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муниципального образования сельского поселения Васильевское на 2015 год 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Березняковское на 2015 год и на плановый период 2016 и 2017 годо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Березняковское на 2015 год и на плановый период 2016 и 2017 годо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б исполнении бюджета сельского поселения Березняковское за 1 полугодие 2015 го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«О внесении изменений в бюджет сельского поселения Лозовское на 2015 год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б исполнении бюджета сельского  поселения  Селковское за 1 полугодие 2015 го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Реммаш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е изменений в бюджет городского поселения Сергиев Посад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б исполнении бюджета городского поселения Скоропусковский за 1 полугодие 2015 го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городского поселения Хотьково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Шеметовское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б исполнении бюджета сельского поселения Шеметовское за 1 полугодие 2015 го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Васильевское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бюджете сельского поселения Березняковское на 2016 год и плановый период 2017 и 2018 г. г.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б исполнении бюджета городского поселения Пересвет за 9 месяцев 2015 го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Реммаш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Селковское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городского поселения Сергиев Посад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городского поселения Сергиев Посад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«Об исполнении бюджета городского поселения Скоропусковского за 9 месяцев 2015 года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городского поселения Хотьково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Шеметовское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комиссии                                         В.М.Сол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6:00Z</dcterms:created>
  <dc:creator>Владимир</dc:creator>
  <dc:description/>
  <dc:language>en-US</dc:language>
  <cp:lastModifiedBy>Елена</cp:lastModifiedBy>
  <cp:lastPrinted>2015-01-16T11:55:00Z</cp:lastPrinted>
  <dcterms:modified xsi:type="dcterms:W3CDTF">2015-11-02T09:16:00Z</dcterms:modified>
  <cp:revision>3</cp:revision>
  <dc:subject/>
  <dc:title/>
</cp:coreProperties>
</file>