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1pt" filled="f" o:ole="">
            <v:imagedata r:id="rId3" o:title=""/>
          </v:shape>
          <o:OLEObject Type="Embed" ProgID="" ShapeID="ole_rId2" DrawAspect="Content" ObjectID="_128482529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от  28.12.2015г.  № 72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</w:t>
      </w:r>
    </w:p>
    <w:p>
      <w:pPr>
        <w:pStyle w:val="Normal"/>
        <w:rPr/>
      </w:pPr>
      <w:r>
        <w:rPr/>
        <w:t>в План работы КСК на 201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ередачей полномочий  контрольно-счетных органов городских и сельских поселений Сергиево-Посадского муниципального района по осуществлению внешнего муниципального контроля  внести  следующие изменения в План работы Контрольно-счетной комиссии на 2015год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ь план работы пунктом 3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Аналитические мероприятия по переданным полномочиям контрольно-счетных органов городских и сельских посел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 сельского поселения Шеметовское на 2015 год 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сельского поселения Шеметовское за 9 месяцев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сельского поселения Шеметовское на 2016 год» первое чте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городского поселения Хотьково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«Об исполнении бюджета городского поселения Хотьково за 9 месяцев 2015 года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городского поселения Хотьково на 2016 год» перв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бюджете городского поселения Скоропусковский на 2016 год» перв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городского поселения Сергиев-Посад на 2016 год» перв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городского поселения Сергиев-Посад за 9 месяцев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городского поселения Сергиев-Посад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сельского поселения Селковское на 2016 год» перв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бюджете сельского поселения Реммаш на 2016 год» перв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Лозо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сельского поселения Лозовское на 2016 год» перв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исполнении бюджета сельского поселения Васильевское за 9 месяцев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сельского поселения Васильевское на 2016 год» перв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Березняковское на 2015 год и плановый период 2016 и 2017 год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бюджете сельского поселения Березняковское на 2016 год и плановый период 2017 и 2018 годов» перв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исполнении бюджета сельского поселения Березняковское за 9 месяцев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«О проекте бюджета городского поселения Пересвет на 2016 год» первое чт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городского поселения Пересвет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«О проекте бюджета городского поселения Пересвет на 2016 год» окончательное чт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бюджете сельского поселения Березняковское на 2016 год и плановый период 2017 и 2018 годов» окончатель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Березняковское на 2015 год и плановый период 2016 и 2017 год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сельского поселения Васильевское на 2016 год» окончатель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Василье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сельского поселения Лозовское на 2016 год» окончатель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Реммаш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бюджете сельского поселения Реммаш на 2016 год» окончатель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сельского поселения Селковское на 2016 год» окончатель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Селко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сельского поселения Селковское на 2016 год» окончатель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бюджете городского поселения Скоропусковский на 2016 год» окончатель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бюджете городского поселения Скоропусковский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городского поселения Хотьково на 2016 год» окончатель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проекте бюджета сельского поселения Шеметогвское на 2016 год» окончатель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Шемето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ключить  из пункта 2. Контроль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го расходования бюджетных средств в МУЗ «Центр медицинской профилакт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ка эффективного расходования бюджетных средств в МУЗ «Городская больница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комиссии                                         В.М.Сол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6:00Z</dcterms:created>
  <dc:creator>Владимир</dc:creator>
  <dc:description/>
  <cp:keywords/>
  <dc:language>en-US</dc:language>
  <cp:lastModifiedBy>Елена</cp:lastModifiedBy>
  <cp:lastPrinted>2015-12-28T11:47:00Z</cp:lastPrinted>
  <dcterms:modified xsi:type="dcterms:W3CDTF">2015-12-28T08:47:00Z</dcterms:modified>
  <cp:revision>6</cp:revision>
  <dc:subject/>
  <dc:title> </dc:title>
</cp:coreProperties>
</file>