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формация</w:t>
      </w:r>
    </w:p>
    <w:p>
      <w:pPr>
        <w:pStyle w:val="Normal"/>
        <w:shd w:fill="FFFFFF" w:val="clear"/>
        <w:suppressAutoHyphens w:val="true"/>
        <w:ind w:right="-1" w:firstLine="547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en-US"/>
        </w:rPr>
        <w:t>Об основных результатах контрольного мероприятия «П</w:t>
      </w:r>
      <w:r>
        <w:rPr>
          <w:rFonts w:eastAsia="Calibri"/>
          <w:b/>
          <w:sz w:val="24"/>
          <w:szCs w:val="24"/>
          <w:lang w:eastAsia="ar-SA"/>
        </w:rPr>
        <w:t>роверка эффективного расходования бюджетных средств в МБДОУ «Детский сад комбинированного вида №15».</w:t>
      </w:r>
    </w:p>
    <w:p>
      <w:pPr>
        <w:pStyle w:val="Normal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едена проверка эффективного расходования бюджетных средств в МБДОУ «Детский сад комбинированного вида №15» за 2014 год  инспектором КСК Аверкиной Е.А.  в период  с 16 июля по 7 августа 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ходе проверки были проанализированы документы федерального, регионального и муниципального уровня по указанной тематике.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веркой устано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Учреждение является правопреемником муниципального дошкольного образовательного учреждения «Детский сад комбинированного вида №1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редителем Учреждения является муниципальное образование  «Сергиево-Посадский муниципальный район Моск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лномочия по планированию, организации, регулированию и контролю за деятельностью муниципальной системы образования , на основании раздела 3 «Положения об управлении образования администрации Сергиево-Посадского муниципального района Московской области», утвержденного Сергиево-Посадским районным Советом депутатов от 24.02.2010г. № 64/3,  переданы администрацией Сергиево-Посадского муниципального района Управлению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ой структурной единицей МБДОУ является группа дошкольного возраста.         Группы комплектуются в соответствии с психологическими и медицинскими рекомендациями. Функционирует 12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актическая численность детей на 01.01.2015г. составила 225 чел. При приеме ребенка между Учреждением и родителями заключается догов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БДОУ «Детский сад комбинированного вида № 15» в соответствии с целями и задачами, определенными Уставом, может реализовывать дополнительные образовательные программы и оказывать дополнительные образовательные услуги за пределами, определяющими его статус. Платные услуги в проверяемом периоде не оказывались и  поступление средств от предпринимательской и иной приносящей доход деятельности не планировалось.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 соответствии со ст.7 п.3 Федерального закона от 06.12.2011г. № 402-ФЗ «О бухгалтерском учете» бухгалтерское обслуживание финансово-хозяйственной деятельности Учреждения согласно дополнительного соглашения б/н от 22.10.2012г. осуществляло  МКУ СПМР «Централизованная бухгалтерия муниципальных учреждений образования», которое включает в себя ведение бухгалтерского и налогового учета и отчетности, начисление заработной платы и других выплат, сдачу необходимой бухгалтерской, налоговой и статистической отчетности  в соответствии с действующим законодательством, регламентирующим порядок составления и представления отчетности.                          Согласно норм подпункта 13 пункта 1 статьи 16 Федерального закона № 131 «Об общих принципах организации местного самоуправления в Российской Федерации» предоставление общедоступного и бесплатного дошкольного образования является муниципальной услугой. МБДОУ выполняет муниципальное задание на оказание данной услуги, которое формируется по основным видам деятельности Управлением образования и утверждается начальником Управления образования Сергиево-Посад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Учреждение финансировалось за счет областного и местного бюджетов. </w:t>
      </w:r>
      <w:r>
        <w:rPr>
          <w:b/>
          <w:sz w:val="24"/>
          <w:szCs w:val="24"/>
        </w:rPr>
        <w:t xml:space="preserve">Проверка показала, что в 2014 году МБДОУ «Детский сад комбинированного вида №15» оказывало муниципальную услугу «дети дошкольного возраста от 2 месяцев до 7 лет» в соответствии с муниципальным заданием  Учредителя. Объем муниципальной услуги на 2014 год в натуральном выражении увеличился на 7 человек и составил 225 чел., в стоимостном выражении увеличился на 2837,5 тыс.руб. и составил 25083,3 тыс.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Дополнительно</w:t>
      </w:r>
      <w:r>
        <w:rPr>
          <w:sz w:val="24"/>
          <w:szCs w:val="24"/>
        </w:rPr>
        <w:t xml:space="preserve">, согласно уведомлений финансового управления администрации Сергиево-Посадского муниципального района были </w:t>
      </w:r>
      <w:r>
        <w:rPr>
          <w:b/>
          <w:sz w:val="24"/>
          <w:szCs w:val="24"/>
        </w:rPr>
        <w:t>выделены денежные средства в вид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бсидий на иные цели в сумме 1809,6 тыс.руб</w:t>
      </w:r>
      <w:r>
        <w:rPr>
          <w:sz w:val="24"/>
          <w:szCs w:val="24"/>
        </w:rPr>
        <w:t xml:space="preserve">. В проверяемом периоде целевые средства, поступившие на иные цели расходовались в соответствии с нормативно-правовыми актами муниципального образования. Таким образом, </w:t>
      </w:r>
      <w:r>
        <w:rPr>
          <w:b/>
          <w:sz w:val="24"/>
          <w:szCs w:val="24"/>
        </w:rPr>
        <w:t>общая сумма поступлений денежных средств в виде субсидий составила  26892,9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оверена своевременность перечисления субсидий на выполнение муниципального задания на лицевой счет Учреждения. Проверкой установлено, что Управление образования не соблюдало график перечисления субсидий на финансовое обеспечение выполнения муниципального задания в 2014 году в соответствии с Соглашением о порядке и условиях предоставления субсидии.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спользование бюджетных средств в проверяемом периоде производилось в соответствии с кодами КОСГУ по каждому виду расходов (раздел, подраздел, целевая статья, вид расходов). За весь проверяемый период в полном объеме были представлены регистры бухгалтерского учета и первичные документы к н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проверке представлены: отчет о выполнении муниципального задания в количественных показателях, предусмотренных п.6  муниципального задания, отчет об исполнении учреждением плана его финансово-хозяйственной деятельности (ф.0503737).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огласно этих отчетов  </w:t>
      </w:r>
      <w:r>
        <w:rPr>
          <w:b/>
          <w:sz w:val="24"/>
          <w:szCs w:val="24"/>
        </w:rPr>
        <w:t>кассовые расхо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201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татьям экономической классифик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или в сумме 27039,4 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64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е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7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оведенный анализ первоначально утвержденных, уточненных в течение года ассигнований и исполнения бюджетных назначений показал, что назначения исполнены в пределах уточненных ассигновани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общем объеме расходов наиболее весомыми являются расходы на оплату труда, которые составляют 84% от общей суммы годовых расходных обязательств.                                                                Помимо бюджетного финансирования поступали внебюджетные средства в виде родительской платы и платы сотрудников за питание. За 2014 год поступило внебюджетных средств в сумме 3655,9 тыс.руб., из них 3544,2 тыс.руб.- родительская плата, 111,7 тыс.руб. – питание сотрудников.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ыборочной проверкой целевого использования средств по кодам бюджетной классификации нарушений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целом  бухгалтерский учет в МБДОУ «Детский сад комбинированного вида №15»  ведется в соответствии с требованиями законодательных и нормативно-правовых актов. Финансовые операции по поступлению и расходованию средств подтверждены первичными бухгалтерскими документами и произведены правомерно. В соответствии со  ст.10 п.4 Федерального закона № 402-ФЗ от 22.11.2011г. «О бухгалтерском учете», первичные учетные документы, относящиеся к соответствующим журналам операций (регистрам бюджетного учета)  подобраны в хронологическом порядке и сброшюрова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Нецелевого использования финансовых средств в проверяемом периоде не установлено.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ение бюджета по расходам Учреждением осуществлялось в соответствии с действующим гражданским и бюджетным законодательством, местными нормативно - правовыми актами. Вместе с тем, главным распорядителем – Управлением образования не соблюдался график перечисления субсидий на финансовое обеспечение выполнения муниципального задания в соответствии с Соглашением  о порядке и условиях предоставления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 w:before="0" w:after="200"/>
        <w:ind w:firstLine="54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факту выявленных  нарушений  направлены  представления Заместителю Главы  муниципального района, курирующему данное направление  и руководителю  учреждения.</w:t>
      </w:r>
    </w:p>
    <w:p>
      <w:pPr>
        <w:pStyle w:val="Normal"/>
        <w:spacing w:lineRule="auto" w:line="276" w:before="0" w:after="200"/>
        <w:ind w:firstLine="54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5:00Z</dcterms:created>
  <dc:creator>1</dc:creator>
  <dc:description/>
  <cp:keywords/>
  <dc:language>en-US</dc:language>
  <cp:lastModifiedBy>Админ</cp:lastModifiedBy>
  <cp:lastPrinted>2015-08-05T11:20:00Z</cp:lastPrinted>
  <dcterms:modified xsi:type="dcterms:W3CDTF">2016-05-24T13:54:00Z</dcterms:modified>
  <cp:revision>46</cp:revision>
  <dc:subject/>
  <dc:title/>
</cp:coreProperties>
</file>