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рки исполн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муниципального района «Развитие сельского хозяйства и регулирование рынков сельскохозяйственной продукции, сырья и продовольствия в Сергиево-Посадском муниципальном районе Московской области на 2014-2020год.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а проверка исполнения муниципальной программы Сергиево-Посадского муниципального района «Развитие сельского хозяйства и регулирование рынков сельскохозяйственной продукции, сырья и продовольствия  в Сергиево-Посадском муниципальном районе Московской области на 2014-5050 годы»  инспектором КСК Аверкиной Е.А. в 2014 году в период  с 4 сентября  по 28 сентя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ходе проверки были проанализированы нормативные документы федерального, регионального и муниципального уровня по указанной тематике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веркой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В  целях реализации полномочий по организации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я развитию малого и среднего предпринимательства, принята долгосрочная муниципальная программа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4-2020 годы». Программа утверждена постановлением Главы Сергиево-Посадского муниципального района от 23.12.2013 №2957-ПГ,общий объем средств, направленных на реализацию программы составляет 7089669,9 тыс.руб., из них средства федерального бюджета 751510,6 тыс.руб., средства областного бюджета -532676,3 тыс.руб., средства местного бюджета – 30506,6 тыс.руб., внебюджетные источники – 5774976,4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казчиком Программы  выступила Администрация Сергиево-Посадского муниципального района, основным разработчиком и исполнителем является Управление сельского хозяйства администрации Сергие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кущее управление реализацией Программы и контроль за ее ходом; подготовка и уточнение перечня программных мероприятий на очередной финансовый год, уточнение затрат по программным мероприятиям, а также механизм реализации показателей Программы; подготовка информации о фактическом финансировании мероприятий Программы и отчета о ходе реализации Программы возложено на администрацию Сергиево-Посадского муниципального района (Управление экономики, сельского хозяй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нализ выполнения установленных требований к принятию и реализации программ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 п.1. ст.179 БК РФ разработан и  утвержден постановлением Главы Сергиево-Посадского муниципального района от 21.08.2013 № 1785-ПГ «Порядок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но Порядка принятия решений о разработке муниципальных програм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.3.1 разработка муниципальной программы осуществлялась на основании перечня муниципальных программ, утвержденного постановлением Главы Сергиево-Посадского муниципального района от 30.09.2013 № 2140-ПГ «Об утверждении перечня муниципальных программ Сергиево-Посадского муниципального района», в который входит долгосрочная целевая программа «Развитие сельского хозяйства и регулирование рынков сельскохозяйственной продукции, сырья и продовольствия в Сергиево-Посадском муниципальном районе Московской области на 2015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.8.1 по итогам ее завершения проводилась оценка эффективности ее реализации в соответствии с «Методикой оценки эффективности реализации муниципальной программы» (согласно приложения №10 Поря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29.12.2006 №264-ФЗ «О развитии сельского хозяйства», Федеральным законом от 28.06.2014 №172-ФЗ «О стратегическом планировании в Российской Федерации» постановлением от 14.10.2014 №1795-ПГ утверждена муниципальная программа муниципального образования «Сергиево-Посадский муниципальный район Московской области» 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.Общий объем средств, направленных на реализацию данной программы составляет 5978643,1 тыс.руб., из них средства федерального бюджета 521541,7 тыс.руб., средства областного бюджета – 541390,5 тыс.руб., средства местного бюджета – 48415,1 тыс.руб., внебюджетные источники – 4867295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результате внесенных изменений общий объем средств составил 5992840,2 тыс.руб., из них средства федерального бюджета – 558892,7 тыс.руб.,средства областного бюджета – 534796,0 тыс.руб., средства местного бюджета – 30642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Для достижения целей программы решением Совета депутатов Сергиево-Посадского муниципального района от 18.12.2013 № 43/2-МЗ «О бюджете Сергиево-Посадского муниципального района на 2014 год» на реализацию долгосрочной муниципальной целевой программы «Развитие сельского хозяйства и регулирование рынков сельскохозяйственной продукции, сырья и продовольствия в Сергиево-Посадском муниципальном районе Московской области на 2014-2020 годы» утверждены ассигнования в сумме 11070,57 тыс.руб., в том числе: средства федерального бюджета-2094,2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ного бюджета – 4890,1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стного бюджета – 4086,2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по данной программе утверждены ассигнования Решением Совета депутатов Сергиево-Посадского муниципального района от 24.12.2014 № 58/1-МЗ «О бюджете Сергиево-Посадского муниципального района на 2015 год и плановый период 2016 и 2017 г.» в сумме 8551,97 тыс.руб., в том числе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ства федерального бюджета- 3162,02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ного бюджета – 1355,1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стного бюджета – 4034,8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 лимиты бюджетных обязательств доведены финансовым управлением администрации Сергиево-Посадского муниципального района до администрации района и Управления муниципальной собственности своевременно 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г. кассовый расход составил в сумме 10718,64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ства федерального бюджета- 2061,04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ного бюджета – 4812,67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стного бюджета – 3844,9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5г. кассовый расход составил в сумме 6550,51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редства федерального бюджета- 3162,02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ластного бюджета – 1355,15 тыс.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стного бюджета – 2033,34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 проверке правильности расходования бюджетных средств на мероприятия муниципальной программы Сергиево-Посадского муниципального района «Развитие сельского хозяйства и регулирование рынков сельскохозяйственной продукции, сырья и продовольствия в Сергиево-Посадском муниципальном районе Московской области на 2014-2020годы»  финансовых нарушений не устано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5:00Z</dcterms:created>
  <dc:creator>1</dc:creator>
  <dc:description/>
  <cp:keywords/>
  <dc:language>en-US</dc:language>
  <cp:lastModifiedBy>Админ</cp:lastModifiedBy>
  <cp:lastPrinted>2015-10-01T15:34:00Z</cp:lastPrinted>
  <dcterms:modified xsi:type="dcterms:W3CDTF">2016-05-24T13:44:00Z</dcterms:modified>
  <cp:revision>96</cp:revision>
  <dc:subject/>
  <dc:title>  Акт</dc:title>
</cp:coreProperties>
</file>