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расходования бюджетных средств на содержание Совета депутатов Сергие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роверка расходования бюджетных средств на содержание Совета депутатов Сергиево-Посадского муниципального района за 2014 год,   инспектором КСК Аверкиной Е.А. в период с 26 мая по 24 июн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рки были проанализированы нормативные документы федерального, регионального и муниципального уровня по указанной тематике.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Согласно ст.34 Федерального закона от 06.10.2003г. № 131 «Об общих принципах  организации местного самоуправления в Российской Федерации» создан представительный орган местного самоуправления – Совет депутатов Сергиево-Посадского муниципального района, являющийся обязательным в структуре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Сергиево-Посадского муниципального района сформирован в количестве 21 депутата по итогам муниципальных выборов, проведенных 14 сент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4-го созыва, избранный на 5-ти годичный период (2010-2015гг.) 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ьным органом муниципального района, деятельность которого направлена на решение вопросов местного значения муниципального района исходя из интересов населения муниципального района и единства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ами юридического лица в соответствии с федеральным законодательством и расходы на обеспечение его деятельности предусматриваются в бюджете муниципального района в соответствии с классификацией расходов бюджето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вою деятельность осуществляет на основании Конституции Российской Федерации, Федеральных законов, законов Московской области, Устава муниципального образования «Сергиево-Посадский муниципальный район Московской области», нормативных правовых актов Совета депутатов Сергиево-Посадского муниципального района и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29 Устава муниципального образования, Совет депутатов самостоятельно определяет свою структуру и имеет свой аппарат. Согласно ст.3 Регламента Совета депутатов, структура Совета депутатов утверждается решением Совета депутатов и включает в себя должностных лиц, рабочие органы Совета депутатов и аппарат Совета депутатов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Финансирование деятельности Совета депутатов в 2014 году производилось за счет средств местного бюджета  на основании бюджетной сметы. Учет исполнения сметы велся раздельно по кодам бюджетной классификации Российской Федерации автоматизированным способом  в порядке, установленном приказом Минфина России от 01.07.2013г.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роверяемый период в полном объеме были представлены регистры бухгалтерского учета и первичные документы к н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юджете района Совету депутатов  на 2014 год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в сумме 20366,1 тыс.руб</w:t>
      </w:r>
      <w:r>
        <w:rPr>
          <w:sz w:val="28"/>
          <w:szCs w:val="28"/>
        </w:rPr>
        <w:t>. В  соответствии с бюджетной росписью Финансовым управлением администрации Сергиево-Посадского муниципального района  доведены до учреждения бюджетные ассигнования в той же сумме в разрезе кодов классификации расходов бюджета. На основании доведенных бюджетных  ассигнований  составлена с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 смете   приложены обоснования плановых показателей, использованных при формировании смет, что соответствует  п.6 Приказа МФ РФ № 112н от 20.11.2007г. (в редакции от 30.07.2010 № 84 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рядком составления и ведения сводных  бюджетных росписей, утвержденным Постановлением Главы Сергиево-Посадского муниципального района от 15.01.2008г. № 23/1, в процессе исполнения бюджета по письмам получателя бюджета вносились изменения предельных объемов финансирования. </w:t>
      </w:r>
      <w:r>
        <w:rPr>
          <w:b/>
          <w:sz w:val="28"/>
          <w:szCs w:val="28"/>
        </w:rPr>
        <w:t>В результате внесенных изменений сумма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ена на 3432,3  тыс.руб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ставила 23798,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color w:val="3366FF"/>
          <w:sz w:val="28"/>
          <w:szCs w:val="28"/>
        </w:rPr>
        <w:t xml:space="preserve">. </w:t>
      </w:r>
      <w:r>
        <w:rPr>
          <w:b/>
          <w:sz w:val="28"/>
          <w:szCs w:val="28"/>
        </w:rPr>
        <w:t>Нарушений указанного Порядка не установл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ссовые расходы за 2014 год</w:t>
      </w:r>
      <w:r>
        <w:rPr>
          <w:sz w:val="28"/>
          <w:szCs w:val="28"/>
        </w:rPr>
        <w:t xml:space="preserve">  согласно отчету об исполнении бюджета (ф.0503127) </w:t>
      </w:r>
      <w:r>
        <w:rPr>
          <w:b/>
          <w:sz w:val="28"/>
          <w:szCs w:val="28"/>
        </w:rPr>
        <w:t>составили 23798,4 тыс.руб</w:t>
      </w:r>
      <w:r>
        <w:rPr>
          <w:sz w:val="28"/>
          <w:szCs w:val="28"/>
        </w:rPr>
        <w:t xml:space="preserve">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й анализ первоначально утвержденных, уточненных в течение года ассигнований и исполнения бюджетных назначений показал, что назначения исполнены в пределах уточненных ассиг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высокое исполнение принятых бюджетных обязательств(100%). Соотношение фактических расходов и кассовых расходов представляет собой финансовый результат деятельности Совета депутатов за 2014 год, что подтверждается данными годового бухгалтерского баланса ( форма ОКУД № 05031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 объеме расходов наиболее весомыми являются расходы на оплату труда, которые составляют 66,8% от общей суммы годовых расходных обязательств. Расходы на оплату труда не превышают фонд оплаты труда, рассчитанный согласно штатного рас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очной проверкой целевого использования средств по кодам бюджетной классификации нарушени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ые операции по поступлению и расходованию денежных средств в проверяемом периоде подтверждены первичными бухгалтерскими документами. Нецелевого использования финансовых средств на содержание Совета депутатов в 2014 год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Админ</cp:lastModifiedBy>
  <cp:lastPrinted>2015-06-23T11:49:00Z</cp:lastPrinted>
  <dcterms:modified xsi:type="dcterms:W3CDTF">2016-05-25T06:34:00Z</dcterms:modified>
  <cp:revision>386</cp:revision>
  <dc:subject/>
  <dc:title/>
</cp:coreProperties>
</file>