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501" w:dyaOrig="16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95pt;height:63.1pt" filled="f" o:ole="">
            <v:imagedata r:id="rId3" o:title=""/>
          </v:shape>
          <o:OLEObject Type="Embed" ProgID="" ShapeID="ole_rId2" DrawAspect="Content" ObjectID="_200243784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П Р Е Д С Е Д А Т Е Л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от 20.05.2016г.  №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1117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0.5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40335</wp:posOffset>
                </wp:positionV>
                <wp:extent cx="0" cy="1117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05pt" to="1.8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>Об  утверждении станда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Утвердить Стандарт внешнего муниципального финансового  контроля «Контроль реализации результатов контрольных и экспертно-аналитических мероприятий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Стандарт внешнего муниципального финансового контроля на 12 листах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нтрольно-счетной комиссии                                         В.М.Сол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</w:t>
      </w:r>
      <w:r>
        <w:rPr>
          <w:b/>
          <w:bCs/>
          <w:kern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Cs/>
          <w:kern w:val="2"/>
        </w:rPr>
        <w:t xml:space="preserve">к  Распоряжению Председателя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Cs/>
          <w:kern w:val="2"/>
        </w:rPr>
        <w:t>Контрольно-счетной комиссии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Cs/>
          <w:kern w:val="2"/>
        </w:rPr>
        <w:t>Сергиево-Посадского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/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Cs/>
          <w:kern w:val="2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</w:t>
      </w:r>
      <w:r>
        <w:rPr>
          <w:bCs/>
          <w:kern w:val="2"/>
        </w:rPr>
        <w:t>от 20.05.2016 года №34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Стандарт внешнего муниципального финансового контрол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 xml:space="preserve">«Контроль реализации результатов контрольных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kern w:val="2"/>
          <w:sz w:val="34"/>
          <w:szCs w:val="34"/>
        </w:rPr>
      </w:pPr>
      <w:r>
        <w:rPr>
          <w:b/>
          <w:bCs/>
          <w:kern w:val="2"/>
          <w:sz w:val="34"/>
          <w:szCs w:val="34"/>
        </w:rPr>
        <w:t>и экспертно-аналитических мероприятий»</w:t>
      </w:r>
    </w:p>
    <w:p>
      <w:pPr>
        <w:pStyle w:val="Normal"/>
        <w:spacing w:lineRule="auto" w:line="288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держание:</w:t>
      </w:r>
    </w:p>
    <w:p>
      <w:pPr>
        <w:pStyle w:val="Normal"/>
        <w:spacing w:lineRule="auto" w:line="288" w:before="0" w:after="12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872"/>
        <w:gridCol w:w="496"/>
      </w:tblGrid>
      <w:tr>
        <w:trPr>
          <w:trHeight w:val="64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13" w:hRule="atLeast"/>
        </w:trPr>
        <w:tc>
          <w:tcPr>
            <w:tcW w:w="545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, задачи и формы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конодательным (представительным)  органом местного самоуправления  отчетов, заключений, аналитических и других документов по результатам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88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88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88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8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информационных писем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едставлений и предписан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711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rPr/>
            </w:pPr>
            <w:r>
              <w:rPr>
                <w:sz w:val="28"/>
                <w:szCs w:val="28"/>
                <w:lang w:val="en-US"/>
              </w:rPr>
              <w:t>Анализ мер, принятых правоохранительными органами по материалам контрольных мероприятий, направленных им К</w:t>
            </w:r>
            <w:r>
              <w:rPr>
                <w:sz w:val="28"/>
                <w:szCs w:val="28"/>
              </w:rPr>
              <w:t xml:space="preserve">онтрольно-счетной комиссии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22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pacing w:lineRule="auto" w:line="288"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езультаты принятых решений по протоколам об административных правонарушениях, составленных уполномоченными лицами </w:t>
            </w: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 xml:space="preserve">онтрольно-счетной комиссии  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инятых решений по уведомлениям о применении мер бюджетного принужд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7" w:hRule="atLeast"/>
        </w:trPr>
        <w:tc>
          <w:tcPr>
            <w:tcW w:w="545" w:type="dxa"/>
            <w:tcBorders/>
          </w:tcPr>
          <w:p>
            <w:pPr>
              <w:pStyle w:val="Normal"/>
              <w:spacing w:lineRule="auto" w:line="288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72" w:type="dxa"/>
            <w:tcBorders/>
          </w:tcPr>
          <w:p>
            <w:pPr>
              <w:pStyle w:val="Normal"/>
              <w:shd w:fill="FFFFFF" w:val="clear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использование итогов контроля реализации результатов проведенных мероприят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1.1. Типовой стандарт «Контроль реализации результатов контрольных и экспертно-аналитических мероприятий» (далее – Стандарт) разработан в соответствии с Бюджетным Кодексом Российской Федерации, Федеральным законом от 7 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м субъекта Российской Федерации, Решением Совета депутатов Сергиево-Посадского муниципального района от 24.10.2012 №28/5-МЗ  Положения  о Контрольно-счетной комиссии (далее – КСК), </w:t>
      </w:r>
      <w:hyperlink r:id="rId4">
        <w:r>
          <w:rPr>
            <w:rStyle w:val="InternetLink"/>
            <w:sz w:val="28"/>
            <w:szCs w:val="28"/>
          </w:rPr>
          <w:t>Общими требования</w:t>
        </w:r>
      </w:hyperlink>
      <w:r>
        <w:rPr>
          <w:sz w:val="28"/>
          <w:szCs w:val="28"/>
        </w:rPr>
        <w:t>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Коллегией Счетной палаты РФ (протокол от 17 октября 2014 г. № 47К (993)), внутренними документами КСК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Целью Стандарта является установление общих правил и процедур обеспечения контроля реализации результатов контрольных и экспертно-аналитических мероприятий, проведенных Контрольно-счетной комиссии   (далее – результаты проведенных мероприятий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авил и процедур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становление единого порядка организации и осуществления контроля реализации результатов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орядка оформления итогов контроля реализации результатов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Под результатами проведенных мероприятий понимаются требования, предложения (рекомендации), содержащиеся в документах, оформляемых по результатам проведенных мероприятий и направляемых КСК объектам контроля, органам местного самоуправления, правоохранительным органам, иным органам и организациям (далее – документы, направленные КСК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реализацией результатов проведенных мероприятий понимаются итоги рассмотрения (исполнения) объектами контроля, органами местного самоуправления, правоохранительными органами, иным органами и организациями следующих документов, направленных КСК по результатам проведенных мероприятий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 (заключение) по результатам проведенного контрольного (экспертно-аналитического) мероприят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писание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ое письмо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правоохранительные органы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ы об административных правонарушениях, составленные уполномоченными должностными лицами КСК, в случаях, установленных законодательство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ведомления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Цель, задачи и формы контроля реализации результатов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троль реализации результатов проведенных мероприятий включает в себ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едставлений и исполнения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соблюдения сроков рассмотрения представлений и предписаний, а также информирования  КСК  о принятых по представлениям и предписаниям решениях и мерах по их реализации, выполнения указанных решений и мер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органами местного самоуправления отчетов, заключений, аналитических и других документов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информационных писем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авоохранительными органами материалов контрольных мероприятий, направленных им КСК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тогов рассмотрения протоколов об административных правонарушениях, составленных сотрудниками КСК  и уведомлений о применении бюджетных мер принуждени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меры, направленные на обеспечение полноты и своевременности принятия мер по итогам проведенных  КСК 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Целью контроля реализации результатов проведенных мероприятий является обеспечение качественного выполнения задач, возложенных на КСК, эффективности его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контроля реализации результатов проведенных мероприятий являются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ие своевременного и полного получения КСК  информации о рассмотрении (исполнении) объектами контроля, органами местного самоуправления, правоохранительными органами, иными органами и организациями документов, направленных им КСК по результатам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результативности проведенных мероприят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еративная выработка и принятие в необходимых случаях дополнительных мер для устранения выявленных нарушений и недостатков, их причин, отмеченных в представлениях и предписаниях КСК, а также предложений по привлечению к ответственности должностных лиц, виновных в нарушении порядка и сроков рассмотрения представлений и (или) неисполнении предписа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резервов совершенствования контрольной и экспертно-аналитической деятельности КСК, ее правового, организационного, методологического, информационного и иного обеспеч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Контроль реализации результатов проведенных мероприятий организуют и осуществляют сотрудники КСК  в соответствии с организационной структурой КСК  в порядке, установленном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й контроль осуществляется с использованием правил делопроизводства и документооборота, установленных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Контроль реализации результатов проведенных мероприятий осуществляется посредство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а полученной информации и подтверждающих документов о решениях и мерах, принятых объектами контроля, органами местного самоуправления, правоохранительными органами, иными органами и организациями по итогам рассмотрения документов КСК  по результатам проведенных мероприятий, по выполнению требований, предложений (рекомендаций) КСК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ониторинга учета предложений (рекомендаций) КСК  при принятии нормативных правовых актов, внесения в них изменений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ключения в программы контрольных мероприятий вопросов проверки реализации представлений (предписаний) КСК, направленных по результатам ранее проведенных мероприятий на данном объекте контроля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 по проверке реализации представлений (предписаний) КСК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ми способами, установленными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В порядке, установленном КСК, осуществляется документирование контроля реализации результатов проведенных мероприят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Рассмотрение законодательным органом местного самоуправления отчетов, заключений, аналитических и других документов по результатам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 КСК проводит анализ выполнения решений и мер по их реализации, принятых по итогам рассмотрения на заседаниях органа местного самоуправления, его комитетов (комиссий), отчетов, заключений, аналитических и других документов КСК по результатам проведенных мероприятий, а также по итогам рассмотрения представленных КСК предложений (рекомендаций) по совершенствованию бюджетного и иного законодательства, подзаконных правовых актов, организации бюджетного процесса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Рассмотрение информационных писем</w:t>
      </w:r>
    </w:p>
    <w:p>
      <w:pPr>
        <w:pStyle w:val="Normal"/>
        <w:spacing w:lineRule="auto" w:line="288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КСК  осуществляет анализ решений и мер, принятых органами местного самоуправления, иными органами и организациями по результатам рассмотрения ими информационных писем, содержащих предложения (рекомендации) КСК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 В целях обеспечения своевременного и полного получения информации по результатам рассмотрения информационных писем в них, как правило, необходимо указывать срок представления информации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Реализация представлений и предписан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реализации представлений и предписаний КСК включает в себя следующие процедуры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представлений и предписаний КСК на контроль (с указанием сроков контроля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анализ хода и результатов реализации представлений и предписаний КСК  (по истечении установленного срока)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ятие в порядке, установленном КСК, мер в случаях несоблюдения сроков рассмотрения представлений КСК, неисполнения представлений КСК (в том числе направление обращения в органы прокуратуры с целью возбуждения дела об административном правонарушении, предусмотренном частью 1 статьи 19.5 Кодекса Российской Федерации об административных правонарушениях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8"/>
        </w:rPr>
        <w:t>- принятие мер в случаях неисполнения предписаний КСК, установленных законодательством субъекта РФ о КСК  и статьей 19.5 Кодекса Российской Федерации об административных правонарушениях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дление сроков исполнения представлений и (или) предписаний в порядке, установленном КСК;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нятие представлений и (или) предписаний КСК  с контроля в связи с их реализацией или принятием исчерпывающего комплекса мер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 Постановка представлений и предписаний КСК  на контроль осуществляется после принятия решения об их направлени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ализации представлений и предписаний осуществляется ответственными за проведение соответствующих контрольных (экспертно-аналитических) мероприятий, а также иными должностными лицами в порядке, установленном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Анализ результатов реализации представлений и предписаний осуществляется путем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кущего контроля реализации представлений и предписаний, осуществляемого путем изучения и анализа полученной от органов местного самоуправления и объектов контроля информации и подтверждающих документов о ходе и результатах реализации представлений и предписаний;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я контрольных и экспертно-аналитических мероприятий, предметом или одним из вопросов которых является реализация ранее направленных представлений и предписан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 Текущий контроль реализации представлений и предписаний включает в себя осуществление анализа своевременности информирования КСК  о принятых по представлениям и предписаниям решениях и полноты  мер по их реализа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Анализ своевременности рассмотрения представлений и предписаний о принятых решениях и мерах по их реализации состоит в сопоставлении фактических сроков рассмотрения представлений и предписаний и информирования КСК со сроками, указанными в представлениях и предписаниях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(определяются по входящей дате документов о результатах реализации представлений (предписаний) или датой почтового отправления на конверте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рассмотрения и выполнения органами местного самоуправления и объектами контроля требований и предложений, содержащихся в представлениях и предписаниях, включает в себя анализ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я решений и мер, принятых органами местного самоуправления и объектами контроля, содержанию требований и предложений, указанных в представлениях и предписаниях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 невыполнения требований и предложений, содержащихся в представлениях и предписаниях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текущего контроля реализации представлений (предписаний), у органов местного самоуправления и объектов контроля может быть запрошена дополнительная информация или документация о ходе и результатах реализации представлений (предписаний)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 Экспертно-аналитические мероприятия, предметом которых является реализация представлений (предписаний), и контрольные мероприятия, которые включают в составе вопросов программы проверку реализации ранее направленных представлений (предписаний), осуществляются в следующих случаях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обходимости уточнения полученной информации о принятых решениях, ходе и результатах реализации представлений (предписаний) или проверки ее достоверност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я от органов государственной власти (органов местного самоуправления) и объектов контроля неполной информации о принятых ими по представлениям (предписаниям) решениях и (или) мерах по их реализации или наличия обоснованных сомнений в достоверности полученной информации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учения по результатам текущего контроля реализации представлений (предписаний) КСК  информации о неэффективности или низкой результативности мер по реализации представлений (предписаний), принятых органами местного самоуправления  и объектами контро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, подготовка и проведение указанных экспертно-аналитических и контрольных мероприятий, а также оформление их результатов осуществляется в порядке, установленном КСК.</w:t>
      </w:r>
    </w:p>
    <w:p>
      <w:pPr>
        <w:pStyle w:val="Normal"/>
        <w:widowControl w:val="false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нятых мерах по исполнению представлений  и предписаний КСК  после их поступления вносятся ответственными исполнителями в информацию о выполнении представления и предписания в порядке, установленном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изменения обстоятельств, послуживших основанием для направления представления (предписания), должностное лицо КСК  может внести письменное мотивированное предложение об отмене представления (предписания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представления (предписания) принимается в порядке, установленном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неисполнения или ненадлежащего исполнения предписаний и (или) представлений КСК  к ответственным должностным лицам и (или) юридическим лицам объекта контроля применяются меры ответственности в соответствии с действующим законодательство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 Сроком завершения контроля представления (предписания) является дата принятия решения о снятии его с контрол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 снятии с контроля представлений и предписаний, продлении сроков контроля их реализации и принятия по ним дополнительных мер принимаются в порядке, установленном КСК.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9. В порядке, установленном КСК, готовится обобщенная информация по исполнению представлений и предписаний (для включения в отчет о работе КСК  за отчетный период, размещения на официальном сайте КСК  и др.)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Анализ мер, принятых правоохранительными органами по материалам контрольных мероприятий, направленных им КСК 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По итогам рассмотрения правоохранительными органами материалов контрольных мероприятий, направленных в их адрес КСК, проводится анализ принятых ими мер по выявленным КСК  нарушениям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одится на основе информации, полученной КСК  от правоохранительного органа, в порядке, установленном в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Анализ информации, полученной от правоохранительного органа, осуществляются в отношении: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р, принятых правоохранительным органом по нарушениям, выявленным КСК  при проведении контрольного мероприятия и отраженным в его обращении в правоохранительный орган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 отказа правоохранительного органа в принятии мер по материалам, направленным ему КСК  по результатам контрольного мероприят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полученной информации могут направляться информационные письма в органы  местного самоуправления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гласии с процессуальными решениями (действиями или бездействием) правоохранительных органов при рассмотрении информации, поступившей к ним от КСК, направляется обращение в соответствующий орган прокуратуры с предложением о проверке в порядке надзора принятых решений, совершенных действий или допущенного бездействия со стороны правоохранительного органа.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Результаты принятых решений по протоколам об административных правонарушениях, составленных уполномоченными лицами КСК 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 По делам об административных правонарушениях, возбужденных КСК, уведомлениям о применении бюджетных мер принуждения, осуществляется анализ результатов рассмотрения уполномоченными органами дел об административных правонарушениях, о применении бюджетных мер принуждения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Сведения о решениях, принятых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вносятся в сводную информацию по результатам контрольных мероприятий. В случае несогласия с решениями, принятыми органами, уполномоченными Кодексом Российской Федерации об административных правонарушениях на рассмотрение дел об административных правонарушениях, КСК  может обжаловать указанное решение и (или) действие (бездействие) должностных лиц.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Результаты принятых решений по уведомлениям о применении бюджетных мер принуждения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 КСК  осуществляет анализ принятия решений по уведомлениям о применении бюджетных мер принуждения, составленных и направленных в установленном КСК  порядке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По результатам принятого решения по уведомлению о применении бюджетных мер принуждения сотрудником, составившим уведомление, вносятся сведения о принятых решениях в информацию о контрольном мероприятии в порядке, установленном в КСК.</w:t>
      </w:r>
    </w:p>
    <w:p>
      <w:pPr>
        <w:pStyle w:val="Normal"/>
        <w:autoSpaceDE w:val="false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 Оформление и использование итогов контроля реализации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ов проведенных мероприятий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 Итоги контроля реализации результатов проведенных мероприятий могут оформляться в виде следующих документов:</w:t>
      </w:r>
    </w:p>
    <w:p>
      <w:pPr>
        <w:pStyle w:val="Normal"/>
        <w:autoSpaceDE w:val="false"/>
        <w:spacing w:lineRule="auto" w:line="288"/>
        <w:ind w:firstLine="720"/>
        <w:jc w:val="both"/>
        <w:rPr/>
      </w:pPr>
      <w:r>
        <w:rPr>
          <w:sz w:val="28"/>
          <w:szCs w:val="28"/>
        </w:rPr>
        <w:t>- заключения по итогам экспертно-аналитического мероприятия, предметом которого является реализация представлений (предписаний) и отчет о результатах контрольного мероприятия (в случае проведения контрольного мероприятия</w:t>
      </w:r>
      <w:r>
        <w:rPr>
          <w:strike/>
          <w:sz w:val="28"/>
          <w:szCs w:val="28"/>
        </w:rPr>
        <w:t>,</w:t>
      </w:r>
      <w:r>
        <w:rPr>
          <w:sz w:val="28"/>
          <w:szCs w:val="28"/>
        </w:rPr>
        <w:t xml:space="preserve"> одним из вопросов которого является реализация представлений и предписаний);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бщенная аналитическая информация по результатам текущего контроля реализации представлений и предписаний, анализ результатов рассмотрения уполномоченными органами дел об административных правонарушениях, возбужденных КСК, и уведомлений о применении мер бюджетного принуждения, анализа итогов рассмотрения информационных писем, материалов контрольных мероприятий, направленных в правоохранительные органы, итогов рассмотрения органами местного самоуправления  отчетов, заключений, аналитических и других документов КСК  по результатам проведенных мероприят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ые документы в соответствии с порядком, установленным КСК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 Информация об итогах контроля реализации результатов проведенных мероприятий включается в годовой отчет о деятельности КСК.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Итоги контроля реализации результатов проведенных мероприятий используются при планировании работы КСК  и разработке мероприятий по совершенствованию ее контрольной и экспертно-аналитической деятельности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 Мероприятия по реализации представлений и предписаний КСК  могут включаться в план работы КСК  как самостоятельное контрольное мероприяти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>9.5. В случае необходимости по итогам реализации результатов проведенных мероприятий подготавливаются и направляются</w:t>
      </w:r>
      <w:r>
        <w:rPr>
          <w:sz w:val="28"/>
          <w:szCs w:val="28"/>
          <w:shd w:fill="92D050" w:val="clear"/>
        </w:rPr>
        <w:t xml:space="preserve"> </w:t>
      </w:r>
      <w:r>
        <w:rPr>
          <w:sz w:val="28"/>
          <w:szCs w:val="28"/>
        </w:rPr>
        <w:t>информационные письма с предложениями и рекомендациями в адрес законодательных (представительных) или исполнительных органов власти, правоохранительных органов и других органов или организаций.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 Информация о принятых мерах по устранению выявленных нарушений и недостатков, выполнению представлений, предписаний КСК   размещается на официальном сайте К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Основной текст с отступом Знак"/>
    <w:qFormat/>
    <w:rPr>
      <w:rFonts w:ascii="Arial" w:hAnsi="Arial" w:cs="Arial"/>
      <w:color w:val="000000"/>
      <w:sz w:val="22"/>
      <w:szCs w:val="2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">
    <w:name w:val="Стиль1"/>
    <w:basedOn w:val="TextBodyIndent"/>
    <w:qFormat/>
    <w:pPr>
      <w:tabs>
        <w:tab w:val="clear" w:pos="708"/>
        <w:tab w:val="left" w:pos="3402" w:leader="none"/>
      </w:tabs>
      <w:spacing w:before="120" w:after="120"/>
      <w:ind w:hanging="0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Style22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70134432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31:00Z</dcterms:created>
  <dc:creator>Владимир</dc:creator>
  <dc:description/>
  <cp:keywords/>
  <dc:language>en-US</dc:language>
  <cp:lastModifiedBy>Елена</cp:lastModifiedBy>
  <cp:lastPrinted>2016-01-25T09:37:00Z</cp:lastPrinted>
  <dcterms:modified xsi:type="dcterms:W3CDTF">2016-05-19T12:10:00Z</dcterms:modified>
  <cp:revision>11</cp:revision>
  <dc:subject/>
  <dc:title> </dc:title>
</cp:coreProperties>
</file>