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1pt" filled="f" o:ole="">
            <v:imagedata r:id="rId3" o:title=""/>
          </v:shape>
          <o:OLEObject Type="Embed" ProgID="" ShapeID="ole_rId2" DrawAspect="Content" ObjectID="_58746603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Р Е Д С Е Д А Т Е Л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от 20.05.2016г.  № 3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Об  утверждении станд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твердить Стандарт внешнего муниципального финансового  контроля «Оперативный контроль исполнения законов (решений) о бюджет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Стандарт внешнего муниципального финансового контроля на 9 листах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комиссии                                         В.М.Сол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9"/>
        <w:jc w:val="center"/>
        <w:outlineLvl w:val="2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5664" w:hanging="0"/>
        <w:rPr/>
      </w:pPr>
      <w:r>
        <w:rPr/>
        <w:t xml:space="preserve">к Распоряжению Председателя </w:t>
      </w:r>
    </w:p>
    <w:p>
      <w:pPr>
        <w:pStyle w:val="Normal"/>
        <w:ind w:left="5664" w:hanging="0"/>
        <w:rPr/>
      </w:pPr>
      <w:r>
        <w:rPr/>
        <w:t>Контрольно-счетной комиссии</w:t>
      </w:r>
    </w:p>
    <w:p>
      <w:pPr>
        <w:pStyle w:val="Normal"/>
        <w:ind w:left="5664" w:hanging="0"/>
        <w:rPr/>
      </w:pPr>
      <w:r>
        <w:rPr/>
        <w:t>Сергиево-Посадского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>от 20.05.2016 года №36</w:t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jc w:val="center"/>
        <w:rPr>
          <w:b/>
          <w:b/>
          <w:strike/>
          <w:sz w:val="40"/>
          <w:szCs w:val="40"/>
        </w:rPr>
      </w:pPr>
      <w:r>
        <w:rPr>
          <w:b/>
          <w:strike/>
          <w:sz w:val="40"/>
          <w:szCs w:val="4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тандарт внешнего 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униципального финансового контроля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  <w:t xml:space="preserve">«Оперативный контроль исполнения законов 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  <w:t>(решений) о бюджете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8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Общие положения…………………………………………………………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 Содержание оперативного контроля……………………………………………..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spacing w:val="-1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Нормативная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авовая и информационная основы оперативного контроля</w:t>
            </w:r>
            <w:r>
              <w:rPr>
                <w:spacing w:val="-1"/>
                <w:sz w:val="28"/>
                <w:szCs w:val="28"/>
              </w:rPr>
              <w:t>……………..………………………………………………………………..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ведение оперативного контроля …...………………………………………..</w:t>
            </w:r>
          </w:p>
          <w:p>
            <w:pPr>
              <w:pStyle w:val="Normal"/>
              <w:spacing w:lineRule="auto" w:line="285"/>
              <w:ind w:left="176" w:hanging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одготовка и оформление результатов оперативного контроля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2"/>
                <w:szCs w:val="28"/>
              </w:rPr>
            </w:pPr>
            <w:r>
              <w:rPr>
                <w:spacing w:val="-1"/>
                <w:sz w:val="12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10"/>
                <w:szCs w:val="28"/>
              </w:rPr>
            </w:pPr>
            <w:r>
              <w:rPr>
                <w:spacing w:val="-1"/>
                <w:sz w:val="10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8"/>
                <w:szCs w:val="28"/>
              </w:rPr>
            </w:pPr>
            <w:r>
              <w:rPr>
                <w:spacing w:val="-1"/>
                <w:sz w:val="8"/>
                <w:szCs w:val="28"/>
              </w:rPr>
            </w:r>
          </w:p>
          <w:p>
            <w:pPr>
              <w:pStyle w:val="Normal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/>
        <w:jc w:val="center"/>
        <w:outlineLvl w:val="1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 Общие положения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09"/>
        <w:jc w:val="both"/>
        <w:outlineLvl w:val="5"/>
        <w:rPr/>
      </w:pPr>
      <w:r>
        <w:rPr>
          <w:sz w:val="28"/>
          <w:szCs w:val="28"/>
        </w:rPr>
        <w:t xml:space="preserve">1.1. Стандарт внешнего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>финансового контроля «</w:t>
      </w:r>
      <w:r>
        <w:rPr>
          <w:sz w:val="28"/>
          <w:szCs w:val="28"/>
          <w:lang w:eastAsia="en-US"/>
        </w:rPr>
        <w:t>Оперативный контроль исполнения законов (решений) о  бюджете»</w:t>
      </w:r>
      <w:r>
        <w:rPr>
          <w:sz w:val="28"/>
          <w:szCs w:val="28"/>
        </w:rPr>
        <w:t xml:space="preserve"> (далее – Стандарт</w:t>
      </w:r>
      <w:r>
        <w:rPr>
          <w:sz w:val="28"/>
          <w:szCs w:val="28"/>
          <w:lang w:eastAsia="en-US"/>
        </w:rPr>
        <w:t xml:space="preserve">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Сергиево-Посадского муниципального района, утвержденного Решением Совета депутатов Сергиево-Посадского муниципального района от 24.10.2012 №28/5-МЗ (далее – КСК), </w:t>
      </w:r>
      <w:hyperlink r:id="rId4">
        <w:r>
          <w:rPr>
            <w:rStyle w:val="InternetLink"/>
            <w:sz w:val="28"/>
            <w:szCs w:val="28"/>
            <w:lang w:eastAsia="en-US"/>
          </w:rPr>
          <w:t>Общими требования</w:t>
        </w:r>
      </w:hyperlink>
      <w:r>
        <w:rPr>
          <w:sz w:val="28"/>
          <w:szCs w:val="28"/>
          <w:lang w:eastAsia="en-US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Общими требованиями контрольно-счетного органа субъекта Российской Федерации к стандартам муниципального финансового контроля, внутренними документами Контрольно-счетной комисс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.2. Стандарт применяется при осуществлении оперативного контроля по результатам исполнения бюджета и предназначен для сотрудников КСК, участвующими в организации и проведении экспертно-аналитического мероприятия на основании положений статьи 268.1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закона субъекта Российской федерации (решения представительного органа местного самоуправления) о бюджетном процессе, Положения о </w:t>
      </w:r>
      <w:r>
        <w:rPr>
          <w:sz w:val="28"/>
          <w:szCs w:val="28"/>
          <w:lang w:eastAsia="en-US"/>
        </w:rPr>
        <w:t>Контрольно-счетной комиссии Сергиево-Посадского муниципального района</w:t>
      </w:r>
      <w:r>
        <w:rPr>
          <w:sz w:val="28"/>
          <w:szCs w:val="28"/>
        </w:rPr>
        <w:t xml:space="preserve"> и Регламента </w:t>
      </w:r>
      <w:r>
        <w:rPr>
          <w:sz w:val="28"/>
          <w:szCs w:val="28"/>
          <w:lang w:eastAsia="en-US"/>
        </w:rPr>
        <w:t>Контрольно-счетной комисс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09"/>
        <w:jc w:val="both"/>
        <w:outlineLvl w:val="5"/>
        <w:rPr/>
      </w:pPr>
      <w:r>
        <w:rPr>
          <w:sz w:val="28"/>
          <w:szCs w:val="28"/>
        </w:rPr>
        <w:t xml:space="preserve">1.3. Объектом стандартизации является деятельность </w:t>
      </w:r>
      <w:r>
        <w:rPr>
          <w:sz w:val="28"/>
          <w:szCs w:val="28"/>
          <w:lang w:eastAsia="en-US"/>
        </w:rPr>
        <w:t xml:space="preserve">Контрольно-счетной комиссии Сергиево-Посадского муниципального района </w:t>
      </w:r>
      <w:r>
        <w:rPr>
          <w:sz w:val="28"/>
          <w:szCs w:val="28"/>
        </w:rPr>
        <w:t xml:space="preserve"> по осуществлению контроля за исполнением бюджет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авил, требований и процедур осуществления оперативного контроля за ходом исполнения законов о бюджете  (решений о местном бюджете) (далее  – оперативный контроль), проводимого Контрольно-счетной комиссией Сергиево-Посад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09"/>
        <w:jc w:val="both"/>
        <w:outlineLvl w:val="5"/>
        <w:rPr/>
      </w:pPr>
      <w:r>
        <w:rPr>
          <w:sz w:val="28"/>
          <w:szCs w:val="28"/>
        </w:rPr>
        <w:t>1.5. </w:t>
      </w:r>
      <w:r>
        <w:rPr>
          <w:bCs/>
          <w:sz w:val="28"/>
          <w:szCs w:val="28"/>
        </w:rPr>
        <w:t>Задачами Стандар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определение содержания и порядка организации оперативного контроля;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 определение общих правил и процедур осуществления оперативного контроля, включая содержание комплекса экспертно-аналитических мероприятий, проводимых в его рамках, а также основные требования к оформлению результатов оперативного контроля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.6. Планирование мероприятий оперативного контроля осуществляется в рамках общего планирования деятельности КСК с учетом требования  Решения Совета депутатов  о бюджетном процессе и отражается в плане работы </w:t>
      </w:r>
      <w:r>
        <w:rPr>
          <w:sz w:val="28"/>
          <w:szCs w:val="28"/>
          <w:lang w:eastAsia="en-US"/>
        </w:rPr>
        <w:t>Контрольно-счетной комиссии Сергиево-Посадского муниципального района</w:t>
      </w:r>
      <w:r>
        <w:rPr>
          <w:sz w:val="28"/>
          <w:szCs w:val="28"/>
        </w:rPr>
        <w:t xml:space="preserve"> на текущий год. Оперативный контроль осуществляется по направлениям деятельности </w:t>
      </w:r>
      <w:r>
        <w:rPr>
          <w:sz w:val="28"/>
          <w:szCs w:val="28"/>
          <w:lang w:eastAsia="en-US"/>
        </w:rPr>
        <w:t>Контрольно-счетной комисс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.7. В Стандарте термины и понятия применяются в значении, используемом в действующем законодательстве Российской Федерации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оперативного контроля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2.1. Оперативный контро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плекс контрольных, экспертно-аналитических мероприятий, организационных и иных мероприятий, осуществляемый контрольно-счетным органом в процессе исполнения законов о бюджете (решений о местном бюджете) (далее – бюджет) в целях определения соответствия фактически поступивших в бюджет доходов и произведенных расходов утвержденным показателям бюджета на текущий финансовый год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firstLine="709"/>
        <w:jc w:val="both"/>
        <w:outlineLvl w:val="5"/>
        <w:rPr/>
      </w:pPr>
      <w:r>
        <w:rPr>
          <w:sz w:val="28"/>
          <w:szCs w:val="28"/>
        </w:rPr>
        <w:t xml:space="preserve">Периодичность осуществления оперативного контроля определяется в порядке, установленном </w:t>
      </w:r>
      <w:r>
        <w:rPr>
          <w:sz w:val="28"/>
          <w:szCs w:val="28"/>
          <w:lang w:eastAsia="en-US"/>
        </w:rPr>
        <w:t>Контрольно-счетной комиссии Сергиево-Посадского муниципального района,</w:t>
      </w:r>
      <w:r>
        <w:rPr>
          <w:sz w:val="28"/>
          <w:szCs w:val="28"/>
        </w:rPr>
        <w:t xml:space="preserve"> с учетом требований решений о бюджетном процессе и об организации и деятельности Контрольно-счетной комиссии Сергиево-Посадского муниципального района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Задачами оперативного контроля являются: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пределение полноты и своевременности поступления денежных средств в бюджет и их расходования в ходе исполнения бюджета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пределение объема и структуры государственного (муниципального) долга, размеров профицита (дефицита) бюджета, источников финансирования дефицита бюджета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пределение законности и эффективности распоряжения, управления и использования государственного (муниципального) имущества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анализ рисков недополучения доходов бюджета, невыполнения принятых расходных обязательств, в том числе носящих программный характер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равнение фактических показателей с показателями, утвержденными бюджетом, сводной бюджетной росписью бюджета на текущий финансовый г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и от этих показателей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своевременности внесения изменений в бюджет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ие предложений по устранению выявленных недостатков (нарушений)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редметом оперативного контроля являются процессы исполнения бюджета в текущем финансовом году, в разрезе исполнительных ведомств, использования муниципальной собственности, деятельность объектов контроля по исполнению бюджета в текущем финансовом году. </w:t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4. Объектами оперативного контроля являются </w:t>
      </w:r>
      <w:r>
        <w:rPr>
          <w:sz w:val="28"/>
          <w:szCs w:val="28"/>
          <w:lang w:eastAsia="en-US"/>
        </w:rPr>
        <w:t>главные администраторы средств бюджета</w:t>
      </w:r>
      <w:r>
        <w:rPr>
          <w:sz w:val="28"/>
          <w:szCs w:val="28"/>
        </w:rPr>
        <w:t xml:space="preserve"> – главные администраторы доходов бюджета, главные распорядители бюджетных средств, главные администраторы источников финансирования дефицита бюджета, в том числе финансовый орган, </w:t>
      </w:r>
      <w:r>
        <w:rPr>
          <w:sz w:val="28"/>
          <w:szCs w:val="28"/>
          <w:lang w:eastAsia="en-US"/>
        </w:rPr>
        <w:t>организующий исполнение бюджет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ные организации и иные лица в соответствии с областью действия контрольных полномочий </w:t>
      </w:r>
      <w:r>
        <w:rPr>
          <w:sz w:val="28"/>
          <w:szCs w:val="28"/>
          <w:lang w:eastAsia="en-US"/>
        </w:rPr>
        <w:t>Контрольно-счетной комиссии Сергиево-Посадского муниципального района,</w:t>
      </w:r>
      <w:r>
        <w:rPr>
          <w:sz w:val="28"/>
          <w:szCs w:val="28"/>
        </w:rPr>
        <w:t xml:space="preserve"> установленных законодательством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.5. В процессе осуществления оперативного контроля </w:t>
      </w:r>
      <w:r>
        <w:rPr>
          <w:sz w:val="28"/>
          <w:szCs w:val="28"/>
          <w:lang w:eastAsia="en-US"/>
        </w:rPr>
        <w:t>анализируется (при необходимости)</w:t>
      </w:r>
      <w:r>
        <w:rPr>
          <w:sz w:val="28"/>
          <w:szCs w:val="28"/>
        </w:rPr>
        <w:t xml:space="preserve"> соблюдение: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ципов бюджетной системы Российской Федерации, установленных Бюджетным кодексом Российской Федерации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ка использования доходов, фактически полученных при исполнении бюджета сверх утвержденных законом о бюджете (решением о местном бюджете)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я средств резервных фондов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граничений, установленных Бюджетным кодексом Российской Федерации при перемещении бюджетных ассигнований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требований Бюджетного кодекса Российской Федерации по использованию доходов, фактически полученных при исполнении бюджета сверх утвержденных законом о бюджете (решением о местном бюджете)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требований Бюджетного кодекса Российской Федерации при внесении изменений в закон о бюджете (решение о местном бюджете)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х требований бюджетного законодательства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>3. </w:t>
      </w:r>
      <w:r>
        <w:rPr>
          <w:b/>
          <w:sz w:val="28"/>
          <w:szCs w:val="28"/>
          <w:lang w:eastAsia="en-US"/>
        </w:rPr>
        <w:t>Нормативная</w:t>
      </w:r>
      <w:r>
        <w:rPr>
          <w:b/>
          <w:sz w:val="28"/>
          <w:szCs w:val="28"/>
        </w:rPr>
        <w:t xml:space="preserve"> правовая и информационная основы оперативного контроля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3.1. Правовой </w:t>
      </w:r>
      <w:r>
        <w:rPr>
          <w:sz w:val="28"/>
          <w:szCs w:val="28"/>
          <w:lang w:eastAsia="en-US"/>
        </w:rPr>
        <w:t>нормативной</w:t>
      </w:r>
      <w:r>
        <w:rPr>
          <w:sz w:val="28"/>
          <w:szCs w:val="28"/>
        </w:rPr>
        <w:t xml:space="preserve"> основой оперативного контроля являются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юджетный кодекс Российской Федерации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логовый кодекс Российской Федерации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кон (решение) о бюджете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- законодательные и иные нормативные правовые акты, </w:t>
      </w:r>
      <w:r>
        <w:rPr>
          <w:sz w:val="28"/>
          <w:szCs w:val="28"/>
          <w:lang w:eastAsia="en-US"/>
        </w:rPr>
        <w:t>регулирующие бюджетный процесс,</w:t>
      </w:r>
      <w:r>
        <w:rPr>
          <w:sz w:val="28"/>
          <w:szCs w:val="28"/>
        </w:rPr>
        <w:t xml:space="preserve"> а также исполнение бюджета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Информационной основой оперативного контроля являются: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ет об исполнении бюджета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финансового органа об исполнении бюджета за отчетный период текущего года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отчет территориального органа Федеральной налоговой службы о поступлениях в бюджет налоговых платежей </w:t>
      </w:r>
      <w:r>
        <w:rPr>
          <w:sz w:val="28"/>
          <w:szCs w:val="28"/>
          <w:lang w:eastAsia="en-US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етность главных администраторов средств бюджета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отчетность о ходе реализации государственных (муниципальных) программ (при наличии)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результаты контрольных и иных мероприятий, </w:t>
      </w:r>
      <w:r>
        <w:rPr>
          <w:sz w:val="28"/>
          <w:szCs w:val="28"/>
          <w:lang w:eastAsia="en-US"/>
        </w:rPr>
        <w:t>осуществляемых контрольно-счетным органом</w:t>
      </w:r>
      <w:r>
        <w:rPr>
          <w:sz w:val="28"/>
          <w:szCs w:val="28"/>
        </w:rPr>
        <w:t>, в ходе которых рассматривались вопросы использования средств бюджета, распоряжения и управления муниципальной собственностью в текущем финансовом году;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территориального органа Федеральной службы государственной статистики;</w:t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 данные, </w:t>
      </w:r>
      <w:r>
        <w:rPr>
          <w:sz w:val="28"/>
          <w:szCs w:val="28"/>
          <w:lang w:eastAsia="en-US"/>
        </w:rPr>
        <w:t>получаемые по запросам контрольно-счетного органа (при необходимост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оведение оперативного контроля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Оперативный контроль проводится в 3 этапа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ельный этап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оперативного контроля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и оформление результатов оперативного контроля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В рамках подготовительного этапа осуществляется сбор отчетов и сведений, являющихся информационной основой оперативного контроля, подготовка запросов в финансовый орган и главным администраторам бюджетных средств (при необходимости)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 ходе осуществления оперативного контроля анализируются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поступления доходов в бюджет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исполнения расходов бюджет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сточники финансирования дефицита бюджета, состояние государственного (муниципального) долга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текстовые статьи бюджет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 объем дебиторской и кредиторской задолженности, причины ее образования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 Анализ показателей поступления доходов в бюджет включает в себя следующие вопросы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показателей исполнения до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данных, представленных в отчете об исполнении бюджета, сведениях финансового органа, отчете территориального органа Федеральной налоговой службы о поступлениях в бюджет налоговых платежей, отчетности иных главных администраторов доходов бюджет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фактических показателей исполнения доходов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лановых показателей в представленном отчете об исполнении бюджету закона (решению) о бюджете, причины отклонений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 Анализ показателей исполнения расходов бюджета включает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показателей исполнения рас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равнение данных, представленных в отчете об исполнении бюджета, сведениях финансового органа, отчетах главных распорядителей средств бюджета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en-US"/>
        </w:rPr>
        <w:t>анализ</w:t>
      </w:r>
      <w:r>
        <w:rPr>
          <w:sz w:val="28"/>
          <w:szCs w:val="28"/>
        </w:rPr>
        <w:t xml:space="preserve"> расходов, произведенных в отчетном периоде за счет средств резервного фонд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расходов, произведенных в отчетном периоде за счет остатков средств бюджета на начало периода (наличие соответствующих нормативно-правовых актов, упоминание в текстовой части бюджета, в законе (положении) о бюджетном процессе и т.д.) (при необходимости)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лановых показателей в представленном отчете об исполнении бюджета, причины отклонений;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- сравнение показателей исполнения расходов по разделам и подразделам классификации расходов бюджета, включая результаты по подразделам наиболее значительных отклонений и нарушений (недостатков) расходов от бюджетных назначений и доведённых финансовым органом, организующим исполнение бюджета, объемов бюджетных ассигнований до главных распорядителей бюджетных средств, повлиявших на исполнение расходов в целом по разделу, установление причин возникновения выявленных отклонений</w:t>
      </w:r>
      <w:r>
        <w:rPr>
          <w:color w:val="0070C0"/>
          <w:sz w:val="28"/>
          <w:szCs w:val="28"/>
        </w:rPr>
        <w:t>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анализ реализации муниципальных  программ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 Анализ источников финансирования дефицита бюджета и состояния муниципального  долга включает в себя следующие вопросы: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структуры источников финансирования дефицита бюджет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бюджетных кредитов, предоставленных в текущем году бюджету (в случае их предоставления)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кредитов, полученных в текущем году от кредитных организаций (в случае их получения)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задолженности по бюджетным кредитам, предоставленным из бюджета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нализ объема централизованных финансовых ресурсов, размещенных в текущем году на возвратной основе (временно свободных средств бюджета, размещенных на банковском депозите);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анализ муниципального долга по объему и структуре; 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исполнение программы государственных внутренних (внешних) заимствований, программы государственных гарантий (в случае их утверждения на текущий финансовый год)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Анализ </w:t>
      </w:r>
      <w:r>
        <w:rPr>
          <w:sz w:val="28"/>
          <w:szCs w:val="28"/>
          <w:lang w:eastAsia="en-US"/>
        </w:rPr>
        <w:t>реализации</w:t>
      </w:r>
      <w:r>
        <w:rPr>
          <w:sz w:val="28"/>
          <w:szCs w:val="28"/>
        </w:rPr>
        <w:t xml:space="preserve"> текстовых статей бюдже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ключает в себя </w:t>
      </w:r>
      <w:r>
        <w:rPr>
          <w:sz w:val="28"/>
          <w:szCs w:val="28"/>
          <w:lang w:eastAsia="en-US"/>
        </w:rPr>
        <w:t>анализ полноты и достаточности принятой нормативной правовой базы для реализации текстовой части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дготовка и оформление результатов оперативного контроля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Информация по результатам оперативного контроля подготавливается  в порядке и по форме, установленным контрольно-счетным органо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5.2. Информация должна содержать данные о формировании доходов и произведенных расходах в сравнении с утвержденными законом о бюджете </w:t>
      </w:r>
      <w:r>
        <w:rPr>
          <w:sz w:val="28"/>
          <w:szCs w:val="28"/>
          <w:lang w:eastAsia="en-US"/>
        </w:rPr>
        <w:t xml:space="preserve">(решением о местном бюджете) </w:t>
      </w:r>
      <w:r>
        <w:rPr>
          <w:sz w:val="28"/>
          <w:szCs w:val="28"/>
        </w:rPr>
        <w:t>на текущий год показателями и соблюдении участниками бюджетного процесса действующего законодательств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онтрольно-счетной комиссии не должна содержать политических оценок решений, принятых органами законодательной (представительной) и исполнительной власт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оперативного контроля контрольно-счетный орган подготавливает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ходе исполнения бюджета, которую представляет в Совет депутатов и  главе муниципального образования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и/или предписания (при необходимости), которые направляются исполнительному органу (финансовому, иному органу власти) в порядке, установленном Контрольно-счетной комиссией , для рассмотрения и принятия мер по устранению выявленных нарушений и недостатков, предотвращению нанесения материального ущерба 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редложения в  Совет депутатов о необходимости внесения соответствующих изменений в закон о бюджете (решение о местном бюджете) и иные правовые акты (при необходимости)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eastAsia="en-US"/>
        </w:rPr>
        <w:t>- рекомендации, которые направляются соответствующим главным администраторам средств бюджета</w:t>
      </w:r>
      <w:r>
        <w:rPr>
          <w:sz w:val="28"/>
          <w:szCs w:val="28"/>
        </w:rPr>
        <w:t xml:space="preserve"> – главным администраторам доходов бюджета, главным распорядителям бюджетных средств, главным администраторам источников финансирования дефицита бюджета, финансовому органу, </w:t>
      </w:r>
      <w:r>
        <w:rPr>
          <w:sz w:val="28"/>
          <w:szCs w:val="28"/>
          <w:lang w:eastAsia="en-US"/>
        </w:rPr>
        <w:t>организующего исполнение бюджета (при необходимости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2"/>
      <w:szCs w:val="2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13443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1:00Z</dcterms:created>
  <dc:creator>Владимир</dc:creator>
  <dc:description/>
  <cp:keywords/>
  <dc:language>en-US</dc:language>
  <cp:lastModifiedBy>Елена</cp:lastModifiedBy>
  <cp:lastPrinted>2016-05-19T16:25:00Z</cp:lastPrinted>
  <dcterms:modified xsi:type="dcterms:W3CDTF">2016-05-20T10:29:00Z</dcterms:modified>
  <cp:revision>18</cp:revision>
  <dc:subject/>
  <dc:title> </dc:title>
</cp:coreProperties>
</file>