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Сергиево-Посад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городского поселения Сергиев Посад «Об исполнении бюджета городского поселения Сергиев Посад за 2015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2. Доходы бюджета городского поселения Сергиев Посад</w:t>
      </w:r>
    </w:p>
    <w:p>
      <w:pPr>
        <w:pStyle w:val="Normal"/>
        <w:jc w:val="both"/>
        <w:rPr/>
      </w:pPr>
      <w:r>
        <w:rPr/>
        <w:t>3.Расходы бюджета городского поселения Сергиев Посад</w:t>
      </w:r>
    </w:p>
    <w:p>
      <w:pPr>
        <w:pStyle w:val="Normal"/>
        <w:jc w:val="both"/>
        <w:rPr/>
      </w:pPr>
      <w:r>
        <w:rPr/>
        <w:t>4.Анализ использования средств резервного фонда</w:t>
      </w:r>
    </w:p>
    <w:p>
      <w:pPr>
        <w:pStyle w:val="Normal"/>
        <w:jc w:val="both"/>
        <w:rPr/>
      </w:pPr>
      <w:r>
        <w:rPr/>
        <w:t>5.Анализ финансирования долгосрочных муниципальных  программ</w:t>
      </w:r>
    </w:p>
    <w:p>
      <w:pPr>
        <w:pStyle w:val="Normal"/>
        <w:jc w:val="both"/>
        <w:rPr/>
      </w:pPr>
      <w:r>
        <w:rPr/>
        <w:t>6.Анализ  кредиторской задолженности</w:t>
      </w:r>
    </w:p>
    <w:p>
      <w:pPr>
        <w:pStyle w:val="Normal"/>
        <w:jc w:val="both"/>
        <w:rPr/>
      </w:pPr>
      <w:r>
        <w:rPr/>
        <w:t>7.Управление муниципальным долгом</w:t>
      </w:r>
    </w:p>
    <w:p>
      <w:pPr>
        <w:pStyle w:val="Normal"/>
        <w:jc w:val="both"/>
        <w:rPr/>
      </w:pPr>
      <w:r>
        <w:rPr/>
        <w:t>8. Источники внутреннего финансирования дефицита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Заключение на отчет об исполнении бюджета городского поселения Сергиев Посад подготовлено в соответствии с требованиями </w:t>
      </w:r>
      <w:r>
        <w:rPr>
          <w:b/>
        </w:rPr>
        <w:t xml:space="preserve">ст.264.4.Бюджетного Кодекса Российской Федерации </w:t>
      </w:r>
      <w:r>
        <w:rPr/>
        <w:t>о внешней проверке</w:t>
      </w:r>
      <w:r>
        <w:rPr>
          <w:b/>
        </w:rPr>
        <w:t xml:space="preserve"> </w:t>
      </w:r>
      <w:r>
        <w:rPr/>
        <w:t xml:space="preserve">годового отчета об исполнении бюджета и </w:t>
      </w:r>
      <w:r>
        <w:rPr>
          <w:b/>
        </w:rPr>
        <w:t>ст.40 «  Положения</w:t>
      </w:r>
      <w:r>
        <w:rPr/>
        <w:t xml:space="preserve"> </w:t>
      </w:r>
      <w:r>
        <w:rPr>
          <w:b/>
        </w:rPr>
        <w:t>о бюджетном</w:t>
      </w:r>
      <w:r>
        <w:rPr/>
        <w:t xml:space="preserve"> </w:t>
      </w:r>
      <w:r>
        <w:rPr>
          <w:b/>
        </w:rPr>
        <w:t>процессе в городском поселении Сергиев Посад».</w:t>
      </w:r>
    </w:p>
    <w:p>
      <w:pPr>
        <w:pStyle w:val="Normal"/>
        <w:jc w:val="both"/>
        <w:rPr/>
      </w:pPr>
      <w:r>
        <w:rPr/>
        <w:tab/>
        <w:t>Целью подготовки заключения является определение полноты исполнения бюджета по объему и структуре доходов, своевременности и полноты исполнения расходных обязательств бюджета по сравнению с показателями, утвержденными решением о бюджете городского поселения Сергиев Посад. Привлечение и погашение источников финансирования дефицита бюджета городского поселения Сергиев Посад. Установление законности, целевого назначения и эффективности использования средств бюджета. Оценка соответствия местного бюджета принципам открытости,  гласности и социальной направленности.</w:t>
      </w:r>
    </w:p>
    <w:p>
      <w:pPr>
        <w:pStyle w:val="Normal"/>
        <w:jc w:val="both"/>
        <w:rPr/>
      </w:pPr>
      <w:r>
        <w:rPr/>
        <w:tab/>
        <w:t>Отчет об исполнении бюджета за 2015 год представлен в Контрольно- счетную комиссию Сергиево-Посадского муниципального района 30.03.2016г., что соответствует пункту 3 статьи 264.4.БК РФ и пункту 3 статьи 40 «  Положения о бюджетном процессе в городском поселении Сергиев Посад».</w:t>
      </w:r>
    </w:p>
    <w:p>
      <w:pPr>
        <w:pStyle w:val="Normal"/>
        <w:jc w:val="both"/>
        <w:rPr/>
      </w:pPr>
      <w:r>
        <w:rPr/>
        <w:t>Согласно п.3 ст.264.1. БК РФ, представлена бюджетная отчетность, включающ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яснительную записку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требованиям  ст.264.4 БК РФ бюджетная отчетность главных администраторов бюджетных средств представлена в адрес Контрольно - счетной комиссии в полном объеме.</w:t>
      </w:r>
    </w:p>
    <w:p>
      <w:pPr>
        <w:pStyle w:val="Normal"/>
        <w:jc w:val="both"/>
        <w:rPr>
          <w:highlight w:val="yellow"/>
        </w:rPr>
      </w:pPr>
      <w:r>
        <w:rPr/>
        <w:tab/>
        <w:t>Одновременно с отчетом представлены для изучения и анализа следующие докумен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структуре муниципального долга на 1 января 2016г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муниципальных заимствованиях по видам заимствований в 2015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предоставлении муниципальных гарантий в 2015 году городским поселением Сергиев Поса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предоставлении и погашении бюджетных кредитов в 2015 году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об использовании бюджетных ассигнований резервного фонда Администрации городского поселения Сергиев Посад за 2015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чет о поступлении и расходовании безвозмездных поступлений, в том числе добровольных пожертвований в бюджет городского поселения Сергиев Посад за 2015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доходах, полученных в 2015 году от использования имущества, находящегося в муниципальной собствен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б исполнении муниципальных программ Сергиево-Посадского муниципального района на 1 января 2016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б использовании субсидий из  вышестоящих бюджетов на 1 января 2016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б использовании иных межбюджетных трансфертов из вышестоящих  бюджетов на 1 января 2016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расходовании ассигнований муниципального дорожного фонда городского поселения Сергиев Посад за 2015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я о просроченной дебиторской задолженности на 1 января 2016 года;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/>
        <w:t>информация о просроченной кредиторской задолженности на 1 января 2016 года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>Проект отчета об исполнении  бюджета городского поселения Сергиев Посад  опубликован администрацией городского поселения в  выпуске газеты «Вестник городского поселения Сергиев Посад» от 22.04.2016 №9 (81), организованы и проведены публичные слушания по проекту годового отчета об исполнении бюджета 12.05.2016г. Данные мероприятия проведены в соответствии  со статьями 41, 42, 4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а </w:t>
      </w:r>
      <w:r>
        <w:rPr>
          <w:lang w:val="en-US"/>
        </w:rPr>
        <w:t>V</w:t>
      </w:r>
      <w:r>
        <w:rPr/>
        <w:t>. « О принятии муниципального нормативного правового акта «Положение о бюджетном процессе в городском поселении Сергиев Посад».</w:t>
      </w:r>
    </w:p>
    <w:p>
      <w:pPr>
        <w:pStyle w:val="Normal"/>
        <w:jc w:val="both"/>
        <w:rPr/>
      </w:pPr>
      <w:r>
        <w:rPr/>
        <w:tab/>
        <w:t>Заключение подготовлено на основании внешней проверки отчета об исполнении бюджета городского поселения Сергиев Посад за 2015 год.</w:t>
      </w:r>
    </w:p>
    <w:p>
      <w:pPr>
        <w:pStyle w:val="Normal"/>
        <w:jc w:val="both"/>
        <w:rPr/>
      </w:pPr>
      <w:r>
        <w:rPr/>
        <w:tab/>
        <w:t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я КСК от 25.01.2016 №5 «О утверждении стандарта внешнего муниципального контроля «Организация и проведение внешней проверки годового отчета об исполнении местного бюджета». Отчет об исполнении бюджета составлен в соответствии с той же структурой и бюджетной классификацией, который применялся при утверждении бюджета.</w:t>
      </w:r>
    </w:p>
    <w:p>
      <w:pPr>
        <w:pStyle w:val="Normal"/>
        <w:jc w:val="both"/>
        <w:rPr/>
      </w:pPr>
      <w:r>
        <w:rPr/>
        <w:tab/>
        <w:t>Бюджет 2015 год утвержден решением Совета депутатов городского поселения Сергиев Посад от 18.12.2014 №3-21/139-ГС. Изменения и дополнения вносились в бюджет 9 раз. В результате изменений и дополнений, бюджетные назначения городского поселения Сергиев Посад на 2015 год были увеличены:</w:t>
      </w:r>
    </w:p>
    <w:p>
      <w:pPr>
        <w:pStyle w:val="Normal"/>
        <w:jc w:val="both"/>
        <w:rPr/>
      </w:pPr>
      <w:r>
        <w:rPr>
          <w:b/>
        </w:rPr>
        <w:t>- по доходам</w:t>
      </w:r>
      <w:r>
        <w:rPr/>
        <w:t xml:space="preserve"> на 39,06% или на общую сумму 365 903,5 тыс. рублей и составили 1 302 700,7 тыс. рублей, против первоначально утвержденного плана (936 797,2 тыс. рубл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расходам</w:t>
      </w:r>
      <w:r>
        <w:rPr/>
        <w:t xml:space="preserve"> на 61,96% или на общую сумму 593 401,3 тыс. рублей и составили 1 527 768,4 тыс. рублей, против первоначально утвержденного плана (957 768,0 тыс. рублей). </w:t>
      </w:r>
      <w:r>
        <w:rPr>
          <w:b/>
        </w:rPr>
        <w:t>Приложение №1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роме того, в соответствии со ст. 217 Бюджетного Кодекса Российской Федерации</w:t>
      </w:r>
      <w:r>
        <w:rPr>
          <w:b/>
        </w:rPr>
        <w:t xml:space="preserve"> </w:t>
      </w:r>
      <w:r>
        <w:rPr/>
        <w:t>внесены изменения в сводную бюджетную роспись</w:t>
      </w:r>
      <w:r>
        <w:rPr>
          <w:b/>
        </w:rPr>
        <w:t xml:space="preserve"> по доходам на общую сумму</w:t>
      </w:r>
    </w:p>
    <w:p>
      <w:pPr>
        <w:pStyle w:val="Normal"/>
        <w:jc w:val="both"/>
        <w:rPr/>
      </w:pPr>
      <w:r>
        <w:rPr>
          <w:b/>
        </w:rPr>
        <w:t xml:space="preserve">3 485,9 тыс. рублей, сверх объемов, утвержденных решением о бюджете, </w:t>
      </w:r>
      <w:r>
        <w:rPr/>
        <w:t xml:space="preserve">полученных из вышестоящих бюджетов и имеющих целевое назначение в виде </w:t>
      </w:r>
    </w:p>
    <w:p>
      <w:pPr>
        <w:pStyle w:val="Normal"/>
        <w:jc w:val="both"/>
        <w:rPr/>
      </w:pPr>
      <w:r>
        <w:rPr/>
        <w:t>-субсидий в сумме + 1 960,0 тыс. рублей;</w:t>
      </w:r>
    </w:p>
    <w:p>
      <w:pPr>
        <w:pStyle w:val="Normal"/>
        <w:jc w:val="both"/>
        <w:rPr>
          <w:b/>
          <w:b/>
        </w:rPr>
      </w:pPr>
      <w:r>
        <w:rPr/>
        <w:t>-иных межбюджетных трансфертов в сумме + 1 525,9 тыс. рублей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Уточненный план по доходам составляет 1 306 186,6 тыс. рублей.</w:t>
      </w:r>
    </w:p>
    <w:p>
      <w:pPr>
        <w:pStyle w:val="Normal"/>
        <w:jc w:val="both"/>
        <w:rPr/>
      </w:pPr>
      <w:r>
        <w:rPr/>
        <w:tab/>
        <w:t xml:space="preserve">Аналогичные изменения,  внесены в сводную бюджетную роспись </w:t>
      </w:r>
      <w:r>
        <w:rPr>
          <w:b/>
        </w:rPr>
        <w:t>по расходам на общую сумму</w:t>
      </w:r>
      <w:r>
        <w:rPr/>
        <w:t xml:space="preserve"> </w:t>
      </w:r>
      <w:r>
        <w:rPr>
          <w:b/>
        </w:rPr>
        <w:t>– 3 485,9 тыс. рублей, сверх объемов, утвержденных решением о бюджете</w:t>
      </w:r>
      <w:r>
        <w:rPr/>
        <w:t>, которые отражены по разделам бюджетной классификации:</w:t>
      </w:r>
    </w:p>
    <w:p>
      <w:pPr>
        <w:pStyle w:val="Normal"/>
        <w:jc w:val="both"/>
        <w:rPr/>
      </w:pPr>
      <w:r>
        <w:rPr/>
        <w:t>- 04 «Национальная экономика» + 1 960,0 тыс. рублей;</w:t>
      </w:r>
    </w:p>
    <w:p>
      <w:pPr>
        <w:pStyle w:val="Normal"/>
        <w:jc w:val="both"/>
        <w:rPr/>
      </w:pPr>
      <w:r>
        <w:rPr/>
        <w:t>- 05 «Жилищно-коммунальное хозяйство» +760,9 тыс. рублей;</w:t>
      </w:r>
    </w:p>
    <w:p>
      <w:pPr>
        <w:pStyle w:val="Normal"/>
        <w:jc w:val="both"/>
        <w:rPr/>
      </w:pPr>
      <w:r>
        <w:rPr/>
        <w:t>- 11 «Физическая культура и спорт» +765,0 тыс. рублей;</w:t>
      </w:r>
    </w:p>
    <w:p>
      <w:pPr>
        <w:pStyle w:val="Normal"/>
        <w:jc w:val="both"/>
        <w:rPr/>
      </w:pPr>
      <w:r>
        <w:rPr>
          <w:b/>
        </w:rPr>
        <w:t>Уточненный план по расходам составляет 1 554 655,2 тыс. рубле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 Доходы бюджета городского поселения Сергиев Посад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Доходы бюджета городского поселения Сергиев Посад за 2015 год составили 1 199 926,1 тыс. рублей или 91,86%  от уточненного плана (1 306 186,6 тыс. рублей), по сравнению с предыдущим годом доходы сокращены на 32,9%, а именно на 589 146,9 тыс. рублей. Динамика поступлений доходов за 2013-2015 годы отражена в </w:t>
      </w:r>
      <w:r>
        <w:rPr>
          <w:b/>
        </w:rPr>
        <w:t>Приложении №2 и №3.</w:t>
      </w:r>
    </w:p>
    <w:p>
      <w:pPr>
        <w:pStyle w:val="Normal"/>
        <w:jc w:val="both"/>
        <w:rPr/>
      </w:pPr>
      <w:r>
        <w:rPr/>
        <w:tab/>
        <w:t xml:space="preserve">В структуре доходов «собственные доходы» (налоговые и неналоговые) составляют </w:t>
      </w:r>
      <w:r>
        <w:rPr>
          <w:b/>
        </w:rPr>
        <w:t>69,4%</w:t>
      </w:r>
      <w:r>
        <w:rPr/>
        <w:t xml:space="preserve"> от общего объема полученных доходов в 2015 году. Фактически исполнено 832 467,5 тыс. рублей или 95,83% от уточненного плана поступлений  (868 685,7 тыс. рублей).</w:t>
      </w:r>
    </w:p>
    <w:p>
      <w:pPr>
        <w:pStyle w:val="Normal"/>
        <w:rPr/>
      </w:pPr>
      <w:r>
        <w:rPr/>
        <w:tab/>
      </w:r>
      <w:r>
        <w:rPr>
          <w:b/>
        </w:rPr>
        <w:t>Безвозмездные поступления</w:t>
      </w:r>
      <w:r>
        <w:rPr/>
        <w:t xml:space="preserve"> от других бюджетов бюджетной системы РФ поступили в сумме 367 458,6  тыс. рублей или 83,99% от уточненного плана (437 500,9 тыс. рублей). Безвозмездные поступления составляют 30,6</w:t>
      </w:r>
      <w:r>
        <w:rPr>
          <w:b/>
        </w:rPr>
        <w:t>%</w:t>
      </w:r>
      <w:r>
        <w:rPr/>
        <w:t xml:space="preserve"> от общего объема поступлений. Информация о поступление и исполнение целевых средств, полученных из бюджетов других уровней в виде субвенций, субсидий, иных межбюджетных трансфертов отражена в </w:t>
      </w:r>
      <w:r>
        <w:rPr>
          <w:b/>
        </w:rPr>
        <w:t>Приложение №4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Исполнение доходов 2015 года по сравнению с планом, приведено в таблице №1: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92"/>
        <w:gridCol w:w="1568"/>
        <w:gridCol w:w="108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по бюджету на 2015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очненный план 2015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 исполнения к уточненному плану 2014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7 871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8 68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7 48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6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50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70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19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2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1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9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3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2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64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680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36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,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9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9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120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0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10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430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8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,4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5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еречисления части прибыли государственных и муниципальных  унитарных предприятий, оставш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государственной муниципальной собственности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28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 53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 47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 82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7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 13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56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,6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,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2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 50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74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,5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37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1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5 05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4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6,49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,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 78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,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оходы бюджетов поселений от возврата иными организаци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ков субсид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79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306 186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99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,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по сравнению с первоначально утвержденными параметрами доходная часть бюджета  в 2015 году выполнена на 128,09%, а по сравнению с уточненным планом на 91,86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  <w:t xml:space="preserve">Налоговые доходы за 2015 год </w:t>
      </w:r>
      <w:r>
        <w:rPr/>
        <w:t xml:space="preserve">поступили в сумме </w:t>
      </w:r>
      <w:r>
        <w:rPr>
          <w:b/>
        </w:rPr>
        <w:t>596 373,6</w:t>
      </w:r>
      <w:r>
        <w:rPr/>
        <w:t xml:space="preserve"> тыс. рублей и составили </w:t>
      </w:r>
      <w:r>
        <w:rPr>
          <w:b/>
        </w:rPr>
        <w:t>99,81%</w:t>
      </w:r>
      <w:r>
        <w:rPr/>
        <w:t xml:space="preserve"> уточненных плановых назначений и доля налоговых доходов составляет 49,7 процента от общих поступлений. В сравнении с 2014 годом  доходы увеличились на 112,3% и в суммарном выражении увеличились на 65 369,4 тыс. рублей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 xml:space="preserve">Наибольший  удельный вес в общей сумме налоговых доходов составляет </w:t>
      </w:r>
      <w:r>
        <w:rPr>
          <w:b/>
        </w:rPr>
        <w:t>налог на доходы физических лиц</w:t>
      </w:r>
      <w:r>
        <w:rPr/>
        <w:t xml:space="preserve"> (64,05 % от общего объема налоговых доходов), который при уточненном плане </w:t>
      </w:r>
      <w:r>
        <w:rPr>
          <w:b/>
        </w:rPr>
        <w:t>401 705,5</w:t>
      </w:r>
      <w:r>
        <w:rPr/>
        <w:t xml:space="preserve"> тыс. рублей, выполнен в сумме </w:t>
      </w:r>
      <w:r>
        <w:rPr>
          <w:b/>
        </w:rPr>
        <w:t>381 954,3</w:t>
      </w:r>
      <w:r>
        <w:rPr/>
        <w:t xml:space="preserve"> тыс. рублей или на </w:t>
      </w:r>
      <w:r>
        <w:rPr>
          <w:b/>
        </w:rPr>
        <w:t xml:space="preserve">95,08%. </w:t>
      </w:r>
      <w:r>
        <w:rPr/>
        <w:t xml:space="preserve">По сравнению с 2014 годом больше на 4,24 % и в суммарном выражении составил 8 987,3 тыс. рублей. Рост поступлений налога на доходы физических лиц по сравнению с 2014 годом, обусловлен тем, увеличился   норматив отчислений ( норматив отчислений в 2015 году составлял – 6,4 процента, в 2014 году – 5,8 процента). 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источников налоговых доходов в городском поселении Сергиев Посад является </w:t>
      </w:r>
      <w:r>
        <w:rPr>
          <w:b/>
        </w:rPr>
        <w:t>земельный налог,</w:t>
      </w:r>
      <w:r>
        <w:rPr/>
        <w:t xml:space="preserve"> который поступил в сумме 173 621,9 тыс. рублей или на 110,72% от уточненных плановых назначений (уточненный план – 156 808,0 тыс. рублей) и составляет 29,1 процента от общих поступлений по налоговым доходам.  По сравнению с 2014 годом поступило земельного налога  больше на сумму 50 114,5 тыс. рублей и темп роста составил 140,58 процента.</w:t>
        <w:tab/>
      </w:r>
    </w:p>
    <w:p>
      <w:pPr>
        <w:pStyle w:val="Normal"/>
        <w:jc w:val="both"/>
        <w:rPr/>
      </w:pPr>
      <w:r>
        <w:rPr/>
        <w:tab/>
        <w:t>Акцизы по подакцизным товарам (продукции), производимым на территории Российской Федерации поступили в сумме 15 990,7 тыс. рублей или на 91,83 % уточненных плановых назначений (уточненный план – 17 412,6 тыс. рублей) и составляют 2,68 процента от общего объема налоговых доходов.</w:t>
      </w:r>
    </w:p>
    <w:p>
      <w:pPr>
        <w:pStyle w:val="Normal"/>
        <w:jc w:val="both"/>
        <w:rPr/>
      </w:pPr>
      <w:r>
        <w:rPr/>
        <w:tab/>
        <w:t xml:space="preserve">Налог на имущество физических лиц  выполнен в сумме 24 465,6 тыс. рублей или на 115,28% уточненных плановых назначений (уточненный план – 21 223,6 тыс. рублей) и составляет 4,1 процента от общего объема налоговых доходов. По сравнению с 2014 годом в бюджет городского поселения Сергиев Посад по налогу на имущество физических лиц темп роста составил 116,2 процента и в суммарном выражении больше на  3 405,1 тыс. рублей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Неналоговые доходы  - сфера исключительной ответственности городского поселения Сергиев Посад.</w:t>
      </w:r>
      <w:r>
        <w:rPr/>
        <w:t xml:space="preserve"> Неналоговые доходы за 2015 год</w:t>
      </w:r>
      <w:r>
        <w:rPr>
          <w:b/>
        </w:rPr>
        <w:t xml:space="preserve"> </w:t>
      </w:r>
      <w:r>
        <w:rPr/>
        <w:t xml:space="preserve">поступили в сумме </w:t>
      </w:r>
      <w:r>
        <w:rPr>
          <w:b/>
        </w:rPr>
        <w:t>236 093,9</w:t>
      </w:r>
      <w:r>
        <w:rPr/>
        <w:t xml:space="preserve"> тыс. рублей и составили </w:t>
      </w:r>
      <w:r>
        <w:rPr>
          <w:b/>
        </w:rPr>
        <w:t>87,06%</w:t>
      </w:r>
      <w:r>
        <w:rPr/>
        <w:t xml:space="preserve"> уточненных плановых назначений,  доля неналоговых доходов составляет 19,7 процента от общих поступлений. В сравнении с 2014 годом поступления выше на 41 710,7 тыс. рублей и темп роста составил 121,5 процентов.</w:t>
      </w:r>
    </w:p>
    <w:p>
      <w:pPr>
        <w:pStyle w:val="Normal"/>
        <w:jc w:val="both"/>
        <w:rPr/>
      </w:pPr>
      <w:r>
        <w:rPr/>
        <w:tab/>
        <w:t xml:space="preserve">Доходы, полученные в виде арендной платы за земельные участки, поступили в сумме 67 830,5 тыс. рублей и составили 85,4% уточненных плановых поступлений, ниже уровня 2014 года на 36,7 процентов, а именно на 39 349,3 тыс. рублей. </w:t>
      </w:r>
    </w:p>
    <w:p>
      <w:pPr>
        <w:pStyle w:val="Normal"/>
        <w:jc w:val="both"/>
        <w:rPr/>
      </w:pPr>
      <w:r>
        <w:rPr/>
        <w:tab/>
        <w:t>Доходы от сдачи в аренду имущества, составляющего казну поселения поступили в сумме 36 815,0 тыс. рублей или 103,55% к уточненному плату (уточненный план поступлений – 35 552,1 тыс. рублей), ниже уровня 2014 года на  10,2 процента, а именно на 4 203,4 тыс. рублей.</w:t>
      </w:r>
    </w:p>
    <w:p>
      <w:pPr>
        <w:pStyle w:val="Normal"/>
        <w:jc w:val="both"/>
        <w:rPr>
          <w:highlight w:val="yellow"/>
        </w:rPr>
      </w:pPr>
      <w:r>
        <w:rPr/>
        <w:tab/>
        <w:t>Администрацией городского поселения Сергиев Посад с арендаторами, несвоевременно оплачивающими арендную плату, и организациями, заключившими ранее договора купли-продажи недвижимого имущества, ведется претензионная работа. В 2015 году было направлено 29 претензий должникам. В результате проделанной работы в бюджет городского поселения взыскано 4 002,9 тыс. рублей.</w:t>
      </w:r>
    </w:p>
    <w:p>
      <w:pPr>
        <w:pStyle w:val="Normal"/>
        <w:jc w:val="both"/>
        <w:rPr/>
      </w:pPr>
      <w:r>
        <w:rPr/>
        <w:tab/>
        <w:t xml:space="preserve">Доходы от продажи земельных участков поступили в сумме 9 254,7 тыс. рублей или 9 254,7% к уточненному плану (уточненный план поступлений – 11 137,0 тыс. рублей), ниже уровня прошлого года на 20,36% и в суммарном выражении на 2 366,1тыс. рублей. Не выполнение связано со снижением покупательского спроса населения на продаваемые земельные участки. </w:t>
      </w:r>
    </w:p>
    <w:p>
      <w:pPr>
        <w:pStyle w:val="Normal"/>
        <w:jc w:val="both"/>
        <w:rPr/>
      </w:pPr>
      <w:r>
        <w:rPr/>
        <w:tab/>
        <w:t>Доходы от реализации имущества, находящегося в муниципальной собственности  поступили в сумме 76 749,1 тыс. рублей и составили 101,22% уточненных плановых поступлений, выше уровня 2014 года в 4,1 раза, а именно на 58 045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"/>
        <w:jc w:val="both"/>
        <w:rPr/>
      </w:pPr>
      <w:r>
        <w:rPr>
          <w:highlight w:val="yellow"/>
        </w:rPr>
        <w:t xml:space="preserve"> </w:t>
      </w:r>
      <w:r>
        <w:rPr/>
        <w:t>Администрацией городского поселения Сергиев Посад создана  комиссия по мобилизации доходов городского бюджета и улучшению финансового состояния городского поселения Сергиев Посад района. Распоряжением Главы города Сергиев Посад от 22.05.2013 №107-р утвержден «План реализации мероприятий по мобилизации доходов консолидированного бюджета Московской области на 2012-2015 годы, проводимых на территории городского поселения Сергиев Посад»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одится ежедневный мониторинг поступлений налоговых и неналоговых доходов в бюджет городского поселения Сергиев Поса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проводится работа по сокращению невыясненных платежей. За 2015 год составлено и направлено в Управление Федерального казначейства по Московской области 364 уведомлений об уточнении вида и принадлежности платежа, которые впоследствии были уточнены и в бюджет поступили средства в сумме 30 474,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 2015 году проведено 4 заседания  комиссии по мобилизации доходов городского поселения, в результате погашена задолженность во все уровни бюджета в сумме 2 213,3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по мобилизации доходов принимает участие в работе комиссии ИФНС России по городу Сергиеву Посаду по урегулированию задолженности юридических и физических лиц и индивидуальных предпринимателей В 2015 году было принято участие в 12 совместных заседаниях комиссий, на которых рассматривалась задолженность в бюджеты всех уровней по 89 организациям, индивидуальным предпринимателям и физическим лицам. В результате проводимых мероприятий была погашена задолженность во все уровни бюджета 11801,8 тыс.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ИФНС России по городу Сергиеву Посаду и Администрацией Сергиево-Посадского муниципального района принято участие в 3 выездных мероприятиях Рабочей группы по выявлению организаций и индивидуальных предпринимателей, осуществляющими деятельность на территории городского поселения Сергиев Посад и не состоящих на налоговом учете в ИФНС России по городу Сергиеву Посаду. В ходе проведения выездных мероприятий выявлено 16 индивидуальных предпринимателей не состоящих на налоговом учете в ИФНС России по городу Сергиеву Посад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ивлечения к налогообложению земельных участков, предоставляемых (приобретенных) на праве собственности, праве пожизненного наследуемого владения, праве постоянного (бессрочного) пользования в отношении которых не рассчитана кадастровая стоимость (налоговая база), направлены в архивный отдел Росреестра сведения для детализации по 267 земельным участкам. Сведения по 2150 земельным участкам, кадастровая стоимость которых не рассчитана в связи с тем, что отсутствует категория земель направлены ходатайства по установлению категорий земель в Администрацию Сергиево-Посадского муниципального района. На постоянной основе проводится работа по формированию земельных участков, занятых многоквартирными домами и их государственный кадастровый уч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риалы проверок с признаками не по целевому назначению использования земельных участков сельскохозяйственного назначения передаются в Россельхознадзор. Сумма административных штрафов, взысканных в соответствии со ст. 7.1 Кодекса Российской Федерации об административных правонарушениях составила 20 500 рублей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 комиссии за год привлечено в  бюджет </w:t>
      </w:r>
      <w:r>
        <w:rPr>
          <w:b/>
        </w:rPr>
        <w:t>14 015,1 тыс. рублей</w:t>
      </w:r>
      <w:r>
        <w:rPr/>
        <w:t xml:space="preserve"> и внесен вклад в процесс снижения общего уровня задолженности перед  бюджетом по основным доходным источникам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 Показатели отчета об исполнении бюджета по доходам отражены в сумме                  1 199 926 117,48рублей, что соответствует итоговой сумме фактических поступлений в 2015 году доходов в бюджет городского поселения Сергиев Посад и подтверждено отчетами о кассовых поступлениях и выбытиях, представленным УФК по Московской области  отделение Сергиево-Посадского муниципального района по суммам поступлений в разрезе видов доход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3.Расходы бюджета  городского поселения Сергиев Посад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ходы  бюджета городского поселения Сергиев Посад за 2015 год составили </w:t>
      </w:r>
      <w:r>
        <w:rPr>
          <w:b/>
        </w:rPr>
        <w:t>1 280 178,0 тыс. рублей</w:t>
      </w:r>
      <w:r>
        <w:rPr/>
        <w:t xml:space="preserve"> или </w:t>
      </w:r>
      <w:r>
        <w:rPr>
          <w:b/>
        </w:rPr>
        <w:t>82,3%</w:t>
      </w:r>
      <w:r>
        <w:rPr/>
        <w:t xml:space="preserve">  от уточненного плана (1 554 655,2 тыс. рублей), по сравнению с предыдущим годом расходы увеличились на 25,58%, а именно на 439 985,2 тыс. рублей. Сравнительный анализ исполнения бюджета по расходам за 2014-2015 отражен в </w:t>
      </w:r>
      <w:r>
        <w:rPr>
          <w:b/>
        </w:rPr>
        <w:t>Приложении №5 .Приложение №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Контрольно-счетная комиссия отмечает низкий уровень исполнения бюджета по 4 разделам: «Общегосударственные вопросы» - </w:t>
      </w:r>
      <w:r>
        <w:rPr>
          <w:b/>
        </w:rPr>
        <w:t xml:space="preserve">89,2%, </w:t>
      </w:r>
      <w:r>
        <w:rPr/>
        <w:t xml:space="preserve">«Национальная безопасность и правоохранительная деятельность» - </w:t>
      </w:r>
      <w:r>
        <w:rPr>
          <w:b/>
        </w:rPr>
        <w:t xml:space="preserve">70,9%, </w:t>
      </w:r>
      <w:r>
        <w:rPr/>
        <w:t xml:space="preserve"> «Жилищно-коммунальное хозяйство» </w:t>
      </w:r>
      <w:r>
        <w:rPr>
          <w:b/>
        </w:rPr>
        <w:t>-75,5%, «</w:t>
      </w:r>
      <w:r>
        <w:rPr/>
        <w:t xml:space="preserve">Физическая культура и спорт» </w:t>
      </w:r>
      <w:r>
        <w:rPr>
          <w:b/>
        </w:rPr>
        <w:t>- 89,4%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но-счетной комиссией проведен анализ и сопоставление данных сводной бюджетной росписи местного бюджета за 2015 год и решения о бюджете за отчетный год по разделам, подразделам, целевым статьям и видам расходам функциональной классифик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"/>
        <w:gridCol w:w="954"/>
        <w:gridCol w:w="628"/>
        <w:gridCol w:w="1238"/>
        <w:gridCol w:w="1148"/>
        <w:gridCol w:w="1219"/>
        <w:gridCol w:w="1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7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нения  субсидии из дорожного фонда (+1960,0 тыс. рублей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изменение субсидии из дорожного фонда (+1960,0 тыс. 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 изменение иных межбюджетных трансфертов из вышестоящих бюджетов (+760,9 тыс. 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3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 изменение иных межбюджетных трансфертов из вышестоящих бюджетов (+760,9 тыс. 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, изменение  иных межбюджетных трансфертов из вышестоящих бюджетов (+765,0 тыс. 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17 Бюджетного Кодекс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1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ведомления о бюджетных ассигнованиях и лимитах бюджетных обязательств, предельных объемах финансирования доводились финансово-экономическим управлением   до распорядителей и получателей бюджетных средств, в полном объеме и своев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веден анализ расходов главных распорядителей и распорядителей бюджетных средств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 «Совет депутатов городского поселен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ведомления о бюджетных ассигнованиях и лимитах бюджетных обязательств доводились финансово-экономическим управлением администрации городского поселения Сергиев Посад  до главного распорядителя бюджетных средств, в полном объеме и своевременно.</w:t>
      </w:r>
    </w:p>
    <w:p>
      <w:pPr>
        <w:pStyle w:val="Normal"/>
        <w:jc w:val="both"/>
        <w:rPr/>
      </w:pPr>
      <w:r>
        <w:rPr/>
        <w:t>Бюджетные назначения, указанные в отчете об исполнении бюджета главного распорядителя бюджетных средств МУ «Совет депутатов городского поселения» соответствуют сводной бюджетной росписи и Решению  Совета депутатов городского поселения Сергиев Посад от 18.12.2014 №3-21/139-ГС  «О бюджете городского поселения Сергиев Посад на 2015 год» с последующими изменениями и дополнениями.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5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jc w:val="both"/>
        <w:rPr/>
      </w:pPr>
      <w:r>
        <w:rPr/>
        <w:tab/>
        <w:t>Расходы на содержание главного распорядителя бюджетных средств МУ « Совет депутатов городского поселения» исполнены в сумме 18 629,1 тыс. рублей или 89,41 % от уточненных плановых назначений (20 835,1 тыс. рублей)</w:t>
      </w:r>
    </w:p>
    <w:p>
      <w:pPr>
        <w:pStyle w:val="Normal"/>
        <w:jc w:val="both"/>
        <w:rPr/>
      </w:pPr>
      <w:r>
        <w:rPr/>
        <w:t xml:space="preserve">Наибольшую долю в расходных обязательствах составляют расходы на оплату труда с начислением в сумме 14 087,3 тыс. рублей или  75,62% от общих расходов на содержание главного распорядителя бюджетных сред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городского поселения Сергиев Посад</w:t>
      </w:r>
    </w:p>
    <w:p>
      <w:pPr>
        <w:pStyle w:val="Normal"/>
        <w:ind w:firstLine="708"/>
        <w:jc w:val="both"/>
        <w:rPr/>
      </w:pPr>
      <w:r>
        <w:rPr/>
        <w:t>Бюджетные назначения, указанные в отчете об исполнении бюджета главного распорядителя бюджетных средств «Администрации городского поселения Сергиев Посад» соответствуют сводной бюджетной росписи.</w:t>
      </w:r>
    </w:p>
    <w:p>
      <w:pPr>
        <w:pStyle w:val="Normal"/>
        <w:ind w:firstLine="708"/>
        <w:jc w:val="both"/>
        <w:rPr/>
      </w:pPr>
      <w:r>
        <w:rPr/>
        <w:t xml:space="preserve">Анализ и сопоставление данных сводной бюджетной росписи главного распорядителя бюджетных средств «Администрации городского поселения Сергиев Посад»  на 2015 год и решения о бюджете за отчетный год по ведомственной структуре расходов бюджета (по разделам, подразделам, целевым статьям и видам расходам функциональной классификации) показывает, что все изменения бюджетных ассигнований, произведены в соответствии со статьей 217 Бюджетного Кодекса Российской Федерации. Уменьшаются  расходы на содержание главного распорядителя бюджетных средств на общую сумму -45 670,6 тыс. рублей, за счет расходных обязательств на содержание 5 муниципальных казенных учреждений, которые финансировались через лицевые счета данных учреждений. Расходные обязательства на реализацию  муниципальной  программы  «Организация муниципального управления в городском поселении Сергиев Посад в 2015-2019 годах» были профинансированы через муниципальное казенное учреждение «Организационно-хозяйственный центр» (-5 384,3 тыс. рублей). Расходные обязательства на реализацию муниципальной программы «Комплексное благоустройство территории городского поселения Сергиев Посад на 2015-2019 годы» на обеспечение деятельности казенного учреждения в сфере организации и содержание мест захоронения были профинансированы через муниципальное казенное учреждение «Служба городских кладбищ СП»  (- 8 182,6 тыс. рублей). Средства  на реализацию мероприятий муниципальной программы «Развитие сферы культуры, спорта и молодежного досуга в городском поселении Сергиев Посад на 2015-2019 годы»  были профинансированы через муниципальное казенное учреждение «Агентство культурного и социального развития» </w:t>
      </w:r>
    </w:p>
    <w:p>
      <w:pPr>
        <w:pStyle w:val="Normal"/>
        <w:jc w:val="both"/>
        <w:rPr/>
      </w:pPr>
      <w:r>
        <w:rPr/>
        <w:t xml:space="preserve">(-5 453,5 тыс. рублей). Бюджетные обязательства на финансирование муниципального казенного учреждения «Совет депутатов городского поселения» были профинансированы через данное учреждение (-20 835,1 тыс. рублей). Бюджетные ассигнования на финансирование муниципального казенного учреждения «Контрольно-ревизионная комиссия» были профинансированы через данное учреждение (-5 815,1 тыс. рублей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93"/>
        <w:gridCol w:w="954"/>
        <w:gridCol w:w="628"/>
        <w:gridCol w:w="1238"/>
        <w:gridCol w:w="1148"/>
        <w:gridCol w:w="1219"/>
        <w:gridCol w:w="126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2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увеличена субсидия из дорожного фонда (+1960,0 тыс. рублей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 за счет увеличения иных межбюджетных трансфертов из вышестоящих бюджетов (+765,0 тыс. рублей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изме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7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  <w:t>Уведомления о бюджетных ассигнованиях, лимитах бюджетных обязательств своевременно направлены главному распорядителю бюджетных средств.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4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ходы на содержание главного распорядителя бюджетных средств «Администрации городского поселения Сергиев Посад» составили 1 237 130,5 тыс. рублей или 81,98% от уточненных плановых назначений (уточненный план 1 508 984,6 тыс. рублей), в том числе: </w:t>
      </w:r>
    </w:p>
    <w:p>
      <w:pPr>
        <w:pStyle w:val="Normal"/>
        <w:jc w:val="both"/>
        <w:rPr/>
      </w:pPr>
      <w:r>
        <w:rPr/>
        <w:t>- расходы на реализацию муниципальной программы «Управление муниципальным имуществом и земельными ресурсами в городском поселении Сергиев Посад в 2015-2019 годах » составили 16 499,8 тыс. рублей  или 1,33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 xml:space="preserve">- расходы на реализацию муниципальной программы «Организация муниципального управления в городском поселении Сергиев Посад в 2015-2019 годах»  профинансированы в сумме 133 930,7 тыс. рублей или 10,83 процента от общих расходов администрации городского поселения Сергиев Посад; </w:t>
      </w:r>
    </w:p>
    <w:p>
      <w:pPr>
        <w:pStyle w:val="Normal"/>
        <w:jc w:val="both"/>
        <w:rPr/>
      </w:pPr>
      <w:r>
        <w:rPr/>
        <w:t>- расходы на муниципальную программу  «Обеспечение безопасности жизнедеятельности населения городского  поселения Сергиев Посад на 2015-2019 годы» профинансированы в сумме 10 001,0 тыс. рублей или 0,81 процента от общих расходов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 «Развитие и функционирование дорожно-транспортного комплекса городского поселения Сергиев Посад на 2015-2018 годы» составили 91 842,5 тыс. рублей или 7,42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 реализацию муниципальной программы «Переселение граждан из аварийного жилищного фонда в городском поселении Сергиев Посад на 2014-2018 годы» профинансированы в сумме 402 975,7 тыс. рублей или 32,57 процентов от общих расходов главного распорядителя бюджетных средств;</w:t>
      </w:r>
    </w:p>
    <w:p>
      <w:pPr>
        <w:pStyle w:val="Normal"/>
        <w:jc w:val="both"/>
        <w:rPr/>
      </w:pPr>
      <w:r>
        <w:rPr/>
        <w:t>-расходы на муниципальную программу «Развитие субъектов малого и среднего предпринимательства в городском поселении Сергиев Посад на 2014-2018 годы » исполнены в сумме 11 251,0 тыс. рублей и составили 0,91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расходы на реализацию мероприятий муниципальной программы «Капитальный ремонт и ремонт муниципального жилищного фонда, поддержка жилищного фонда с высоким уровнем износа на территории городского поселения Сергиев Посад на 2015-2019 годы » составили 47 321,5 тыс. рублей или 3,82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ероприятия муниципальной подпрограммы «Капитальный ремонт и строительство объектов теплоснабжения, водоснабжения и водоотведения на территории городского поселения Сергиев Посад на 2015-2019 годы»  исполнены в сумме 40 048,9 тыс. рублей или 3,24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реализацию мероприятий муниципальной программы  «Энергосбережение и повышение энергетической эффективности на территории городского поселения Сергиев Посад на 2015-2019 годы» профинансированы на сумму 16 403,2 тыс. рублей или 1,33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«Газификация населенных пунктов на территории городского поселения Сергиев Посад на 2015-2019 годы » составили 12730,9 тыс. рублей или 1,03 процентов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реализацию мероприятий муниципальной программы «комплексное благоустройство территории городского поселения Сергиев Посад на 2015-2019 годы</w:t>
      </w:r>
    </w:p>
    <w:p>
      <w:pPr>
        <w:pStyle w:val="Normal"/>
        <w:jc w:val="both"/>
        <w:rPr/>
      </w:pPr>
      <w:r>
        <w:rPr/>
        <w:t>» составили 146 143,2 тыс. рублей или 11,81 процента от расходов на содержание главного распорядителя бюджетных средств;</w:t>
      </w:r>
    </w:p>
    <w:p>
      <w:pPr>
        <w:pStyle w:val="Normal"/>
        <w:jc w:val="both"/>
        <w:rPr>
          <w:highlight w:val="yellow"/>
        </w:rPr>
      </w:pPr>
      <w:r>
        <w:rPr/>
        <w:t>- расходы на муниципальную программу «Развитие сферы культуры, спорта и молодежного досуга в городском поселении Сергиев Посад на 2015-2019 годы» профинансированы на сумму 257 222,9 тыс. рублей или 20,79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муниципальную программу «Развитие библиотечного дела в городском поселении Сергиев Посад на 2014-2016 годы» составили 1 080,6 тыс. рублей или 0,09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реализацию мероприятий муниципальной программы «Улучшение  жилищных условий семей, имеющих семь и более детей в городском поселении Сергиев Посад на 2014-2016 годы» профинансированы на сумму 7 457,0 тыс. рублей или 0,60 процентов от общих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«Обеспечение жильем молодых семей городского поселения Сергиев Посад на 2014-2018 годы» составили 8 390,7 тыс. рублей или 0,68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 xml:space="preserve">- расходы на муниципальную программу «Реализация информационной политики и развития средств массовой информации городского поселения Сергиев Посад на 2015-2019 годы» составили 2 978,9 тыс. рублей или 0,24 процентов от расходов на содержание главного распорядителя бюджетных средст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4075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3152" w:type="dxa"/>
        <w:jc w:val="left"/>
        <w:tblInd w:w="6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</w:tblGrid>
      <w:tr>
        <w:trPr>
          <w:trHeight w:val="100" w:hRule="atLeast"/>
        </w:trPr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КУ «Агенство культурного и социального развития»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>Бюджетное законодательство при организации исполнения бюджета в 2015 году соблюдено, а именно</w:t>
      </w:r>
      <w:r>
        <w:rPr>
          <w:highlight w:val="yellow"/>
        </w:rPr>
        <w:t>:</w:t>
      </w:r>
    </w:p>
    <w:p>
      <w:pPr>
        <w:pStyle w:val="Normal"/>
        <w:ind w:firstLine="708"/>
        <w:jc w:val="both"/>
        <w:rPr/>
      </w:pPr>
      <w:r>
        <w:rPr/>
        <w:t>Уведомления о бюджетных ассигнованиях, лимитах бюджетных обязательств, предельных объемах финансирования своевременно направлены получателю бюджетных средств;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5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jc w:val="both"/>
        <w:rPr/>
      </w:pPr>
      <w:r>
        <w:rPr/>
        <w:t xml:space="preserve">Расходы на содержание  получателя бюджетных средств МКУ «Агентство культурного и социального развития » на реализацию мероприятий  муниципальной программы  «Развитие сферы культуры, спорта и молодежного досуга в городском поселении Сергиев Посад на 2015-2019 годы»  профинансированы в сумме 5 444,1 тыс. рублей или 99,83% от уточненных плановых назначений (уточненный план 5 453,5 тыс. рублей). </w:t>
      </w:r>
    </w:p>
    <w:p>
      <w:pPr>
        <w:pStyle w:val="Normal"/>
        <w:ind w:firstLine="708"/>
        <w:jc w:val="both"/>
        <w:rPr/>
      </w:pPr>
      <w:r>
        <w:rPr/>
        <w:t xml:space="preserve">Наибольшую долю в расходных обязательствах составляют расходы на оплату труда с начислением в сумме 4 523,0 тыс. рублей или  83,08% от общих расходов на содержание получателя бюджетных средст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34075" cy="369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КУ «Служба городских кладбищ С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ления о бюджетных ассигнованиях и лимитах бюджетных обязательств доводились финансово-экономическим управлением администрации городского поселения Сергиев Посад  до получателя бюджетных средств, в полном объеме и своевременно.</w:t>
      </w:r>
    </w:p>
    <w:p>
      <w:pPr>
        <w:pStyle w:val="Normal"/>
        <w:jc w:val="both"/>
        <w:rPr/>
      </w:pPr>
      <w:r>
        <w:rPr/>
        <w:t>Бюджетные назначения, указанные в отчете об исполнении бюджета получателя бюджетных средств МКУ «Служба городских кладбищ СП» соответствуют сводной бюджетной росписи и Решению  Совета депутатов городского поселения Сергиев Посад от 18.12.2014 №3-21/139-ГС  «О бюджете городского поселения Сергиев Посад на 2015 год» с последующими изменениями и дополнениями.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5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jc w:val="both"/>
        <w:rPr/>
      </w:pPr>
      <w:r>
        <w:rPr/>
        <w:tab/>
        <w:t>Расходы на содержание получателя бюджетных средств МКУ « Служба городских кладбищ СП» исполнены в сумме 8 036,9 тыс. рублей или 98,23 % от уточненных плановых назначений (8 182,0 тыс. рублей)</w:t>
      </w:r>
    </w:p>
    <w:p>
      <w:pPr>
        <w:pStyle w:val="Normal"/>
        <w:jc w:val="both"/>
        <w:rPr/>
      </w:pPr>
      <w:r>
        <w:rPr/>
        <w:t xml:space="preserve">Наибольшую долю в расходных обязательствах составляют расходы на оплату прочих работ, услуг  в сумме 5 263,0 тыс. рублей или  65,48% от общих расходов на содержание получателя бюджетных средст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694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КУ «Организационно-хозяйственный 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джетное законодательство при организации исполнения бюджета в 2015 году соблюдено, а именно</w:t>
      </w:r>
      <w:r>
        <w:rPr>
          <w:highlight w:val="yellow"/>
        </w:rPr>
        <w:t>:</w:t>
      </w:r>
    </w:p>
    <w:p>
      <w:pPr>
        <w:pStyle w:val="Normal"/>
        <w:ind w:firstLine="708"/>
        <w:jc w:val="both"/>
        <w:rPr/>
      </w:pPr>
      <w:r>
        <w:rPr/>
        <w:t>Уведомления о бюджетных ассигнованиях, лимитах бюджетных обязательств, предельных объемах финансирования своевременно направлены получателю бюджетных средств;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5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jc w:val="both"/>
        <w:rPr/>
      </w:pPr>
      <w:r>
        <w:rPr/>
        <w:t xml:space="preserve">Расходы на содержание  получателя бюджетных средств МКУ «Организационно-хозяйственный центр» на реализацию мероприятий  муниципальной программы  «Организация муниципального управления в городском поселении Сергиев Посад в 2015-2019 годах»  профинансированы в сумме 5 219,4 тыс. рублей или 96,94% от уточненных плановых назначений (уточненный план 5 384,3 тыс. рублей). </w:t>
      </w:r>
    </w:p>
    <w:p>
      <w:pPr>
        <w:pStyle w:val="Normal"/>
        <w:ind w:firstLine="708"/>
        <w:jc w:val="both"/>
        <w:rPr/>
      </w:pPr>
      <w:r>
        <w:rPr/>
        <w:t xml:space="preserve">Наибольшую долю в расходных обязательствах составляют расходы на оплату труда с начислением в сумме 4 619,4 тыс. рублей или  88,5% от общих расходов на содержание получателя бюджетных средст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369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 «Контрольно-ревизионная комисси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ведомления о бюджетных ассигнованиях и лимитах бюджетных обязательств доводились финансово-экономическим управлением администрации городского поселения Сергиев Посад  до главного распорядителя бюджетных средств, в полном объеме и своевременно.</w:t>
      </w:r>
    </w:p>
    <w:p>
      <w:pPr>
        <w:pStyle w:val="Normal"/>
        <w:jc w:val="both"/>
        <w:rPr/>
      </w:pPr>
      <w:r>
        <w:rPr/>
        <w:t>Бюджетные назначения, указанные в отчете об исполнении бюджета главного распорядителя бюджетных средств МУ «Контрольно-ревизионная комиссия» соответствуют сводной бюджетной росписи и Решению  Совета депутатов городского поселения Сергиев Посад от 18.12.2014 №3-21/139-ГС  «О бюджете городского поселения Сергиев Посад на 2015 год» с последующими изменениями и дополнениями.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5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jc w:val="both"/>
        <w:rPr/>
      </w:pPr>
      <w:r>
        <w:rPr/>
        <w:tab/>
        <w:t>Расходы на содержание главного распорядителя бюджетных средств МУ «Контрольно-ревизионная комиссия» исполнены в сумме 5 717,9 тыс. рублей или 98,33 % от уточненных плановых назначений (5 815,1 тыс. рублей)</w:t>
      </w:r>
    </w:p>
    <w:p>
      <w:pPr>
        <w:pStyle w:val="Normal"/>
        <w:jc w:val="both"/>
        <w:rPr/>
      </w:pPr>
      <w:r>
        <w:rPr/>
        <w:t xml:space="preserve">Наибольшую долю в расходных обязательствах составляют расходы на оплату труда с начислением в сумме 4 873,3 тыс. рублей или  85,23% от общих расходов на содержание главного распорядителя бюджетных средст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369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казатели отчета об исполнении бюджета по расходам отражены в сумме  1 280 177 990,60 рублей, что соответствует итоговой сумме фактически произведенных расходов в 2015 году из бюджета городского поселения Сергиев Посад и подтверждено отчетами о кассовых поступлениях и выбытиях, представленных  УФК Московской области  по отделению  Сергиево-Посадского муниципального района по суммам выплат в разрезе разделов, подразделов и кодов операций сектора государствен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Анализ использования средств резерв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Средства резервного фонда </w:t>
      </w:r>
      <w:r>
        <w:rPr/>
        <w:t>Администрацией городского поселения Сергиев Посад в 2015 году  распорядителям и получателям бюджетных средств не выделялись.  Остаток средств неиспользованного резервного фонда составляет 5 617,2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5.Анализ финансирования  муниципальных  программ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е  программы являются одним из приоритетных направлений социально-экономического развития района.</w:t>
      </w:r>
    </w:p>
    <w:p>
      <w:pPr>
        <w:pStyle w:val="Normal"/>
        <w:jc w:val="both"/>
        <w:rPr/>
      </w:pPr>
      <w:r>
        <w:rPr/>
        <w:tab/>
        <w:t>Решением о бюджете городского поселения Сергиев Посад на 2015год утверждено 17 муниципальных программ с общей суммой финансирования 1 499 254,1 тыс. рублей, фактическим исполнением – 1 232 804,3 тыс. рублей или 82,2%, что составляет 96,3% от всей суммы расходов, осуществленных в 2015 году. Расходы бюджета городского поселения Сергиев Посад за 2015 год по муниципальным программам отражены в Приложение № 7.</w:t>
      </w:r>
    </w:p>
    <w:p>
      <w:pPr>
        <w:pStyle w:val="Style20"/>
        <w:ind w:right="-284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</w:t>
      </w:r>
      <w:r>
        <w:rPr>
          <w:b/>
        </w:rPr>
        <w:t>6.Анализ 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рольно-счетная комиссия, проанализировав кредиторскую задолженность за 2015 год по распорядителям и получателям бюджетных средств, отмечает, что  кредиторская задолженность на 01.01.2016 года составляет 103 954,13 тыс. рублей, из них по казенным учреждениям санкционированная текущая задолженность – 102 150,9 тыс. рублей, по бюджетным и автономным учреждениям санкционированная текущая задолженность – 1 803,23 тыс. рубле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едиторская задолженность учреждений бюджетной сферы уменьшилась на 14 025,52 тыс. рублей с 117 979,65 тыс. рублей в 2014 году до 103 954,13 тыс. рублей в 2015 году, в том числе задолженность: </w:t>
      </w:r>
    </w:p>
    <w:p>
      <w:pPr>
        <w:pStyle w:val="Normal"/>
        <w:jc w:val="both"/>
        <w:rPr/>
      </w:pPr>
      <w:r>
        <w:rPr/>
        <w:t>- Администрации города Сергиев Посад уменьшилась на сумму 12 969,5 тыс. рублей;</w:t>
      </w:r>
    </w:p>
    <w:p>
      <w:pPr>
        <w:pStyle w:val="Normal"/>
        <w:jc w:val="both"/>
        <w:rPr/>
      </w:pPr>
      <w:r>
        <w:rPr/>
        <w:t>- МУК «ДК им Ю.А. Гагарина» уменьшилась на сумму 443,0 тыс. рублей;</w:t>
      </w:r>
    </w:p>
    <w:p>
      <w:pPr>
        <w:pStyle w:val="Normal"/>
        <w:jc w:val="both"/>
        <w:rPr/>
      </w:pPr>
      <w:r>
        <w:rPr/>
        <w:t>- МУК «Центральная библиотека им. А.С. Горловского» уменьшилась на сумму  216,5 тыс. рублей;</w:t>
      </w:r>
    </w:p>
    <w:p>
      <w:pPr>
        <w:pStyle w:val="Normal"/>
        <w:jc w:val="both"/>
        <w:rPr/>
      </w:pPr>
      <w:r>
        <w:rPr/>
        <w:t>- МУК КПЦ «Дубрава» уменьшилась на сумму 156,8 тыс. рублей.</w:t>
      </w:r>
    </w:p>
    <w:p>
      <w:pPr>
        <w:pStyle w:val="Normal"/>
        <w:ind w:firstLine="708"/>
        <w:jc w:val="both"/>
        <w:rPr/>
      </w:pPr>
      <w:r>
        <w:rPr/>
        <w:t>Следует отметить, что отсутствует просроченная кредиторская задолженность на оплату труда с начисление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Управление муниципальным дол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состоянию на 1 января 2016 года фактический объем муниципального долга составил </w:t>
      </w:r>
      <w:r>
        <w:rPr>
          <w:b/>
        </w:rPr>
        <w:t>0,0</w:t>
      </w:r>
      <w:r>
        <w:rPr/>
        <w:t xml:space="preserve"> тыс. рублей. .</w:t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b/>
        </w:rPr>
        <w:t xml:space="preserve">со статьей 104 </w:t>
      </w:r>
      <w:r>
        <w:rPr/>
        <w:t xml:space="preserve">Бюджетного Кодекса РФ о муниципальных внутренних заимствованиях Контрольно-счетной комиссией ежеквартально контролировалось движение заемных средств и исполнение финансовых обязательств городского поселения Сергиев Посад. Проверка муниципальной долговой книги показала, что учет долговых обязательств ведется в соответствии с требованиями </w:t>
      </w:r>
      <w:r>
        <w:rPr>
          <w:b/>
        </w:rPr>
        <w:t xml:space="preserve">статьи 121 </w:t>
      </w:r>
      <w:r>
        <w:rPr/>
        <w:t>Бюджетного Кодекса РФ и администрация городского поселения Сергиев Посад в 2015 году кредитные ресурсы на временный кассовый разрыв (погашение дефицита бюджета) не привле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8. 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Совета депутатов городского поселения Сергиев Посад «О бюджете городского поселения Сергиев Посад на 2015 год» установлен предельный размер дефицита в сумме 248 468,6 тыс. рублей, который может превышать 10% ограничение, установленное пунктом 3 статьи 92 Бюджетного Кодекса РФ на сумму уменьшения остатков целевых средств, полученных в форме субвенций, субсидий и иных межбюджетных трансфертов.</w:t>
      </w:r>
    </w:p>
    <w:p>
      <w:pPr>
        <w:pStyle w:val="Normal"/>
        <w:jc w:val="both"/>
        <w:rPr/>
      </w:pPr>
      <w:r>
        <w:rPr/>
        <w:tab/>
        <w:t xml:space="preserve">Погашение дефицита бюджета </w:t>
      </w:r>
      <w:r>
        <w:rPr>
          <w:u w:val="single"/>
        </w:rPr>
        <w:t xml:space="preserve">планировалось </w:t>
      </w:r>
      <w:r>
        <w:rPr/>
        <w:t>производить за счет следующих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 кредитных организаций в валюте Российской Федерации в размере 36 897,8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остатков средств на счетах по учету средств бюджета в размере 211 570,8 тыс. рублей</w:t>
      </w:r>
    </w:p>
    <w:p>
      <w:pPr>
        <w:pStyle w:val="Normal"/>
        <w:ind w:left="420" w:hanging="420"/>
        <w:jc w:val="both"/>
        <w:rPr/>
      </w:pPr>
      <w:r>
        <w:rPr>
          <w:u w:val="single"/>
        </w:rPr>
        <w:t xml:space="preserve">Фактическое </w:t>
      </w:r>
      <w:r>
        <w:rPr/>
        <w:t xml:space="preserve">исполнение по источникам внутреннего финансирования дефицита бюджета </w:t>
      </w:r>
    </w:p>
    <w:p>
      <w:pPr>
        <w:pStyle w:val="Normal"/>
        <w:ind w:left="420" w:hanging="420"/>
        <w:jc w:val="both"/>
        <w:rPr/>
      </w:pPr>
      <w:r>
        <w:rPr/>
        <w:t>городского поселения Сергиев Посад сложился дефицит в сумме 80 251,9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погашение внутреннего дефицит бюджета  направлены  изменения остатков средств на счетах по учету средств бюджета в сумме 80 251,9 тыс. рублей (снижение остатков средств на счете местного бюдже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ен рост уровня собираемости собственных (Налоговых и неналоговых) доходов бюджета городского поселения Сергиев Посад. По сравнению с предыдущим годом собственные доходы возросли на 14,76%, а именно на 107 080,1 тыс. рублей и доходы  бюджета в целом за 2015 год составили 1 199 926,1 тыс. рублей или 91,86% уточненных плановых назначений (план 1 306 186,6 тыс. рублей)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 вклад в процесс снижения общего уровня задолженности перед городским  бюджетом по основным доходным источникам. По результатам работы  комиссии по мобилизации доходов городского бюджета и  претензионной  работы с должниками администрацией городского поселения Сергиев Посад от сдачи в аренду имущества и доходов от реализации имущества по договорам аренды за год привлечено в городской бюджет соответственн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14 015,1 тыс. рублей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>4 002,9 тыс. рублей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>
          <w:b/>
          <w:b/>
        </w:rPr>
      </w:pPr>
      <w:r>
        <w:rPr/>
        <w:t>3.</w:t>
        <w:tab/>
        <w:t xml:space="preserve">Расходная часть бюджета финансировалась по мере поступления доходов, т.е.   своевременно. Расходы  бюджета городского поселения Сергиев Посад за 2015 год составили </w:t>
      </w:r>
      <w:r>
        <w:rPr>
          <w:b/>
        </w:rPr>
        <w:t>1 280 178,0 тыс. рублей</w:t>
      </w:r>
      <w:r>
        <w:rPr/>
        <w:t xml:space="preserve"> или </w:t>
      </w:r>
      <w:r>
        <w:rPr>
          <w:b/>
        </w:rPr>
        <w:t>82,3%</w:t>
      </w:r>
      <w:r>
        <w:rPr/>
        <w:t xml:space="preserve">  от уточненного плана (1 554 655,2 тыс. рублей), по сравнению с предыдущим годом расходы увеличились на 25,58%, а именно на 439 985,2 тыс. рублей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Отсутствует просроченная кредиторская задолженность на оплату труда с </w:t>
      </w:r>
    </w:p>
    <w:p>
      <w:pPr>
        <w:pStyle w:val="Normal"/>
        <w:ind w:left="360" w:hanging="0"/>
        <w:jc w:val="both"/>
        <w:rPr/>
      </w:pPr>
      <w:r>
        <w:rPr/>
        <w:tab/>
        <w:t xml:space="preserve">начислениями, что является одним из положительных факторов оценки исполнения </w:t>
        <w:tab/>
        <w:t>городского бюджета.</w:t>
      </w:r>
    </w:p>
    <w:p>
      <w:pPr>
        <w:pStyle w:val="Normal"/>
        <w:ind w:left="360" w:hanging="0"/>
        <w:jc w:val="both"/>
        <w:rPr/>
      </w:pPr>
      <w:r>
        <w:rPr/>
        <w:t>5.  Муниципальный долг на 01.01.2016 года составляет 0,0 тыс. рублей.</w:t>
      </w:r>
    </w:p>
    <w:p>
      <w:pPr>
        <w:pStyle w:val="Normal"/>
        <w:ind w:left="360" w:hanging="0"/>
        <w:rPr>
          <w:highlight w:val="yellow"/>
        </w:rPr>
      </w:pPr>
      <w:r>
        <w:rPr/>
        <w:t>6.   Дефицит городского  бюджета на 01.01.2016 года составляет 80 251,9 тыс. рублей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На погашение внутреннего дефицит бюджета  направлены  изменения остатков средств на счетах по учету средств бюджета в сумме 80 251,9 тыс. рублей (снижение остатков средств на счете местного бюджета).</w:t>
      </w:r>
    </w:p>
    <w:p>
      <w:pPr>
        <w:pStyle w:val="Normal"/>
        <w:ind w:left="42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ab/>
        <w:t>Таким образом, внешняя проверка исполнения бюджета городского поселения Сергиев Посад за 2015 год, проведенная Контрольно-счетной комиссией  показывает, что в основном параметры бюджета выполнены. В связи с чем, предлагаем отчет «Об исполнении бюджета городского поселения Сергиев-Посад за 2015 год» принять к утверждению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едседатель Контрольно-счетной</w:t>
      </w:r>
    </w:p>
    <w:p>
      <w:pPr>
        <w:pStyle w:val="Normal"/>
        <w:ind w:left="360" w:hanging="360"/>
        <w:jc w:val="both"/>
        <w:rPr/>
      </w:pPr>
      <w:r>
        <w:rPr/>
        <w:t xml:space="preserve">комиссии                                                                             В.М.Соленова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Название Знак"/>
    <w:qFormat/>
    <w:rPr>
      <w:rFonts w:eastAsia="MS Mincho;ＭＳ 明朝"/>
      <w:spacing w:val="-10"/>
      <w:sz w:val="26"/>
      <w:shd w:fill="FFFFFF" w:val="clear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rFonts w:eastAsia="MS Mincho;ＭＳ 明朝"/>
      <w:spacing w:val="-1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left1">
    <w:name w:val="rteleft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51:00Z</dcterms:created>
  <dc:creator>Customer</dc:creator>
  <dc:description/>
  <dc:language>en-US</dc:language>
  <cp:lastModifiedBy>Алексей</cp:lastModifiedBy>
  <cp:lastPrinted>2016-05-10T11:39:00Z</cp:lastPrinted>
  <dcterms:modified xsi:type="dcterms:W3CDTF">2016-06-28T09:51:00Z</dcterms:modified>
  <cp:revision>2</cp:revision>
  <dc:subject/>
  <dc:title/>
</cp:coreProperties>
</file>