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2124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к распоряжению председателя</w:t>
      </w:r>
    </w:p>
    <w:p>
      <w:pPr>
        <w:pStyle w:val="Normal"/>
        <w:spacing w:lineRule="auto" w:line="240" w:before="0" w:after="0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но-счетной комиссии Сергиево-Посадского муниципального района</w:t>
      </w:r>
    </w:p>
    <w:p>
      <w:pPr>
        <w:pStyle w:val="Normal"/>
        <w:spacing w:lineRule="auto" w:line="240" w:before="0" w:after="0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От 01.06.2015г.    № 28</w:t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ая комиссия Сергиево-Посад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етодические рекоменд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 проведению экспертизы проек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ых программ Сергиево-Поса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2"/>
      </w:tblGrid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240" w:before="240" w:after="24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щие положения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Рассмотрение проектов программ 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ормирование проекта заключения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Экспертиза проектов решений об изменении программ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Актуализация перечня вопросов экспертиз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240" w:before="240" w:after="240"/>
              <w:ind w:left="1843" w:hanging="18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. Вопросы экспертизы проекта муниципальной программ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134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проведению экспертизы проектов муниципальных программ Сергиево-Посадского муниципального района (далее – Рекомендации) разработаны в соответствии с решением Совета депутатов Сергиево-Посадского муниципального района  от 26.09.2012 № 26/7-МЗ «Положение О Контрольно-счетной комиссии Сергиево-Посадского муниципального района» и Регламентом Контрольно-счетной комиссии Сергиево-Посадского муниципального района с учетом Порядка принятия решений о разработке муниципальных программ муниципального образования «Сергиево-Посадский муниципальный район Московской области», их формирования и реализации, утвержденного постановлением Главы Сергиево-Посадского муниципального района от 21.08.2013 № 1785-П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ации предназначены для организации и осуществления специалистами Контрольно-счетной комиссии Сергиево-Посадского муниципального района (далее – Контрольно-счетной комиссии) системной и объективной экспертизы проектов муниципальных программ Сергиево-Посадского муниципального района (далее – программы)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ации содержат предложения по организации рассмотрения проектов программ и формирования проекта заключения Контрольно-счетной комиссии на проект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480" w:after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ие проектов программ в Контрольно-счетной комисс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ссмотрении проектов программ учитывается опыт контроля формирования и использования средств Сергиево-Посадского муниципального района в соответствующей сфере деятельности (результаты ранее проведенных контрольных мероприятий)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роектов программ осуществляется с использованием перечня вопросов экспертизы, приведенных в Приложе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смотрении проекта программы производи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оценка наличия в его положениях коррупциогенных фактор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рассмотрения проекта программы представляются  в виде таблиц вопросов экспертизы с заполненными графами 3 и 4 и с предложениями к проекту заключения, содержащими развернутую информацию по всем вопросам с отрицательными ответами и случаям выя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ррупциогенных факторов</w:t>
      </w:r>
      <w:r>
        <w:rPr>
          <w:rFonts w:cs="Times New Roman" w:ascii="Times New Roman" w:hAnsi="Times New Roman"/>
          <w:sz w:val="28"/>
          <w:szCs w:val="28"/>
        </w:rPr>
        <w:t>. Также в текстовых предложениях к проекту заключения излагаются дополнительные по отношению к вопросам экспертизы позиции, которые  считают целесообразным отразить в заключе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личия в проекте программы нарушений они отмечаются в предложениях к проекту заключения с изложением сути нарушения и указанием реквизитов соответствующих нормативных правовых актов и конкретных их норм (статей, частей, пунктов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личия в проекте программы недостатков они отмечаются в предложениях к проекту заключения с изложением сути недостатка и обоснованием наличия возможностей использования средств Сергиево-Посадского муниципального района в меньшем объеме и (или) с большей отдачей, привлечения для достижения целей программы средств из иных источников помимо бюджета  и т.п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480" w:after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проекта заключ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ки Контрольно-счетной комиссии формируют проект заключения  на проект программы (далее – заключение) на основе представленных и собственных материалов. При необходимости уточнение представленной информации осуществляется в рабочем порядке с указанными в таблице вопросов экспертизы исполнителям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лючении имеются вводная и содержательная част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водной части заключения указываются реквизиты документов, по результатам рассмотрения, на основании и с учетом которых проведена экспертиз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держательной части заключения отражаются наиболее существенные вопросы в отношении следующих элементов проекта программы: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а проблемной ситуаци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становки целей, выбора ожидаемых результатов, целевых показателей (индикаторов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пределения задач, выбора принципиальных подходов решения проблемы (улучшения состояния жизнедеятельности Сергиево-Посадского муниципального района), распределения задач и полномочий между участниками программы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 программных мероприятий, в том числе определения параметров сводных муниципальных заданий на оказание  услуг (выполнение работ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я мер нормативно-правового регулирова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ления финансовых потребностей программы, в том числе с учетом выпадающих доходов бюджета Сергиево-Посадского муниципального района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выраженных внутренней несогласованности, нелогичности, противоречивости проекта программы, как правило, это отмечается в начале содержательной части заключ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уждения и оценки подтверждаются (иллюстрируются) примерами. В случае объемности таких данных они, как правило, выносятся в сноски к основному тексту или в тематические приложения в целях сохранения обозримости, внятности заключения как целостной оценки проекта программ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когда какие-либо из выявленных нарушений и недостатков незначительны, носят достаточно частный характер, они, как правило, отражаются не в отдельном пункте заключения, соответствующем указанному в п. 3.4 настоящих Рекомендаций элементу, а в справке об иных нарушениях и недостатках проекта программы, направляемой в адрес ее инициатора. Ссылка на указанную справку приводится в последнем пункте заклю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480" w:after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иза проектов решений об изменении программ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роектов решений об изменении программ осуществляется аналогично рассмотрению проекта программы с освещением следующих вопросов экспертизы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ность предлагаемых изменений (отсутствие изменений программы «задним числом»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ность предлагаемых изменений (в том числе отсутствие внутренних противоречий в новом варианте программы; согласованность изменений финансирования, программных мероприятий и ожидаемых результатов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мерность предлагаемых изменени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сть предлагаемых изменений (потенциальная эффективность предлагаемых мер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анение или сохранение нарушений и недостатков программы, отмеченных Контрольно-счетной комиссией ранее по результатам экспертизы проекта программ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вопросы корректности и логичности изменений, как правило, отражаются в начале содержательной ч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480" w:after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перечня вопросов экспертиз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перечня вопросов экспертизы осуществляется  по мере необходимости в соответствии с изменением нормативных правовых актов, регламентирующих разработку, утверждение и реализацию программ, а также на основании обобщения опыта экспертизы проектов программ и решений об изменении программ и анализа результатов контроля реализации программ.</w:t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418" w:right="1134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актуализации перечня вопросов учитываются результаты анализа учета замечаний и предложений Контрольно-счетной комиссии по проектам программ и решений об изменении программ, а также аргументации разработчиков программ по результатам рассмотрения заключений.</w:t>
      </w:r>
    </w:p>
    <w:p>
      <w:pPr>
        <w:pStyle w:val="Normal"/>
        <w:spacing w:lineRule="auto" w:line="240" w:before="0" w:after="0"/>
        <w:ind w:left="991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Методическим рекомендация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ведению экспертизы проек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 программ </w:t>
      </w:r>
    </w:p>
    <w:p>
      <w:pPr>
        <w:pStyle w:val="Normal"/>
        <w:spacing w:lineRule="auto" w:line="240" w:before="0" w:after="0"/>
        <w:ind w:left="106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ы экспертизы проекта муниципальных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ормативные правовые акты</w:t>
      </w:r>
      <w:r>
        <w:rPr>
          <w:rFonts w:cs="Times New Roman" w:ascii="Times New Roman" w:hAnsi="Times New Roman"/>
          <w:sz w:val="24"/>
          <w:szCs w:val="24"/>
        </w:rPr>
        <w:t xml:space="preserve">, ссылки на которые содержатся в вопросах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разработки, реализации и оценки эффективности муниципальных программ Сергиево-Посадского муниципального района, утв. постановлением Главы Сергиево-Посадского муниципального района от 21.08.2013 № 1785-ПГ (далее – </w:t>
      </w:r>
      <w:r>
        <w:rPr>
          <w:rFonts w:cs="Times New Roman" w:ascii="Times New Roman" w:hAnsi="Times New Roman"/>
          <w:sz w:val="24"/>
          <w:szCs w:val="24"/>
          <w:u w:val="single"/>
        </w:rPr>
        <w:t>Порядок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198"/>
        <w:gridCol w:w="850"/>
        <w:gridCol w:w="1134"/>
        <w:gridCol w:w="993"/>
        <w:gridCol w:w="1134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/п</w:t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 эксперти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Ответ (да/нет/</w:t>
            </w:r>
            <w:r>
              <w:rPr>
                <w:rFonts w:eastAsia="Symbol" w:cs="Symbol" w:ascii="Symbol" w:hAnsi="Symbol"/>
                <w:i/>
                <w:spacing w:val="-6"/>
                <w:sz w:val="18"/>
                <w:szCs w:val="18"/>
              </w:rPr>
              <w:t>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footnoteReference w:id="3"/>
            </w: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Исполнител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pacing w:val="-4"/>
                <w:sz w:val="18"/>
                <w:szCs w:val="18"/>
              </w:rPr>
              <w:footnoteReference w:id="4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 xml:space="preserve">Пункт заключен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  <w:t>ОБЩАЯ ЧА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ли проект программы полномочиям, задачам и функциям Сергиево-Посадского муниципального район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Является ли целевым предлагаемое использование бюджетных средств и (или) имущества Сергиево-Посадского муниципального района?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  <w:t>2.</w:t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  <w:t xml:space="preserve">Соответствует ли проект программы основополагающим программно-плановым документам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цепции долгосрочного социально-экономического развития Сергиево-Посадского муниципального района до 2020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неральному плану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атегии развития соответствующей отрасли, иным стратегическим документам, утвержденным Президентом РФ, Правительством РФ, Правительством Московской област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направлениям, предусмотренным перечнем первоочеред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федеральной программе в данной отрас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ют ли цели программы приоритетам государственной политики в сфере ее реализации, в т.ч. посланию Президента РФ Федеральному Собранию РФ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  <w:t>3.</w:t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  <w:t>Соответствует ли проект программы требованиям к соответствующим видам деятельност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законам РФ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.ч.: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конодательству о закупках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авовым актам Сергиево-Посад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в т.ч.: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ьным НПА по данной отрасли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ПА по вопросам предоставления субсид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  <w:t>4.</w:t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  <w:t>Полно ли раскрыта проблема, на решение которой направлена программ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ли значимые составляющие проблемной ситуации рассмотрены, в т.ч.: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стика текущего состояния (с основными показателями уровня развития соответствующей сферы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проблемы соответствующей отрасли экономики и социальной сферы, в том числе состояния рынка услуг (товаров, работ), оказываемых (осуществляемых, реализуемых) организациями различных форм собственности, включая состояние сети указанных организаций, их ресурсное обеспечение (кадровое, финансовое, материально-техническое и т.д.)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стика итогов реализации муниципальной политики в сфере реализации программы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ценка потенциала развития анализируемой сферы и существующих ограничений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 ли обозначенные в проекте программы проблемы п. 2 МУ (являются противоречием между желаемым и текущим состоянием сферы реализации программы)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  <w:t>5.</w:t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  <w:t>Корректно ли определены цели и ожидаемые результаты программы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ют ли цели программы поставленной в ней проблеме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ы ли цели программы в конкретной измеримой форм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все ли цели или элементы единственной цели конкретизированы целевыми показателями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(индикаторами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ли ожидаемыми результатам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 ли в формулировке цели описание путей, средств, методов достижения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ы ли этапы достижения целей с определением промежуточных показателей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ы ли обоснования представленным в программе составу и значениям целевых индикаторов и показателей для каждого из этапов реализации программы и оценка влияния внешних факторов на их достижение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 ли ожидаемые результаты цели программы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ят ли ожидаемые результаты конечный (социальный) характер?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а ли оценка уровня удовлетворенности потребителей объемом и качеством муниципальных услуг (работ)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ы ли ожидаемые результаты программы в конкретной измеримой форм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ы ли стартовые значения ожидаемых результатов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ы ли стартовые значения целевы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ей (индикаторов)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</w:t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се ли необходимые ожидаемые результаты и целевые показатели (индикаторы) предусмотрены: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учитывают ли целевые показатели (индикаторы) программы показатели для оценки эффективности деятельности органов исполнительной власти 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учитывают ли целевые показатели (индикаторы) программы показатели для оценки эффективности деятельности органов местного самоуправлени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соответствуют ли ожидаемые результаты и (или) целевые индикаторы требованиям к программам данного вида (установленным законами РФ или Московской области, указами Президента РФ и постановлениями Правительства РФ)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</w:t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тражают ли целевые показатели (индикаторы) программы ожидаемое изменение состояния соответствующей отрасли (сферы), включая изменение состояния рынка услуг (товаров, работ), оказываемых (осуществляемых, реализуемых) организациями различных форм собственности, в т.ч. состояния сети указанных организаций, их ресурсного обеспечения (кадрового, финансового, материально-технического и т.д.)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</w:t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ответствуют ли показатели (индикаторы) требованиям: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- адекватности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[характеризуют достижение цели или решение задачи очевидным образом и охватывают все существенные аспекты]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- объективности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[соответствуют реальному изменению ситуации, не стимулируют исполнителей к искажению результатов]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- экономичности и сопоставимости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основаны на существующих процедурах сбора данных, соответствуют международной практик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- достоверности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 сбора и обработки исходной информации допускает возможность независимой проверки точности данных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]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однозначности 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[обеспечивают одинаковое понимание существа специалистами и конечными потребителями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.</w:t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ли формат ожидаемых результатов, целевы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казателей (индикаторо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ту статистической отчетности (или – в перспективе – формату паспортов отраслей и территорий Сергиево-Посадского муниципального района)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.</w:t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 ли специальный механизм сбора и проверки достоверности информации о достижении целей и выполнении задач программы, не входящих в официальную статистическую отчетность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.</w:t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ы ли в описании ожидаемых конечных результатов положительные и отрицательные внешние эффекты в сопряженных сферах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  <w:t>6.</w:t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  <w:t>Корректно ли определены задачи, подпрограммы и участники программы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ются ли задачи программы необходимыми и достаточными для достижения ее целей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ли показатели (индикаторы), характеризующие решение задач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3. </w:t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язаны ли показатели подпрограмм с показателями программы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и, целевые индикаторы и показатели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ли необходимые участники программы предусмотрен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ся ли у участников программы достаточные полномочия для достижения целей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  <w:t>7.</w:t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  <w:t xml:space="preserve">Мероприятия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 ли программные мероприятия целям и задачам программы (не выходят за их пределы)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ы ли мероприятия, которые необходимо реализовать для решения каждой из составляющих цели программы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ы ли программные мероприятия (ясны ли виды и объемы работ)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ы ли ожидаемые результаты программных мероприятий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ы ли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кретны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оприятия, которые необходимо реализовать для решения каждой из задач программы? Все ли необходимые для целей программы объекты охвачены программными мероприятиям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ы ли сроки, в которые планируется провести программные мероприяти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ли мероприятия, по которым предусмотрено выделение бюджетных средств, должны финансироваться за счет бюджета Сергиево-Посадского муниципального района? (Нет ли бюджетного финансирования потребностей частных лиц, задач и функций Российской Федерации, Московской области, иного субъекта РФ, органов местного самоуправления?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о ли требование минимизации финансового обеспечения программы за счет средств бюджета Сергиево-Посадского муниципального района?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24"/>
                <w:szCs w:val="24"/>
              </w:rPr>
              <w:t>Если есть – указывается сумма предлагаемого программой избыточного расходования бюджетных сред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</w:t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 ли дублирование в тексте программы? (т.е. случаи, при которых в программе несколько раз указывается на необходимость выделения бюджетных средств по одним и тем же мероприятиям в один и тот же промежуток времени)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24"/>
                <w:szCs w:val="24"/>
              </w:rPr>
              <w:t>Если дублирование имеется – указывается сумма предлагаемого программой избыточного расходования бюджетных сред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.</w:t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 ли программные мероприятия компетенции муниципального заказчик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8. </w:t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а ли информация о необходимых для реализации каждого мероприятия ресурсах (с указанием источников финансирования и КБК для средств бюджета Сергиево-Посадского муниципального района?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.</w:t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ышение стоимости программных мероприятий отсутствует?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24"/>
                <w:szCs w:val="24"/>
              </w:rPr>
              <w:t>Если есть – указывается сумма предлагаемого программой избыточного расходования бюджетных средств и приводится обоснование такой оцен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.</w:t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язаны ли между собой мероприятия программы по срокам и ресурсам?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(если нет, необходимо указать – в чем несогласованность, неувяз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.</w:t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ально ли выбраны программные мероприятия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сутствие или наличие возможности достижения целей, выполнения задач программы за счет реализации иных мероприятий – более результативных, менее затратных и (или) сопровождающихся меньшими побочными отрицательными эффект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.</w:t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ероприятий по оказанию финансовой помощи гражданам или организациям – имеются ли НПА, регламентирующие ее предоставлени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3.</w:t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о ли и корректно ли определены муниципальные задания в рамках проекта программы (есть ли прогноз сводных показателей муниципальных заданий по этапам реализации программы в случае оказания муниципальными учреждениями Сергиево-Посадского муниципального района муниципальных услуг юридическим и (или) физическим лицам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4.</w:t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 ли определены муниципальные задания в рамках проекта программы (все ли работы, услуги охвачены)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5.</w:t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ы ли объемы финансирования публичных расходных обязательств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  <w:t>8.</w:t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  <w:t xml:space="preserve">Нормативно-правовое регулирование, инструменты государственной полит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ожены ли в программу меры правового регулирования, необходимые и целесообразные для достижения ее целей (ожидаемых результатов)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ретны ли меры правового регулирования (приведены ли основные положения нормативных правовых актов)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ы ли предусмотренные программой меры правового регулирования?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ы ли сроки принятия НПА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</w:t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ретны ли меры государственного регулирова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– приведены ли объемы выпадающих доходов бюджета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.</w:t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сообразно ли предлагаемое использование налоговых, тарифных, кредитных и иных инструментов (является ли оно более предпочтительным по отношению к прямым расходам бюджетных средств)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.</w:t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сообразно ли предлагаемое предоставление субсидий юридическим лицам: 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является ли оно подменой госзаказ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является ли оно нарушением конкурентной среды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.</w:t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ли обоснование применения налоговых, тарифных, кредитных и иных инструментов, предоставления субсидий юридическим лицам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  <w:t>9.</w:t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  <w:t>Финансирован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о ли определены финансовые потребности программы (с расшифровкой по ГРБС,  подпрограммам)?  Указаны ли конкретные суммы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тены ли (в полном объеме) выпадающие доходы бюджета Сергиево-Посадского муниципального район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по финансированию непротиворечивы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о ли обоснование ресурсов, необходимых для реализации программы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о ли обоснование ресурсов по каждой подпрограмме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</w:t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ны ли коды классификации расходов бюджетов для средств бюджета Сергиево-Посадского муниципального района (для расходов в целом, по подпрограммам, мероприятиям)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</w:t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ли подтверждение выделения  средств из иных источников помимо бюджета Сергиево-Посадского муниципального район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</w:t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ли расходы на содержание аппаратов органов исполнительной власти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.</w:t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сем ли участникам программы (ГРБС) предусмотрено финансирование из бюджета Сергиево-Посадского муниципального район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  <w:t>10.</w:t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  <w:t>Оценка эффективност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а ли система показателей (методика) оценки результативности программы? Соответствует ли она программе (полна, адекватна, …)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а ли система показателей (методика) оценки эффективности программы? Соответствует ли она программе (полна, адекватна, …)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</w:t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смотрена ли оценка вклада программы в изменение ситуации (достижение заявленных ожидаемых результатов, целевых показателей (индикаторов))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ы ли критерии экономической эффективности программы, учитывающие оценку ее вклада в экономическое развитие Сергиево-Посадского муниципального района, оценку влияния ожидаемых результатов программы на различные сферы экономики район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</w:t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ы ли критерии социальной эффективности, учитывающие ожидаемый вклад программы в социальное развити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  <w:t xml:space="preserve">11. </w:t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  <w:t>Достоверность и непротиворечивость данных, приведенных в проект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 ли данные, приведенные в проекте программы, данным статистик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ют ли данные, приведенные в проекте программы, данным иных источников (докладов органов исполнительной власти РФ и Московской области, постановлений Правительства Москвовской области и др.)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3. </w:t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 ли противоречия, несогласован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екте программы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 проектом программы и представленными с ним материалам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  <w:t>12.</w:t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  <w:t>Прозрачность, четкость программы, возможность реальных контроля и оценки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</w:t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значно ли ясно, что, кем, когда и за какие средства должно быть сделано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</w:t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значно ли ясно, что ожидается в качестве непосредственных и конечных (социальных) результатов реализации программы?</w:t>
            </w: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  <w:t>СПЕЦИАЛЬНАЯ ЧА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  <w:t>13.</w:t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  <w:t>Специальные вопросы в части территориальн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</w:t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ы ли значения ожидаемых результатов и целевых показателей (индикаторов) программы в разрезе городских и сельских поселений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  <w:t>14.</w:t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  <w:t>Специальные вопросы в части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.</w:t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ли необходимая документация (проектная и разрешительная) для работ по строительству и реконструкции, запланированных на первый год реализации программы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.</w:t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уются ли запланированные работы по проектированию и оформлению разрешений с запланированными работами по строительству и реконструкци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.</w:t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ли ранее начатые и незавершенные объекты в сфере программы учтены в проекте программы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приведенных выше вопросов –</w:t>
            </w:r>
            <w:r>
              <w:rPr>
                <w:rFonts w:cs="Times New Roman" w:ascii="Times New Roman" w:hAnsi="Times New Roman"/>
                <w:b/>
                <w:i/>
                <w:color w:val="007A37"/>
                <w:spacing w:val="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A37"/>
                <w:spacing w:val="4"/>
                <w:sz w:val="24"/>
                <w:szCs w:val="24"/>
              </w:rPr>
              <w:t>ОТМЕЧАЙТЕ ВСЕ, ЧТО СЧИТАЕТЕ ИНТЕРЕСНЫМ, ВАЖНЫМ, ПОЛЕЗНЫМ!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A37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A37"/>
                <w:spacing w:val="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A37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A37"/>
                <w:spacing w:val="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  <w:gridCol w:w="5187"/>
      </w:tblGrid>
      <w:tr>
        <w:trPr/>
        <w:tc>
          <w:tcPr>
            <w:tcW w:w="51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окращ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БК – код бюджетной классификации;</w:t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ПА – нормативные правовые ак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Ф – Российская Федерация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6"/>
      <w:headerReference w:type="first" r:id="rId7"/>
      <w:footnotePr>
        <w:numFmt w:val="decimal"/>
      </w:footnotePr>
      <w:type w:val="nextPage"/>
      <w:pgSz w:orient="landscape" w:w="16838" w:h="11906"/>
      <w:pgMar w:left="720" w:right="720" w:gutter="0" w:header="284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 правило, в указанной ниже последовательности.</w:t>
      </w:r>
    </w:p>
  </w:footnote>
  <w:footnote w:id="3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4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0:31:00Z</dcterms:created>
  <dc:creator>Savelieva_EM</dc:creator>
  <dc:description/>
  <cp:keywords/>
  <dc:language>en-US</dc:language>
  <cp:lastModifiedBy>КРО</cp:lastModifiedBy>
  <cp:lastPrinted>2011-06-16T14:56:00Z</cp:lastPrinted>
  <dcterms:modified xsi:type="dcterms:W3CDTF">2015-06-02T11:04:00Z</dcterms:modified>
  <cp:revision>24</cp:revision>
  <dc:subject/>
  <dc:title>Контрольно-счетная палата Москвы </dc:title>
</cp:coreProperties>
</file>