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>Заклю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й комиссии Сергиево-Посадского муниципального района</w:t>
      </w:r>
    </w:p>
    <w:p>
      <w:pPr>
        <w:pStyle w:val="Normal"/>
        <w:jc w:val="center"/>
        <w:rPr/>
      </w:pPr>
      <w:r>
        <w:rPr>
          <w:b/>
        </w:rPr>
        <w:t>к проекту решения Совета депутатов городского поселения Сергиев Посад «Об исполнении бюджета городского поселения Сергиев Посад за 2016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ГЛАВЛЕНИЕ</w:t>
      </w:r>
    </w:p>
    <w:p>
      <w:pPr>
        <w:pStyle w:val="Normal"/>
        <w:jc w:val="both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  <w:t>2. Доходы бюджета городского поселения Сергиев Посад</w:t>
      </w:r>
    </w:p>
    <w:p>
      <w:pPr>
        <w:pStyle w:val="Normal"/>
        <w:jc w:val="both"/>
        <w:rPr/>
      </w:pPr>
      <w:r>
        <w:rPr/>
        <w:t>3.Расходы бюджета городского поселения Сергиев Посад</w:t>
      </w:r>
    </w:p>
    <w:p>
      <w:pPr>
        <w:pStyle w:val="Normal"/>
        <w:jc w:val="both"/>
        <w:rPr/>
      </w:pPr>
      <w:r>
        <w:rPr/>
        <w:t>4.Анализ использования средств резервного фонда</w:t>
      </w:r>
    </w:p>
    <w:p>
      <w:pPr>
        <w:pStyle w:val="Normal"/>
        <w:jc w:val="both"/>
        <w:rPr/>
      </w:pPr>
      <w:r>
        <w:rPr/>
        <w:t>5.Анализ финансирования долгосрочных муниципальных  программ</w:t>
      </w:r>
    </w:p>
    <w:p>
      <w:pPr>
        <w:pStyle w:val="Normal"/>
        <w:jc w:val="both"/>
        <w:rPr/>
      </w:pPr>
      <w:r>
        <w:rPr/>
        <w:t>6.Анализ  кредиторской задолженности</w:t>
      </w:r>
    </w:p>
    <w:p>
      <w:pPr>
        <w:pStyle w:val="Normal"/>
        <w:jc w:val="both"/>
        <w:rPr/>
      </w:pPr>
      <w:r>
        <w:rPr/>
        <w:t>7.Управление муниципальным долгом</w:t>
      </w:r>
    </w:p>
    <w:p>
      <w:pPr>
        <w:pStyle w:val="Normal"/>
        <w:jc w:val="both"/>
        <w:rPr/>
      </w:pPr>
      <w:r>
        <w:rPr/>
        <w:t>8. Источники внутреннего финансирования дефицита бюдж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ind w:left="360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Заключение на отчет об исполнении бюджета городского поселения Сергиев Посад подготовлено в соответствии с требованиями </w:t>
      </w:r>
      <w:r>
        <w:rPr>
          <w:b/>
        </w:rPr>
        <w:t xml:space="preserve">ст.264.4.Бюджетного Кодекса Российской Федерации </w:t>
      </w:r>
      <w:r>
        <w:rPr/>
        <w:t>о внешней проверке</w:t>
      </w:r>
      <w:r>
        <w:rPr>
          <w:b/>
        </w:rPr>
        <w:t xml:space="preserve"> </w:t>
      </w:r>
      <w:r>
        <w:rPr/>
        <w:t xml:space="preserve">годового отчета об исполнении бюджета и </w:t>
      </w:r>
      <w:r>
        <w:rPr>
          <w:b/>
        </w:rPr>
        <w:t>ст.40 «  Положения</w:t>
      </w:r>
      <w:r>
        <w:rPr/>
        <w:t xml:space="preserve"> </w:t>
      </w:r>
      <w:r>
        <w:rPr>
          <w:b/>
        </w:rPr>
        <w:t>о бюджетном</w:t>
      </w:r>
      <w:r>
        <w:rPr/>
        <w:t xml:space="preserve"> </w:t>
      </w:r>
      <w:r>
        <w:rPr>
          <w:b/>
        </w:rPr>
        <w:t>процессе в городском поселении Сергиев Посад».</w:t>
      </w:r>
    </w:p>
    <w:p>
      <w:pPr>
        <w:pStyle w:val="Normal"/>
        <w:jc w:val="both"/>
        <w:rPr/>
      </w:pPr>
      <w:r>
        <w:rPr/>
        <w:tab/>
        <w:t>Целью подготовки заключения является определение полноты исполнения бюджета по объему и структуре доходов, своевременности и полноты исполнения расходных обязательств бюджета по сравнению с показателями, утвержденными решением о бюджете городского поселения Сергиев Посад. Привлечение и погашение источников финансирования дефицита бюджета городского поселения Сергиев Посад. Установление законности, целевого назначения и эффективности использования средств бюджета. Оценка соответствия местного бюджета принципам открытости,  гласности и социальной направленности.</w:t>
      </w:r>
    </w:p>
    <w:p>
      <w:pPr>
        <w:pStyle w:val="Normal"/>
        <w:jc w:val="both"/>
        <w:rPr/>
      </w:pPr>
      <w:r>
        <w:rPr/>
        <w:tab/>
        <w:t>Отчет об исполнении бюджета за 2016 год представлен в Контрольно- счетную комиссию Сергиево-Посадского муниципального района 16.03.2017г., что соответствует пункту 3 статьи 264.4.БК РФ и пункту 3 статьи 40 «  Положения о бюджетном процессе в городском поселении Сергиев Посад».</w:t>
      </w:r>
    </w:p>
    <w:p>
      <w:pPr>
        <w:pStyle w:val="Normal"/>
        <w:jc w:val="both"/>
        <w:rPr/>
      </w:pPr>
      <w:r>
        <w:rPr/>
        <w:t>Согласно п.3 ст.264.1. БК РФ, представлена бюджетная отчетность, включающа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чет об исполнении бюдж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баланс исполнения бюджет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чет о финансовых результатах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чет о движении денежных сред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яснительную записку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огласно требованиям  ст.264.4 БК РФ бюджетная отчетность главных администраторов бюджетных средств представлена в адрес Контрольно - счетной комиссии в полном объеме.</w:t>
      </w:r>
    </w:p>
    <w:p>
      <w:pPr>
        <w:pStyle w:val="Normal"/>
        <w:jc w:val="both"/>
        <w:rPr>
          <w:highlight w:val="yellow"/>
        </w:rPr>
      </w:pPr>
      <w:r>
        <w:rPr/>
        <w:tab/>
        <w:t>Одновременно с отчетом представлены для изучения и анализа следующие докумен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дения о структуре муниципального долга на 1 января 2017г.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дения о муниципальных заимствованиях по видам заимствований в 2016 году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дения о предоставлении муниципальных гарантий в 2016 году городским поселением Сергиев Посад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дения о предоставлении и погашении бюджетных кредитов в 2016 году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чет об использовании бюджетных ассигнований резервного фонда Администрации городского поселения Сергиев Посад за 2016 год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чет о поступлении и расходовании безвозмездных поступлений, в том числе добровольных пожертвований в бюджет городского поселения Сергиев Посад за 2016 год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дения о доходах, полученных в 2016 году от использования имущества, находящегося в муниципальной собствен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я об исполнении муниципальных программ Сергиево-Посадского муниципального района на 1 января 2017 г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я об использовании субсидий из  вышестоящих бюджетов на 1 января 2017г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я об использовании иных межбюджетных трансфертов из вышестоящих  бюджетов на 1 января 2017год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ведения о расходовании ассигнований муниципального дорожного фонда городского поселения Сергиев Посад за 2016 год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я о просроченной дебиторской задолженности на 1 января 2017 года;</w:t>
      </w:r>
    </w:p>
    <w:p>
      <w:pPr>
        <w:pStyle w:val="Normal"/>
        <w:numPr>
          <w:ilvl w:val="0"/>
          <w:numId w:val="7"/>
        </w:numPr>
        <w:jc w:val="both"/>
        <w:rPr>
          <w:highlight w:val="yellow"/>
        </w:rPr>
      </w:pPr>
      <w:r>
        <w:rPr/>
        <w:t>информация о просроченной кредиторской задолженности на 1 января 2017 года</w:t>
      </w:r>
      <w:r>
        <w:rPr>
          <w:highlight w:val="yellow"/>
        </w:rPr>
        <w:t>.</w:t>
      </w:r>
    </w:p>
    <w:p>
      <w:pPr>
        <w:pStyle w:val="Normal"/>
        <w:jc w:val="both"/>
        <w:rPr/>
      </w:pPr>
      <w:r>
        <w:rPr/>
        <w:tab/>
        <w:t>Проект отчета об исполнении  бюджета городского поселения Сергиев Посад  опубликован администрацией городского поселения в  выпуске газеты «Вестник городского поселения Сергиев Посад» от 28.04.2017 №12 (121), организованы и проведены публичные слушания по проекту годового отчета об исполнении бюджета 19.05.2017г. Данные мероприятия проведены в соответствии  со статьями 41, 42, 43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аздела </w:t>
      </w:r>
      <w:r>
        <w:rPr>
          <w:lang w:val="en-US"/>
        </w:rPr>
        <w:t>V</w:t>
      </w:r>
      <w:r>
        <w:rPr/>
        <w:t>. « О принятии муниципального нормативного правового акта «Положение о бюджетном процессе в городском поселении Сергиев Посад».</w:t>
      </w:r>
    </w:p>
    <w:p>
      <w:pPr>
        <w:pStyle w:val="Normal"/>
        <w:jc w:val="both"/>
        <w:rPr/>
      </w:pPr>
      <w:r>
        <w:rPr/>
        <w:tab/>
        <w:t>Заключение подготовлено на основании внешней проверки отчета об исполнении бюджета городского поселения Сергиев Посад за 2016 год.</w:t>
      </w:r>
    </w:p>
    <w:p>
      <w:pPr>
        <w:pStyle w:val="Normal"/>
        <w:jc w:val="both"/>
        <w:rPr/>
      </w:pPr>
      <w:r>
        <w:rPr/>
        <w:tab/>
        <w:t>Внешняя проверка отчета об исполнении бюджета проведена в соответствии с требованиями статей 157 и 264.4 Бюджетного кодекса Российской Федерации и Распоряжения КСК от 25.01.2016 №5 «О утверждении стандарта внешнего муниципального контроля «Организация и проведение внешней проверки годового отчета об исполнении местного бюджета». Отчет об исполнении бюджета составлен в соответствии с той же структурой и бюджетной классификацией, который применялся при утверждении бюджета.</w:t>
      </w:r>
    </w:p>
    <w:p>
      <w:pPr>
        <w:pStyle w:val="Normal"/>
        <w:jc w:val="both"/>
        <w:rPr/>
      </w:pPr>
      <w:r>
        <w:rPr/>
        <w:tab/>
        <w:t>Бюджет 2016 год утвержден решением Совета депутатов городского поселения Сергиев Посад от 17.12.2015 №3-35/251-ГС. Изменения и дополнения вносились в бюджет 6 раз. В результате изменений и дополнений, бюджетные назначения городского поселения Сергиев Посад на 2015 год были увеличены:</w:t>
      </w:r>
    </w:p>
    <w:p>
      <w:pPr>
        <w:pStyle w:val="Normal"/>
        <w:jc w:val="both"/>
        <w:rPr/>
      </w:pPr>
      <w:r>
        <w:rPr>
          <w:b/>
        </w:rPr>
        <w:t>- по доходам</w:t>
      </w:r>
      <w:r>
        <w:rPr/>
        <w:t xml:space="preserve"> на 45,36% или на общую сумму 383 426,9 тыс. рублей и составили 1 228 685,4 тыс. рублей, против первоначально утвержденного плана (845 258,5 тыс. рублей)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по расходам</w:t>
      </w:r>
      <w:r>
        <w:rPr/>
        <w:t xml:space="preserve"> на 59,04% или на общую сумму 539 249,1 тыс. рублей и составили 1 452 563,6 тыс. рублей, против первоначально утвержденного плана (913 314,5 тыс. рублей). </w:t>
      </w:r>
      <w:r>
        <w:rPr>
          <w:b/>
        </w:rPr>
        <w:t>Приложение №1.</w:t>
      </w:r>
    </w:p>
    <w:p>
      <w:pPr>
        <w:pStyle w:val="Normal"/>
        <w:ind w:firstLine="708"/>
        <w:jc w:val="both"/>
        <w:rPr>
          <w:b/>
          <w:b/>
        </w:rPr>
      </w:pPr>
      <w:r>
        <w:rPr/>
        <w:t>Кроме того, в соответствии со ст. 217 Бюджетного Кодекса Российской Федерации</w:t>
      </w:r>
      <w:r>
        <w:rPr>
          <w:b/>
        </w:rPr>
        <w:t xml:space="preserve"> </w:t>
      </w:r>
      <w:r>
        <w:rPr/>
        <w:t>внесены изменения в сводную бюджетную роспись</w:t>
      </w:r>
      <w:r>
        <w:rPr>
          <w:b/>
        </w:rPr>
        <w:t xml:space="preserve"> по доходам на общую сумму</w:t>
      </w:r>
    </w:p>
    <w:p>
      <w:pPr>
        <w:pStyle w:val="Normal"/>
        <w:jc w:val="both"/>
        <w:rPr/>
      </w:pPr>
      <w:r>
        <w:rPr>
          <w:b/>
        </w:rPr>
        <w:t xml:space="preserve">3 097,7 тыс. рублей, ниже объемов, утвержденных решением о бюджете, </w:t>
      </w:r>
      <w:r>
        <w:rPr/>
        <w:t xml:space="preserve">полученных из вышестоящих бюджетов и имеющих целевое назначение в виде </w:t>
      </w:r>
    </w:p>
    <w:p>
      <w:pPr>
        <w:pStyle w:val="Normal"/>
        <w:jc w:val="both"/>
        <w:rPr/>
      </w:pPr>
      <w:r>
        <w:rPr/>
        <w:t>-субсидий в сумме – 3 097,7 тыс. рублей;</w:t>
      </w:r>
    </w:p>
    <w:p>
      <w:pPr>
        <w:pStyle w:val="Normal"/>
        <w:jc w:val="both"/>
        <w:rPr/>
      </w:pPr>
      <w:r>
        <w:rPr>
          <w:b/>
        </w:rPr>
        <w:t>Уточненный план по доходам составляет 1 225 587,7 тыс. рублей.</w:t>
      </w:r>
    </w:p>
    <w:p>
      <w:pPr>
        <w:pStyle w:val="Normal"/>
        <w:jc w:val="both"/>
        <w:rPr/>
      </w:pPr>
      <w:r>
        <w:rPr/>
        <w:t xml:space="preserve">Изменения,  внесенные в сводную бюджетную роспись </w:t>
      </w:r>
      <w:r>
        <w:rPr>
          <w:b/>
        </w:rPr>
        <w:t>по расходам на общую сумму</w:t>
      </w:r>
      <w:r>
        <w:rPr/>
        <w:t xml:space="preserve"> </w:t>
      </w:r>
      <w:r>
        <w:rPr>
          <w:b/>
        </w:rPr>
        <w:t>– 3 097,9 тыс. рублей, ниже объемов, утвержденных решением о бюджете</w:t>
      </w:r>
      <w:r>
        <w:rPr/>
        <w:t>,  отражены по разделам бюджетной классификации:</w:t>
      </w:r>
    </w:p>
    <w:p>
      <w:pPr>
        <w:pStyle w:val="Normal"/>
        <w:jc w:val="both"/>
        <w:rPr/>
      </w:pPr>
      <w:r>
        <w:rPr/>
        <w:t>- 01 «Общегосударственные вопросы»  - 577,4 тыс. рублей;</w:t>
      </w:r>
    </w:p>
    <w:p>
      <w:pPr>
        <w:pStyle w:val="Normal"/>
        <w:jc w:val="both"/>
        <w:rPr/>
      </w:pPr>
      <w:r>
        <w:rPr/>
        <w:t>- 05 «Жилищно-коммунальное хозяйство» - 2 520,5 тыс. рублей;</w:t>
      </w:r>
    </w:p>
    <w:p>
      <w:pPr>
        <w:pStyle w:val="Normal"/>
        <w:jc w:val="both"/>
        <w:rPr/>
      </w:pPr>
      <w:r>
        <w:rPr>
          <w:b/>
        </w:rPr>
        <w:t>Уточненный план по расходам составляет 1 449 465,7 тыс. рублей.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2. Доходы бюджета городского поселения Сергиев Посад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Доходы бюджета городского поселения Сергиев Посад за 2016 год составили 1 209 360,2 тыс. рублей или 98,68%  от уточненного плана (1 225 587,7 тыс. рублей), по сравнению с предыдущим годом доходы выше на 100,78%, а именно на 9 434,1 тыс. рублей. Динамика поступлений доходов за 2013-2016 годы отражена в </w:t>
      </w:r>
      <w:r>
        <w:rPr>
          <w:b/>
        </w:rPr>
        <w:t>Приложении №2 и №3.</w:t>
      </w:r>
    </w:p>
    <w:p>
      <w:pPr>
        <w:pStyle w:val="Normal"/>
        <w:jc w:val="both"/>
        <w:rPr/>
      </w:pPr>
      <w:r>
        <w:rPr/>
        <w:tab/>
        <w:t xml:space="preserve">В структуре доходов «собственные доходы» (налоговые и неналоговые) составляют </w:t>
      </w:r>
      <w:r>
        <w:rPr>
          <w:b/>
        </w:rPr>
        <w:t>64,77%</w:t>
      </w:r>
      <w:r>
        <w:rPr/>
        <w:t xml:space="preserve"> от общего объема полученных доходов в 2016 году. Фактически исполнено 783 347,4 тыс. рублей или 99,45% от уточненного плана поступлений  (787 625,5 тыс. рублей).</w:t>
      </w:r>
    </w:p>
    <w:p>
      <w:pPr>
        <w:pStyle w:val="Normal"/>
        <w:rPr/>
      </w:pPr>
      <w:r>
        <w:rPr/>
        <w:tab/>
      </w:r>
      <w:r>
        <w:rPr>
          <w:b/>
        </w:rPr>
        <w:t>Безвозмездные поступления</w:t>
      </w:r>
      <w:r>
        <w:rPr/>
        <w:t xml:space="preserve"> от других бюджетов бюджетной системы РФ поступили в сумме 426 012,8  тыс. рублей или 97,3% от уточненного плана (437 962,2 тыс. рублей). Безвозмездные поступления составляют 35,22</w:t>
      </w:r>
      <w:r>
        <w:rPr>
          <w:b/>
        </w:rPr>
        <w:t>%</w:t>
      </w:r>
      <w:r>
        <w:rPr/>
        <w:t xml:space="preserve"> от общего объема поступлений. Информация о поступление и исполнение целевых средств, полученных из бюджетов других уровней в виде субвенций, субсидий, иных межбюджетных трансфертов отражена в </w:t>
      </w:r>
      <w:r>
        <w:rPr>
          <w:b/>
        </w:rPr>
        <w:t>Приложение №4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i/>
        </w:rPr>
        <w:t>Исполнение доходов 2016 года по сравнению с планом, приведено в таблице №1:</w:t>
      </w:r>
    </w:p>
    <w:p>
      <w:pPr>
        <w:pStyle w:val="Normal"/>
        <w:jc w:val="right"/>
        <w:rPr/>
      </w:pPr>
      <w:r>
        <w:rPr>
          <w:i/>
        </w:rPr>
        <w:tab/>
        <w:tab/>
        <w:tab/>
        <w:tab/>
        <w:tab/>
        <w:tab/>
        <w:tab/>
        <w:tab/>
        <w:tab/>
      </w:r>
      <w:r>
        <w:rPr/>
        <w:t>Тыс.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92"/>
        <w:gridCol w:w="1568"/>
        <w:gridCol w:w="1080"/>
        <w:gridCol w:w="100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доходных источн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верждено по бюджету на 2016 г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точненный план 2016 г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полнено за 2016 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% исполнения к первоначальному плану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% исполнения к уточненному плану 2015 год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бственные доходы, в т.ч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1 267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68 685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3246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5,8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доходы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34 601,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2 902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11 65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3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8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лог на доходы физических лиц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1 22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2 390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1 29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,5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7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 401,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 401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 70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6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9,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74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3,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6,5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 285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 26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 4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,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9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 219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8 299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6 66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,1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0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,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НАЛОГОВЫЕ доходы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 665,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4 723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1 69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,9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,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, полученн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 965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9 965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9 02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9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2,9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сдачи в аренду имущества, составляющие казну поселений (за исключением земельных участк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 534,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 963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 23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8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8,4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еречисления части прибыли государственных и муниципальных  унитарных предприятий, оставшейся после уплаты налогов и обязательных платеж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4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поступления от использования имущества, находящегося в государственной муниципальной собственности (за исключением имущества муниципальных бюджетных и автономных учреждений, а также имущества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 368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 368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 5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,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1,0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3,0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одажи кварт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29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29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1,8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реализации имущества, находящегося в государственной и муниципальной собственности(за исключением имущества бюджетных и автономных учреждений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 502,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 137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 3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,7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2,8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 0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 50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 64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1,2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1,99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5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,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3,5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неналоговые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 250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 000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 04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4,65 раз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,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, из них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 991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37 962,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26 01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17,75 раз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,2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тации бюджетам муниципальных образов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 285,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 261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 26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3,7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 46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убсидии бюджетам муниципальных образований (межбюджетные субсид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 706,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9 030,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6 5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5,13 раз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5,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ные межбюджетные трансфе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5 650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5 3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9,8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Доходы бюджетов поселений от возврата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татков субсидий, субсид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26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0 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Прочие безвозмездные поступления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5 258,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 225 587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 209 36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,0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8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Таким образом, по сравнению с первоначально утвержденными параметрами доходная часть бюджета  в 2016 году выполнена на 143,07%, а по сравнению с уточненным планом на 98,68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b/>
        </w:rPr>
        <w:tab/>
        <w:t xml:space="preserve">Налоговые доходы за 2016 год </w:t>
      </w:r>
      <w:r>
        <w:rPr/>
        <w:t xml:space="preserve">поступили в сумме </w:t>
      </w:r>
      <w:r>
        <w:rPr>
          <w:b/>
        </w:rPr>
        <w:t>611 654,5</w:t>
      </w:r>
      <w:r>
        <w:rPr/>
        <w:t xml:space="preserve"> тыс. рублей и составили </w:t>
      </w:r>
      <w:r>
        <w:rPr>
          <w:b/>
        </w:rPr>
        <w:t>99,80%</w:t>
      </w:r>
      <w:r>
        <w:rPr/>
        <w:t xml:space="preserve"> уточненных плановых назначений и доля налоговых доходов составляет 50,6 процента от общих поступлений. В сравнении с 2015 годом  доходы увеличились на 102,6% и в суммарном выражении увеличились на 15 280,9 тыс. рублей</w:t>
      </w:r>
      <w:r>
        <w:rPr>
          <w:highlight w:val="yellow"/>
        </w:rPr>
        <w:t>.</w:t>
      </w:r>
    </w:p>
    <w:p>
      <w:pPr>
        <w:pStyle w:val="Normal"/>
        <w:jc w:val="both"/>
        <w:rPr/>
      </w:pPr>
      <w:r>
        <w:rPr/>
        <w:tab/>
        <w:t xml:space="preserve">Наибольший  удельный вес в общей сумме налоговых доходов составляет </w:t>
      </w:r>
      <w:r>
        <w:rPr>
          <w:b/>
        </w:rPr>
        <w:t>налог на доходы физических лиц</w:t>
      </w:r>
      <w:r>
        <w:rPr/>
        <w:t xml:space="preserve"> (65,6 % от общего объема налоговых доходов), который при уточненном плане </w:t>
      </w:r>
      <w:r>
        <w:rPr>
          <w:b/>
        </w:rPr>
        <w:t>402 390,8</w:t>
      </w:r>
      <w:r>
        <w:rPr/>
        <w:t xml:space="preserve"> тыс. рублей, выполнен в сумме </w:t>
      </w:r>
      <w:r>
        <w:rPr>
          <w:b/>
        </w:rPr>
        <w:t>401 295,7</w:t>
      </w:r>
      <w:r>
        <w:rPr/>
        <w:t xml:space="preserve"> тыс. рублей или на </w:t>
      </w:r>
      <w:r>
        <w:rPr>
          <w:b/>
        </w:rPr>
        <w:t xml:space="preserve">99,73%. </w:t>
      </w:r>
      <w:r>
        <w:rPr/>
        <w:t xml:space="preserve">По сравнению с 2015 годом больше на 5,06 % и в суммарном выражении составил 19 341,4 тыс. рублей. Рост поступлений налога на доходы физических лиц по сравнению с 2015 годом, обусловлен тем, увеличился   норматив отчислений ( норматив отчислений в 2016 году составлял – 15,1 процента, в 2015 году – 6,4 процента).  </w:t>
      </w:r>
    </w:p>
    <w:p>
      <w:pPr>
        <w:pStyle w:val="Normal"/>
        <w:ind w:firstLine="708"/>
        <w:jc w:val="both"/>
        <w:rPr/>
      </w:pPr>
      <w:r>
        <w:rPr/>
        <w:t xml:space="preserve">Одним из основных источников налоговых доходов в городском поселении Сергиев Посад является </w:t>
      </w:r>
      <w:r>
        <w:rPr>
          <w:b/>
        </w:rPr>
        <w:t>земельный налог,</w:t>
      </w:r>
      <w:r>
        <w:rPr/>
        <w:t xml:space="preserve"> который поступил в сумме 166 661,6 тыс. рублей или на 99,03% от уточненных плановых назначений (уточненный план – 168 299,4 тыс. рублей) и составляет 27,24 процента от общих поступлений по налоговым доходам.  По сравнению с 2015 годом поступило земельного налога  меньше на сумму 6 960,3 тыс. рублей и темп роста составил 95,99 процента.</w:t>
        <w:tab/>
      </w:r>
    </w:p>
    <w:p>
      <w:pPr>
        <w:pStyle w:val="Normal"/>
        <w:jc w:val="both"/>
        <w:rPr/>
      </w:pPr>
      <w:r>
        <w:rPr/>
        <w:tab/>
        <w:t>Акцизы по подакцизным товарам (продукции), производимым на территории Российской Федерации поступили в сумме 21 707,0 тыс. рублей или на 106,4 % уточненных плановых назначений (уточненный план – 20 401,2 тыс. рублей) и составляют 3,55 процента от общего объема налоговых доходов.</w:t>
      </w:r>
    </w:p>
    <w:p>
      <w:pPr>
        <w:pStyle w:val="Normal"/>
        <w:jc w:val="both"/>
        <w:rPr/>
      </w:pPr>
      <w:r>
        <w:rPr/>
        <w:tab/>
        <w:t xml:space="preserve">Налог на имущество физических лиц  выполнен в сумме 21 462,7 тыс. рублей или на 100,93% уточненных плановых назначений (уточненный план – 21 265,9 тыс. рублей) и составляет 3,5 процента от общего объема налоговых доходов. По сравнению с 2015 годом в бюджет городского поселения Сергиев Посад по налогу на имущество физических лиц темп роста составил 87,72 процента и в суммарном выражении меньше на  3 002,9 тыс. рублей. 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ab/>
        <w:t>Неналоговые доходы  - сфера исключительной ответственности городского поселения Сергиев Посад.</w:t>
      </w:r>
      <w:r>
        <w:rPr/>
        <w:t xml:space="preserve"> Неналоговые доходы за 2016 год</w:t>
      </w:r>
      <w:r>
        <w:rPr>
          <w:b/>
        </w:rPr>
        <w:t xml:space="preserve"> </w:t>
      </w:r>
      <w:r>
        <w:rPr/>
        <w:t xml:space="preserve">поступили в сумме </w:t>
      </w:r>
      <w:r>
        <w:rPr>
          <w:b/>
        </w:rPr>
        <w:t>171 692,9</w:t>
      </w:r>
      <w:r>
        <w:rPr/>
        <w:t xml:space="preserve"> тыс. рублей и составили </w:t>
      </w:r>
      <w:r>
        <w:rPr>
          <w:b/>
        </w:rPr>
        <w:t>98,27%</w:t>
      </w:r>
      <w:r>
        <w:rPr/>
        <w:t xml:space="preserve"> уточненных плановых назначений,  доля неналоговых доходов составляет 14,2 процента от общих поступлений. В сравнении с 2015 годом поступления ниже на 64 401,0 тыс. рублей и темп роста составил 72,72 процентов.</w:t>
      </w:r>
    </w:p>
    <w:p>
      <w:pPr>
        <w:pStyle w:val="Normal"/>
        <w:jc w:val="both"/>
        <w:rPr/>
      </w:pPr>
      <w:r>
        <w:rPr/>
        <w:tab/>
        <w:t xml:space="preserve">Доходы, полученные в виде арендной платы за земельные участки, поступили в сумме 79 029,5 тыс. рублей и составили 112,95% уточненных плановых поступлений, выше уровня 2015 года на 16,5 процентов, а именно на 11 199,0 тыс. рублей. </w:t>
      </w:r>
    </w:p>
    <w:p>
      <w:pPr>
        <w:pStyle w:val="Normal"/>
        <w:jc w:val="both"/>
        <w:rPr/>
      </w:pPr>
      <w:r>
        <w:rPr/>
        <w:tab/>
        <w:t>Доходы от сдачи в аренду имущества, составляющего казну поселения поступили в сумме 29 234,2 тыс. рублей или 108,42% к уточненному плату (уточненный план поступлений – 26 963,1 тыс. рублей), ниже уровня 2015 года на  20,59 процента, а именно на 7 580,8 тыс. рублей.</w:t>
      </w:r>
    </w:p>
    <w:p>
      <w:pPr>
        <w:pStyle w:val="Normal"/>
        <w:jc w:val="both"/>
        <w:rPr/>
      </w:pPr>
      <w:r>
        <w:rPr/>
        <w:tab/>
        <w:t>Администрацией городского поселения Сергиев Посад с арендаторами, несвоевременно оплачивающими арендную плату, и организациями, заключившими ранее договора купли-продажи недвижимого имущества, ведется претензионная работа. В 2016 году было направлено 21 претензий должникам. В результате проделанной работы в бюджет городского поселения взыскано 2 097,0 тыс. рублей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Доходы от продажи земельных участков поступили в сумме 7 649,3 тыс. рублей или 101,99% к уточненному плану (уточненный план поступлений – 7 500,0 тыс. рублей), ниже уровня прошлого года на 17,35% и в суммарном выражении на 1 605,4тыс. рублей. Не выполнение связано со снижением покупательского спроса населения на продаваемые земельные участки. </w:t>
      </w:r>
    </w:p>
    <w:p>
      <w:pPr>
        <w:pStyle w:val="Normal"/>
        <w:jc w:val="both"/>
        <w:rPr/>
      </w:pPr>
      <w:r>
        <w:rPr/>
        <w:tab/>
        <w:t>Доходы от реализации имущества, находящегося в муниципальной собственности  поступили в сумме 9 396,1 тыс. рублей и составили 102,83% уточненных плановых поступлений, выше уровня 2015 года в 8,16 раза, а именно на 67 353,0 тыс. рублей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486"/>
        <w:jc w:val="both"/>
        <w:rPr/>
      </w:pPr>
      <w:r>
        <w:rPr/>
        <w:t xml:space="preserve"> </w:t>
      </w:r>
      <w:r>
        <w:rPr/>
        <w:t>Администрацией городского поселения Сергиев Посад создана  комиссия по мобилизации доходов городского бюджета и улучшению финансового состояния городского поселения Сергиев Посад района. Постановлением Главы городского поселения Сергиев Посад Сергиево - Посадского муниципального района Московской области от 03.10.2016 №393-п  «Об утверждении плана мероприятий (дорожная карта) сокращения бюджетной задолженности по налоговым и неналоговым платежам в городском поселении Сергиев Посад на 2016-2018 годы» проведены следующие меропри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проводится ежедневный мониторинг поступлений налоговых и неналоговых доходов в бюджет городского поселения Сергиев Посад.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Ежедневно проводится работа по сокращению невыясненных платежей. За 2016год в бюджет поселения уточнены и зачислены платежи на общую сумму 6 765,2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highlight w:val="yellow"/>
        </w:rPr>
        <w:t xml:space="preserve"> </w:t>
      </w:r>
      <w:r>
        <w:rPr/>
        <w:t>В течение года принималось участие в работе межведомственной комиссии ИФНС по городу Сергиеву Посаду по урегулированию задолженности юридических и  физических лиц и индивидуальных предпринимателей В 2016 году проведено 11 заседаний, на которых рассматривалась задолженность в бюджеты всех уровней по 159 организациям и 126 физическим лицам. В  результате проводимых мероприятий погашена задолженность во все уровни бюджета по организациям в сумме 202 329,0 тыс. рублей, по физическим лицам 3 193,0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дминистрацией городского поселения Сергиев Посад проведено 5 заседаний комиссии по мобилизации доходов бюджета городского поселения, в результате погашена задолженность в бюджет городского поселения Сергиев Посад в сумме 8 131,2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2016 году составлено и направлено в Управление Федерального казначейства по Московской области 206 уведомлений об уточнении вида и принадлежности платежа, которые впоследствии были уточнены и в бюджет поступили средства в сумме 24 860,8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постоянной основе осуществлялся обмен информацией между ИФНС России по городу Сергиеву Посаду и Администрацией о крупных суммах возврата налогов из бюджета городского поселения в целях принятия своевременных управленческих решений по исполнению расходных обязательств.</w:t>
      </w:r>
    </w:p>
    <w:p>
      <w:pPr>
        <w:pStyle w:val="Normal"/>
        <w:ind w:firstLine="708"/>
        <w:jc w:val="both"/>
        <w:rPr/>
      </w:pPr>
      <w:r>
        <w:rPr/>
        <w:t xml:space="preserve">По результатам работы  комиссии за год привлечено в  бюджет </w:t>
      </w:r>
      <w:r>
        <w:rPr>
          <w:b/>
        </w:rPr>
        <w:t>8 131,2 тыс. рублей</w:t>
      </w:r>
      <w:r>
        <w:rPr/>
        <w:t xml:space="preserve"> и внесен вклад в процесс снижения общего уровня задолженности перед  бюджетом по основным доходным источникам. </w:t>
      </w:r>
    </w:p>
    <w:p>
      <w:pPr>
        <w:pStyle w:val="Normal"/>
        <w:jc w:val="both"/>
        <w:rPr/>
      </w:pPr>
      <w:r>
        <w:rPr/>
        <w:tab/>
        <w:t>Муниципальная функция земельного контроля Администрации городского поселения Сергиев Посад организует и осуществляет муниципальный земельный контроль на территории поселения з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ем юридическими лицами, индивидуальными предпринимателями, а также физическими лицами установленных земельным, природоохранным, градостроительным и иным законодательством Российской Федерации и Московской области, нормативными правовыми актами Сергиево-Посадского муниципального района и городского поселения Сергиев Посад требований по рациональному использованию и охране земел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твращением использования земель без оформленных в установленном порядке документов о правах на землю, а в необходимых случаях – без документов, разрешающих осуществление хозяйственной деятельности на земельных участк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м земель по целевому назначению и принадлежности к соответствующей категории земел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блюдением разрешенного использования земель в соответствии с зонированием территор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отвращением самовольного занятия земел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евременным освоением земельных участ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м выданных должностными лицами, осуществляющими муниципальный земельный контроль, указаний по вопросам соблюдения установленных требований по использованию земель и устранению нарушений в использовании земель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хранностью межевых знаков границ земельных участ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воевременным возвратом земельных участков, находящихся в муниципальной собственности, предоставленных во временное пользование.</w:t>
      </w:r>
    </w:p>
    <w:p>
      <w:pPr>
        <w:pStyle w:val="Normal"/>
        <w:ind w:firstLine="360"/>
        <w:jc w:val="both"/>
        <w:rPr/>
      </w:pPr>
      <w:r>
        <w:rPr/>
        <w:t>За 2016 год было обследовано 588 земельных участков, в том числе 82 участка из земель сельскохозяйственного назначения, а также проведено 13 проверок соблюдения земельного законодательства (8 проверок – юридических лиц и 5 проверок физических лиц). В ходе проведения проверок признаки нарушений выявлены на 4 участках. Материалы проверок с признаками нарушений направлены в Сергиево-Посадский отдел Управления Федеральной службы Государственной регистрации, кадастра и картографии по Московской област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  <w:t xml:space="preserve"> Показатели отчета об исполнении бюджета по доходам отражены в сумме                  1 209 360 183,69рублей, что соответствует итоговой сумме фактических поступлений в 2016 году доходов в бюджет городского поселения Сергиев Посад и подтверждено отчетами о кассовых поступлениях и выбытиях, представленным УФК по Московской области  отделение Сергиево-Посадского муниципального района по суммам поступлений в разрезе видов до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Расходы бюджета  городского поселения Сергиев Посад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Расходы  бюджета городского поселения Сергиев Посад за 2016 год составили </w:t>
      </w:r>
      <w:r>
        <w:rPr>
          <w:b/>
        </w:rPr>
        <w:t>1 291 012,8 тыс. рублей</w:t>
      </w:r>
      <w:r>
        <w:rPr/>
        <w:t xml:space="preserve"> или </w:t>
      </w:r>
      <w:r>
        <w:rPr>
          <w:b/>
        </w:rPr>
        <w:t>89,1%</w:t>
      </w:r>
      <w:r>
        <w:rPr/>
        <w:t xml:space="preserve">  от уточненного плана (1 449 465,7 тыс. рублей), по сравнению с предыдущим годом расходы увеличились на 100,8%, а именно на 10 834,8 тыс. рублей. Сравнительный анализ исполнения бюджета по расходам за 2014-2016 отражен в </w:t>
      </w:r>
      <w:r>
        <w:rPr>
          <w:b/>
        </w:rPr>
        <w:t>Приложении №5 .Приложение №6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/>
        <w:t xml:space="preserve">Контрольно-счетная комиссия отмечает низкий уровень исполнения бюджета по 2 разделам: «Национальная экономика» - </w:t>
      </w:r>
      <w:r>
        <w:rPr>
          <w:b/>
        </w:rPr>
        <w:t xml:space="preserve">82,0%, </w:t>
      </w:r>
      <w:r>
        <w:rPr/>
        <w:t xml:space="preserve"> «Жилищно-коммунальное хозяйство» </w:t>
      </w:r>
      <w:r>
        <w:rPr>
          <w:b/>
        </w:rPr>
        <w:t>-85,3%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Контрольно-счетной комиссией проведен анализ и сопоставление данных сводной бюджетной росписи местного бюджета за 2016 год и решения о бюджете за отчетный год по разделам, подразделам, целевым статьям и видам расходам функциональной классификации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"/>
        <w:gridCol w:w="954"/>
        <w:gridCol w:w="628"/>
        <w:gridCol w:w="1238"/>
        <w:gridCol w:w="1185"/>
        <w:gridCol w:w="1182"/>
        <w:gridCol w:w="1260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о бюджете (тыс. рублей)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бюджетная роспис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 (тыс. рублей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939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362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217 Бюджетного Кодекс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22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5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.217 Бюджетного Кодекса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695,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17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 52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7 Бюджетного Кодекса изменение субсидий из вышестоящих бюджетов (- 3 097,9 тыс. рублей) и средства резервного фонда (+577,4 тыс.рубле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 242,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144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0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7 Бюджетного Кодекса изменение субсидий из вышестоящих бюджетов (- 3 097,9 тыс. рубле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000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844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421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577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217 Бюджетного Кодекса средства резервного фонда (+577,4 тыс.рублей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2 563,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9 465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 097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менения, внесенные в сводную бюджетную роспись по разделам, подразделам, целевым статьям и видам расходам функциональной классификации представлены в таблице. В ходе анализа сводной бюджетной росписи нарушений бюджетного Законодательства не установлено, все изменения произведены в соответствии со статьей 217 Бюджетного Кодекса Российской Федераци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Уведомления о бюджетных ассигнованиях и лимитах бюджетных обязательств, предельных объемах финансирования доводились финансово-экономическим управлением   до распорядителей и получателей бюджетных средств, в полном объеме и своевременно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Проведен анализ расходов главного распорядителя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Администрация городского поселения Сергиев Посад</w:t>
      </w:r>
    </w:p>
    <w:p>
      <w:pPr>
        <w:pStyle w:val="Normal"/>
        <w:ind w:firstLine="708"/>
        <w:jc w:val="both"/>
        <w:rPr/>
      </w:pPr>
      <w:r>
        <w:rPr/>
        <w:t>Бюджетные назначения, указанные в отчете об исполнении бюджета главного распорядителя бюджетных средств «Администрации городского поселения Сергиев Посад» соответствуют сводной бюджетной росписи.</w:t>
      </w:r>
    </w:p>
    <w:p>
      <w:pPr>
        <w:pStyle w:val="Normal"/>
        <w:ind w:firstLine="708"/>
        <w:jc w:val="both"/>
        <w:rPr/>
      </w:pPr>
      <w:r>
        <w:rPr/>
        <w:t xml:space="preserve">Анализ и сопоставление данных сводной бюджетной росписи главного распорядителя бюджетных средств «Администрации городского поселения Сергиев Посад»  на 2016 год и решения о бюджете за отчетный год по ведомственной структуре расходов бюджета (по разделам, подразделам, целевым статьям и видам расходам функциональной классификации) показывает, что все изменения бюджетных ассигнований, произведены в соответствии со статьей 217 Бюджетного Кодекса Российской Федерации. Уменьшаются  расходы на содержание главного распорядителя бюджетных средств на общую сумму -3 097,9 тыс. рублей, за счет уменьшения субсидии из областного бюджета на реализацию мероприятий муниципальной программы  «Переселение граждан из аварийного жилищного фонда в городском поселении Сергиев Посад на 2014-2016 годы».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Уведомления о бюджетных ассигнованиях, лимитах бюджетных обязательств своевременно направлены главному распорядителю бюджетных средств.</w:t>
      </w:r>
    </w:p>
    <w:p>
      <w:pPr>
        <w:pStyle w:val="Normal"/>
        <w:ind w:firstLine="708"/>
        <w:rPr/>
      </w:pPr>
      <w:r>
        <w:rPr/>
        <w:t>При исполнении бюджета размещение заказов на закупки товаров, работ, услуг для муниципальных нужд на 2016 год проводилось на основании процедур, предусмотренных действующим законодательством (Федеральный закон от 05.04.2013г. №44-ФЗ с последующими изменениями)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ab/>
        <w:t xml:space="preserve">Расходы на содержание главного распорядителя бюджетных средств «Администрации городского поселения Сергиев Посад» составили 1 291 012,8 тыс. рублей или 89,1% от уточненных плановых назначений (уточненный план 1 449 465,7 тыс. рублей), в том числе: </w:t>
      </w:r>
    </w:p>
    <w:p>
      <w:pPr>
        <w:pStyle w:val="Normal"/>
        <w:jc w:val="both"/>
        <w:rPr/>
      </w:pPr>
      <w:r>
        <w:rPr/>
        <w:t>- расходы на реализацию муниципальной программы «Управление муниципальным имуществом и земельными ресурсами в городском поселении Сергиев Посад в 2015-2019 годах » составили 25 525,6 тыс. рублей  или 1,98 процента от расходов на содержание главного распорядителя бюджетных средств;</w:t>
      </w:r>
    </w:p>
    <w:p>
      <w:pPr>
        <w:pStyle w:val="Normal"/>
        <w:jc w:val="both"/>
        <w:rPr/>
      </w:pPr>
      <w:r>
        <w:rPr/>
        <w:t xml:space="preserve">- расходы на реализацию муниципальной программы «Организация муниципального управления в городском поселении Сергиев Посад в 2015-2019 годах»  профинансированы в сумме 99 928,1 тыс. рублей или 7,74 процента от общих расходов администрации городского поселения Сергиев Посад; </w:t>
      </w:r>
    </w:p>
    <w:p>
      <w:pPr>
        <w:pStyle w:val="Normal"/>
        <w:jc w:val="both"/>
        <w:rPr/>
      </w:pPr>
      <w:r>
        <w:rPr/>
        <w:t>- расходы на муниципальную программу  «Обеспечение безопасности жизнедеятельности населения городского  поселения Сергиев Посад на 2015-2019 годы» профинансированы в сумме 25 491,2 тыс. рублей или 1,97 процента от общих расходов главного распорядителя бюджетных средств;</w:t>
      </w:r>
    </w:p>
    <w:p>
      <w:pPr>
        <w:pStyle w:val="Normal"/>
        <w:jc w:val="both"/>
        <w:rPr/>
      </w:pPr>
      <w:r>
        <w:rPr/>
        <w:t>- расходы на муниципальную программу  «Развитие и функционирование дорожно-транспортного комплекса городского поселения Сергиев Посад на 2015-2018 годы» составили 102 268,1 тыс. рублей или 7,92 процента от общих расходов администрации городского поселения Сергиев Посад;</w:t>
      </w:r>
    </w:p>
    <w:p>
      <w:pPr>
        <w:pStyle w:val="Normal"/>
        <w:jc w:val="both"/>
        <w:rPr/>
      </w:pPr>
      <w:r>
        <w:rPr/>
        <w:t>- расходы на  реализацию муниципальной программы «Переселение граждан из аварийного жилищного фонда в городском поселении Сергиев Посад на 2014-2018 годы» профинансированы в сумме 120 168,3 тыс. рублей или 9,31 процентов от общих расходов главного распорядителя бюджетных средств;</w:t>
      </w:r>
    </w:p>
    <w:p>
      <w:pPr>
        <w:pStyle w:val="Normal"/>
        <w:jc w:val="both"/>
        <w:rPr/>
      </w:pPr>
      <w:r>
        <w:rPr/>
        <w:t>-расходы на муниципальную программу «Развитие субъектов малого и среднего предпринимательства в городском поселении Сергиев Посад на 2014-2018 годы » исполнены в сумме 1 000,0 тыс. рублей и составили 0,07 процента от расходов на содержание главного распорядителя бюджетных средств;</w:t>
      </w:r>
    </w:p>
    <w:p>
      <w:pPr>
        <w:pStyle w:val="Normal"/>
        <w:jc w:val="both"/>
        <w:rPr>
          <w:highlight w:val="yellow"/>
        </w:rPr>
      </w:pPr>
      <w:r>
        <w:rPr/>
        <w:t>-расходы на реализацию  муниципальной программы «Комплексное развитие коммунальной инфраструктуры на территории городского поселения Сергиев-Посад на 2016-2019 годы» составили 382 698,2 тыс. рублей или 29,64 процента от расходов на содержание главного распорядителя бюджетных средств;</w:t>
      </w:r>
    </w:p>
    <w:p>
      <w:pPr>
        <w:pStyle w:val="Normal"/>
        <w:jc w:val="both"/>
        <w:rPr/>
      </w:pPr>
      <w:r>
        <w:rPr/>
        <w:t>- расходы на реализацию мероприятий муниципальной программы «Комплексное благоустройство территории городского поселения Сергиев Посад на 2015-2019 годы</w:t>
      </w:r>
    </w:p>
    <w:p>
      <w:pPr>
        <w:pStyle w:val="Normal"/>
        <w:jc w:val="both"/>
        <w:rPr/>
      </w:pPr>
      <w:r>
        <w:rPr/>
        <w:t>» составили 186 805,9 тыс. рублей или 11,81 процента от расходов на содержание главного распорядителя бюджетных средств;</w:t>
      </w:r>
    </w:p>
    <w:p>
      <w:pPr>
        <w:pStyle w:val="Normal"/>
        <w:jc w:val="both"/>
        <w:rPr/>
      </w:pPr>
      <w:r>
        <w:rPr/>
        <w:t>- расходы на муниципальную программу «Развитие сферы культуры, спорта и молодежного досуга в городском поселении Сергиев Посад на 2015-2019 годы» профинансированы на сумму 302 304,7 тыс. рублей или 23,41 процента от общих расходов администрации городского поселения Сергиев Посад;</w:t>
      </w:r>
    </w:p>
    <w:p>
      <w:pPr>
        <w:pStyle w:val="Normal"/>
        <w:jc w:val="both"/>
        <w:rPr/>
      </w:pPr>
      <w:r>
        <w:rPr/>
        <w:t>- расходы на муниципальную программу «Развитие библиотечного дела в городском поселении Сергиев Посад на 2014-2016 годы» составили 549,6 тыс. рублей или 0,04 процента от расходов на содержание главного распорядителя бюджетных средств;</w:t>
      </w:r>
    </w:p>
    <w:p>
      <w:pPr>
        <w:pStyle w:val="Normal"/>
        <w:jc w:val="both"/>
        <w:rPr/>
      </w:pPr>
      <w:r>
        <w:rPr/>
        <w:t>- расходы на муниципальную программу «Обеспечение жильем молодых семей городского поселения Сергиев Посад на 2014-2018 годы» составили 19 150,7 тыс. рублей или 1,48 процента от общих расходов администрации городского поселения Сергиев Посад;</w:t>
      </w:r>
    </w:p>
    <w:p>
      <w:pPr>
        <w:pStyle w:val="Normal"/>
        <w:jc w:val="both"/>
        <w:rPr/>
      </w:pPr>
      <w:r>
        <w:rPr/>
        <w:t xml:space="preserve">- расходы на муниципальную программу «Реализация информационной политики и развития средств массовой информации городского поселения Сергиев Посад на 2015-2019 годы» составили 2 967,1 тыс. рублей или 0,23 процентов от расходов на содержание главного распорядителя бюджетных средств;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>Структура расходов по экономическим статьям представлена в диаграмме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5998845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tbl>
      <w:tblPr>
        <w:tblW w:w="3152" w:type="dxa"/>
        <w:jc w:val="left"/>
        <w:tblInd w:w="6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</w:tblGrid>
      <w:tr>
        <w:trPr>
          <w:trHeight w:val="100" w:hRule="atLeast"/>
        </w:trPr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rPr/>
      </w:pPr>
      <w:r>
        <w:rPr/>
        <w:t>Показатели отчета об исполнении бюджета по расходам отражены в сумме  1 291 012 883,17 рублей, что соответствует итоговой сумме фактически произведенных расходов в 2016 году из бюджета городского поселения Сергиев Посад и подтверждено отчетами о кассовых поступлениях и выбытиях, представленных  УФК Московской области  по отделению  Сергиево-Посадского муниципального района по суммам выплат в разрезе разделов, подразделов и кодов операций сектора государственного 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Анализ использования средств резервного фон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 xml:space="preserve">Средства резервного фонда </w:t>
      </w:r>
      <w:r>
        <w:rPr/>
        <w:t>Администрацией городского поселения Сергиев Посад в 2016 году  распорядителям и получателям бюджетных средств  выделялись в соответствии с Постановлениями Администрации городского поселения Сергиев Посад.  Остаток средств неиспользованного резервного фонда составляет 5 617,2 тыс. рублей.</w:t>
      </w:r>
    </w:p>
    <w:p>
      <w:pPr>
        <w:pStyle w:val="Normal"/>
        <w:jc w:val="both"/>
        <w:rPr/>
      </w:pPr>
      <w:r>
        <w:rPr/>
        <w:t xml:space="preserve">-по постановлению Администрации города Сергиев Посад от 19.01.2016 №04-п» О выделении средств из резервного фонда»  в сумме 126 690,0 тыс. рублей для оплаты расходов по предупреждению возникновения чрезвычайной ситуации, связанной с аварией башенного крана и его возможным обрушением на жилые дома. </w:t>
      </w:r>
    </w:p>
    <w:p>
      <w:pPr>
        <w:pStyle w:val="Normal"/>
        <w:jc w:val="both"/>
        <w:rPr/>
      </w:pPr>
      <w:r>
        <w:rPr/>
        <w:t>- по  постановлению Администрации города Сергиев Посад от 29.06.2016 №0272-п» О выделении средств из резервного фонда»  в сумме 2136,4 тыс. рублей на проведение выборов Главы городского поселения Сергиев Посад.</w:t>
      </w:r>
    </w:p>
    <w:p>
      <w:pPr>
        <w:pStyle w:val="Normal"/>
        <w:jc w:val="both"/>
        <w:rPr/>
      </w:pPr>
      <w:r>
        <w:rPr/>
        <w:t>- по постановлению Администрации города Сергиев Посад от 14.09.2016 №328-н «О выделении средств из резервного фонда» в сумме 2 206,8 тыс. рублей для оплаты ремонтно-восстановительных работ в МУ СОЦ «Луч»;</w:t>
      </w:r>
    </w:p>
    <w:p>
      <w:pPr>
        <w:pStyle w:val="Normal"/>
        <w:jc w:val="both"/>
        <w:rPr/>
      </w:pPr>
      <w:r>
        <w:rPr/>
        <w:t xml:space="preserve">- по постановлению Администрации города Сергиев Посад от 15.12.2016 №487-п «О выделении средств из резервного фонда» в сумме 557,4 тыс. рублей для устранения последствий неблагоприятных погодных явлений на территории городского поселения Сергиев Посад в МБУ «Благоустройство СП». </w:t>
      </w:r>
    </w:p>
    <w:p>
      <w:pPr>
        <w:pStyle w:val="Normal"/>
        <w:jc w:val="both"/>
        <w:rPr/>
      </w:pPr>
      <w:r>
        <w:rPr/>
        <w:t>Остаток средств неиспользованного резервного фонда составляет 1 822,6 тыс. рубле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Анализ финансирования  муниципальных  программ</w:t>
      </w:r>
    </w:p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униципальные  программы являются одним из приоритетных направлений социально-экономического развития района.</w:t>
      </w:r>
    </w:p>
    <w:p>
      <w:pPr>
        <w:pStyle w:val="Normal"/>
        <w:jc w:val="both"/>
        <w:rPr/>
      </w:pPr>
      <w:r>
        <w:rPr/>
        <w:tab/>
        <w:t>Решением о бюджете городского поселения Сергиев Посад на 2016год утверждено 17 муниципальных программ с общей суммой финансирования 1 423 591,4 тыс. рублей, фактическим исполнением – 1 268 857,6 тыс. рублей или 89,1%, что составляет 98,28% от всей суммы расходов, осуществленных в 2016 году. Расходы бюджета городского поселения Сергиев Посад за 2016 год по муниципальным программам отражены в Приложение № 7.</w:t>
      </w:r>
    </w:p>
    <w:p>
      <w:pPr>
        <w:pStyle w:val="Style16"/>
        <w:ind w:right="-284" w:hanging="0"/>
        <w:jc w:val="both"/>
        <w:rPr>
          <w:b/>
          <w:b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             </w:t>
      </w:r>
      <w:r>
        <w:rPr>
          <w:b/>
        </w:rPr>
        <w:t>6.Анализ  кредиторской задолжен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Контрольно-счетная комиссия, проанализировав кредиторскую задолженность за 2015 год по распорядителям и получателям бюджетных средств, отмечает, что  кредиторская задолженность на 01.01.2017 года составляет 83 619,2 тыс. рублей, из них по казенным учреждениям санкционированная текущая задолженность – 26 486,8 тыс. рублей и санкционированная просроченная задолженность – 55 249,1 тыс. рублей (решение Арбитражного суда Московской области)  , по бюджетным и автономным учреждениям санкционированная текущая задолженность – 1 883,3 тыс. рублей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Кредиторская задолженность учреждений бюджетной сферы уменьшилась на 20 334,93 тыс. рублей с 103 954,13 тыс. рублей в 2015 году до 83 619,2 тыс. рублей в 2016 году, в том числе задолженность: </w:t>
      </w:r>
    </w:p>
    <w:p>
      <w:pPr>
        <w:pStyle w:val="Normal"/>
        <w:jc w:val="both"/>
        <w:rPr/>
      </w:pPr>
      <w:r>
        <w:rPr/>
        <w:t>- Администрации города Сергиев Посад уменьшилась на сумму 20 413,4 тыс. рублей;</w:t>
      </w:r>
    </w:p>
    <w:p>
      <w:pPr>
        <w:pStyle w:val="Normal"/>
        <w:jc w:val="both"/>
        <w:rPr/>
      </w:pPr>
      <w:r>
        <w:rPr/>
        <w:t>- МАУ «Городские парки Сергиева Посада» увеличились на сумму 87,2 тыс. рублей;</w:t>
      </w:r>
    </w:p>
    <w:p>
      <w:pPr>
        <w:pStyle w:val="Normal"/>
        <w:ind w:firstLine="708"/>
        <w:jc w:val="both"/>
        <w:rPr/>
      </w:pPr>
      <w:r>
        <w:rPr/>
        <w:t>Следует отметить, что отсутствует просроченная кредиторская задолженность на оплату труда с начислением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Управление муниципальным долгом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По состоянию на 1 января 2017 года фактический объем муниципального долга составил </w:t>
      </w:r>
      <w:r>
        <w:rPr>
          <w:b/>
        </w:rPr>
        <w:t>0,0</w:t>
      </w:r>
      <w:r>
        <w:rPr/>
        <w:t xml:space="preserve"> тыс. рублей. .</w:t>
      </w:r>
    </w:p>
    <w:p>
      <w:pPr>
        <w:pStyle w:val="Normal"/>
        <w:jc w:val="both"/>
        <w:rPr/>
      </w:pPr>
      <w:r>
        <w:rPr/>
        <w:tab/>
        <w:t xml:space="preserve">В соответствии </w:t>
      </w:r>
      <w:r>
        <w:rPr>
          <w:b/>
        </w:rPr>
        <w:t xml:space="preserve">со статьей 104 </w:t>
      </w:r>
      <w:r>
        <w:rPr/>
        <w:t xml:space="preserve">Бюджетного Кодекса РФ о муниципальных внутренних заимствованиях Контрольно-счетной комиссией ежеквартально контролировалось движение заемных средств и исполнение финансовых обязательств городского поселения Сергиев Посад. Проверка муниципальной долговой книги показала, что учет долговых обязательств ведется в соответствии с требованиями </w:t>
      </w:r>
      <w:r>
        <w:rPr>
          <w:b/>
        </w:rPr>
        <w:t xml:space="preserve">статьи 121 </w:t>
      </w:r>
      <w:r>
        <w:rPr/>
        <w:t>Бюджетного Кодекса РФ и администрация городского поселения Сергиев Посад в 2016 году кредитные ресурсы на временный кассовый разрыв (погашение дефицита бюджета) не привлек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8. Источники внутреннего финансирования дефицита бюдже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ешением Совета депутатов городского поселения Сергиев Посад «О бюджете городского поселения Сергиев Посад на 2016 год» установлен предельный размер дефицита в сумме 223 878,2 тыс. рублей, который может превышать 10% ограничение, установленное пунктом 3 статьи 92 Бюджетного Кодекса РФ на сумму уменьшения остатков целевых средств, полученных в форме субвенций, субсидий и иных межбюджетных трансфертов.</w:t>
      </w:r>
    </w:p>
    <w:p>
      <w:pPr>
        <w:pStyle w:val="Normal"/>
        <w:jc w:val="both"/>
        <w:rPr/>
      </w:pPr>
      <w:r>
        <w:rPr/>
        <w:tab/>
        <w:t xml:space="preserve">Погашение дефицита бюджета </w:t>
      </w:r>
      <w:r>
        <w:rPr>
          <w:u w:val="single"/>
        </w:rPr>
        <w:t xml:space="preserve">планировалось </w:t>
      </w:r>
      <w:r>
        <w:rPr/>
        <w:t>производить за счет следующих источник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редиты кредитных организаций в валюте Российской Федерации в размере 39 280,6 тыс. рублей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Изменения остатков средств на счетах по учету средств бюджета в размере 184 597,4 тыс. рублей</w:t>
      </w:r>
    </w:p>
    <w:p>
      <w:pPr>
        <w:pStyle w:val="Normal"/>
        <w:ind w:left="420" w:hanging="420"/>
        <w:jc w:val="both"/>
        <w:rPr/>
      </w:pPr>
      <w:r>
        <w:rPr>
          <w:u w:val="single"/>
        </w:rPr>
        <w:t xml:space="preserve">Фактическое </w:t>
      </w:r>
      <w:r>
        <w:rPr/>
        <w:t xml:space="preserve">исполнение по источникам внутреннего финансирования дефицита бюджета </w:t>
      </w:r>
    </w:p>
    <w:p>
      <w:pPr>
        <w:pStyle w:val="Normal"/>
        <w:ind w:left="420" w:hanging="420"/>
        <w:jc w:val="both"/>
        <w:rPr/>
      </w:pPr>
      <w:r>
        <w:rPr/>
        <w:t>городского поселения Сергиев Посад сложился дефицит в сумме 81 652,6 тыс. рублей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На погашение внутреннего дефицит бюджета  направлены  изменения остатков средств на счетах по учету средств бюджета в сумме 81 652,6 тыс. рублей (снижение остатков средств на счете местного бюджет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ВОДЫ: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>
          <w:highlight w:val="yellow"/>
        </w:rPr>
      </w:pPr>
      <w:r>
        <w:rPr/>
        <w:t>Доходы  бюджета в целом за 2016 год составили 1 209 360,2 тыс. рублей или 98,68% уточненных плановых назначений (план 1 225 587,7 тыс. рублей) ), по сравнению с предыдущим годом доходы выше на 100,78%, а именно на 9 434,1 тыс. рублей.</w:t>
      </w:r>
      <w:r>
        <w:rPr>
          <w:highlight w:val="yellow"/>
        </w:rPr>
        <w:t xml:space="preserve"> </w:t>
      </w:r>
    </w:p>
    <w:p>
      <w:pPr>
        <w:pStyle w:val="Normal"/>
        <w:ind w:left="708" w:hanging="0"/>
        <w:jc w:val="both"/>
        <w:rPr/>
      </w:pPr>
      <w:r>
        <w:rPr/>
        <w:t xml:space="preserve">В структуре доходов «собственные доходы» (налоговые и неналоговые) составляют </w:t>
      </w:r>
      <w:r>
        <w:rPr>
          <w:b/>
        </w:rPr>
        <w:t>64,77%</w:t>
      </w:r>
      <w:r>
        <w:rPr/>
        <w:t xml:space="preserve"> от общего объема полученных доходов в 2016 году. Фактически исполнено 783 347,4 тыс. рублей или 99,45% от уточненного плана поступлений  (787 625,5 тыс. рублей).</w:t>
      </w:r>
    </w:p>
    <w:p>
      <w:pPr>
        <w:pStyle w:val="Normal"/>
        <w:ind w:left="36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несен вклад в процесс снижения общего уровня задолженности перед городским  бюджетом по основным доходным источникам. По результатам работы  комиссии по мобилизации доходов городского бюджета и  претензионной  работы с должниками администрацией городского поселения Сергиев Посад от сдачи в аренду имущества и доходов от реализации имущества по договорам аренды за год привлечено в городской бюджет соответственно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8 131,2 тыс. рублей, 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2 097,0 тыс. рублей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ind w:left="708" w:hanging="348"/>
        <w:jc w:val="both"/>
        <w:rPr>
          <w:b/>
          <w:b/>
        </w:rPr>
      </w:pPr>
      <w:r>
        <w:rPr>
          <w:highlight w:val="yellow"/>
        </w:rPr>
        <w:t>3.</w:t>
      </w:r>
      <w:r>
        <w:rPr/>
        <w:tab/>
        <w:t xml:space="preserve">Расходная часть бюджета финансировалась по мере поступления доходов, т.е.   своевременно. Расходы  бюджета городского поселения Сергиев Посад за 2016 год составили </w:t>
      </w:r>
      <w:r>
        <w:rPr>
          <w:b/>
        </w:rPr>
        <w:t>1 291 012,8 тыс. рублей</w:t>
      </w:r>
      <w:r>
        <w:rPr/>
        <w:t xml:space="preserve"> или </w:t>
      </w:r>
      <w:r>
        <w:rPr>
          <w:b/>
        </w:rPr>
        <w:t>89,1%</w:t>
      </w:r>
      <w:r>
        <w:rPr/>
        <w:t xml:space="preserve">  от уточненного плана (1 449 465,7 тыс. рублей), по сравнению с предыдущим годом расходы увеличились на 100,8%, а именно на 10 834,8 тыс. рублей. 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4. Отсутствует просроченная кредиторская задолженность на оплату труда с </w:t>
      </w:r>
    </w:p>
    <w:p>
      <w:pPr>
        <w:pStyle w:val="Normal"/>
        <w:ind w:left="360" w:hanging="0"/>
        <w:jc w:val="both"/>
        <w:rPr/>
      </w:pPr>
      <w:r>
        <w:rPr/>
        <w:tab/>
        <w:t xml:space="preserve">начислениями, что является одним из положительных факторов оценки исполнения </w:t>
        <w:tab/>
        <w:t>городского бюджета.</w:t>
      </w:r>
    </w:p>
    <w:p>
      <w:pPr>
        <w:pStyle w:val="Normal"/>
        <w:ind w:left="360" w:hanging="0"/>
        <w:jc w:val="both"/>
        <w:rPr/>
      </w:pPr>
      <w:r>
        <w:rPr/>
        <w:t>5.  Муниципальный долг на 01.01.2017 года составляет 0,0 тыс. рублей.</w:t>
      </w:r>
    </w:p>
    <w:p>
      <w:pPr>
        <w:pStyle w:val="Normal"/>
        <w:ind w:left="360" w:hanging="0"/>
        <w:rPr>
          <w:highlight w:val="yellow"/>
        </w:rPr>
      </w:pPr>
      <w:r>
        <w:rPr/>
        <w:t>6.   Дефицит городского  бюджета на 01.01.2017 года составляет 81 652,6 тыс. рублей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На погашение внутреннего дефицит бюджета  направлены  изменения остатков средств на счетах по учету средств бюджета в сумме 81 652,6 тыс. рублей (снижение остатков средств на счете местного бюджета).</w:t>
      </w:r>
    </w:p>
    <w:p>
      <w:pPr>
        <w:pStyle w:val="Normal"/>
        <w:ind w:left="426" w:hanging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ind w:left="360" w:hanging="360"/>
        <w:jc w:val="both"/>
        <w:rPr/>
      </w:pPr>
      <w:r>
        <w:rPr/>
        <w:tab/>
        <w:tab/>
        <w:t>Таким образом, внешняя проверка исполнения бюджета городского поселения Сергиев Посад за 2016 год, проведенная Контрольно-счетной комиссией  показывает, что в основном параметры бюджета выполнены. В связи с чем, предлагаем отчет «Об исполнении бюджета городского поселения Сергиев-Посад за 2016 год» принять к утверждению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Председатель Контрольно-счетной</w:t>
      </w:r>
    </w:p>
    <w:p>
      <w:pPr>
        <w:pStyle w:val="Normal"/>
        <w:ind w:left="360" w:hanging="360"/>
        <w:jc w:val="both"/>
        <w:rPr/>
      </w:pPr>
      <w:r>
        <w:rPr/>
        <w:t xml:space="preserve">комиссии                                                                             В.М.Соленова          </w:t>
      </w:r>
    </w:p>
    <w:sectPr>
      <w:headerReference w:type="default" r:id="rId3"/>
      <w:footerReference w:type="default" r:id="rId4"/>
      <w:type w:val="nextPage"/>
      <w:pgSz w:w="11906" w:h="16838"/>
      <w:pgMar w:left="1701" w:right="74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46"/>
        </w:tabs>
        <w:ind w:left="8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b/>
      <w:bCs/>
      <w:sz w:val="24"/>
      <w:szCs w:val="24"/>
    </w:rPr>
  </w:style>
  <w:style w:type="character" w:styleId="Style14">
    <w:name w:val=" Знак Знак"/>
    <w:qFormat/>
    <w:rPr>
      <w:rFonts w:eastAsia="MS Mincho;Meiryo"/>
      <w:spacing w:val="-10"/>
      <w:sz w:val="26"/>
      <w:shd w:fill="FFFFFF" w:val="clear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74" w:before="202" w:after="0"/>
      <w:ind w:right="-29" w:firstLine="583"/>
      <w:jc w:val="center"/>
    </w:pPr>
    <w:rPr>
      <w:rFonts w:eastAsia="MS Mincho;Meiryo"/>
      <w:spacing w:val="-10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7">
    <w:name w:val="Абзац списка"/>
    <w:basedOn w:val="Style1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teleft1">
    <w:name w:val="rteleft1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Arial" w:hAnsi="Arial" w:eastAsia="Lucida Sans Unicode" w:cs="Calibri"/>
      <w:color w:val="auto"/>
      <w:kern w:val="2"/>
      <w:sz w:val="22"/>
      <w:szCs w:val="22"/>
      <w:lang w:val="ru-RU" w:bidi="hi-IN" w:eastAsia="zh-CN"/>
    </w:rPr>
  </w:style>
  <w:style w:type="paragraph" w:styleId="S9">
    <w:name w:val="s_9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07:00Z</dcterms:created>
  <dc:creator>Customer</dc:creator>
  <dc:description/>
  <cp:keywords/>
  <dc:language>en-US</dc:language>
  <cp:lastModifiedBy>IT</cp:lastModifiedBy>
  <cp:lastPrinted>2016-05-10T11:39:00Z</cp:lastPrinted>
  <dcterms:modified xsi:type="dcterms:W3CDTF">2017-05-15T11:51:00Z</dcterms:modified>
  <cp:revision>138</cp:revision>
  <dc:subject/>
  <dc:title/>
</cp:coreProperties>
</file>