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62.25pt" filled="f" o:ole="">
            <v:imagedata r:id="rId3" o:title=""/>
          </v:shape>
          <o:OLEObject Type="Embed" ProgID="" ShapeID="ole_rId2" DrawAspect="Content" ObjectID="_1100379715" r:id="rId2"/>
        </w:objec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О - 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Красной Армии, 169, Сергиев Посад, Московская область, 141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(496) 551-51-23,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sk. spmr@yandex.ru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по результатам внешней проверки годового отчета об исполнении бюджета муниципального образования «Сельское поселение Березняковское» за 2016 год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color w:val="C00000"/>
        </w:rPr>
      </w:pPr>
      <w:r>
        <w:rPr/>
        <w:t xml:space="preserve">             </w:t>
      </w:r>
      <w:r>
        <w:rPr/>
        <w:t>Заключение по результатам внешней проверки годового отчета об исполнении бюджета муниципального образования «Сельское поселение Березняковское» за 2016 год подготовлено Контрольно-счетной комиссией Сергиево-Посадского муниципального района на основании  ст.264.4 Бюджетного кодекса Российской Федерации , ст.15 «Положения о бюджетном процессе», плана работы контрольно-счетного органа на 2017 год и  Соглашения «О передаче Контрольно-счетной комиссии Сергиево-Посадского муниципального района полномочий контрольно-счетного органа муниципального образования «Сельское поселение Березняковское» Сергиево-Посадского муниципального района по осуществлению внешнего муниципального финансового контроля» от 18.12.2015г. № 05.</w:t>
      </w:r>
      <w:r>
        <w:rPr>
          <w:color w:val="C00000"/>
        </w:rPr>
        <w:tab/>
      </w:r>
    </w:p>
    <w:p>
      <w:pPr>
        <w:pStyle w:val="Normal"/>
        <w:rPr/>
      </w:pPr>
      <w:r>
        <w:rPr/>
        <w:tab/>
        <w:t>Внешняя проверка годового отчета об исполнении бюджета муниципального образования «Сельское поселение Березняковское» проведена инспектором Контрольно-счетной комиссии Сергиево-Посадского муниципального района Аверкиной Е.А. на основании распоряжения Председателя КСК от 23.03.2017 года №24.</w:t>
      </w:r>
      <w:r>
        <w:rPr>
          <w:color w:val="C00000"/>
        </w:rPr>
        <w:tab/>
      </w:r>
    </w:p>
    <w:p>
      <w:pPr>
        <w:pStyle w:val="Normal"/>
        <w:spacing w:before="240" w:after="0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</w:t>
      </w:r>
      <w:r>
        <w:rPr>
          <w:b/>
        </w:rPr>
        <w:t>Организация бюджетного процесса в муниципальном образовани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юджетный процесс в муниципальном образовании «Сельское поселение Березняковское» в 2016 году осуществлялся в соответствии с Бюджетным кодексом  Российской Федерации, Уставом муниципального образования и Положением «О бюджетном процессе в сельском поселении Березняковское», утвержденным Решением Совета депутатов сельского поселения Березняковское от 18.09.2013 № 102/2.               </w:t>
      </w:r>
    </w:p>
    <w:p>
      <w:pPr>
        <w:pStyle w:val="Normal"/>
        <w:jc w:val="both"/>
        <w:rPr/>
      </w:pPr>
      <w:r>
        <w:rPr/>
        <w:tab/>
        <w:t xml:space="preserve">    В соответствии со ст.215.1 БК РФ исполнение бюджета муниципального образования осуществлялось администрацией сельского поселения Березняковское.</w:t>
      </w:r>
      <w:r>
        <w:rPr>
          <w:color w:val="C00000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лью внешней проверки исполнения бюджета на 2016 год является определение полноты и достоверности годовой бюджетной отчетности главных администраторов бюджетных средств сельского поселения Березняковское, а также представленных в составе проекта Решения Совета депутатов сельского поселения Березняковское «Об утверждении отчета об исполнении бюджета муниципального образования «Сельское поселение Березняковское» за 2016 год документов и материалов.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чет об исполнении бюджета муниципального образования «Сельское поселение Березняковское» за 2016 год с пояснительной запиской и дополнительными материалами представлен в срок, установленный ст.26 п.2 «Положением о бюджетном процессе в муниципальном образовании сельское поселение Березняковское» - не позднее 01 апреля 2017 года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ходе внешней проверки проанализированы документы, регулирующие деятельность участников бюджетного процесса поселения по организации исполнения местного бюджета, осуществлению бюджетного учета, составлению бюджетной отчетности </w:t>
      </w:r>
    </w:p>
    <w:p>
      <w:pPr>
        <w:pStyle w:val="Normal"/>
        <w:jc w:val="both"/>
        <w:rPr/>
      </w:pPr>
      <w:r>
        <w:rPr/>
        <w:t>главного распоря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Анализ документов, предоставленных для проведения внешней проверки годового отчета об исполнении бюджета муниципального образования «Сельское поселение Березняковское»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п.3 ст.5 «Положения о бюджетном процессе в муниципальном олбразовании сельское поселение Березняковское» в области регулирования бюджетных отношений к полномочиям администрации муниципального образования «Сельское поселение Березняковское» относится организация исполнения бюджета и составление бюджетной отчетности.</w:t>
      </w:r>
    </w:p>
    <w:p>
      <w:pPr>
        <w:pStyle w:val="Normal"/>
        <w:jc w:val="both"/>
        <w:rPr/>
      </w:pPr>
      <w:r>
        <w:rPr/>
        <w:tab/>
        <w:t xml:space="preserve"> Согласно ст.264.1 Бюджетного Кодекса Российской Федерации администрацией МО «Сельское поселение Березняковское» представлена бюджетная отчетность, в том числ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нсолидированная бюджетная отчетность в составе :</w:t>
      </w:r>
    </w:p>
    <w:p>
      <w:pPr>
        <w:pStyle w:val="Normal"/>
        <w:jc w:val="both"/>
        <w:rPr/>
      </w:pPr>
      <w:r>
        <w:rPr/>
        <w:t>1. Баланс исполнения консолидированного бюджета субъекта Российской Федерации и бюджета территориального государственного внебюджетного фонда (ф.0503320);</w:t>
      </w:r>
    </w:p>
    <w:p>
      <w:pPr>
        <w:pStyle w:val="Normal"/>
        <w:jc w:val="both"/>
        <w:rPr/>
      </w:pPr>
      <w:r>
        <w:rPr/>
        <w:t>2. Справка по консолидированным расчетам (ф.0503125);</w:t>
      </w:r>
    </w:p>
    <w:p>
      <w:pPr>
        <w:pStyle w:val="Normal"/>
        <w:jc w:val="both"/>
        <w:rPr/>
      </w:pPr>
      <w:r>
        <w:rPr/>
        <w:t>3. Отчет об исполнении  консолидированного бюджета субъекта Российской Федерации и бюджета территориального государственного внебюджетного фонда (ф.0503317);</w:t>
      </w:r>
    </w:p>
    <w:p>
      <w:pPr>
        <w:pStyle w:val="Normal"/>
        <w:jc w:val="both"/>
        <w:rPr/>
      </w:pPr>
      <w:r>
        <w:rPr/>
        <w:t>4. Консолидированный отчет о движении денежных средств (ф.0503323);</w:t>
      </w:r>
    </w:p>
    <w:p>
      <w:pPr>
        <w:pStyle w:val="Normal"/>
        <w:jc w:val="both"/>
        <w:rPr/>
      </w:pPr>
      <w:r>
        <w:rPr/>
        <w:t>5. Консолидированный отчет о финансовых результатах деятельности (ф.0503321);</w:t>
      </w:r>
    </w:p>
    <w:p>
      <w:pPr>
        <w:pStyle w:val="Normal"/>
        <w:jc w:val="both"/>
        <w:rPr/>
      </w:pPr>
      <w:r>
        <w:rPr/>
        <w:t>6. 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7. Пояснительная записка к отчету об исполнении консолидированного бюджета (ф.0503360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одовая бюджетная отчетность главного распорядителя средств бюджета, администратора доходов бюджета , получателей бюджетных средств в составе:</w:t>
      </w:r>
    </w:p>
    <w:p>
      <w:pPr>
        <w:pStyle w:val="Normal"/>
        <w:jc w:val="both"/>
        <w:rPr/>
      </w:pPr>
      <w:r>
        <w:rPr/>
        <w:t>1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;</w:t>
      </w:r>
    </w:p>
    <w:p>
      <w:pPr>
        <w:pStyle w:val="Normal"/>
        <w:jc w:val="both"/>
        <w:rPr/>
      </w:pPr>
      <w:r>
        <w:rPr/>
        <w:t>2. Справка по консолидируемым расчетам (ф.0503125);</w:t>
      </w:r>
    </w:p>
    <w:p>
      <w:pPr>
        <w:pStyle w:val="Normal"/>
        <w:jc w:val="both"/>
        <w:rPr/>
      </w:pPr>
      <w:r>
        <w:rPr/>
        <w:t>3. 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4. Справка о суммах консолидируемых поступлений, подлежащих зачислению на счет бюджета (ф.0503184);</w:t>
      </w:r>
    </w:p>
    <w:p>
      <w:pPr>
        <w:pStyle w:val="Normal"/>
        <w:jc w:val="both"/>
        <w:rPr/>
      </w:pPr>
      <w:r>
        <w:rPr/>
        <w:t>5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Normal"/>
        <w:jc w:val="both"/>
        <w:rPr/>
      </w:pPr>
      <w:r>
        <w:rPr/>
        <w:t>6.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>7.Отчет о принятых расходных обязательствах по приносящей доход деятельности (ф.0503138);</w:t>
      </w:r>
    </w:p>
    <w:p>
      <w:pPr>
        <w:pStyle w:val="Normal"/>
        <w:jc w:val="both"/>
        <w:rPr/>
      </w:pPr>
      <w:r>
        <w:rPr/>
        <w:t>8. Отчет о финансовых результатах деятельности (ф.0503121);</w:t>
      </w:r>
    </w:p>
    <w:p>
      <w:pPr>
        <w:pStyle w:val="Normal"/>
        <w:jc w:val="both"/>
        <w:rPr/>
      </w:pPr>
      <w:r>
        <w:rPr/>
        <w:t>9. Пояснительная записка (ф. 503160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одовая бюджетная отчетность муниципальных бюджетных учреждений в составе:</w:t>
      </w:r>
    </w:p>
    <w:p>
      <w:pPr>
        <w:pStyle w:val="Normal"/>
        <w:jc w:val="both"/>
        <w:rPr/>
      </w:pPr>
      <w:r>
        <w:rPr/>
        <w:t>1.Баланс государственного (муниципального) учреждения (ф.0503730);</w:t>
      </w:r>
    </w:p>
    <w:p>
      <w:pPr>
        <w:pStyle w:val="Normal"/>
        <w:jc w:val="both"/>
        <w:rPr/>
      </w:pPr>
      <w:r>
        <w:rPr/>
        <w:t>2.Справка по консолидируемым расчетам учреждения (ф.0503721);</w:t>
      </w:r>
    </w:p>
    <w:p>
      <w:pPr>
        <w:pStyle w:val="Normal"/>
        <w:jc w:val="both"/>
        <w:rPr/>
      </w:pPr>
      <w:r>
        <w:rPr/>
        <w:t>3.Справка по заключению учреждением счетов бухгалтерского учета отчетного финансового года (ф.0503710);</w:t>
      </w:r>
    </w:p>
    <w:p>
      <w:pPr>
        <w:pStyle w:val="Normal"/>
        <w:jc w:val="both"/>
        <w:rPr/>
      </w:pPr>
      <w:r>
        <w:rPr/>
        <w:t>4. Отчет об исполнении учреждением плана его финансово-хозяйственной деятельности (ф.0503737);</w:t>
      </w:r>
    </w:p>
    <w:p>
      <w:pPr>
        <w:pStyle w:val="Normal"/>
        <w:jc w:val="both"/>
        <w:rPr/>
      </w:pPr>
      <w:r>
        <w:rPr/>
        <w:t>5. Отчет о принятых учреждением обязательствах (ф.0503721);</w:t>
      </w:r>
    </w:p>
    <w:p>
      <w:pPr>
        <w:pStyle w:val="Normal"/>
        <w:jc w:val="both"/>
        <w:rPr/>
      </w:pPr>
      <w:r>
        <w:rPr/>
        <w:t>6.Отчет о финансовых результатах деятельности учреждения (ф.050372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яснительная записка к балансу учреждения (ф.0503760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результате проведенной проверки установлено, что представленная бюджетная отчетность отвечает требованиям  п.3,4 ст.264.4 БК РФ, Приказу  Минфина РФ 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целях обеспечения достоверности данных бюджетного учета и бюджетной отчетности администрацией сельского поселения Березняковское на основании ст.11 Федерального закона от 06.12.2011 года № 402 «О бухгалтерском учете», п.7 Инструкции 191н и в соответствии с распоряжением Руководителя администрации сельского поселения Березняковское от 19.12.2016г. № 43-ро перед составлением годовой бюджетной отчетности была проведена инвентаризация имущества. Результаты инвентаризации оформлены актом о результатах инвентаризации, излишков и недостач не выявлено. Результаты сверки расчетов с контрагентами оформлены актами сверки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основных показателей бюджета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Утверждение бюджета муниципального образования «Сельское поселение Березняковское» за 2016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хся в решении о бюджете, соответствуют ст.184.1 БК РФ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ешением Совета депутатов сельского поселения Березняковское от 16.12.2015 №18/3 «О бюджете сельского поселения Березняковское на 2016 год и плановый период 2017 и 2018 годов»»  </w:t>
      </w:r>
      <w:r>
        <w:rPr>
          <w:b/>
        </w:rPr>
        <w:t>установлены следующие основные показатели бюджета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доходы в сумме </w:t>
      </w:r>
      <w:r>
        <w:rPr>
          <w:b/>
        </w:rPr>
        <w:t>96687,7 тыс.руб</w:t>
      </w:r>
      <w:r>
        <w:rPr/>
        <w:t>.;</w:t>
      </w:r>
    </w:p>
    <w:p>
      <w:pPr>
        <w:pStyle w:val="Normal"/>
        <w:jc w:val="both"/>
        <w:rPr/>
      </w:pPr>
      <w:r>
        <w:rPr/>
        <w:t xml:space="preserve">- расходы в сумме </w:t>
      </w:r>
      <w:r>
        <w:rPr>
          <w:b/>
        </w:rPr>
        <w:t>105848,1 тыс.руб.;</w:t>
      </w:r>
    </w:p>
    <w:p>
      <w:pPr>
        <w:pStyle w:val="Normal"/>
        <w:jc w:val="both"/>
        <w:rPr/>
      </w:pPr>
      <w:r>
        <w:rPr/>
        <w:t xml:space="preserve">- предельный объем дефицита </w:t>
      </w:r>
      <w:r>
        <w:rPr>
          <w:b/>
        </w:rPr>
        <w:t>9160,4 тыс.руб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течение 2016 года в утвержденный бюджет соответствующими Решениями Совета депутатов сельского поселения вносились 8 изменений и дополнений, в результате которых основные показатели бюджета увеличились как по доходам, так и по расходам, а именно: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>
          <w:b/>
        </w:rPr>
        <w:t>доходы увеличились на 725,4 тыс.руб</w:t>
      </w:r>
      <w:r>
        <w:rPr/>
        <w:t xml:space="preserve">.  и </w:t>
      </w:r>
      <w:r>
        <w:rPr>
          <w:b/>
        </w:rPr>
        <w:t>составили 97413,1 тыс.руб</w:t>
      </w:r>
      <w:r>
        <w:rPr/>
        <w:t>., в том числе:</w:t>
      </w:r>
    </w:p>
    <w:p>
      <w:pPr>
        <w:pStyle w:val="Normal"/>
        <w:jc w:val="both"/>
        <w:rPr/>
      </w:pPr>
      <w:r>
        <w:rPr/>
        <w:t>- по группе доходов 1 «Налоговые и неналоговые доходы» уменьшение составило 623,5 тыс.руб. или 0,7% по сравнению с первоначально утвержденными показателями;</w:t>
      </w:r>
    </w:p>
    <w:p>
      <w:pPr>
        <w:pStyle w:val="Normal"/>
        <w:jc w:val="both"/>
        <w:rPr/>
      </w:pPr>
      <w:r>
        <w:rPr/>
        <w:t>- по группе доходов 2 «Безвозмездные поступления от других бюджетов» увеличение составило 1349,9 тыс.руб. или в 2,9 раз больше первоначально утвержденных показателей.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</w:t>
      </w:r>
      <w:r>
        <w:rPr>
          <w:b/>
        </w:rPr>
        <w:t>расходы увеличились на 7230,5 тыс.руб</w:t>
      </w:r>
      <w:r>
        <w:rPr/>
        <w:t xml:space="preserve">. или на 6,8% и </w:t>
      </w:r>
      <w:r>
        <w:rPr>
          <w:b/>
        </w:rPr>
        <w:t>составили 113078,6</w:t>
      </w:r>
      <w:r>
        <w:rPr/>
        <w:t xml:space="preserve"> </w:t>
      </w:r>
      <w:r>
        <w:rPr>
          <w:b/>
        </w:rPr>
        <w:t>тыс.руб</w:t>
      </w:r>
      <w:r>
        <w:rPr/>
        <w:t>., в том числе наиболее значимые изменения произошли по разделам:</w:t>
      </w:r>
    </w:p>
    <w:p>
      <w:pPr>
        <w:pStyle w:val="Normal"/>
        <w:jc w:val="both"/>
        <w:rPr/>
      </w:pPr>
      <w:r>
        <w:rPr/>
        <w:t>- «общегосударственные вопросы» - увеличение составило 350,2 тыс.руб.</w:t>
      </w:r>
    </w:p>
    <w:p>
      <w:pPr>
        <w:pStyle w:val="Normal"/>
        <w:jc w:val="both"/>
        <w:rPr/>
      </w:pPr>
      <w:r>
        <w:rPr/>
        <w:t>- «жилищно-коммунальное хозяйство» - увеличение составило 5820,3 тыс.руб.;</w:t>
      </w:r>
    </w:p>
    <w:p>
      <w:pPr>
        <w:pStyle w:val="Normal"/>
        <w:jc w:val="both"/>
        <w:rPr/>
      </w:pPr>
      <w:r>
        <w:rPr/>
        <w:t>- «культура»- увеличение составило 1172,0 тыс.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едельный размер дефицита составил 15665,4 тыс.руб.</w:t>
      </w:r>
    </w:p>
    <w:p>
      <w:pPr>
        <w:pStyle w:val="Normal"/>
        <w:jc w:val="both"/>
        <w:rPr/>
      </w:pPr>
      <w:r>
        <w:rPr>
          <w:color w:val="C00000"/>
        </w:rPr>
        <w:t xml:space="preserve">               </w:t>
      </w:r>
      <w:r>
        <w:rPr/>
        <w:t>Внесенные изменения в бюджетные назначения обусловлены в основном:</w:t>
      </w:r>
    </w:p>
    <w:p>
      <w:pPr>
        <w:pStyle w:val="Normal"/>
        <w:jc w:val="both"/>
        <w:rPr/>
      </w:pPr>
      <w:r>
        <w:rPr/>
        <w:t>- необходимостью отражения в доходной и расходной частях бюджета безвозмездных поступлений;</w:t>
      </w:r>
    </w:p>
    <w:p>
      <w:pPr>
        <w:pStyle w:val="Normal"/>
        <w:jc w:val="both"/>
        <w:rPr/>
      </w:pPr>
      <w:r>
        <w:rPr/>
        <w:t>- поступлением в отчетном периоде собственных доходов в объемах, отличных от показателей, которые были ранее запланированы;</w:t>
      </w:r>
    </w:p>
    <w:p>
      <w:pPr>
        <w:pStyle w:val="Normal"/>
        <w:jc w:val="both"/>
        <w:rPr/>
      </w:pPr>
      <w:r>
        <w:rPr/>
        <w:t>- перераспределением ассигнований бюджетного планирования, в связи с уточнением расходных обязательств бюджета в ходе его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редставленному отчету об исполнении бюджета </w:t>
      </w:r>
      <w:r>
        <w:rPr>
          <w:b/>
        </w:rPr>
        <w:t>за 2016 год доходная часть</w:t>
      </w:r>
      <w:r>
        <w:rPr/>
        <w:t xml:space="preserve"> </w:t>
      </w:r>
      <w:r>
        <w:rPr>
          <w:b/>
        </w:rPr>
        <w:t>бюджета исполнена в сумме 63720,3 тыс.руб.</w:t>
      </w:r>
      <w:r>
        <w:rPr/>
        <w:t xml:space="preserve"> или 65,4% от уточненных бюджетных</w:t>
      </w:r>
    </w:p>
    <w:p>
      <w:pPr>
        <w:pStyle w:val="Normal"/>
        <w:jc w:val="both"/>
        <w:rPr/>
      </w:pPr>
      <w:r>
        <w:rPr/>
        <w:t xml:space="preserve">назначений и 65,9% по отношению к первоначально утвержденным показателям, </w:t>
      </w:r>
      <w:r>
        <w:rPr>
          <w:b/>
        </w:rPr>
        <w:t>расходные обязательства</w:t>
      </w:r>
      <w:r>
        <w:rPr/>
        <w:t xml:space="preserve"> бюджета </w:t>
      </w:r>
      <w:r>
        <w:rPr>
          <w:b/>
        </w:rPr>
        <w:t>исполнены в сумме 111757,1 тыс.руб</w:t>
      </w:r>
      <w:r>
        <w:rPr/>
        <w:t xml:space="preserve">. или 98,8% от объема годовых назначений и 105,6% к первоначальным показателям. В итоге сложился </w:t>
      </w:r>
      <w:r>
        <w:rPr>
          <w:b/>
        </w:rPr>
        <w:t>дефицит бюджета-  в размере 48036,8 тыс.руб.</w:t>
      </w:r>
      <w:r>
        <w:rPr/>
        <w:t xml:space="preserve"> (Таблица №1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оначально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6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следн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ю) 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2016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нош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рвонач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/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ношению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точненным показателям</w:t>
              <w:tab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87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413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2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48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78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757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</w:t>
            </w:r>
          </w:p>
          <w:p>
            <w:pPr>
              <w:pStyle w:val="Normal"/>
              <w:jc w:val="both"/>
              <w:rPr/>
            </w:pPr>
            <w:r>
              <w:rPr/>
              <w:t>профици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6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65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36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з таблицы видно, что результат исполнения бюджета поселения за 2016 год – </w:t>
      </w:r>
    </w:p>
    <w:p>
      <w:pPr>
        <w:pStyle w:val="Normal"/>
        <w:jc w:val="both"/>
        <w:rPr/>
      </w:pPr>
      <w:r>
        <w:rPr/>
        <w:t xml:space="preserve">дефицит - превышение расходов над доходами.  Дефицит бюджета сельского поселения Березняковское на 2016 год не превышал 10 % утвержденного общего годового объема доходов бюджета без учета утвержденного объема безвозмездных поступлений, что соответствует требованиям п.3 ст.92.1. БК.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езультате исполнения бюджета плановые показатели по доходам были недовыполнены на сумму 33692,8 тыс.руб. Плановые показатели по расходам в основном выполнен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показателям Консолидированного отчета о движении денежных средств (форма 0503323) денежные средства на лицевом счете бюджета поселения  на начало 2016 года составили 15665,4 тыс.руб. За 2016 год поступили денежные средства в сумме 99720,3 тыс.руб., израсходовано 111757,1 тыс.руб. Остаток на конец года составил  3628,6  тыс.руб., что подтверждено Справкой (ф.0503178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сполнение бюджета поселения в целом обеспечило в первую очередь своевременную выплату заработной платы работникам бюджетных учреждений, позволило производить все необходимые социальные выплаты населе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По состоянию на 1 января 2016 года фактический объем муниципального долга составил 0,0 тыс.руб. Проверка муниципальной долговой книги показала, что учет долговых обязательств ведется в соответствии с требованиями ст.121 БК РФ. В 2016 привлекались кредитные ресурсы на временный кассовый разрыв (погашение дефицита бюджета) в сумме 53000,0 тыс. руб. согласно договоров: Договор от 25.04.2016г. №Д-25 «О предоставлении бюджетного кредита» на сумму 36000,0 тыс.руб., договор от 11.10.2016г. №Д-82  «О предоставлении бюджетного кредита» на сумму 17000,0 тыс.руб. Всего погашено 7000,0 тыс.руб. Расходы на обслуживание внутреннего долга составили 353,9 тыс.руб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доходной части бюдже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я об исполнении доходной части бюджета сельского поселения Березняковское за 2016 год, представленная в годовом отчете об исполнении бюджета, сопоставлялась с показателями утвержденного и уточненного план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утвержденным планом, объем поступлений доходной части бюджета сельского поселения Березняковское администрировался администрацией сельского поселения Березняковско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доходную часть бюджета поселения в 2016 году зачислялись налоговые и неналоговые доход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в соответствии с нормативами отчислений, установленными законодательством Российской Федерации, Московской области, нормативно-правовыми актами муниципального образования сельского поселения  Березняковско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ирование доходной части бюджета сельского поселения на 2016 год осуществлялось в соответствии со ст.41,42,62 Бюджетного кодекса за счет налоговых и неналоговых доходов, безвозмездных поступлений в виде дотаций, субсидий, субвенций и межбюджетных трансфертов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Бюджет</w:t>
      </w:r>
      <w:r>
        <w:rPr/>
        <w:t xml:space="preserve"> поселения в </w:t>
      </w:r>
      <w:r>
        <w:rPr>
          <w:b/>
        </w:rPr>
        <w:t>2016 году исполнен по доходам в сумме</w:t>
      </w:r>
      <w:r>
        <w:rPr/>
        <w:t xml:space="preserve"> </w:t>
      </w:r>
      <w:r>
        <w:rPr>
          <w:b/>
        </w:rPr>
        <w:t>63720,3 тыс.руб</w:t>
      </w:r>
      <w:r>
        <w:rPr/>
        <w:t>. или на 65,9% к первоначально утвержденному и на 65,4% к уточненному план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нение доходной части бюджета  в 2016 году следующе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овые доходы составили  57258,5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налоговые доходы составили  4491,3 тыс.руб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звозмездные поступления составили 1970,5 тыс.руб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Анализ исполнения доходной части бюджета  в 2016 году представлен в таблице №2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542"/>
        <w:gridCol w:w="1399"/>
        <w:gridCol w:w="1218"/>
        <w:gridCol w:w="844"/>
        <w:gridCol w:w="866"/>
      </w:tblGrid>
      <w:tr>
        <w:trPr>
          <w:trHeight w:val="497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</w:tr>
      <w:tr>
        <w:trPr>
          <w:trHeight w:val="795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7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5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4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8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8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5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4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2,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6,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3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6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2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ным налогам, сборам и и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м платеж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гося в муниципа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т других бюдж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т других бюдж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Ф от возврата бюджетами бюджетной системы РФ и организациями остатков 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1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2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Налоговые доходы</w:t>
      </w:r>
      <w:r>
        <w:rPr/>
        <w:t xml:space="preserve"> в доходах бюджета сельского поселения в 2016 году исполнены в сумме 57258,5 тыс.руб. или 86,8% от утвержденного плана и 79,8% от общей суммы налоговых поступлений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труктуре налоговых платежей основным доходным источником  является</w:t>
      </w:r>
    </w:p>
    <w:p>
      <w:pPr>
        <w:pStyle w:val="Normal"/>
        <w:jc w:val="both"/>
        <w:rPr/>
      </w:pPr>
      <w:r>
        <w:rPr/>
        <w:t>налог на имущество – 88,0% от общей суммы налоговых доходов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>
          <w:b/>
        </w:rPr>
        <w:t>Структура основных налоговых доходов бюджета сельского поселения Березняковское следующа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– </w:t>
      </w:r>
      <w:r>
        <w:rPr>
          <w:b/>
        </w:rPr>
        <w:t>налог на доходы физических лиц</w:t>
      </w:r>
      <w:r>
        <w:rPr/>
        <w:t xml:space="preserve"> поступил в бюджет поселения в сумме  6758,2 тыс.руб. или 99,3% к уточненному плану, что в 6 раз меньше поступлений 2015г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лог на имущество</w:t>
      </w:r>
      <w:r>
        <w:rPr/>
        <w:t xml:space="preserve"> – сумма поступлений в бюджет поселения составила 50420,5 тыс.руб. или 85,2% к уточненному плану, что на 21,6% меньше поступлений 2015 года;</w:t>
      </w:r>
    </w:p>
    <w:p>
      <w:pPr>
        <w:pStyle w:val="Normal"/>
        <w:jc w:val="both"/>
        <w:rPr/>
      </w:pPr>
      <w:r>
        <w:rPr/>
        <w:t>- налог на имущество физических лиц – 1311,3 тыс.руб. или 114% к уточненному плану ( за счет увеличения кадастровой стоимости):</w:t>
      </w:r>
    </w:p>
    <w:p>
      <w:pPr>
        <w:pStyle w:val="Normal"/>
        <w:jc w:val="both"/>
        <w:rPr/>
      </w:pPr>
      <w:r>
        <w:rPr/>
        <w:t>- земельный налог поступил в бюджет сельского поселения в сумме 49109,2 тыс.руб. или 84,6% к уточненному плану и уменьшился по сравнению с 2015 годом на  22,1% (уменьшение произошло за счет того,что юридические лица по решению суда уменьшили кадастровую стоимость объектов налогообл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Поступления от неналоговых платежей</w:t>
      </w:r>
      <w:r>
        <w:rPr/>
        <w:t xml:space="preserve"> в бюджет поселения за 2016 год составили 4491,3  тыс.руб. или 15,3% к утвержденному плану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труктуре  неналоговых доходов основным источником являются доходы от использования имущества, находящегося в муниципальной собственности – 90,4% от общей суммы неналоговых доходов. Однако в целом поступления по неналоговым платежам уменьшились в 2 раза по сравнению с 2015 годо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Структура неналоговых доходов</w:t>
      </w:r>
      <w:r>
        <w:rPr/>
        <w:t xml:space="preserve"> бюджета сельского поселения Березняковское следующая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. доходы от использования имущества, находящегося в государственной и муниципальной</w:t>
      </w:r>
      <w:r>
        <w:rPr/>
        <w:t xml:space="preserve"> </w:t>
      </w:r>
      <w:r>
        <w:rPr>
          <w:b/>
        </w:rPr>
        <w:t>собственности</w:t>
      </w:r>
      <w:r>
        <w:rPr/>
        <w:t xml:space="preserve"> поступили в бюджет поселения в 2016 году в сумме 4061,4 тыс.руб. или 118,7% от утвержденных назначений, что на 19% ниже поступлений 2015 года, в том числе: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доходы, получаемые в виде арендной платы , а также средства от продажи права на заключение  договоров аренды за земли, находящиеся в собственности сельских поселений в сумме 2916,7 тыс.руб. или 118,5% от утвержденных назначений за счет оплаты задолженности за 4 квартал 2015 года ООО «МерконГрупп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ходы от сдачи в аренду имущества, находящегося в оперативном управлении органов местного самоуправления поселений и созданных ими учреждений (за исключением имущества бюджетных и автономных учреждений) в сумме 380,6 тыс.руб. или 117,8% к утвержденному плану за счет погашения задолженности  прошлых ле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чие поступления от использования имущества, находящегося в собственности поселения ( за исключением имущества муниципальных бюджетных и автономных учреждений) составили 764,1 тыс.руб. или 120% от утвержденных назначений  за счет погашения задолженности по оплате взносов за капитальный ремонт квартиросъемщиками.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color w:val="FF0000"/>
        </w:rPr>
        <w:t xml:space="preserve"> </w:t>
      </w:r>
      <w:r>
        <w:rPr>
          <w:b/>
        </w:rPr>
        <w:t>доходы от продажи материальных и нематериальных активов, а именно 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доходы от реализации имущества, находящегося в собственности сельских поселений в сумме 158,5 тыс.руб. или 0,6 % к утвержденному плану. Низкое исполнение за счет невыполнения прогнозного плана приватизации имущества – не реализован земельный участок д.Путятино.</w:t>
      </w:r>
    </w:p>
    <w:p>
      <w:pPr>
        <w:pStyle w:val="Normal"/>
        <w:jc w:val="both"/>
        <w:rPr/>
      </w:pPr>
      <w:r>
        <w:rPr>
          <w:b/>
        </w:rPr>
        <w:t>3.Прочие неналоговые доходы</w:t>
      </w:r>
      <w:r>
        <w:rPr/>
        <w:t xml:space="preserve"> поступили в сумме 266,4 тыс.руб. или 190,3% от утвержденных назначений.(за обеспечение бесперебойного функционирования оборудования базовой станции сотовой радиотелефонной связи прошлых отчетных периодов)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обственные налоговые и неналоговые доходы сельского поселения Березняковское в 2016 году составили 96,9% от суммы исполнения доходной части бюджета, что позволяет исключить применение ограничений, предусмотренных п.4 ст.136 Бюджетного Кодекса.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днако по сравнению с 2015 годом поступление налоговых и неналоговых доходов уменьшилось в 1,9 раз в основном за счет уменьшения поступления денежных средств от уплаты налогов: на имущество, на доходы физических лиц и за счет уменьшения нормативов отчислений, установленных законодательством Российской Федерации, законом Московской области «О бюджете Московской области на 2016 год».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Безвозмездные поступления от других уровней бюджетов бюджетной системы</w:t>
      </w:r>
      <w:r>
        <w:rPr/>
        <w:t xml:space="preserve"> </w:t>
      </w:r>
      <w:r>
        <w:rPr>
          <w:b/>
        </w:rPr>
        <w:t>Российской Федерации</w:t>
      </w:r>
      <w:r>
        <w:rPr/>
        <w:t xml:space="preserve"> за 2016 год  в бюджет сельского поселения поступили  в сумме 1970,4 тыс.руб. или 95,9% от уточненных назначений или в 2,8 раз больше</w:t>
      </w:r>
      <w:r>
        <w:rPr>
          <w:color w:val="FF0000"/>
        </w:rPr>
        <w:t xml:space="preserve"> </w:t>
      </w:r>
      <w:r>
        <w:rPr/>
        <w:t>первоначально утвержденных показателей или 3,0% от общей суммы доходов бюджета. Увеличение произошло за счет поступления субсидий, межбюджетных трансфертов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</w:t>
      </w:r>
      <w:r>
        <w:rPr>
          <w:b/>
        </w:rPr>
        <w:t>Структура безвозмездных поступлений</w:t>
      </w:r>
      <w:r>
        <w:rPr/>
        <w:t xml:space="preserve"> в сельский бюджет Березняковское следующая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 Дотация </w:t>
      </w:r>
      <w:r>
        <w:rPr/>
        <w:t>на сбалансированность бюджетной системы составила 83,5 тыс.руб. или 95,9% к годовым назначениям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Остальные поступления носят строго целевой характер, а именно:</w:t>
        <w:tab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субвенция</w:t>
      </w:r>
      <w:r>
        <w:rPr/>
        <w:t xml:space="preserve"> на осуществление первичного воинского учета в сумме 522,0 тыс.руб. или 100 % к годовым назначениям;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>3. субсидии</w:t>
      </w:r>
      <w:r>
        <w:rPr/>
        <w:t xml:space="preserve"> на повышение заработной платы работникам муниципальных учреждений в сфере культуры в соответствии с законом Московской области №213/2015-ОЗ «О бюджете Московской области на 2016 год и на плановый период 2017 и 2018 годов» - государственной программы Московской области «Культура Подмосковья», утвержденной постановлением Правительства Московской области от 23.08.2013 № 654/33</w:t>
      </w:r>
    </w:p>
    <w:p>
      <w:pPr>
        <w:pStyle w:val="Normal"/>
        <w:jc w:val="both"/>
        <w:rPr>
          <w:color w:val="FF0000"/>
        </w:rPr>
      </w:pPr>
      <w:r>
        <w:rPr/>
        <w:t>на сумму 1122,0 тыс.руб. или 100% к годовым назначениям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Иные межбюджетные трансферты поступили </w:t>
      </w:r>
      <w:r>
        <w:rPr/>
        <w:t xml:space="preserve">в сумме 82,6 тыс.руб. или 100%  от плановых показателей по Соглашению от 20.09.2016 № Д-73 на проведение дополнительных мероприятий по развитию жилищно-коммунального хозяйства и социально-культурной сферы (проведение фестиваля «Сердце России», мероприятия по трудоустройству несовершеннолетних на территории поселения)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 Доходы </w:t>
      </w:r>
      <w:r>
        <w:rPr/>
        <w:t>бюджетов сельских поселений</w:t>
      </w:r>
      <w:r>
        <w:rPr>
          <w:b/>
        </w:rPr>
        <w:t xml:space="preserve"> от возврата остатков субсидий, субвенций и иных межбюджетных трансфертов, </w:t>
      </w:r>
      <w:r>
        <w:rPr/>
        <w:t>имеющих целевое значение прошлых лет из</w:t>
      </w:r>
      <w:r>
        <w:rPr>
          <w:b/>
        </w:rPr>
        <w:t xml:space="preserve"> </w:t>
      </w:r>
      <w:r>
        <w:rPr/>
        <w:t>бюджета муниципального района</w:t>
      </w:r>
      <w:r>
        <w:rPr>
          <w:b/>
        </w:rPr>
        <w:t xml:space="preserve"> в сумме 160,4 тыс.руб.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доходная часть бюджета поселения исполнена на 65,4% к уточненному плану или недовыполнена на 69592,2 тыс.руб. по сравнению с 2015 годом. Налоговые доходы уменьшились на 45,4% (снижение составило 47526,2 тыс.руб.), неналоговые доходы снизились  на 51,6 % ( снижение составило 4794,1тыс.руб.),безвозмездные поступления  снизились на 89,8% (снижение составило 17271,9 тыс.руб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расходной части бюджет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ормирование расходной части бюджета сельского поселения Березняковское на 2016 год осуществлялось согласно требованиям ст.15,65,69,81,179 БК, в соответствии с расходными обязательствами на 2016 год сельского поселения, исполнение которых происходило за счет средств федерального бюджета, бюджета Московской области и бюджета сельского поселения Березняковско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бюджете  поселения на 2016 год предусматривались раздельно средства, направляемые на исполнение расходных обязательств, возникающих в связи с осуществлением полномочий по вопросам местного значения, и расходных обязательств, исполняемых за счет субвенций из федерального бюджета  для осуществления отдельных государственных полномочий, субсидий из областного бюдже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ходы бюджета на 2016 год исполнялись по мере фактического поступления доходов в бюджет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процессе внешней проверки исполнения бюджета поселения отклонений между  уточненным бюджетом и сводной бюджетной росписью не выявлено, анализ исполнения расходной части бюджета производился по уточненному плану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Расходные обязательства бюджета</w:t>
      </w:r>
      <w:r>
        <w:rPr/>
        <w:t xml:space="preserve"> сельского поселения Березняковское </w:t>
      </w:r>
      <w:r>
        <w:rPr>
          <w:b/>
        </w:rPr>
        <w:t>исполнены в</w:t>
      </w:r>
      <w:r>
        <w:rPr/>
        <w:t xml:space="preserve"> </w:t>
      </w:r>
      <w:r>
        <w:rPr>
          <w:b/>
        </w:rPr>
        <w:t>сумме 111757,1 тыс. руб</w:t>
      </w:r>
      <w:r>
        <w:rPr/>
        <w:t>. или на  98,8% от утвержденного годового объема расходо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инамика и структура расходной части бюджета  поселения представлена данными таблицы №3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993"/>
        <w:gridCol w:w="992"/>
        <w:gridCol w:w="992"/>
        <w:gridCol w:w="992"/>
        <w:gridCol w:w="1241"/>
      </w:tblGrid>
      <w:tr>
        <w:trPr>
          <w:trHeight w:val="1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5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факт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орг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тавительных)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тельства Россий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, высших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й власти субъ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, мес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2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х, налоговых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ых органов и орг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характера бюджета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ции и муниципальны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аким образом, наиболее полно были профинансированы следующие разделы: «общегосударственные вопросы» в сумме 14945,0 тыс.руб. (97,4%), «национальная оборона»  в сумме 522,0 тыс.руб. (100%), «национальная безопасность и правоохранительная деятельность» в сумме 577,8 тыс.руб. (100%), «образование» в сумме 531,4 тыс.руб.(99,7%), «физическая культура и спорт» в сумме 4319,0 тыс.руб.(100%),»жилищно-коммунальное хозяйство» в сумме 61182,1 тыс.руб. (98,7%),»культура, кинематография» в сумме 28589,1 тыс.руб.(100%)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именьшее исполнение плановых ассигнований сложилось по разделу «социальная политика» в сумме 736,8 тыс.руб. (87,2%), неисполнение составило 108,2 тыс.руб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оритетными направлениями в расходных обязательствах бюджета сельского поселения Березняковское в 2016 году являлись «Жилищно-коммунальное хозяйство»- 54,7% от общего объема расходов бюджета (расходы: на уличное освещение,  посадку и уход за цветниками, формовочную обрезку кустарников, вырубка деревьев, содержание тротуаров и пешеходных дорожек, устройство и содержание газонов, окос травы, вывоз и утилизация ТБО, благоустройство территории), «Культура, кинематография» - 25,6% от общего объема расходов поселения  (субсидии на обеспечение муниципального задания на оказание муниципальных услуг бюджетным учреждениям)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>Структура расходов сельского поселения Березняковское следующая: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1</w:t>
      </w:r>
      <w:r>
        <w:rPr/>
        <w:t xml:space="preserve">.Расходы по разделу </w:t>
      </w:r>
      <w:r>
        <w:rPr>
          <w:b/>
        </w:rPr>
        <w:t xml:space="preserve">«Общегосударственные вопросы» </w:t>
      </w:r>
      <w:r>
        <w:rPr/>
        <w:t>исполнены в сумме 14945,0 тыс.руб. или 97,4% от уточненного бюджета, что на 32,8 % меньше 2015 года. Уменьшение произошло за счет сокращения работников. Численность работников администрации поселения составляла на 01.01.2016 г. 11 человек( из них численность муниципальных служащих 6 человек, на 31.12.2016 г. – 10 человек( из них численность муниципальных служащих- 6 человек.</w:t>
      </w:r>
      <w:r>
        <w:rPr>
          <w:color w:val="FF0000"/>
        </w:rPr>
        <w:t xml:space="preserve"> </w:t>
      </w:r>
      <w:r>
        <w:rPr/>
        <w:t>Расходы на денежное содержание муниципальных служащих составили 3587,0 тыс.руб., что на 3369 тыс.руб. меньше 2015 года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ст.81 БК РФ в муниципальном образовании сформирован резервный фонд. Решением Совета депутатов от 16.12.2015 №18/3 «О бюджете сельского поселения Березняковское на 2016 год и плановый период 2017 и 2018 годов» размер резервного фонда первоначаль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 в сумме 700,0 тыс.руб., что составляло менее 1% от расходов бюджета поселения и соответствует п.3 ст.81 БК РФ. В течении года за счет вносимых изменений резервный фонд уменьшился на 363,5 тыс.руб. Выделение денежных средств из резервного фонда в отчетном периоде производилось на основании постановлений Главы администрации. Всего выделено средств на сумму 363,5 тыс.руб., которые использовались на: 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                    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лату аварийного ремонта сетей уличного освещения в сумме 129,2 тыс.руб.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лату сбора и утилизации ТКО и КГО в сумме 149,5 тыс.руб.;</w:t>
      </w:r>
    </w:p>
    <w:p>
      <w:pPr>
        <w:pStyle w:val="CharCh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лату работ по устранению провала грунта на внутриквартальной дороге в сумме 84,8 тыс.руб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2</w:t>
      </w:r>
      <w:r>
        <w:rPr/>
        <w:t xml:space="preserve">. Расходы по разделу </w:t>
      </w:r>
      <w:r>
        <w:rPr>
          <w:b/>
        </w:rPr>
        <w:t xml:space="preserve">«Национальная оборона»  </w:t>
      </w:r>
      <w:r>
        <w:rPr/>
        <w:t>исполнены в сумме 522,0 тыс.руб. или 100% от уточненного бюджета и на 0,7% ниже расходов 2015 года. Расходы произведены за счет поступления субвенции из федерального бюджета на исполнение полномоч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        </w:t>
      </w:r>
      <w:r>
        <w:rPr>
          <w:b/>
        </w:rPr>
        <w:t xml:space="preserve">3. </w:t>
      </w:r>
      <w:r>
        <w:rPr/>
        <w:t xml:space="preserve">Расходы по разделу </w:t>
      </w:r>
      <w:r>
        <w:rPr>
          <w:b/>
        </w:rPr>
        <w:t xml:space="preserve">«Национальная безопасность и правоохранительная деятельность» </w:t>
      </w:r>
      <w:r>
        <w:rPr/>
        <w:t xml:space="preserve">исполнены в сумме </w:t>
      </w:r>
      <w:r>
        <w:rPr>
          <w:b/>
        </w:rPr>
        <w:t>577,8 тыс.руб</w:t>
      </w:r>
      <w:r>
        <w:rPr/>
        <w:t>. или 100% от уточненных назначений и на 16,9% ниже аналогичных расходов в 2015 году. Денежные средства израсходованы на выполнение мероприятий муниципальной программы «Обеспечение пожарной безопасности на территории сельского поселения Березняковское на 2016-2020 годы», а именно:</w:t>
      </w:r>
    </w:p>
    <w:p>
      <w:pPr>
        <w:pStyle w:val="Normal"/>
        <w:jc w:val="both"/>
        <w:rPr/>
      </w:pPr>
      <w:r>
        <w:rPr/>
        <w:t>- 127,5 тыс.руб. – на мероприятия по устройству минерализованных полос вокруг населенных пунктов на территории поселения (опашка сельских населенных пунктов);</w:t>
      </w:r>
    </w:p>
    <w:p>
      <w:pPr>
        <w:pStyle w:val="Normal"/>
        <w:jc w:val="both"/>
        <w:rPr/>
      </w:pPr>
      <w:r>
        <w:rPr/>
        <w:t>- 307,2 тыс.руб. – на устройство пожарных пирсов на водоемах и искусственных копанях поселения;</w:t>
      </w:r>
    </w:p>
    <w:p>
      <w:pPr>
        <w:pStyle w:val="Normal"/>
        <w:jc w:val="both"/>
        <w:rPr/>
      </w:pPr>
      <w:r>
        <w:rPr/>
        <w:t>- 60,6 тыс.руб. – на информационное обеспечение и оказание методической помощи по вопросам пожарной безопасности (разработка и изготовление паспортов безопасности, разработка локальных смет);</w:t>
      </w:r>
    </w:p>
    <w:p>
      <w:pPr>
        <w:pStyle w:val="Normal"/>
        <w:jc w:val="both"/>
        <w:rPr/>
      </w:pPr>
      <w:r>
        <w:rPr/>
        <w:t>- 78,2 тыс.руб. – на обеспечение первичных мер пожарной безопасности на объектах пожарной безопасности (устройство наружного искусственного освещения пожарных водоемов, пожарных пирсов, многофункциональных стационарных пожарных постов «Водопад»);</w:t>
      </w:r>
    </w:p>
    <w:p>
      <w:pPr>
        <w:pStyle w:val="Normal"/>
        <w:jc w:val="both"/>
        <w:rPr/>
      </w:pPr>
      <w:r>
        <w:rPr/>
        <w:t>- 4,3 тыс.руб. – на создание условий для деятельности добровольной пожарной дружины (страхование добровольной пожарной дружины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4</w:t>
      </w:r>
      <w:r>
        <w:rPr/>
        <w:t xml:space="preserve">. Расходы по разделу </w:t>
      </w:r>
      <w:r>
        <w:rPr>
          <w:b/>
        </w:rPr>
        <w:t xml:space="preserve">«Жилищно-коммунальное хозяйство» </w:t>
      </w:r>
      <w:r>
        <w:rPr/>
        <w:t xml:space="preserve">исполнены в сумме </w:t>
      </w:r>
      <w:r>
        <w:rPr>
          <w:b/>
        </w:rPr>
        <w:t>61182,1</w:t>
      </w:r>
      <w:r>
        <w:rPr/>
        <w:t xml:space="preserve"> тыс.руб. или 98,7% от уточненных назначений.  Доля расходов в структуре расходов составляет 54,7% от общих расходных обязательств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сходные обязательства по подразделу </w:t>
      </w:r>
      <w:r>
        <w:rPr>
          <w:b/>
        </w:rPr>
        <w:t xml:space="preserve">«Жилищное хозяйство» </w:t>
      </w:r>
      <w:r>
        <w:rPr/>
        <w:t xml:space="preserve">исполнены </w:t>
      </w:r>
      <w:r>
        <w:rPr>
          <w:b/>
        </w:rPr>
        <w:t>в сумме 739,0 тыс.руб</w:t>
      </w:r>
      <w:r>
        <w:rPr/>
        <w:t>., – денежные средства (субсидия) из бюджета поселения  перечислены в НО «Фонд капитального ремонта общего имущества многоквартирных домов» на выполнение плана реализации региональной программы Московской области «Проведение капитального ремонта общего имущества  в многоквартирных домах, расположенных на территории Московской области, на 2014-2038 годы»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сходные обязательства по подразделу </w:t>
      </w:r>
      <w:r>
        <w:rPr>
          <w:b/>
        </w:rPr>
        <w:t xml:space="preserve">«Благоустройство» </w:t>
      </w:r>
      <w:r>
        <w:rPr/>
        <w:t xml:space="preserve">исполнены в сумме  </w:t>
      </w:r>
      <w:r>
        <w:rPr>
          <w:b/>
        </w:rPr>
        <w:t>24345,1</w:t>
      </w:r>
      <w:r>
        <w:rPr/>
        <w:t xml:space="preserve"> тыс.руб. Произведено финансирование мероприятий в части реализации целевой муниципальной программы «Комплексное благоустройство территории сельского поселения Березняковское на 2016 год», включающей в себя 4 подпрограммы, а именно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Подпрограмма 1 - «Ремонт, текущее содержание, восстановление и</w:t>
      </w:r>
      <w:r>
        <w:rPr>
          <w:b/>
        </w:rPr>
        <w:t xml:space="preserve"> </w:t>
      </w:r>
      <w:r>
        <w:rPr/>
        <w:t>обслуживание сетей уличного освещения территории поселения»</w:t>
      </w:r>
      <w:r>
        <w:rPr>
          <w:b/>
        </w:rPr>
        <w:t xml:space="preserve"> - 6494,2 тыс.руб.;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  <w:r>
        <w:rPr/>
        <w:t xml:space="preserve">-  Подпрограмма  2 - «Содержание внутриквартальных дорог сельского поселения Березняковское» </w:t>
      </w:r>
      <w:r>
        <w:rPr>
          <w:b/>
        </w:rPr>
        <w:t>- 4576,2 тыс.руб.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Подпрограмма 3 - «Озеленение территории сельского поселения Березняковское» - </w:t>
      </w:r>
      <w:r>
        <w:rPr>
          <w:b/>
        </w:rPr>
        <w:t>880,0 тыс.руб</w:t>
      </w:r>
      <w:r>
        <w:rPr/>
        <w:t>.(обрезка и удаление аварийных деревьев, содержание газонов)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Подпрограмма 4 «Прочее благоустройство территории сельского поселения Березняковское» - </w:t>
      </w:r>
      <w:r>
        <w:rPr>
          <w:b/>
        </w:rPr>
        <w:t>12394,7 тыс.руб</w:t>
      </w:r>
      <w:r>
        <w:rPr/>
        <w:t xml:space="preserve">.(санитарная очистка внутриквартальной территории, обустройство парковой зоны, содержание контейнерных площадок ТКО, обустройство детских площадок, установка памятников ВОВ в д.Березняки,устройство парковочных мест на внутриквартальной территории). </w:t>
      </w:r>
    </w:p>
    <w:p>
      <w:pPr>
        <w:pStyle w:val="Normal"/>
        <w:jc w:val="both"/>
        <w:rPr>
          <w:color w:val="C00000"/>
        </w:rPr>
      </w:pPr>
      <w:r>
        <w:rPr/>
        <w:t xml:space="preserve">                        </w:t>
      </w:r>
      <w:r>
        <w:rPr/>
        <w:t>В данном разделе отражены расходы по исполнению гарантий согласно договора от 03.11.2015г.№ 61-6-0302/15 «О предоставлении муниципальной гарантии по договору уступки права требования №61-6-0274/15» на предоставление муниципальной гарантии на сумму 36098,0 тыс.руб.,Принципал ООО Жилкомфорт, Бенефициар ООО Газпром межрегионгаз Москва сроком до 30 ноября 2016г.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5.</w:t>
      </w:r>
      <w:r>
        <w:rPr/>
        <w:t xml:space="preserve"> Расходные обязательства по разделу </w:t>
      </w:r>
      <w:r>
        <w:rPr>
          <w:b/>
        </w:rPr>
        <w:t xml:space="preserve">«Образование» </w:t>
      </w:r>
      <w:r>
        <w:rPr/>
        <w:t>исполнены в сумме</w:t>
      </w:r>
      <w:r>
        <w:rPr>
          <w:b/>
        </w:rPr>
        <w:t xml:space="preserve"> 531,4 тыс.руб. </w:t>
      </w:r>
      <w:r>
        <w:rPr/>
        <w:t>или 99,7 % от уточненных бюджетных назначений или в 2,5 раза ниже аналогичных расходов 2015 года.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По данному разделу произведено финансирование мероприятий целевой муниципальной программы «Молодое поколение сельского поселения Березняковское на 2016-2020 годы» (проведение праздников, участие в районных мероприятиях по программе «Дружный двор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</w:t>
      </w:r>
      <w:r>
        <w:rPr>
          <w:b/>
        </w:rPr>
        <w:t>6</w:t>
      </w:r>
      <w:r>
        <w:rPr/>
        <w:t xml:space="preserve">. Расходные обязательства по разделу </w:t>
      </w:r>
      <w:r>
        <w:rPr>
          <w:b/>
        </w:rPr>
        <w:t xml:space="preserve">«Культура, кинематография» </w:t>
      </w:r>
      <w:r>
        <w:rPr/>
        <w:t xml:space="preserve">исполнены в сумме </w:t>
      </w:r>
      <w:r>
        <w:rPr>
          <w:b/>
        </w:rPr>
        <w:t>28589,1 тыс.руб.</w:t>
      </w:r>
      <w:r>
        <w:rPr/>
        <w:t xml:space="preserve"> или 100% от уточненных бюджетных назначений. Доля расходов в структуре расходов составляет 25,6% от общих расходных обязательст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 составе расходов бюджета поселения на 2016 год предусматривались бюджетные ассигнования на предоставление субсидий на выполнение муниципального задания  и прочие цели бюджетному учреждению культуры МБУК СДК «Юность» </w:t>
        <w:tab/>
        <w:t>в сумме 27015,7 тыс.руб. Дополнительно учреждению выделены из бюджета Московской области межбюджетные трансферты в сумме 1172,0 тыс.руб., в том числе:1122,0 тыс.руб. - на повышение заработной платы, 50,0 тыс.руб. – на проведение фестиваля «Сердце России». Согласно отчетам о выполнении муниципального задания за 2016 год финансирование выполнения муниципального задания произведено в полном объем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сходы на проведение мероприятий составили 401,4 тыс.руб. ( новогодние мероприятия, проводы русской зимы, на празднование Дня пожилого человека «Отвечаем на любовь любовью», Х11 открытый православный патриотический фестиваль песни «Сердце Росии»).  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</w:t>
      </w:r>
      <w:r>
        <w:rPr/>
        <w:t xml:space="preserve">7. Расходные обязательства по разделу </w:t>
      </w:r>
      <w:r>
        <w:rPr>
          <w:b/>
        </w:rPr>
        <w:t xml:space="preserve">«Социальная политика» </w:t>
      </w:r>
      <w:r>
        <w:rPr/>
        <w:t xml:space="preserve">исполнены в сумме </w:t>
      </w:r>
      <w:r>
        <w:rPr>
          <w:b/>
        </w:rPr>
        <w:t>736,2 тыс.руб</w:t>
      </w:r>
      <w:r>
        <w:rPr/>
        <w:t>. или 87,2% от уточненных бюджетных назначений. Финансирование произведено на выплату муниципальной пенсии, уменьшение за счет выбытия получателя средств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</w:t>
      </w:r>
      <w:r>
        <w:rPr>
          <w:b/>
        </w:rPr>
        <w:t xml:space="preserve">   </w:t>
      </w:r>
      <w:r>
        <w:rPr>
          <w:b/>
        </w:rPr>
        <w:t>8</w:t>
      </w:r>
      <w:r>
        <w:rPr/>
        <w:t xml:space="preserve">. Расходные обязательства по разделу </w:t>
      </w:r>
      <w:r>
        <w:rPr>
          <w:b/>
        </w:rPr>
        <w:t xml:space="preserve">«Физическая культура и спорт» </w:t>
      </w:r>
      <w:r>
        <w:rPr/>
        <w:t xml:space="preserve">исполнены в сумме </w:t>
      </w:r>
      <w:r>
        <w:rPr>
          <w:b/>
        </w:rPr>
        <w:t>4319,0 тыс.руб.</w:t>
      </w:r>
      <w:r>
        <w:rPr/>
        <w:t xml:space="preserve"> или 100% от уточненных бюджетных назначений или на 28,2% ниже расходов 2015 год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инансирование осуществлялось на мероприятия целевой муниципальной программы «Развитие физической культуры и спорта, формирование здорового образа жизни населения» в сельском поселении Березняковское на 2016-2020 годы» в сумме 4318,9 тыс.руб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</w:t>
      </w:r>
      <w:r>
        <w:rPr/>
        <w:t xml:space="preserve">     </w:t>
      </w:r>
      <w:r>
        <w:rPr/>
        <w:t>Решение поставленных задач осуществлялось путем реализации мероприятий муниципальной программы через МБУС ФЦС «Олимпионик»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</w:t>
      </w:r>
      <w:r>
        <w:rPr/>
        <w:t xml:space="preserve">                 </w:t>
      </w:r>
      <w:r>
        <w:rPr/>
        <w:t>Финансовое обеспечение выполнения муниципального задания бюджетному учреждению осуществлялось в виде субсидий из бюджета сельского поселения Березняковское согласно заключенных соглашений и в соответствии со сводной росписью бюджета  поселения в сумме 4182,9 тыс.руб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ходы на проведение мероприятий составили 136,0 тыс.руб.( турниры :по шахматам, по настольному теннису, хоккейный, волейбольный, поселенческий футбольный; обустройство лыжных трасс, обустройство ледовых площад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 xml:space="preserve">Решением о бюджете сельского поселения Березняковское на 2016 год утверждено </w:t>
      </w:r>
      <w:r>
        <w:rPr>
          <w:b/>
        </w:rPr>
        <w:t>6 целевых муниципальных программ с общей суммой финансирования  110604,5 тыс.ру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520"/>
        <w:gridCol w:w="14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2016 (уточненный</w:t>
            </w:r>
          </w:p>
          <w:p>
            <w:pPr>
              <w:pStyle w:val="Normal"/>
              <w:jc w:val="both"/>
              <w:rPr/>
            </w:pPr>
            <w:r>
              <w:rPr/>
              <w:t>бюджет) тыс.ру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2016г.</w:t>
            </w:r>
          </w:p>
          <w:p>
            <w:pPr>
              <w:pStyle w:val="Normal"/>
              <w:jc w:val="both"/>
              <w:rPr/>
            </w:pPr>
            <w:r>
              <w:rPr/>
              <w:t>( тыс.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Обеспечение пожарной безопасности на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сельского поселения Березняковское на 2016-2020 г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«Молодое поколение сельского поселения Березняковское на 2016-2020 годы»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2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Развитие физической культуры и спорта,формирование здорового образа жизни населения сельского поселения Березняковское на 2016-2020 годы»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1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Развитие сферы культуры в сельском поселении Березняковское на 2016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5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5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Комплексное благоустройство на территории сельского поселения Березняковское на 2016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13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09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«Муниципальное управление сельского поселения Березняков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50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63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60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69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             </w:t>
      </w:r>
      <w:r>
        <w:rPr/>
        <w:t xml:space="preserve">Бюджетные ассигнования, выделенные на реализацию целевых программ освоены на 109692,0 тыс.руб. или 99,2% от уточненных назначений ,  что составляет 98,2 % от всей суммы расходов, осуществленных в 2016 году.                 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Анализ дебиторской и кредиторской задолженност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гласно показателям баланса исполнения консолидированного бюджета (ф.0503320) по состоянию на 01.01.2017г. кредиторская и дебиторская задолженности сельского поселения Березняковское являются текущими. Просроченной кредиторской и дебиторской задолженности  поселения  по состоянию на 01.01.2017 года не имеетс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Дебиторская задолженность на 31.12.2016г. составила 114,9 тыс.руб.,</w:t>
      </w:r>
      <w:r>
        <w:rPr/>
        <w:t>из них :</w:t>
      </w:r>
    </w:p>
    <w:p>
      <w:pPr>
        <w:pStyle w:val="Normal"/>
        <w:jc w:val="both"/>
        <w:rPr/>
      </w:pPr>
      <w:r>
        <w:rPr/>
        <w:t>- 111,2 тыс.руб. -  ОАО Мосэнергосбыт;</w:t>
      </w:r>
    </w:p>
    <w:p>
      <w:pPr>
        <w:pStyle w:val="Normal"/>
        <w:jc w:val="both"/>
        <w:rPr/>
      </w:pPr>
      <w:r>
        <w:rPr/>
        <w:t>- 3,7 тыс.руб. -  ПАО Ростелеком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Кредиторская задолженность на 31.12.2016г. составила 13,5 тыс.руб</w:t>
      </w:r>
      <w:r>
        <w:rPr/>
        <w:t>. в Департамент Федеральной службы по надзору в сфере природопользования по Центральному федеральному округу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и предложения по результатам внешней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 результатам анализа проекта решения «Об утверждении отчета об исполнении бюджета муниципального образования «Сельское поселение Березняковское» установлено:</w:t>
      </w:r>
    </w:p>
    <w:p>
      <w:pPr>
        <w:pStyle w:val="Normal"/>
        <w:jc w:val="both"/>
        <w:rPr/>
      </w:pPr>
      <w:r>
        <w:rPr/>
        <w:t>- проект решения и перечень приложений к нему соответствует требованиям статьи 264.6 Бюджетного кодекса Российской Федерации;</w:t>
      </w:r>
    </w:p>
    <w:p>
      <w:pPr>
        <w:pStyle w:val="Normal"/>
        <w:jc w:val="both"/>
        <w:rPr/>
      </w:pPr>
      <w:r>
        <w:rPr/>
        <w:t>- бюджетная отчетность за 2016 год составлена на основе Главной книги, на основании показателей форм бюджетной отчетности, представленной получателями бюджетных средств и обобщенных одноименных показателей, нарушений не выявлено;</w:t>
      </w:r>
    </w:p>
    <w:p>
      <w:pPr>
        <w:pStyle w:val="Normal"/>
        <w:jc w:val="both"/>
        <w:rPr/>
      </w:pPr>
      <w:r>
        <w:rPr/>
        <w:t>- достоверность консолидированной бюджетной отчетности, отчетности главного распорядителя бюджета, администратора доходов бюджета, получателей бюджетных средств, отчетности бюджетных учреждений подтверждена внешней проверкой представленного отчета об исполнении бюджета муниципального образования «Сельское поселение Березняковское»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онтрольно-счетная комиссия Сергиево-Посадского муниципального района рекомендует Совету депутатов муниципального образования «Сельское поселение Березняковское» рассмотреть и утвердить отчет об исполнении бюджета муниципального образования «Сельское поселение Березняковское» за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Контрольно-счетной комиссии</w:t>
      </w:r>
    </w:p>
    <w:p>
      <w:pPr>
        <w:pStyle w:val="Normal"/>
        <w:jc w:val="both"/>
        <w:rPr/>
      </w:pPr>
      <w:r>
        <w:rPr/>
        <w:t>Сергиево-Посадского муниципального района                                    Е.А.Аверкина</w:t>
      </w:r>
    </w:p>
    <w:sectPr>
      <w:type w:val="nextPage"/>
      <w:pgSz w:w="11906" w:h="16838"/>
      <w:pgMar w:left="1701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k. spm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6:00Z</dcterms:created>
  <dc:creator>Владимир</dc:creator>
  <dc:description/>
  <cp:keywords/>
  <dc:language>en-US</dc:language>
  <cp:lastModifiedBy>IT</cp:lastModifiedBy>
  <cp:lastPrinted>2016-05-17T10:37:00Z</cp:lastPrinted>
  <dcterms:modified xsi:type="dcterms:W3CDTF">2017-04-06T14:04:00Z</dcterms:modified>
  <cp:revision>235</cp:revision>
  <dc:subject/>
  <dc:title> </dc:title>
</cp:coreProperties>
</file>