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501" w:dyaOrig="16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6pt;height:62.25pt" filled="f" o:ole="">
            <v:imagedata r:id="rId3" o:title=""/>
          </v:shape>
          <o:OLEObject Type="Embed" ProgID="" ShapeID="ole_rId2" DrawAspect="Content" ObjectID="_1954785712" r:id="rId2"/>
        </w:objec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НТРОЛЬНО - СЧЕТ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Е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 Красной Армии, 169, Сергиев Посад, Московская область, 1413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 xml:space="preserve"> (496) 551-51-23, 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ksk. spmr@yandex.ru</w:t>
              </w:r>
            </w:hyperlink>
            <w:r>
              <w:rPr>
                <w:sz w:val="20"/>
                <w:szCs w:val="20"/>
                <w:lang w:val="en-US"/>
              </w:rPr>
              <w:t>,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по результатам внешней проверки годового отчета об исполнении бюджета муниципального образования «Сельское поселение Лозовское» за 2016 год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/>
      </w:pPr>
      <w:r>
        <w:rPr/>
        <w:t xml:space="preserve">             </w:t>
      </w:r>
      <w:r>
        <w:rPr/>
        <w:t>Заключение по результатам внешней проверки годового отчета об исполнении бюджета муниципального образования «Сельское поселение Лозовское» за 2016 год подготовлено Контрольно-счетной комиссией Сергиево-Посадского муниципального района на основании  ст.264.4 Бюджетного кодекса Российской Федерации , ст.15 «Положения о бюджетном процессе», плана работы контрольно-счетного органа на 2017 год и  Соглашения «О передаче Контрольно-счетной комиссии Сергиево-Посадского муниципального района полномочий контрольно-счетного органа муниципального образования «Сельское поселение Лозовское» Сергиево-Посадского муниципального района по осуществлению внешнего муниципального финансового контроля» от 15.12.2016г. № 02.</w:t>
        <w:tab/>
      </w:r>
    </w:p>
    <w:p>
      <w:pPr>
        <w:pStyle w:val="Normal"/>
        <w:rPr/>
      </w:pPr>
      <w:r>
        <w:rPr/>
        <w:tab/>
        <w:t>Внешняя проверка годового отчета об исполнении бюджета муниципального образования «Сельское поселение Лозовское» проведена инспектором Контрольно-счетной комиссии Сергиево-Посадского муниципального района Аверкиной Е.А. на основании распоряжения Председателя КСК о 23.03.2017 года №26.</w:t>
        <w:tab/>
      </w:r>
    </w:p>
    <w:p>
      <w:pPr>
        <w:pStyle w:val="Normal"/>
        <w:spacing w:before="240" w:after="0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</w:t>
      </w:r>
      <w:r>
        <w:rPr>
          <w:b/>
        </w:rPr>
        <w:t>Организация бюджетного процесса в муниципальном образовании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Бюджетный процесс в муниципальном образовании «Сельское поселение Лозовское» в 2016 году осуществлялся в соответствии с Бюджетным кодексом  Российской Федерации, Уставом муниципального образования и Положением «О бюджетном процессе в сельском поселении Лозовское», утвержденным Решением Совета депутатов сельского поселения Лозовское от 15.07.2015 № 16/5.               </w:t>
      </w:r>
    </w:p>
    <w:p>
      <w:pPr>
        <w:pStyle w:val="Normal"/>
        <w:jc w:val="both"/>
        <w:rPr/>
      </w:pPr>
      <w:r>
        <w:rPr/>
        <w:tab/>
        <w:t xml:space="preserve">    В соответствии со ст.215.1 БК РФ исполнение бюджета муниципального образования осуществлялось администрацией сельского поселения Лозовское.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Целью внешней проверки исполнения бюджета на 2016 год является определение полноты и достоверности годовой бюджетной отчетности главных администраторов бюджетных средств сельского поселения Лозовское, а также представленных в составе проекта Решения Совета депутатов сельского поселения Лозовское «Об утверждении отчета об исполнении бюджета муниципального образования «Сельское поселение Лозовское» за 2016 год документов и материалов.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тчет об исполнении бюджета муниципального образования «Сельское поселение Лозовское» за 2016 год с пояснительной запиской и дополнительными материалами представлен в срок, установленный ст.15 п.3 «Положением о бюджетном процессе в сельском поселении Лозовское» - не позднее 01 апреля 2017 год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ходе внешней проверки проанализированы документы, регулирующие деятельность участников бюджетного процесса поселения по организации исполнения местного бюджета, осуществлению бюджетного учета, составлению бюджетной отчетности </w:t>
      </w:r>
    </w:p>
    <w:p>
      <w:pPr>
        <w:pStyle w:val="Normal"/>
        <w:jc w:val="both"/>
        <w:rPr/>
      </w:pPr>
      <w:r>
        <w:rPr/>
        <w:t>главного распоряд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 xml:space="preserve">Анализ документов, предоставленных для проведения внешней проверки годового отчета об исполнении бюджета муниципального образования «Сельское поселение Лозовское»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п.3 ст.6 «Положения о бюджетном процессе в сельском поселении Лозовское» в области регулирования бюджетных отношений к полномочиям администрации муниципального образования «Сельское поселение Лозовское» относится организация исполнения бюджета и составление бюджетной отчетности.</w:t>
      </w:r>
    </w:p>
    <w:p>
      <w:pPr>
        <w:pStyle w:val="Normal"/>
        <w:jc w:val="both"/>
        <w:rPr/>
      </w:pPr>
      <w:r>
        <w:rPr/>
        <w:tab/>
        <w:t xml:space="preserve"> Согласно ст.264.1 Бюджетного Кодекса Российской Федерации администрацией МО «Сельского поселения Лозовское» представлена бюджетная отчетность, в том числе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нсолидированная бюджетная отчетность в составе :</w:t>
      </w:r>
    </w:p>
    <w:p>
      <w:pPr>
        <w:pStyle w:val="Normal"/>
        <w:jc w:val="both"/>
        <w:rPr/>
      </w:pPr>
      <w:r>
        <w:rPr/>
        <w:t>1. Баланс исполнения консолидированного бюджета субъекта Российской Федерации и бюджета территориального государственного внебюджетного фонда (ф.0503320);</w:t>
      </w:r>
    </w:p>
    <w:p>
      <w:pPr>
        <w:pStyle w:val="Normal"/>
        <w:jc w:val="both"/>
        <w:rPr/>
      </w:pPr>
      <w:r>
        <w:rPr/>
        <w:t>2. Справка по консолидированным расчетам (ф.0503125);</w:t>
      </w:r>
    </w:p>
    <w:p>
      <w:pPr>
        <w:pStyle w:val="Normal"/>
        <w:jc w:val="both"/>
        <w:rPr/>
      </w:pPr>
      <w:r>
        <w:rPr/>
        <w:t>3. Отчет об исполнении  консолидированного бюджета субъекта Российской Федерации и бюджета территориального государственного внебюджетного фонда (ф.0503317);</w:t>
      </w:r>
    </w:p>
    <w:p>
      <w:pPr>
        <w:pStyle w:val="Normal"/>
        <w:jc w:val="both"/>
        <w:rPr/>
      </w:pPr>
      <w:r>
        <w:rPr/>
        <w:t>4. Консолидированный отчет о движении денежных средств (ф.0503323);</w:t>
      </w:r>
    </w:p>
    <w:p>
      <w:pPr>
        <w:pStyle w:val="Normal"/>
        <w:jc w:val="both"/>
        <w:rPr/>
      </w:pPr>
      <w:r>
        <w:rPr/>
        <w:t>5. Консолидированный отчет о финансовых результатах деятельности (ф.0503321);</w:t>
      </w:r>
    </w:p>
    <w:p>
      <w:pPr>
        <w:pStyle w:val="Normal"/>
        <w:jc w:val="both"/>
        <w:rPr/>
      </w:pPr>
      <w:r>
        <w:rPr/>
        <w:t>6. Справка по заключению счетов бюджетного учета отчетного финансового года (ф.0503110);</w:t>
      </w:r>
    </w:p>
    <w:p>
      <w:pPr>
        <w:pStyle w:val="Normal"/>
        <w:jc w:val="both"/>
        <w:rPr/>
      </w:pPr>
      <w:r>
        <w:rPr/>
        <w:t>7. Пояснительная записка к отчету об исполнении консолидированного бюджета (ф.0503360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одовая бюджетная отчетность главного распорядителя средств бюджета, администратора доходов бюджета , получателей бюджетных средств в составе:</w:t>
      </w:r>
    </w:p>
    <w:p>
      <w:pPr>
        <w:pStyle w:val="Normal"/>
        <w:jc w:val="both"/>
        <w:rPr/>
      </w:pPr>
      <w:r>
        <w:rPr/>
        <w:t>1.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;</w:t>
      </w:r>
    </w:p>
    <w:p>
      <w:pPr>
        <w:pStyle w:val="Normal"/>
        <w:jc w:val="both"/>
        <w:rPr/>
      </w:pPr>
      <w:r>
        <w:rPr/>
        <w:t>2. Справка по консолидируемым расчетам (ф.0503125);</w:t>
      </w:r>
    </w:p>
    <w:p>
      <w:pPr>
        <w:pStyle w:val="Normal"/>
        <w:jc w:val="both"/>
        <w:rPr/>
      </w:pPr>
      <w:r>
        <w:rPr/>
        <w:t>3. Справка по заключению счетов бюджетного учета отчетного финансового года (ф.0503110);</w:t>
      </w:r>
    </w:p>
    <w:p>
      <w:pPr>
        <w:pStyle w:val="Normal"/>
        <w:jc w:val="both"/>
        <w:rPr/>
      </w:pPr>
      <w:r>
        <w:rPr/>
        <w:t>4. Справка о суммах консолидируемых поступлений, подлежащих зачислению на счет бюджета (ф.0503184);</w:t>
      </w:r>
    </w:p>
    <w:p>
      <w:pPr>
        <w:pStyle w:val="Normal"/>
        <w:jc w:val="both"/>
        <w:rPr/>
      </w:pPr>
      <w:r>
        <w:rPr/>
        <w:t>5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;</w:t>
      </w:r>
    </w:p>
    <w:p>
      <w:pPr>
        <w:pStyle w:val="Normal"/>
        <w:jc w:val="both"/>
        <w:rPr/>
      </w:pPr>
      <w:r>
        <w:rPr/>
        <w:t>6. Отчет о принятых бюджетных обязательствах (ф.0503128);</w:t>
      </w:r>
    </w:p>
    <w:p>
      <w:pPr>
        <w:pStyle w:val="Normal"/>
        <w:jc w:val="both"/>
        <w:rPr/>
      </w:pPr>
      <w:r>
        <w:rPr/>
        <w:t>7.Отчет о принятых расходных обязательствах по приносящей доход деятельности (ф.0503138);</w:t>
      </w:r>
    </w:p>
    <w:p>
      <w:pPr>
        <w:pStyle w:val="Normal"/>
        <w:jc w:val="both"/>
        <w:rPr/>
      </w:pPr>
      <w:r>
        <w:rPr/>
        <w:t>8. Отчет о финансовых результатах деятельности (ф.0503121);</w:t>
      </w:r>
    </w:p>
    <w:p>
      <w:pPr>
        <w:pStyle w:val="Normal"/>
        <w:jc w:val="both"/>
        <w:rPr/>
      </w:pPr>
      <w:r>
        <w:rPr/>
        <w:t>9. Пояснительная записка (ф. 503160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одовая бюджетная отчетность муниципальных бюджетных учреждений в составе:</w:t>
      </w:r>
    </w:p>
    <w:p>
      <w:pPr>
        <w:pStyle w:val="Normal"/>
        <w:jc w:val="both"/>
        <w:rPr/>
      </w:pPr>
      <w:r>
        <w:rPr/>
        <w:t>1.Баланс государственного (муниципального) учреждения (ф.0503730);</w:t>
      </w:r>
    </w:p>
    <w:p>
      <w:pPr>
        <w:pStyle w:val="Normal"/>
        <w:jc w:val="both"/>
        <w:rPr/>
      </w:pPr>
      <w:r>
        <w:rPr/>
        <w:t>2.Справка по консолидируемым расчетам учреждения (ф.0503721);</w:t>
      </w:r>
    </w:p>
    <w:p>
      <w:pPr>
        <w:pStyle w:val="Normal"/>
        <w:jc w:val="both"/>
        <w:rPr/>
      </w:pPr>
      <w:r>
        <w:rPr/>
        <w:t>3.Справка по заключению учреждением счетов бухгалтерского учета отчетного финансового года (ф.0503710);</w:t>
      </w:r>
    </w:p>
    <w:p>
      <w:pPr>
        <w:pStyle w:val="Normal"/>
        <w:jc w:val="both"/>
        <w:rPr/>
      </w:pPr>
      <w:r>
        <w:rPr/>
        <w:t>4. Отчет об исполнении учреждением плана его финансово-хозяйственной деятельности (ф.0503737);</w:t>
      </w:r>
    </w:p>
    <w:p>
      <w:pPr>
        <w:pStyle w:val="Normal"/>
        <w:jc w:val="both"/>
        <w:rPr/>
      </w:pPr>
      <w:r>
        <w:rPr/>
        <w:t>5. Отчет о принятых учреждением обязательствах (ф.0503721);</w:t>
      </w:r>
    </w:p>
    <w:p>
      <w:pPr>
        <w:pStyle w:val="Normal"/>
        <w:jc w:val="both"/>
        <w:rPr/>
      </w:pPr>
      <w:r>
        <w:rPr/>
        <w:t>6.Отчет о финансовых результатах деятельности учреждения (ф.0503721);</w:t>
      </w:r>
    </w:p>
    <w:p>
      <w:pPr>
        <w:pStyle w:val="Normal"/>
        <w:jc w:val="both"/>
        <w:rPr/>
      </w:pPr>
      <w:r>
        <w:rPr/>
        <w:t>7. Пояснительная записка к балансу учреждения (ф.0503760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результате проведенной проверки установлено, что представленная бюджетная отчетность отвечает требованиям  п.3,4 ст.264.4 БК РФ, Приказу  Минфина РФ 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целях обеспечения достоверности данных бюджетного учета и бюджетной отчетности администрацией сельского поселения Лозовское на основании ст.11 Федерального закона от 06.12.2011 года № 402 «О бухгалтерском учете», п.7 Инструкции 191н и в соответствии с приказом Руководителя администрации городского поселения Лозовское от 01.12.2016г. № 79 перед составлением годовой бюджетной отчетности была проведена инвентаризация имущества. Результаты инвентаризации оформлены актом о результатах инвентаризации, излишков и недостач не выявлено. Результаты сверки расчетов с контрагентами оформлены актами сверки расчетов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ходе проверки полноты, порядка составления, наполнения и соответствия данных одних форм другим формам консолидированной бюджетной отчетности, отчетности главного распорядителя бюджета, администратора доходов бюджета, получателей бюджетных средств, отчетности бюджетных учреждений нарушений не выявлено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Таким образом, проведенная проверка позволяет сделать вывод о достоверности консолидированной бюджетной отчетности, отчетности главного распорядителя бюджета, администратора доходов бюджета, получателей бюджетных средств, отчетности бюджет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основных показателей бюджета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>Утверждение бюджета муниципального образования «Сельское поселение Лозовское» за 2016 год обеспечено до начала финансового года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хся в решении о бюджете, соответствуют ст.184.1 БК РФ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Решением Совета депутатов сельского поселения Лозовское от 25.12.2015 №13/3 «О бюджете муниципального образования «Сельское поселение Лозовское» на 2016 год </w:t>
      </w:r>
      <w:r>
        <w:rPr>
          <w:b/>
        </w:rPr>
        <w:t>установлены следующие основные показатели бюджета</w:t>
      </w:r>
      <w:r>
        <w:rPr/>
        <w:t xml:space="preserve"> на 2016 год:</w:t>
      </w:r>
    </w:p>
    <w:p>
      <w:pPr>
        <w:pStyle w:val="Normal"/>
        <w:jc w:val="both"/>
        <w:rPr/>
      </w:pPr>
      <w:r>
        <w:rPr/>
        <w:t xml:space="preserve">- доходы в сумме </w:t>
      </w:r>
      <w:r>
        <w:rPr>
          <w:b/>
        </w:rPr>
        <w:t>53527,3 тыс.руб</w:t>
      </w:r>
      <w:r>
        <w:rPr/>
        <w:t>.;</w:t>
      </w:r>
    </w:p>
    <w:p>
      <w:pPr>
        <w:pStyle w:val="Normal"/>
        <w:jc w:val="both"/>
        <w:rPr/>
      </w:pPr>
      <w:r>
        <w:rPr/>
        <w:t xml:space="preserve">- расходы в сумме </w:t>
      </w:r>
      <w:r>
        <w:rPr>
          <w:b/>
        </w:rPr>
        <w:t>53527,3 тыс.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течение 2016 года в утвержденный бюджет соответствующими Решениями Совета депутатов сельского поселения вносились 3 изменения и дополнения. В последней редакции Решением Совета депутатов от 16.12.2016г. №8/2 «О внесении изменений в Решение «О бюджете муниципального образования сельское поселение Лозовское на 2016 год» бюджет утвержден с измененными показателями, которые увеличились как по доходам, так и по расходам, а именно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доходы увеличились на 2108,8 тыс.руб</w:t>
      </w:r>
      <w:r>
        <w:rPr/>
        <w:t xml:space="preserve">. или на 4% и </w:t>
      </w:r>
      <w:r>
        <w:rPr>
          <w:b/>
        </w:rPr>
        <w:t>составили 55636,1 тыс.руб</w:t>
      </w:r>
      <w:r>
        <w:rPr/>
        <w:t>., в том числе:</w:t>
      </w:r>
    </w:p>
    <w:p>
      <w:pPr>
        <w:pStyle w:val="Normal"/>
        <w:jc w:val="both"/>
        <w:rPr/>
      </w:pPr>
      <w:r>
        <w:rPr/>
        <w:t>- по группе доходов 1 «Налоговые и неналоговые доходы» увеличение составило 2115,0 тыс.руб. или 3,8% по сравнению с первоначально утвержденными показателями;</w:t>
      </w:r>
    </w:p>
    <w:p>
      <w:pPr>
        <w:pStyle w:val="Normal"/>
        <w:jc w:val="both"/>
        <w:rPr/>
      </w:pPr>
      <w:r>
        <w:rPr/>
        <w:t>- по группе доходов 2 «Безвозмездные поступления от других бюджетов» уменьшение составило 6,2 тыс.руб. или на 1,2% раз меньше первоначально утвержденных показателей.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</w:t>
      </w:r>
      <w:r>
        <w:rPr>
          <w:b/>
        </w:rPr>
        <w:t>расходы увеличились на 26988,3 тыс.руб</w:t>
      </w:r>
      <w:r>
        <w:rPr/>
        <w:t xml:space="preserve">. или на 33,5% и </w:t>
      </w:r>
      <w:r>
        <w:rPr>
          <w:b/>
        </w:rPr>
        <w:t>составили 80515,6</w:t>
      </w:r>
      <w:r>
        <w:rPr/>
        <w:t xml:space="preserve"> </w:t>
      </w:r>
      <w:r>
        <w:rPr>
          <w:b/>
        </w:rPr>
        <w:t>тыс.руб</w:t>
      </w:r>
      <w:r>
        <w:rPr/>
        <w:t>., в том числе наиболее значимые изменения произошли по разделам:</w:t>
      </w:r>
    </w:p>
    <w:p>
      <w:pPr>
        <w:pStyle w:val="Normal"/>
        <w:jc w:val="both"/>
        <w:rPr/>
      </w:pPr>
      <w:r>
        <w:rPr/>
        <w:t>- «общегосударственные вопросы» - увеличение составило 27909,6,0 тыс.руб.;</w:t>
      </w:r>
    </w:p>
    <w:p>
      <w:pPr>
        <w:pStyle w:val="Normal"/>
        <w:jc w:val="both"/>
        <w:rPr/>
      </w:pPr>
      <w:r>
        <w:rPr/>
        <w:t>- «культура»- увеличение составило 976,6 тыс.руб.;</w:t>
      </w:r>
    </w:p>
    <w:p>
      <w:pPr>
        <w:pStyle w:val="Normal"/>
        <w:jc w:val="both"/>
        <w:rPr>
          <w:b/>
          <w:b/>
          <w:color w:val="FF0000"/>
        </w:rPr>
      </w:pPr>
      <w:r>
        <w:rPr/>
        <w:t>- «социальная политика» увеличение составило 87,8 тыс.руб.</w:t>
      </w:r>
      <w:r>
        <w:rPr>
          <w:b/>
          <w:color w:val="FF0000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зменения коснулись практически всех разделов как доходной, так и расходной части. </w:t>
      </w:r>
      <w:r>
        <w:rPr>
          <w:color w:val="C00000"/>
        </w:rPr>
        <w:t xml:space="preserve">                </w:t>
      </w:r>
      <w:r>
        <w:rPr/>
        <w:t>Внесенные изменения в бюджетные назначения обусловлены в основном:</w:t>
      </w:r>
    </w:p>
    <w:p>
      <w:pPr>
        <w:pStyle w:val="Normal"/>
        <w:jc w:val="both"/>
        <w:rPr/>
      </w:pPr>
      <w:r>
        <w:rPr/>
        <w:t>- необходимостью отражения в доходной и расходной частях бюджета безвозмездных поступлений;</w:t>
      </w:r>
    </w:p>
    <w:p>
      <w:pPr>
        <w:pStyle w:val="Normal"/>
        <w:jc w:val="both"/>
        <w:rPr/>
      </w:pPr>
      <w:r>
        <w:rPr/>
        <w:t>- поступлением в отчетном периоде собственных доходов в объемах, отличных от показателей, которые были ранее запланированы;</w:t>
      </w:r>
    </w:p>
    <w:p>
      <w:pPr>
        <w:pStyle w:val="Normal"/>
        <w:jc w:val="both"/>
        <w:rPr/>
      </w:pPr>
      <w:r>
        <w:rPr/>
        <w:t>- перераспределением ассигнований бюджетного планирования, в связи с уточнением расходных обязательств бюджета в ходе его исполнения.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но представленному отчету об исполнении бюджета (ф.0503117) </w:t>
      </w:r>
      <w:r>
        <w:rPr>
          <w:b/>
        </w:rPr>
        <w:t>за 2016 год доходная часть</w:t>
      </w:r>
      <w:r>
        <w:rPr/>
        <w:t xml:space="preserve"> </w:t>
      </w:r>
      <w:r>
        <w:rPr>
          <w:b/>
        </w:rPr>
        <w:t>бюджета исполнена в сумме 53187,1 тыс.руб.</w:t>
      </w:r>
      <w:r>
        <w:rPr/>
        <w:t xml:space="preserve"> или 95,6% от уточненных бюджетных назначений и 99,4% по отношению к первоначально утвержденным показателям, </w:t>
      </w:r>
      <w:r>
        <w:rPr>
          <w:b/>
        </w:rPr>
        <w:t>расходные обязательства</w:t>
      </w:r>
      <w:r>
        <w:rPr/>
        <w:t xml:space="preserve"> бюджета </w:t>
      </w:r>
      <w:r>
        <w:rPr>
          <w:b/>
        </w:rPr>
        <w:t>исполнены в сумме 71700,1 тыс.руб</w:t>
      </w:r>
      <w:r>
        <w:rPr/>
        <w:t xml:space="preserve">. или 89,1% от объема годовых назначений и 134,0% к первоначальным показателям. В итоге сложился </w:t>
      </w:r>
      <w:r>
        <w:rPr>
          <w:b/>
        </w:rPr>
        <w:t>дефицит бюджета-  в размере 18513,0 тыс.руб.</w:t>
      </w:r>
      <w:r>
        <w:rPr/>
        <w:t xml:space="preserve"> (Таблица №1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оначально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6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оследне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ю) 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6 го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2016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нош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ервонача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ношению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точненным показателям</w:t>
              <w:tab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27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36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187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27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515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70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79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1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 таблицы видно, что результат исполнения бюджета поселения за 2016 год – </w:t>
      </w:r>
    </w:p>
    <w:p>
      <w:pPr>
        <w:pStyle w:val="Normal"/>
        <w:jc w:val="both"/>
        <w:rPr/>
      </w:pPr>
      <w:r>
        <w:rPr/>
        <w:t xml:space="preserve">дефицит-превышение расходов над доходам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лановые бюджетные назначения, отраженные в форме 0503317 соответствуют сумме назначений, утвержденных сводной бюджетной росписью, что отвечает требованиям Инструкции от 28.12.2010 №191н.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результате исполнения бюджета плановые показатели по доходам и расходам недовыполнены. Плановые показатели по доходам недовыполнены на сумму 2449,0 тыс.руб.,по расходам – 8815,5 тыс.руб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</w:t>
      </w:r>
      <w:r>
        <w:rPr/>
        <w:t>Согласно показателям Консолидированного отчета о движении денежных средств (форма 0503323) денежные средства на лицевом счете бюджета поселения  на начало 2016 года составили 24879,5 тыс.руб. За 2016 год поступили денежные средства в сумме 53187,1 тыс.руб., израсходовано 71700,1 тыс.руб. Остаток на конец года составил  6366,5  тыс.руб., что подтверждено Справкой (ф.0503178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Исполнение бюджета поселения в целом обеспечило в первую очередь своевременную выплату заработной платы работникам бюджетных учреждений, что позволило производить все необходимые социальные выплаты населению. 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В 2016 году муниципальный долг сельского поселения Лозовское не формировался и не обслуживался.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исполнения доходной части бюджет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формация об исполнении доходной части бюджета сельского поселения Лозовское за 2016 год, представленная в годовом отчете об исполнении бюджета, сопоставлялась с показателями утвержденного и уточненного план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утвержденным планом, объем поступлений доходной части бюджета сельского поселения Лозовское администрировался администрацией сельского поселения Лозовско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доходную часть бюджета поселения в 2016 году зачислялись налоговые и неналоговые доходы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в соответствии с нормативами отчислений, установленными законодательством Российской Федерации, Московской области, нормативно-правовыми актами муниципального образования сельского поселения  Лозовско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ирование доходной части бюджета сельского поселения на 2016 год осуществлялось в соответствии со ст.41,42,62 Бюджетного кодекса за счет налоговых и неналоговых доходов, безвозмездных поступлений в виде субсидий, субвенций и межбюджетных трансфертов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Бюджет</w:t>
      </w:r>
      <w:r>
        <w:rPr/>
        <w:t xml:space="preserve"> поселения в </w:t>
      </w:r>
      <w:r>
        <w:rPr>
          <w:b/>
        </w:rPr>
        <w:t>2016 году исполнен по доходам в сумме</w:t>
      </w:r>
      <w:r>
        <w:rPr/>
        <w:t xml:space="preserve"> </w:t>
      </w:r>
      <w:r>
        <w:rPr>
          <w:b/>
        </w:rPr>
        <w:t>53187,1 тыс.руб</w:t>
      </w:r>
      <w:r>
        <w:rPr/>
        <w:t>. или на 99,4% к первоначально утвержденному и на 95,6% к уточненному пла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полнение доходной части бюджета  в 2016 году следующе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логовые доходы составили  46437,8 тыс.руб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налоговые доходы составили  6217,5 тыс.руб.;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безвозмездные поступления составили 531,8 тыс.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нализ исполнения доходной части бюджета  в 2016 году представлен в таблице №2.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аблица №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545"/>
        <w:gridCol w:w="1402"/>
        <w:gridCol w:w="1218"/>
        <w:gridCol w:w="845"/>
        <w:gridCol w:w="846"/>
      </w:tblGrid>
      <w:tr>
        <w:trPr>
          <w:trHeight w:val="497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руб.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од </w:t>
            </w:r>
          </w:p>
        </w:tc>
      </w:tr>
      <w:tr>
        <w:trPr>
          <w:trHeight w:val="795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кт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5г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5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0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55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4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5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3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8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9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0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1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енным налогам, сборам и и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м платеж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3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гося в муниципаль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т других бюдже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системы Р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от других бюдже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системы Р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Ф от возврата бюджетами бюджетной системы РФ 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58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3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8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Налоговые доходы</w:t>
      </w:r>
      <w:r>
        <w:rPr/>
        <w:t xml:space="preserve"> в доходах бюджета сельского поселения в отчетном году исполнены в сумме 46437,8 тыс.руб. или 94,7% от утвержденного плана и 87,3% от общей суммы налоговых поступлений.  100% выполнение плана не достигнуто по всем источникам налоговых доходов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труктуре налоговых платежей основным доходным источником  является</w:t>
      </w:r>
    </w:p>
    <w:p>
      <w:pPr>
        <w:pStyle w:val="Normal"/>
        <w:jc w:val="both"/>
        <w:rPr/>
      </w:pPr>
      <w:r>
        <w:rPr/>
        <w:t>налог на имущество – 94,9% от общей суммы налоговых доходов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>
          <w:b/>
        </w:rPr>
        <w:t>Структура основных налоговых доходов бюджета сельского поселения Лозовское следующая:</w:t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налог на доходы физических лиц</w:t>
      </w:r>
      <w:r>
        <w:rPr/>
        <w:t xml:space="preserve"> поступил в бюджет поселения в сумме  2321,1 тыс.руб. или 119,0% к уточненному плану, что на 16,5% больше поступлений 2015г.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налог на имущество</w:t>
      </w:r>
      <w:r>
        <w:rPr/>
        <w:t xml:space="preserve"> – сумма поступлений в бюджет поселения составила 44110,8 тыс.руб. или 93,6% к уточненному плану, что на 15,9% меньше поступлений 2015 года:</w:t>
      </w:r>
    </w:p>
    <w:p>
      <w:pPr>
        <w:pStyle w:val="Normal"/>
        <w:jc w:val="both"/>
        <w:rPr/>
      </w:pPr>
      <w:r>
        <w:rPr/>
        <w:t>- налог на имущество физических лиц – 877,4 тыс.руб. ( за счет увеличения кадастровой стоимости):</w:t>
      </w:r>
    </w:p>
    <w:p>
      <w:pPr>
        <w:pStyle w:val="Normal"/>
        <w:jc w:val="both"/>
        <w:rPr/>
      </w:pPr>
      <w:r>
        <w:rPr/>
        <w:t>- земельный налог поступил в бюджет сельского поселения в сумме 43233,4 тыс.руб. или 93,1 % к уточненному плану и уменьшился по сравнению с 2015 годом на 16,4% (пересмотр кадастровой стоимости, возврат излишне оплаченных сум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Поступления от неналоговых платежей</w:t>
      </w:r>
      <w:r>
        <w:rPr/>
        <w:t xml:space="preserve"> в бюджет поселения за 2016 год составили  </w:t>
      </w:r>
      <w:r>
        <w:rPr>
          <w:b/>
        </w:rPr>
        <w:t>6217,5 тыс.руб</w:t>
      </w:r>
      <w:r>
        <w:rPr/>
        <w:t>. или 102,9% к утвержденному плану и по сравнению с 2015 годом поступление неналоговых доходов возросло на 172,5 тыс.руб. или на 2,8%. Это связано с ростом доходов от арендной платы за земли, а так же поступлением доходов от платных услуг.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</w:t>
      </w:r>
      <w:r>
        <w:rPr/>
        <w:t xml:space="preserve">В структуре  неналоговых доходов основным источником являются доходы от использования имущества, находящегося в муниципальной собственности – 56,6% от общей суммы неналоговых доходов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>Структура неналоговых доходов</w:t>
      </w:r>
      <w:r>
        <w:rPr/>
        <w:t xml:space="preserve"> бюджета сельского поселения Лозовское следующая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1.</w:t>
      </w:r>
      <w:r>
        <w:rPr/>
        <w:t xml:space="preserve"> </w:t>
      </w:r>
      <w:r>
        <w:rPr>
          <w:b/>
        </w:rPr>
        <w:t>доходы от использования имущества, находящегося в государственной и муниципальной</w:t>
      </w:r>
      <w:r>
        <w:rPr/>
        <w:t xml:space="preserve"> </w:t>
      </w:r>
      <w:r>
        <w:rPr>
          <w:b/>
        </w:rPr>
        <w:t>собственности</w:t>
      </w:r>
      <w:r>
        <w:rPr/>
        <w:t xml:space="preserve"> поступили в бюджет поселения в 2016 году в сумме </w:t>
      </w:r>
      <w:r>
        <w:rPr>
          <w:b/>
        </w:rPr>
        <w:t>3518,4</w:t>
      </w:r>
      <w:r>
        <w:rPr/>
        <w:t xml:space="preserve"> </w:t>
      </w:r>
      <w:r>
        <w:rPr>
          <w:b/>
        </w:rPr>
        <w:t>тыс.руб.</w:t>
      </w:r>
      <w:r>
        <w:rPr/>
        <w:t xml:space="preserve"> или 103,9% от утвержденных назначений или на 22,7% выше поступлений 2015 года, в том числ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оходы от сдачи в аренду имущества, находящегося в оперативном управлении органов местного самоуправления поселений и созданных ими учреждений (за исключением имущества бюджетных и автономных учреждений) в сумме 2934,3 тыс.руб. или 104,8% к утвержденному плану 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очие поступления от использования имущества, находящегося в собственности поселения ( за исключением имущества муниципальных бюджетных и автономных учреждений) составили 584,2 тыс.руб.(погашение задолженности прошлых лет по плате за наем муниципального жилья)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Доходы от оказания платных услуг, оказываемых муниципальными казенными учреждениями </w:t>
      </w:r>
      <w:r>
        <w:rPr/>
        <w:t xml:space="preserve">поступили в бюджет поселения в сумме </w:t>
      </w:r>
      <w:r>
        <w:rPr>
          <w:b/>
        </w:rPr>
        <w:t>2333,0 тыс.руб.</w:t>
      </w:r>
      <w:r>
        <w:rPr/>
        <w:t xml:space="preserve"> или 102,8 % от утвержденных назначений( возврат неиспользованных субсидий из «Фонда капитального ремонта общего имущества многоквартирных домов» - 886,3 тыс.руб., компенсация затрат по электроэнергии - 945,5 тыс.руб.,вырубка зеленых насаждений – 457,8 тыс.руб., МКУК «ДК пос.Лоза»- 43,5 тыс.руб. - платные услуги (проведение новогодних утренников, показ фильмов,спектаклей)).</w:t>
      </w:r>
    </w:p>
    <w:p>
      <w:pPr>
        <w:pStyle w:val="Normal"/>
        <w:jc w:val="both"/>
        <w:rPr/>
      </w:pPr>
      <w:r>
        <w:rPr>
          <w:b/>
        </w:rPr>
        <w:t>3. Доходы от продажи материальных активов</w:t>
      </w:r>
      <w:r>
        <w:rPr/>
        <w:t xml:space="preserve"> поступили в сумме </w:t>
      </w:r>
      <w:r>
        <w:rPr>
          <w:b/>
        </w:rPr>
        <w:t>310,1 тыс.руб</w:t>
      </w:r>
      <w:r>
        <w:rPr/>
        <w:t>. или 102% от утвержденных назначений (согласно плана приватизации).</w:t>
      </w:r>
    </w:p>
    <w:p>
      <w:pPr>
        <w:pStyle w:val="Normal"/>
        <w:jc w:val="both"/>
        <w:rPr/>
      </w:pPr>
      <w:r>
        <w:rPr>
          <w:b/>
        </w:rPr>
        <w:t>4. Штрафы,санкции, возмещение ущерба</w:t>
      </w:r>
      <w:r>
        <w:rPr/>
        <w:t xml:space="preserve"> – в сумме </w:t>
      </w:r>
      <w:r>
        <w:rPr>
          <w:b/>
        </w:rPr>
        <w:t>56,0 тыс.руб.</w:t>
      </w:r>
      <w:r>
        <w:rPr/>
        <w:t xml:space="preserve"> или 100% от утвержденных назначений (нарушение законодательства в сфере закупок)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обственные налоговые и неналоговые доходы сельского поселения Лозовское в 2016 году составили 99% от суммы исполнения доходной части бюджета, что позволяет исключить применение ограничений, предусмотренных п.4 ст.136 Бюджетного Кодекса.</w:t>
      </w:r>
    </w:p>
    <w:p>
      <w:pPr>
        <w:pStyle w:val="Normal"/>
        <w:jc w:val="both"/>
        <w:rPr/>
      </w:pPr>
      <w:r>
        <w:rPr/>
        <w:t>Однако по сравнению с 2015 годом поступление налоговых и неналоговых доходов уменьшилось на 12,9%  за счет уменьшения нормативов отчислений, установленных законодательством Российской Федерации, законом Московской области «О бюджете Московской области на 2016 год и на плановый период 2017 и 2018 годов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Безвозмездные поступления от других уровней бюджетов бюджетной системы</w:t>
      </w:r>
      <w:r>
        <w:rPr/>
        <w:t xml:space="preserve"> </w:t>
      </w:r>
      <w:r>
        <w:rPr>
          <w:b/>
        </w:rPr>
        <w:t>Российской Федерации</w:t>
      </w:r>
      <w:r>
        <w:rPr/>
        <w:t xml:space="preserve"> за 2016 год  в бюджет сельского поселения поступили  в сумме </w:t>
      </w:r>
      <w:r>
        <w:rPr>
          <w:b/>
        </w:rPr>
        <w:t>531,8 тыс.руб.</w:t>
      </w:r>
      <w:r>
        <w:rPr/>
        <w:t xml:space="preserve"> или 100% от уточненных назначений и на 6,2 тыс.руб. меньше первоначально утвержденных показателей или 1% от общей суммы доходов бюджета. Уменьшение  произошло за счет уменьшения  поступления субвенции на осуществление воинского учета  на территориях, где отсутствуют военные комиссари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>Структура безвозмездных поступлений</w:t>
      </w:r>
      <w:r>
        <w:rPr/>
        <w:t xml:space="preserve"> в сельский бюджет поселения носит строго целевой характер, а именно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 субвенция</w:t>
      </w:r>
      <w:r>
        <w:rPr/>
        <w:t xml:space="preserve"> на осуществление первичного воинского учета в сумме </w:t>
      </w:r>
      <w:r>
        <w:rPr>
          <w:b/>
        </w:rPr>
        <w:t>261,0 тыс.руб.</w:t>
      </w:r>
      <w:r>
        <w:rPr/>
        <w:t xml:space="preserve"> или 100 % к годовым назначениям;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</w:t>
      </w:r>
      <w:r>
        <w:rPr>
          <w:b/>
        </w:rPr>
        <w:t xml:space="preserve">2. субсидии  из бюджета Московской области  на софинансирование  </w:t>
      </w:r>
      <w:r>
        <w:rPr/>
        <w:t>расходов на повышение заработной платы работникам муниципальных учреждений культуры поступили в сумме</w:t>
      </w:r>
      <w:r>
        <w:rPr>
          <w:b/>
        </w:rPr>
        <w:t xml:space="preserve"> 199,0 тыс.руб.</w:t>
      </w:r>
      <w:r>
        <w:rPr/>
        <w:t xml:space="preserve"> или 100%  от плановых показателей;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. доходы </w:t>
      </w:r>
      <w:r>
        <w:rPr/>
        <w:t>бюджетов сельских поселений</w:t>
      </w:r>
      <w:r>
        <w:rPr>
          <w:b/>
        </w:rPr>
        <w:t xml:space="preserve"> от возврата остатков субсидий, субвенций и иных межбюджетных трансфертов, </w:t>
      </w:r>
      <w:r>
        <w:rPr/>
        <w:t>имеющих целевое значение прошлых лет из</w:t>
      </w:r>
      <w:r>
        <w:rPr>
          <w:b/>
        </w:rPr>
        <w:t xml:space="preserve"> </w:t>
      </w:r>
      <w:r>
        <w:rPr/>
        <w:t>бюджета муниципального района</w:t>
      </w:r>
      <w:r>
        <w:rPr>
          <w:b/>
        </w:rPr>
        <w:t xml:space="preserve"> </w:t>
      </w:r>
      <w:r>
        <w:rPr/>
        <w:t>в сумме</w:t>
      </w:r>
      <w:r>
        <w:rPr>
          <w:b/>
        </w:rPr>
        <w:t xml:space="preserve"> 71,8 тыс.руб.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Таким образом,  анализ исполнения бюджета поселения в 2016 году позволяет отметить снижение поступления доходов в бюджет поселения на 26% по сравнению с 2015 годом в основном за счет снижения поступления денежных средств от уплаты налогов на имущество и безвозмездных поступлений, которые составили только 1,0% от общей суммы доходов бюджет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Анализ исполнения расходной части бюджета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</w:t>
      </w:r>
      <w:r>
        <w:rPr/>
        <w:t>Формирование расходной части бюджета сельского поселения Лозовское на 2016 год осуществлялось согласно требованиям ст.15,65,69,81,179 БК, в соответствии с расходными обязательствами на 2016 год сельского поселения, исполнение которых происходило за счет средств федерального бюджета, бюджета Московской области и бюджета сельского поселения Лозовское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</w:t>
      </w:r>
      <w:r>
        <w:rPr/>
        <w:t>В бюджете  поселения на 2016 год предусматривались раздельно средства, направляемые на исполнение расходных обязательств, возникающих в связи с осуществлением полномочий по вопросам местного значения в соответствии с Федеральным законом от 6.10.2003г.№131-ФЗ «Об общих принципах организации местного самоуправления в РФ», и расходных обязательств, исполняемых за счет субвенций из федерального бюджета  для осуществления отдельных государственных полномочий, переданных на местный уровень,а также субсидий из бюджета Московской обла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ходы бюджета на 2016 год исполнялись по мере фактического поступления доходов в бюджет сельского посел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процессе внешней проверки исполнения бюджета поселения отклонений между  уточненным бюджетом и сводной бюджетной росписью не выявлено, анализ исполнения расходной части бюджета производился по уточненному плану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Расходные обязательства бюджета</w:t>
      </w:r>
      <w:r>
        <w:rPr/>
        <w:t xml:space="preserve"> сельского поселения Лозовское за отчетный период </w:t>
      </w:r>
      <w:r>
        <w:rPr>
          <w:b/>
        </w:rPr>
        <w:t>исполнены в</w:t>
      </w:r>
      <w:r>
        <w:rPr/>
        <w:t xml:space="preserve"> </w:t>
      </w:r>
      <w:r>
        <w:rPr>
          <w:b/>
        </w:rPr>
        <w:t>сумме 71700,1 тыс. руб</w:t>
      </w:r>
      <w:r>
        <w:rPr/>
        <w:t>. или на  89,1% от утвержденного годового объема расходов бюдже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   </w:t>
      </w:r>
      <w:r>
        <w:rPr/>
        <w:t xml:space="preserve">Динамика и структура расходной части бюджета  поселения представлена данными таблицы №3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аблица №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993"/>
        <w:gridCol w:w="992"/>
        <w:gridCol w:w="992"/>
        <w:gridCol w:w="992"/>
        <w:gridCol w:w="1241"/>
      </w:tblGrid>
      <w:tr>
        <w:trPr>
          <w:trHeight w:val="1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5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сполнение  2016 го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лан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факт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орг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ставительных) орга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власти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тельства Россий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, высших орга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й власти субъ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, мест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х, налоговых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ых органов и орга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 характера бюджета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ов Российско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ции и муниципальны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/>
        <w:t>Таким образом, из таблицы видно, что структурный состав расходов бюджета по сравнению с 2015 годом в основном не изменил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/>
        <w:t xml:space="preserve">          </w:t>
      </w:r>
      <w:r>
        <w:rPr/>
        <w:t>Приоритетными направлениями в расходных обязательствах бюджета сельского поселения Лозовское в 2016 году являлись «Жилищно-коммунальное хозяйство»- 23,3% от общего объема расходов бюджета (расходы: на уличное освещение, на содержание внутриквартальных дорог и проездов, на озеленение, на установку и ремонт детских и спортивных площадок, на приобретение и установку праздничного и светового оформления, на регулирование численности безнадзорных животных, на содержание тротуаров и пешеходных дорожек, на украшение населенных пунктов поселения к праздникам, ремонт и содержание памятников); «Культура, кинематография» - 15,3% от общего объема расходов поселения  (субсидии из бюджета Московской области на софинансирование расходов на повышение заработной платы работникам муниципальных учреждений культуры,проведение культурно-массовых мероприятий), «Социальная политика» - 0,8% (оказание материальной помощи)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целом  неисполнение бюджетных назначений составило 8815,5 тыс.руб. или 10,9%  от годового (уточненного) объема расходов бюджета в основном за счет экономии в связи с длительным проведением конкурсных процедур по закупкам. Наименьшее исполнение плановых ассигнований сложилось по разделам: «Образование» (67,3%), неисполнение составило 179,7 тыс.руб., и «Физическая культура и спорт» (9%),неисполнение составило 676,0 тыс.руб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>Структура расходов сельского поселения Лозовское следующая: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1</w:t>
      </w:r>
      <w:r>
        <w:rPr/>
        <w:t xml:space="preserve">.Расходы по разделу </w:t>
      </w:r>
      <w:r>
        <w:rPr>
          <w:b/>
        </w:rPr>
        <w:t xml:space="preserve">«Общегосударственные вопросы» </w:t>
      </w:r>
      <w:r>
        <w:rPr/>
        <w:t>исполнены в сумме 41692,1 тыс.руб. или 98,1% от уточненного бюджета, что на 37,6 % больше 2015 года. Увеличение произошло за счет расходов, осуществленных на исполнение судебных актов РФ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</w:t>
      </w:r>
      <w:r>
        <w:rPr/>
        <w:t>В разрезе экономических статей расходные обязательства профинансированы в пределах утвержденных назначени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асходы по подразделам составили:</w:t>
      </w:r>
    </w:p>
    <w:p>
      <w:pPr>
        <w:pStyle w:val="Normal"/>
        <w:jc w:val="both"/>
        <w:rPr/>
      </w:pPr>
      <w:r>
        <w:rPr/>
        <w:t>- «</w:t>
      </w:r>
      <w:r>
        <w:rPr>
          <w:u w:val="single"/>
        </w:rPr>
        <w:t>Функционирование высшего должностного лица субъекта Российской Федерации и органов местного самоуправления»</w:t>
      </w:r>
      <w:r>
        <w:rPr/>
        <w:t xml:space="preserve"> - бюджетные ассигнования утверждены в объеме 1903,0 тыс.руб., исполнение составило 97,6%  или 1856,5 тыс.руб. Финансовые средства были использованы на оплату труда и начисления на выплаты по оплате труда, а так же на компенсационные выплаты. Экономия сложилась за счет преодоления предельной базы по страховым взносам -46,5 тыс.руб.;</w:t>
      </w:r>
    </w:p>
    <w:p>
      <w:pPr>
        <w:pStyle w:val="Normal"/>
        <w:jc w:val="both"/>
        <w:rPr/>
      </w:pPr>
      <w:r>
        <w:rPr/>
        <w:t>- «</w:t>
      </w:r>
      <w:r>
        <w:rPr>
          <w:u w:val="single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/>
        <w:t xml:space="preserve"> - бюджетные ассигнования утверждены в сумме 885,0 тыс.руб., исполнение составило 100% или 885,0 тыс.руб. По данному подразделу отражается содержание Совета депутатов (оплата труда, начисления и на обеспечение материально-технической базы);</w:t>
      </w:r>
    </w:p>
    <w:p>
      <w:pPr>
        <w:pStyle w:val="Normal"/>
        <w:jc w:val="both"/>
        <w:rPr/>
      </w:pPr>
      <w:r>
        <w:rPr/>
        <w:t>- «</w:t>
      </w:r>
      <w:r>
        <w:rPr>
          <w:u w:val="single"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»-</w:t>
      </w:r>
      <w:r>
        <w:rPr/>
        <w:t xml:space="preserve">  бюджетные ассигнования утверждены в сумме 18010,3 тыс.руб., исполнение составило 81,6% от утвержденных бюджетных назначений или 14698,5 тыс.руб. Денежные средства расходовались на содержание аппарата администрации. Экономия сложилась за счет возврата  от ФСС 152,0 тыс.руб.(за 3 года), преодоления предельной базы по страховым взносам, отпуска за свой счет сотрудника администрации, не востребованности денежных средств на оплату приставам – 1650,0 тыс.руб.,ограничения потребления материальных ресурсо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«Другие общегосударственные вопросы»</w:t>
      </w:r>
      <w:r>
        <w:rPr/>
        <w:t xml:space="preserve"> - бюджетные ассигнования утверждены в сумме 23647,0 тыс.руб., исполнены на 100 % от утвержденных бюджетных назначений. Осуществлены расходы по исполнительному листу по Решению Арбитражного суда Московской области (возмещение убытков ресурсоснабжающей организации);</w:t>
      </w:r>
    </w:p>
    <w:p>
      <w:pPr>
        <w:pStyle w:val="Normal"/>
        <w:jc w:val="both"/>
        <w:rPr/>
      </w:pPr>
      <w:r>
        <w:rPr/>
        <w:t>- «Обеспечение деятельности финансовых, налоговых и таможенных органов и органов финансового (финансово-бюджетного надзора)- бюджетные ассигнования утверждены в сумме 605,1 тыс.руб., исполнены на 100% от утвержденных бюджетных назначений. В отчетном году были переданы в Сергиево-Посадский муниципальный район полномочия по осуществлению внешнего финансового контроля с объемом финансирования 203,1 тыс.руб. и части полномочий по исполнению бюджета поселения с объемом финансирования – 402,0 тыс.руб. От передачи полномочий по внешнему муниципальному контролю сложилась экономия в сумме 203,1 тыс.руб.</w:t>
      </w:r>
    </w:p>
    <w:p>
      <w:pPr>
        <w:pStyle w:val="CharChar"/>
        <w:jc w:val="both"/>
        <w:rPr/>
      </w:pPr>
      <w:r>
        <w:rPr>
          <w:rFonts w:eastAsia="Verdana"/>
          <w:color w:val="FF0000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и ст.81 БК РФ в муниципальном образовании сформирован Резервный фонд. Решением Совета депутатов от 25.12.2015 №13/3 «О бюджете муниципального образования сельское поселение  Лозовское на 2016 год» размер Резервного фонда первоначаль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 в сумме 450,0 тыс.руб., что составляло менее 1% от расходов бюджета поселения и соответствовало п.3 ст.81 БК РФ. В течении года за счет вносимых изменений Резервный фонд уменьшился на 87,8 тыс.руб. и составил 362,2 тыс.руб. Выделение денежных средств из Резервного фонда в отчетном периоде производилось на основании постановлений руководителя администрации. Всего выделено средств на сумму 87,8 тыс.руб., которые использовались на: </w:t>
      </w: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 xml:space="preserve">                      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казание материальной помощи на приобретение лекарств в сумме 44,4 тыс.руб.;</w:t>
      </w:r>
    </w:p>
    <w:p>
      <w:pPr>
        <w:pStyle w:val="CharChar"/>
        <w:jc w:val="both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казание материальной помощи в связи с похоронами мамы- Вихрушиной Анны Петровны, малолетнего узника в сумме 43,4 тыс.руб.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2</w:t>
      </w:r>
      <w:r>
        <w:rPr/>
        <w:t xml:space="preserve">. Расходы по разделу </w:t>
      </w:r>
      <w:r>
        <w:rPr>
          <w:b/>
        </w:rPr>
        <w:t xml:space="preserve">«Национальная оборона»  </w:t>
      </w:r>
      <w:r>
        <w:rPr/>
        <w:t>исполнены в сумме 261,0 тыс.руб. или 100% от уточненного бюджета и на 49,2% ниже расходов  2015 года. Расходы произведены за счет поступления субвенции из федерального бюджета на исполнение полномочий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3. </w:t>
      </w:r>
      <w:r>
        <w:rPr/>
        <w:t xml:space="preserve">Расходы по разделу </w:t>
      </w:r>
      <w:r>
        <w:rPr>
          <w:b/>
        </w:rPr>
        <w:t xml:space="preserve">«Национальная безопасность и правоохранительная деятельность» </w:t>
      </w:r>
      <w:r>
        <w:rPr/>
        <w:t xml:space="preserve">исполнены в сумме </w:t>
      </w:r>
      <w:r>
        <w:rPr>
          <w:b/>
        </w:rPr>
        <w:t>1080,0 тыс.руб</w:t>
      </w:r>
      <w:r>
        <w:rPr/>
        <w:t xml:space="preserve">. или 91,7% от уточненных назначений и на 49,2% выше аналогичных расходов в 2015 году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Расходы по подразделу «</w:t>
      </w:r>
      <w:r>
        <w:rPr>
          <w:u w:val="single"/>
        </w:rPr>
        <w:t xml:space="preserve">Другие вопросы в области национальной безопасности и правоохранительной деятельности» </w:t>
      </w:r>
      <w:r>
        <w:rPr/>
        <w:t>составили 990,4 тыс.руб. или 91,7% от утвержденных бюджетных назначений. Расходные обязательства профинансированы на мероприятия:</w:t>
      </w:r>
    </w:p>
    <w:p>
      <w:pPr>
        <w:pStyle w:val="Normal"/>
        <w:jc w:val="both"/>
        <w:rPr/>
      </w:pPr>
      <w:r>
        <w:rPr/>
        <w:t>- работы по противопожарной опашке – 146,8 тыс.руб.;</w:t>
      </w:r>
    </w:p>
    <w:p>
      <w:pPr>
        <w:pStyle w:val="Normal"/>
        <w:jc w:val="both"/>
        <w:rPr/>
      </w:pPr>
      <w:r>
        <w:rPr/>
        <w:t>- работы по устройству подъезда и площадки к пожарным водоемам в с.Воздвиженское, д.Лешково – 836,2 тыс.руб.;</w:t>
      </w:r>
    </w:p>
    <w:p>
      <w:pPr>
        <w:pStyle w:val="Normal"/>
        <w:jc w:val="both"/>
        <w:rPr/>
      </w:pPr>
      <w:r>
        <w:rPr/>
        <w:t>- страхование добровольных пожарных – 7,4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выполнена закупка пожарного инвентаря, стендов и печатной продукции на сумму 89,6 тыс.руб. в связи с длительностью проведения конкурсных процедур.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 xml:space="preserve">                  </w:t>
      </w:r>
      <w:r>
        <w:rPr>
          <w:b/>
        </w:rPr>
        <w:t xml:space="preserve">4. </w:t>
      </w:r>
      <w:r>
        <w:rPr/>
        <w:t xml:space="preserve">Расходы по разделу </w:t>
      </w:r>
      <w:r>
        <w:rPr>
          <w:b/>
        </w:rPr>
        <w:t xml:space="preserve">«Национальная экономика» </w:t>
      </w:r>
      <w:r>
        <w:rPr/>
        <w:t>утверждены в бюджете поселения в сумме 30,0 тыс.руб. Денежные средства не использованы в связи с отсутствием актов выполненных работ по транспортировке в морг с мест обнаружения или происшествия умерших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>5</w:t>
      </w:r>
      <w:r>
        <w:rPr/>
        <w:t xml:space="preserve">. Расходы по разделу </w:t>
      </w:r>
      <w:r>
        <w:rPr>
          <w:b/>
        </w:rPr>
        <w:t xml:space="preserve">«Жилищно-коммунальное хозяйство» </w:t>
      </w:r>
      <w:r>
        <w:rPr/>
        <w:t xml:space="preserve">исполнены в сумме </w:t>
      </w:r>
      <w:r>
        <w:rPr>
          <w:b/>
        </w:rPr>
        <w:t>16726,1</w:t>
      </w:r>
      <w:r>
        <w:rPr/>
        <w:t xml:space="preserve"> тыс.руб. или 80,7% от уточненных назначений.  Доля расходов в структуре расходов составляет 23,3% от общих расходных обязательств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</w:t>
      </w:r>
      <w:r>
        <w:rPr/>
        <w:t xml:space="preserve">   </w:t>
      </w:r>
      <w:r>
        <w:rPr/>
        <w:t xml:space="preserve">Расходы произведены по подразделу </w:t>
      </w:r>
      <w:r>
        <w:rPr>
          <w:b/>
        </w:rPr>
        <w:t xml:space="preserve">«Благоустройство» </w:t>
      </w:r>
      <w:r>
        <w:rPr/>
        <w:t xml:space="preserve">и </w:t>
      </w:r>
      <w:r>
        <w:rPr>
          <w:b/>
        </w:rPr>
        <w:t xml:space="preserve"> </w:t>
      </w:r>
      <w:r>
        <w:rPr/>
        <w:t xml:space="preserve">исполнены </w:t>
      </w:r>
      <w:r>
        <w:rPr>
          <w:b/>
        </w:rPr>
        <w:t>в сумме 16726,1 тыс.руб</w:t>
      </w:r>
      <w:r>
        <w:rPr/>
        <w:t>., а именно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5634,0 тыс.руб. - на уличное освещение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3673,5 тыс.руб. - на содержание внутриквартальных дорог и проездов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1470,8 тыс.руб. - на озеленение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5947,8 тыс.руб. – прочие расходы (установка и ремонт детских и спортивных площадок, приобретение и установка праздничного и светового оформления, регулирование численности безнадзорных животных, содержание тротуаров и пешеходных дорожек, украшение населенных пунктов поселения к праздникам, ремонт и содержание памятников).</w:t>
      </w:r>
    </w:p>
    <w:p>
      <w:pPr>
        <w:pStyle w:val="Normal"/>
        <w:jc w:val="both"/>
        <w:rPr/>
      </w:pPr>
      <w:r>
        <w:rPr/>
        <w:t>В связи с длительностью проведения конкурсных процедур не выполнены следующие мероприятия на сумму 4003,8 тыс.руб., а именно:</w:t>
      </w:r>
    </w:p>
    <w:p>
      <w:pPr>
        <w:pStyle w:val="Normal"/>
        <w:jc w:val="both"/>
        <w:rPr/>
      </w:pPr>
      <w:r>
        <w:rPr/>
        <w:t>- 1066,0 тыс.руб.- ремонт, текущее содержание, восстановление и обслуживание сетей уличного освещения на территории поселения;</w:t>
      </w:r>
    </w:p>
    <w:p>
      <w:pPr>
        <w:pStyle w:val="Normal"/>
        <w:jc w:val="both"/>
        <w:rPr/>
      </w:pPr>
      <w:r>
        <w:rPr/>
        <w:t>- 1226,5 тыс.руб.- содержание и текущий ремонт внутриквартальных проездов территории застройки населенных пунктов в с/п Лозовское;</w:t>
      </w:r>
    </w:p>
    <w:p>
      <w:pPr>
        <w:pStyle w:val="Normal"/>
        <w:jc w:val="both"/>
        <w:rPr/>
      </w:pPr>
      <w:r>
        <w:rPr/>
        <w:t>- 229,2 тыс.руб.- содержание зеленых насаждений на территории сельских населенных пунктов сельского поселения Лозовское ;</w:t>
      </w:r>
    </w:p>
    <w:p>
      <w:pPr>
        <w:pStyle w:val="Normal"/>
        <w:jc w:val="both"/>
        <w:rPr>
          <w:color w:val="FF0000"/>
        </w:rPr>
      </w:pPr>
      <w:r>
        <w:rPr/>
        <w:t>- 1482,1 тыс.руб. – прочие расходы по благоустройству.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6.</w:t>
      </w:r>
      <w:r>
        <w:rPr/>
        <w:t xml:space="preserve"> Расходные обязательства по разделу </w:t>
      </w:r>
      <w:r>
        <w:rPr>
          <w:b/>
        </w:rPr>
        <w:t xml:space="preserve">«Образование» </w:t>
      </w:r>
      <w:r>
        <w:rPr/>
        <w:t>исполнены в сумме</w:t>
      </w:r>
      <w:r>
        <w:rPr>
          <w:b/>
        </w:rPr>
        <w:t xml:space="preserve"> 370,3 тыс.руб. </w:t>
      </w:r>
      <w:r>
        <w:rPr/>
        <w:t>или 67,3 % от уточненных бюджетных назначений или на 32,5% раза выше аналогичных расходов 2015 года.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/>
        <w:t>По данному разделу произведено финансирование мероприятий целевой муниципальной программы «Развитие молодежного досуга в сельском поселении Лозовское на 2015 год и плановый период 2016 и 2018 годов» в сумме 370 тыс.руб., а именно:</w:t>
      </w:r>
    </w:p>
    <w:p>
      <w:pPr>
        <w:pStyle w:val="Normal"/>
        <w:jc w:val="both"/>
        <w:rPr/>
      </w:pPr>
      <w:r>
        <w:rPr/>
        <w:t>- 29,6 тыс.руб. - участие в районном мероприятии «Дружный двор»;</w:t>
      </w:r>
    </w:p>
    <w:p>
      <w:pPr>
        <w:pStyle w:val="Normal"/>
        <w:jc w:val="both"/>
        <w:rPr/>
      </w:pPr>
      <w:r>
        <w:rPr/>
        <w:t>- 214,5 тыс.руб. - праздничные мероприятия - «Открытие новогодней елки» на территории поселения;</w:t>
      </w:r>
    </w:p>
    <w:p>
      <w:pPr>
        <w:pStyle w:val="Normal"/>
        <w:jc w:val="both"/>
        <w:rPr/>
      </w:pPr>
      <w:r>
        <w:rPr/>
        <w:t>- 54,3 тыс.руб. - к «Дню матери» закупка знаков «Новорожденному гражданину» с гербом с/п Лозовское;</w:t>
      </w:r>
    </w:p>
    <w:p>
      <w:pPr>
        <w:pStyle w:val="Normal"/>
        <w:jc w:val="both"/>
        <w:rPr/>
      </w:pPr>
      <w:r>
        <w:rPr/>
        <w:t>- 71,9 тыс.руб. - закупка новогодних подарков для детей из многодетных семей, детей-инвалидов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Экономия в сумме 179,7 тыс.руб. образовалась за счет сезонности осуществления расходов (праздничные мероприятия в летний период).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</w:t>
      </w:r>
      <w:r>
        <w:rPr>
          <w:b/>
        </w:rPr>
        <w:t>7</w:t>
      </w:r>
      <w:r>
        <w:rPr/>
        <w:t xml:space="preserve">. Расходные обязательства по разделу </w:t>
      </w:r>
      <w:r>
        <w:rPr>
          <w:b/>
        </w:rPr>
        <w:t xml:space="preserve">«Культура, кинематография» </w:t>
      </w:r>
      <w:r>
        <w:rPr/>
        <w:t xml:space="preserve">исполнены в сумме </w:t>
      </w:r>
      <w:r>
        <w:rPr>
          <w:b/>
        </w:rPr>
        <w:t>11002,4 тыс.руб.</w:t>
      </w:r>
      <w:r>
        <w:rPr/>
        <w:t xml:space="preserve"> или 98,9% от уточненных бюджетных назначений. Доля расходов в структуре расходов составляет 15,3% от общих расходных обязательств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 данному разделу произведено  из бюджета поселения финансирование мероприятий целевой муниципальной программы  «Развитие сферы культуры в сельском поселении Лозовское на 2015-2018 годы» через учреждение культуры – МКУК «ДК пос.Лоза». Финансовое обеспечение деятельности Учреждения осуществлялось за счет средств местного бюджета на основании бюджетной сметы. Денежные средства были направлены :</w:t>
      </w:r>
    </w:p>
    <w:p>
      <w:pPr>
        <w:pStyle w:val="Normal"/>
        <w:jc w:val="both"/>
        <w:rPr/>
      </w:pPr>
      <w:r>
        <w:rPr/>
        <w:t>- 6383,6 тыс.руб. -  на выплату заработной платы работников учреждения;</w:t>
      </w:r>
    </w:p>
    <w:p>
      <w:pPr>
        <w:pStyle w:val="Normal"/>
        <w:jc w:val="both"/>
        <w:rPr/>
      </w:pPr>
      <w:r>
        <w:rPr/>
        <w:t>- 3858,3 тыс.руб. - на оплату взносов НДФЛ, абонентской платы, приобретение сантехнических материалов, на охрану, на услуги связи, на работу по ИЗО;</w:t>
      </w:r>
    </w:p>
    <w:p>
      <w:pPr>
        <w:pStyle w:val="Normal"/>
        <w:jc w:val="both"/>
        <w:rPr/>
      </w:pPr>
      <w:r>
        <w:rPr/>
        <w:t xml:space="preserve">- 122,9 тыс.руб. - на профессиональную переподготовку или повышение квалификации работников сферы культур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полнительно выделены денежные средства в сумме 199,0 тыс.руб. из бюджета Московской области на повышение заработной платы работникам культуры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асходы на проведение мероприятий составили в сумме 438,6 тыс.руб. (праздник «Елка»)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                 </w:t>
      </w:r>
      <w:r>
        <w:rPr>
          <w:b/>
        </w:rPr>
        <w:t>8.</w:t>
      </w:r>
      <w:r>
        <w:rPr/>
        <w:t xml:space="preserve"> Расходные обязательства по разделу </w:t>
      </w:r>
      <w:r>
        <w:rPr>
          <w:b/>
        </w:rPr>
        <w:t xml:space="preserve">«Социальная политика» </w:t>
      </w:r>
      <w:r>
        <w:rPr/>
        <w:t xml:space="preserve">исполнены в сумме </w:t>
      </w:r>
      <w:r>
        <w:rPr>
          <w:b/>
        </w:rPr>
        <w:t>583,8 тыс.руб</w:t>
      </w:r>
      <w:r>
        <w:rPr/>
        <w:t>. или 100% от уточненных бюджетных назначений. Финансирование произведено на выплату муниципальной пенсии в сумме 496,0 тыс.руб., а также в сумме 87,8 тыс.руб. на оказание материальной помощи на основании постановлений руководителя администрации из Резервного фонда администрации с/п Лозовское.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 </w:t>
      </w:r>
      <w:r>
        <w:rPr>
          <w:b/>
        </w:rPr>
        <w:t>9</w:t>
      </w:r>
      <w:r>
        <w:rPr/>
        <w:t xml:space="preserve">. Расходные обязательства по разделу </w:t>
      </w:r>
      <w:r>
        <w:rPr>
          <w:b/>
        </w:rPr>
        <w:t xml:space="preserve">«Физическая культура и спорт» </w:t>
      </w:r>
      <w:r>
        <w:rPr/>
        <w:t xml:space="preserve">исполнены в сумме </w:t>
      </w:r>
      <w:r>
        <w:rPr>
          <w:b/>
        </w:rPr>
        <w:t>74,0 тыс.руб.</w:t>
      </w:r>
      <w:r>
        <w:rPr/>
        <w:t xml:space="preserve"> или 9,9% от уточненных бюджетных назнач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нансирование осуществлялось на мероприятия целевой муниципальной программы</w:t>
      </w:r>
    </w:p>
    <w:p>
      <w:pPr>
        <w:pStyle w:val="Normal"/>
        <w:jc w:val="both"/>
        <w:rPr/>
      </w:pPr>
      <w:r>
        <w:rPr/>
        <w:t>«Развитие физической культуры и спорта в сельском поселении Лозовское на 2015-2018 годы» в сумме 74,0 тыс.руб.( на закупку спортивного инвентаря для проведения соревнований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вязи с длительностью проведения конкурсных процедур и сезонностью оплаты услуг не выполнены работы в летний период: окос травы на стадионе на сумму 60,0 тыс.руб., летняя спартакиада – 169,0 тыс.руб.; в зимний период: заливка катка на хоккейных площадках – 80 тыс.руб., ремонт хоккейных площадок – 200,0 тыс.руб.,зимняя спартакиада – 167,0 тыс.руб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</w:t>
      </w:r>
      <w:r>
        <w:rPr/>
        <w:t>Все расходы бюджета планировались в рамках 5 муниципальных программ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r>
        <w:rPr/>
        <w:t xml:space="preserve">Решением о бюджете сельского поселения Лозовское на 2016 год утверждено </w:t>
      </w:r>
      <w:r>
        <w:rPr>
          <w:b/>
        </w:rPr>
        <w:t>5 целевых муниципальных программ с общей суммой финансирования  29163,2 тыс.руб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аблица №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1884"/>
        <w:gridCol w:w="1519"/>
        <w:gridCol w:w="1422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лан на 2016 год(уточненный</w:t>
            </w:r>
          </w:p>
          <w:p>
            <w:pPr>
              <w:pStyle w:val="Normal"/>
              <w:jc w:val="both"/>
              <w:rPr/>
            </w:pPr>
            <w:r>
              <w:rPr/>
              <w:t>бюджет) тыс.ру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2016г.</w:t>
            </w:r>
          </w:p>
          <w:p>
            <w:pPr>
              <w:pStyle w:val="Normal"/>
              <w:jc w:val="both"/>
              <w:rPr/>
            </w:pPr>
            <w:r>
              <w:rPr/>
              <w:t>( тыс.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Обеспечение пожарной безопасности на</w:t>
            </w:r>
          </w:p>
          <w:p>
            <w:pPr>
              <w:pStyle w:val="Normal"/>
              <w:jc w:val="both"/>
              <w:rPr/>
            </w:pPr>
            <w:r>
              <w:rPr/>
              <w:t>территории сельского поселения Лозовское на 2015 год и плановый период 2016 и 2018 годов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1,7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«Развитие физической культуры и спорта в сельском поселении Лозовское на 2015-2018 годы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,9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«Комплексное благоустройство территории сельского поселения Лозовское на 2015-2018 годы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7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72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,7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«Развитие молодежного досуга в сельском поселении Лозовское на 2015 год и плановый период 2016  и 2018 годов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,3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«Развитие сферы культуры в сельском поселении Лозовское на 2015-2018 годы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118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00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,9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28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6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2</w:t>
            </w:r>
          </w:p>
        </w:tc>
      </w:tr>
    </w:tbl>
    <w:p>
      <w:pPr>
        <w:pStyle w:val="Normal"/>
        <w:jc w:val="both"/>
        <w:rPr/>
      </w:pPr>
      <w:r>
        <w:rPr>
          <w:color w:val="FF0000"/>
        </w:rPr>
        <w:t xml:space="preserve">                  </w:t>
      </w:r>
      <w:r>
        <w:rPr/>
        <w:t>Бюджетные ассигнования, выделенные на реализацию целевых программ освоены на 29163,2 тыс.руб. или 85,2%, что составляет 40,7% от всей суммы расходов, осуществленных в 2016 году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Анализ дебиторской и кредиторской задолженности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огласно показателям баланса исполнения консолидированного бюджета (ф.0503320) по состоянию на 01.01.2017г. кредиторская и дебиторская задолженности сельского поселения Лозовское являются текущими. Просроченной кредиторской и дебиторской задолженности  поселения  по состоянию на 01.01.2017 года не имеется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>Дебиторская задолженность по сравнению с 2015 годом уменьшилась на 413,6 тыс.руб. и составила на 31.12.2016г. 150,5 тыс.руб.,</w:t>
      </w:r>
      <w:r>
        <w:rPr/>
        <w:t>из них :</w:t>
      </w:r>
    </w:p>
    <w:p>
      <w:pPr>
        <w:pStyle w:val="Normal"/>
        <w:jc w:val="both"/>
        <w:rPr/>
      </w:pPr>
      <w:r>
        <w:rPr/>
        <w:t>- 5,3 тыс.руб., из них ООО «Торговый дом Каланча» за противопожарное оборудование для пожарного пункта «Водопад»;</w:t>
      </w:r>
    </w:p>
    <w:p>
      <w:pPr>
        <w:pStyle w:val="Normal"/>
        <w:jc w:val="both"/>
        <w:rPr/>
      </w:pPr>
      <w:r>
        <w:rPr/>
        <w:t>- 48,4 тыс.руб. - неиспользованные межбюджетные трансферты по Соглашению «О передаче Контрольно-счетной комиссии Сергиево-Посадского муниципального района полномочий контрольно-счетного органа муниципального образования «Сельское поселение Лозовское» Сергиево-Посадского муниципального района по осуществлению внешнего муниципального финансового контроля»;</w:t>
      </w:r>
    </w:p>
    <w:p>
      <w:pPr>
        <w:pStyle w:val="Normal"/>
        <w:jc w:val="both"/>
        <w:rPr/>
      </w:pPr>
      <w:r>
        <w:rPr/>
        <w:t>- 93,3 тыс.руб. - расчеты по страховым взносам на обязательное социальное страхование на случай временной нетрудоспособности и в связи с материнством (администрация с/п Лозовское, Совет депутатов с/п Лозовское, МКУК ДК «пос.Лоза»);</w:t>
      </w:r>
    </w:p>
    <w:p>
      <w:pPr>
        <w:pStyle w:val="Normal"/>
        <w:jc w:val="both"/>
        <w:rPr>
          <w:color w:val="FF0000"/>
        </w:rPr>
      </w:pPr>
      <w:r>
        <w:rPr/>
        <w:t>- 0,2 тыс.руб. – расчеты по страховым взносам на обязательное медицинское страхование в ФФОМС</w:t>
      </w:r>
      <w:r>
        <w:rPr>
          <w:color w:val="FF0000"/>
        </w:rPr>
        <w:t xml:space="preserve"> </w:t>
      </w:r>
      <w:r>
        <w:rPr/>
        <w:t>(администрация с/п Лозовское, Совет депутатов с/п Лозовское, МКУК ДК «пос.Лоза»);</w:t>
      </w:r>
    </w:p>
    <w:p>
      <w:pPr>
        <w:pStyle w:val="Normal"/>
        <w:jc w:val="both"/>
        <w:rPr>
          <w:color w:val="FF0000"/>
        </w:rPr>
      </w:pPr>
      <w:r>
        <w:rPr/>
        <w:t>- 3,3 тыс.руб. – расчеты по страховым взносам на обязательное пенсионное страхование на выплату накопительной трудовой пенсии</w:t>
      </w:r>
      <w:r>
        <w:rPr>
          <w:color w:val="FF0000"/>
        </w:rPr>
        <w:t xml:space="preserve"> </w:t>
      </w:r>
      <w:r>
        <w:rPr/>
        <w:t>(администрация с/п Лозовское, Совет депутатов с/п Лозовское, МКУК ДК «пос.Лоза»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  </w:t>
      </w:r>
      <w:r>
        <w:rPr>
          <w:b/>
        </w:rPr>
        <w:t>Кредиторская задолженность увеличилась на 25,0 тыс.руб. и составила на 31.12.2016г. 25,6 тыс.руб</w:t>
      </w:r>
      <w:r>
        <w:rPr/>
        <w:t xml:space="preserve">.,из них: </w:t>
      </w:r>
    </w:p>
    <w:p>
      <w:pPr>
        <w:pStyle w:val="Normal"/>
        <w:jc w:val="both"/>
        <w:rPr/>
      </w:pPr>
      <w:r>
        <w:rPr/>
        <w:t>-   19,8 тыс.руб.- расчеты по начислениям на выплаты по оплате труда Совет депутатов с/п Лозовское);</w:t>
      </w:r>
    </w:p>
    <w:p>
      <w:pPr>
        <w:pStyle w:val="Normal"/>
        <w:jc w:val="both"/>
        <w:rPr/>
      </w:pPr>
      <w:r>
        <w:rPr/>
        <w:t>- 5,8 тыс.руб. расчеты по страховым взносам на обязательное медицинское страхование от несчастных случаев (Совет депутатов с/п Лозовское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 и предложения по результатам внешней проверки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 результатам анализа проекта решения «Об утверждении отчета об исполнении бюджета муниципального образования «Сельское поселение Лозовское» установлено:</w:t>
      </w:r>
    </w:p>
    <w:p>
      <w:pPr>
        <w:pStyle w:val="Normal"/>
        <w:jc w:val="both"/>
        <w:rPr/>
      </w:pPr>
      <w:r>
        <w:rPr/>
        <w:t>- проект решения и перечень приложений к нему соответствует требованиям статьи 264.6 Бюджетного кодекса Российской Федерации;</w:t>
      </w:r>
    </w:p>
    <w:p>
      <w:pPr>
        <w:pStyle w:val="Normal"/>
        <w:jc w:val="both"/>
        <w:rPr/>
      </w:pPr>
      <w:r>
        <w:rPr/>
        <w:t>- бюджетная отчетность за 2016 год представлена в КСК установленный законодательством срок в полном объеме и в соответствии с требованиями бюджетного законодательства РФ. Показатели, отраженные в формах отчетности, соответствуют данным отчета об исполнении бюджета за 2016 год;</w:t>
      </w:r>
    </w:p>
    <w:p>
      <w:pPr>
        <w:pStyle w:val="Normal"/>
        <w:jc w:val="both"/>
        <w:rPr/>
      </w:pPr>
      <w:r>
        <w:rPr/>
        <w:t>- при проверке увязки отчетных форм установлено, что контрольные соотношения между показателями форм бюджетной отчетности соблюдены;</w:t>
      </w:r>
    </w:p>
    <w:p>
      <w:pPr>
        <w:pStyle w:val="Normal"/>
        <w:jc w:val="both"/>
        <w:rPr/>
      </w:pPr>
      <w:r>
        <w:rPr/>
        <w:t>- результаты проведенной внешней проверки отчета об исполнении бюджета поселения за 2016 год позволяют выразить мнение о достоверности бюджетной отчетности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Контрольно-счетная комиссия Сергиево-Посадского муниципального района рекомендует Совету депутатов муниципального образования «Сельское поселение Лозовское» рассмотреть и утвердить отчет об исполнении бюджета муниципального образования «Сельское поселение Лозовское» за 2016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 Контрольно-счетной комиссии</w:t>
      </w:r>
    </w:p>
    <w:p>
      <w:pPr>
        <w:pStyle w:val="Normal"/>
        <w:jc w:val="both"/>
        <w:rPr/>
      </w:pPr>
      <w:r>
        <w:rPr/>
        <w:t>Сергиево-Посадского муниципального района                                    Е.А.Аверкина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sk. spmr@yande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16:00Z</dcterms:created>
  <dc:creator>Владимир</dc:creator>
  <dc:description/>
  <cp:keywords/>
  <dc:language>en-US</dc:language>
  <cp:lastModifiedBy>IT</cp:lastModifiedBy>
  <cp:lastPrinted>2017-05-03T11:19:00Z</cp:lastPrinted>
  <dcterms:modified xsi:type="dcterms:W3CDTF">2017-05-03T08:20:00Z</dcterms:modified>
  <cp:revision>244</cp:revision>
  <dc:subject/>
  <dc:title> </dc:title>
</cp:coreProperties>
</file>