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2.25pt" filled="f" o:ole="">
            <v:imagedata r:id="rId3" o:title=""/>
          </v:shape>
          <o:OLEObject Type="Embed" ProgID="" ShapeID="ole_rId2" DrawAspect="Content" ObjectID="_1604199841" r:id="rId2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Красной Армии, 169, Сергиев Посад, Московская область, 141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496) 551-51-23,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sk. spmr@yandex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по результатам внешней проверки годового отчета об исполнении бюджета муниципального образования «Городское поселение Пересвет» за 2016 год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Заключение по результатам внешней проверки годового отчета об исполнении бюджета муниципального образования «Городское поселение Пересвет» за 2016 год подготовлено Контрольно-счетной комиссией Сергиево-Посадского муниципального района на основании  ст.264.4 Бюджетного кодекса Российской Федерации , ст.15 «Положения о бюджетном процессе», плана работы контрольно-счетного органа на 2017 год и  Соглашения «О передаче Контрольно-счетной комиссии Сергиево-Посадского муниципального района полномочий контрольно-счетного органа муниципального образования «Городское поселение Пересвет» Сергиево-Посадского муниципального района по осуществлению внешнего муниципального финансового контроля» от 15.12.2015г.№ 08.</w:t>
        <w:tab/>
      </w:r>
    </w:p>
    <w:p>
      <w:pPr>
        <w:pStyle w:val="Normal"/>
        <w:rPr/>
      </w:pPr>
      <w:r>
        <w:rPr/>
        <w:tab/>
        <w:t>Внешняя проверка годового отчета об исполнении бюджета  городского поселения Пересвет проведена инспектором Контрольно-счетной комиссии Сергиево-Посадского муниципального района Аверкиной Е.А. на основании распоряжения Председателя КСК от  23.03.2017 года №24.</w:t>
      </w:r>
      <w:r>
        <w:rPr>
          <w:color w:val="C00000"/>
        </w:rPr>
        <w:tab/>
      </w:r>
      <w:r>
        <w:rPr/>
        <w:t>.</w:t>
        <w:tab/>
      </w:r>
    </w:p>
    <w:p>
      <w:pPr>
        <w:pStyle w:val="Normal"/>
        <w:spacing w:before="240" w:after="0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</w:t>
      </w:r>
      <w:r>
        <w:rPr>
          <w:b/>
        </w:rPr>
        <w:t>Организация бюджетного процесса в муниципальном образовани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юджетный процесс в  городском поселении Пересвет в 2016 году осуществлялся в соответствии с Бюджетным кодексом  Российской Федерации, Уставом поселения и Положением «О бюджетном процессе в городском поселении Пересвет», утвержденным Решением Совета депутатов городского поселения Пересвет от 21.10.2010 № 12/3 (в ред.от 18.07.2013 №5/3,24.12.2013 №9/6, 19.11.2014 №3/3,19.05.2016 №4/2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о ст.215.1 БК РФ исполнение бюджета городского поселения осуществлялось администрацией городского поселения Пересвет.</w:t>
      </w:r>
      <w:r>
        <w:rPr>
          <w:color w:val="C00000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Целью внешней проверки исполнения бюджета на 2016 год является определение полноты и достоверности годовой бюджетной отчетности главных администраторов бюджетных средств городского поселения, а также представленных в составе проекта Решения Совета депутатов городского поселения Пересвет «Об утверждении отчета об исполнении бюджета городского поселения Пересвет на 2016 год» документов и материалов.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чет об исполнении бюджета поселения за 2016 год с пояснительной запиской и дополнительными материалами представлен в срок, установленный ст.10 п.2 «Положением о бюджетном процессе в городском поселении Пересвет» - не позднее 01 апреля 2017 год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Бюджет исполнялся на основе принципов единства кассы и подведомственности расходов (ст.38.1,38.2 БК РФ). В соответствии с требованиями ст.87 БК РФ  велся сводный реестр расходных обязательств муниципального образования городское  поселение Пересвет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ходе внешней проверки проанализированы документы, регулирующие деятельность участников бюджетного процесса городского поселения Пересвет по организации исполнения местного бюджета, осуществлению бюджетного учета, составлению бюджетной отчетности главного распоря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Анализ документов, предоставленных для проведения внешней проверки годового отчета об исполнении бюджета городского поселения Пересвет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ст.7 «Положения о бюджетном процессе в городском поселении Пересвет» в области регулирования бюджетных отношений к полномочиям администрации  городского поселения Пересвет относятся организация исполнения бюджета и составление бюджетной отчетности.</w:t>
      </w:r>
    </w:p>
    <w:p>
      <w:pPr>
        <w:pStyle w:val="Normal"/>
        <w:jc w:val="both"/>
        <w:rPr/>
      </w:pPr>
      <w:r>
        <w:rPr/>
        <w:tab/>
        <w:t xml:space="preserve"> Согласно ст.264.1 Бюджетного Кодекса Российской Федерации администрацией поселения представлена бюджетная отчетность, в том числ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солидированная бюджетная отчетность в составе :</w:t>
      </w:r>
    </w:p>
    <w:p>
      <w:pPr>
        <w:pStyle w:val="Normal"/>
        <w:jc w:val="both"/>
        <w:rPr/>
      </w:pPr>
      <w:r>
        <w:rPr/>
        <w:t>1. Баланс исполнения консолидированного бюджета субъекта Российской Федерации и бюджета территориального государственного внебюджетного фонда (ф.0503320);</w:t>
      </w:r>
    </w:p>
    <w:p>
      <w:pPr>
        <w:pStyle w:val="Normal"/>
        <w:jc w:val="both"/>
        <w:rPr/>
      </w:pPr>
      <w:r>
        <w:rPr/>
        <w:t>2. Справка по консолидированным расчетам (ф.0503125);</w:t>
      </w:r>
    </w:p>
    <w:p>
      <w:pPr>
        <w:pStyle w:val="Normal"/>
        <w:jc w:val="both"/>
        <w:rPr/>
      </w:pPr>
      <w:r>
        <w:rPr/>
        <w:t>3. Отчет об исполнении  консолидированного бюджета субъекта Российской Федерации и бюджета территориального государственного внебюджетного фонда (ф.0503317);</w:t>
      </w:r>
    </w:p>
    <w:p>
      <w:pPr>
        <w:pStyle w:val="Normal"/>
        <w:jc w:val="both"/>
        <w:rPr/>
      </w:pPr>
      <w:r>
        <w:rPr/>
        <w:t>4. Консолидированный отчет о движении денежных средств (ф.0503323);</w:t>
      </w:r>
    </w:p>
    <w:p>
      <w:pPr>
        <w:pStyle w:val="Normal"/>
        <w:jc w:val="both"/>
        <w:rPr/>
      </w:pPr>
      <w:r>
        <w:rPr/>
        <w:t>5. Консолидированный отчет о финансовых результатах деятельности (ф.0503321);</w:t>
      </w:r>
    </w:p>
    <w:p>
      <w:pPr>
        <w:pStyle w:val="Normal"/>
        <w:jc w:val="both"/>
        <w:rPr/>
      </w:pPr>
      <w:r>
        <w:rPr/>
        <w:t>6.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7. Пояснительная записка к отчету об исполнении консолидированного бюджета (ф.0503360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довая бюджетная отчетность главного распорядителя средств бюджета, администратора доходов бюджета, получателей бюджетных средств в составе:</w:t>
      </w:r>
    </w:p>
    <w:p>
      <w:pPr>
        <w:pStyle w:val="Normal"/>
        <w:jc w:val="both"/>
        <w:rPr/>
      </w:pPr>
      <w:r>
        <w:rPr/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/>
      </w:pPr>
      <w:r>
        <w:rPr/>
        <w:t>2. Справка по консолидируемым расчетам (ф.0503125);</w:t>
      </w:r>
    </w:p>
    <w:p>
      <w:pPr>
        <w:pStyle w:val="Normal"/>
        <w:jc w:val="both"/>
        <w:rPr/>
      </w:pPr>
      <w:r>
        <w:rPr/>
        <w:t>3.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4. Справка о суммах консолидируемых поступлений, подлежащих зачислению на счет бюджета (ф.0503184);</w:t>
      </w:r>
    </w:p>
    <w:p>
      <w:pPr>
        <w:pStyle w:val="Normal"/>
        <w:jc w:val="both"/>
        <w:rPr/>
      </w:pPr>
      <w:r>
        <w:rPr/>
        <w:t>5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/>
      </w:pPr>
      <w:r>
        <w:rPr/>
        <w:t>6.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7.Отчет о принятых расходных обязательствах по приносящей доход деятельности (ф.0503138);</w:t>
      </w:r>
    </w:p>
    <w:p>
      <w:pPr>
        <w:pStyle w:val="Normal"/>
        <w:jc w:val="both"/>
        <w:rPr/>
      </w:pPr>
      <w:r>
        <w:rPr/>
        <w:t>8. Отчет о финансовых результатах деятельности (ф.0503121);</w:t>
      </w:r>
    </w:p>
    <w:p>
      <w:pPr>
        <w:pStyle w:val="Normal"/>
        <w:jc w:val="both"/>
        <w:rPr/>
      </w:pPr>
      <w:r>
        <w:rPr/>
        <w:t>9. Пояснительная записка (ф. 503160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одовая бюджетная отчетность муниципальных бюджетных учреждений в составе:</w:t>
      </w:r>
    </w:p>
    <w:p>
      <w:pPr>
        <w:pStyle w:val="Normal"/>
        <w:jc w:val="both"/>
        <w:rPr/>
      </w:pPr>
      <w:r>
        <w:rPr/>
        <w:t>1.Баланс государственного (муниципального) учреждения (ф.0503730);</w:t>
      </w:r>
    </w:p>
    <w:p>
      <w:pPr>
        <w:pStyle w:val="Normal"/>
        <w:jc w:val="both"/>
        <w:rPr/>
      </w:pPr>
      <w:r>
        <w:rPr/>
        <w:t>2.Справка по консолидируемым расчетам учреждения (ф.0503721);</w:t>
      </w:r>
    </w:p>
    <w:p>
      <w:pPr>
        <w:pStyle w:val="Normal"/>
        <w:jc w:val="both"/>
        <w:rPr/>
      </w:pPr>
      <w:r>
        <w:rPr/>
        <w:t>3.Справка по заключению учреждением счетов бухгалтерского учета отчетного финансового года (ф.0503710);</w:t>
      </w:r>
    </w:p>
    <w:p>
      <w:pPr>
        <w:pStyle w:val="Normal"/>
        <w:jc w:val="both"/>
        <w:rPr/>
      </w:pPr>
      <w:r>
        <w:rPr/>
        <w:t>4. Отчет об исполнении учреждением плана его финансово-хозяйственной деятельности (ф.0503737);</w:t>
      </w:r>
    </w:p>
    <w:p>
      <w:pPr>
        <w:pStyle w:val="Normal"/>
        <w:jc w:val="both"/>
        <w:rPr/>
      </w:pPr>
      <w:r>
        <w:rPr/>
        <w:t>5. Отчет о принятых учреждением обязательствах (ф.0503721);</w:t>
      </w:r>
    </w:p>
    <w:p>
      <w:pPr>
        <w:pStyle w:val="Normal"/>
        <w:jc w:val="both"/>
        <w:rPr/>
      </w:pPr>
      <w:r>
        <w:rPr/>
        <w:t>6.Отчет о финансовых результатах деятельности учреждения (ф.0503721);</w:t>
      </w:r>
    </w:p>
    <w:p>
      <w:pPr>
        <w:pStyle w:val="Normal"/>
        <w:jc w:val="both"/>
        <w:rPr/>
      </w:pPr>
      <w:r>
        <w:rPr/>
        <w:t>7. Пояснительная записка к балансу учреждения (ф.0503760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результате проведенной проверки установлено, что представленная бюджетная отчетность отвечает требованиям  п.3,4 ст.264.4 БК РФ, Приказу  Минфина РФ 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обеспечения достоверности данных бюджетного учета и бюджетной отчетности администрацией городского поселения Пересвет на основании ст.11 Федерального закона от 06.12.2011 года № 402 «О бухгалтерском учете», п.7 Инструкции 191н и в соответствии с приказом Руководителя администрации городского поселения Пересвет от 01.11.2016г. № 2 перед составлением годовой бюджетной отчетности была проведена инвентаризация имущества. Результаты инвентаризации оформлены актом о результатах инвентаризации, излишков и недостач не выявлено. Результаты сверки расчетов с контрагентами оформлены актами сверки расчет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ходе проверки полноты, порядка составления, наполнения и соответствия данных одних форм другим формам консолидированной бюджетной отчетности, отчетности главного распорядителя бюджета, администратора доходов бюджета, получателей бюджетных средств, отчетности бюджетных учреждений нарушений не выявлен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аким образом, проведенная проверка позволяет сделать вывод о достоверности консолидированной бюджетной отчетности, отчетности главного распорядителя бюджета, администратора доходов бюджета, получателей бюджетных средств, отчетности бюджет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основных показателей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Утверждение бюджета  городского поселения Пересвет за 2016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хся в решении о бюджете, соответствуют ст.184.1 БК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шением Совета депутатов городского поселения Пересвет от 25.12.2015 №18/1 «О бюджете городского поселения Пересвет на 2016 год»  </w:t>
      </w:r>
      <w:r>
        <w:rPr>
          <w:b/>
        </w:rPr>
        <w:t>установлены</w:t>
      </w:r>
      <w:r>
        <w:rPr/>
        <w:t xml:space="preserve"> следующие </w:t>
      </w:r>
      <w:r>
        <w:rPr>
          <w:b/>
        </w:rPr>
        <w:t>основные показатели</w:t>
      </w:r>
      <w:r>
        <w:rPr/>
        <w:t xml:space="preserve"> бюджета городского поселения  </w:t>
      </w:r>
      <w:r>
        <w:rPr>
          <w:b/>
        </w:rPr>
        <w:t>на 2016 год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ходы в сумме 120250,2 тыс.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асходы в сумме 120250,2 тыс.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ечение 2016 года в утвержденный бюджет соответствующими Решениями Совета депутатов городского поселения вносились 5 изменений и дополнений, которые связаны в основном с поступлением собственных доходов. В результате основные показатели бюджета увеличились как по доходам, так и по расходам, а и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ходы увеличились на 25890,6 тыс.руб</w:t>
      </w:r>
      <w:r>
        <w:rPr/>
        <w:t xml:space="preserve">. или на 21,5% и </w:t>
      </w:r>
      <w:r>
        <w:rPr>
          <w:b/>
        </w:rPr>
        <w:t>составили 146140,8 тыс.руб.</w:t>
      </w:r>
      <w:r>
        <w:rPr/>
        <w:t>, в том числе:</w:t>
      </w:r>
    </w:p>
    <w:p>
      <w:pPr>
        <w:pStyle w:val="Normal"/>
        <w:jc w:val="both"/>
        <w:rPr/>
      </w:pPr>
      <w:r>
        <w:rPr/>
        <w:t>- по группе доходов 1 «Налоговые и неналоговые доходы» увеличение составило 4559,2 тыс.руб. или 3,8% по сравнению с первоначально утвержденными показателями;</w:t>
      </w:r>
    </w:p>
    <w:p>
      <w:pPr>
        <w:pStyle w:val="Normal"/>
        <w:jc w:val="both"/>
        <w:rPr/>
      </w:pPr>
      <w:r>
        <w:rPr/>
        <w:t>- по группе доходов 2 «Безвозмездные поступления от других бюджетов» увеличение составило 21331,4 тыс.руб. и по сравнению с первоначально утвержденными показателями увеличились в 18,7 раз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асходы увеличились на 37487,6 тыс.руб</w:t>
      </w:r>
      <w:r>
        <w:rPr/>
        <w:t xml:space="preserve">. или на 31,2% и составили </w:t>
      </w:r>
      <w:r>
        <w:rPr>
          <w:b/>
        </w:rPr>
        <w:t>157737,8</w:t>
      </w:r>
      <w:r>
        <w:rPr/>
        <w:t xml:space="preserve"> </w:t>
      </w:r>
      <w:r>
        <w:rPr>
          <w:b/>
        </w:rPr>
        <w:t>тыс.руб.</w:t>
      </w:r>
      <w:r>
        <w:rPr/>
        <w:t>, в том числе наиболее значимые изменения произошли по разделам:</w:t>
      </w:r>
    </w:p>
    <w:p>
      <w:pPr>
        <w:pStyle w:val="Normal"/>
        <w:jc w:val="both"/>
        <w:rPr/>
      </w:pPr>
      <w:r>
        <w:rPr/>
        <w:t>- «общегосударственные вопросы»- увеличение составило 8396,8 тыс.руб.</w:t>
      </w:r>
    </w:p>
    <w:p>
      <w:pPr>
        <w:pStyle w:val="Normal"/>
        <w:jc w:val="both"/>
        <w:rPr/>
      </w:pPr>
      <w:r>
        <w:rPr/>
        <w:t>- «жилищно-коммунальное хозяйство» - увеличение составило 3856,1 тыс.руб.;</w:t>
      </w:r>
    </w:p>
    <w:p>
      <w:pPr>
        <w:pStyle w:val="Normal"/>
        <w:jc w:val="both"/>
        <w:rPr/>
      </w:pPr>
      <w:r>
        <w:rPr/>
        <w:t>- «культура»- увеличение составило 7927,7 тыс.руб.;</w:t>
      </w:r>
    </w:p>
    <w:p>
      <w:pPr>
        <w:pStyle w:val="Normal"/>
        <w:jc w:val="both"/>
        <w:rPr/>
      </w:pPr>
      <w:r>
        <w:rPr/>
        <w:t>- «физическая культура и спорт» - увеличение составило 11725,6 тыс.руб.</w:t>
      </w:r>
    </w:p>
    <w:p>
      <w:pPr>
        <w:pStyle w:val="Normal"/>
        <w:jc w:val="both"/>
        <w:rPr/>
      </w:pPr>
      <w:r>
        <w:rPr/>
        <w:t>- «национальная экономика» - увеличение составило 5306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 xml:space="preserve">Согласно представленному отчету об исполнении бюджета за 2016 год </w:t>
      </w:r>
      <w:r>
        <w:rPr>
          <w:b/>
        </w:rPr>
        <w:t>доходная часть</w:t>
      </w:r>
      <w:r>
        <w:rPr/>
        <w:t xml:space="preserve"> </w:t>
      </w:r>
      <w:r>
        <w:rPr>
          <w:b/>
        </w:rPr>
        <w:t>бюджета исполнена в сумме 150739,0 тыс.руб</w:t>
      </w:r>
      <w:r>
        <w:rPr/>
        <w:t>. или 103,1% от уточненных бюджетных</w:t>
      </w:r>
      <w:r>
        <w:rPr>
          <w:color w:val="FF0000"/>
        </w:rPr>
        <w:t xml:space="preserve"> </w:t>
      </w:r>
      <w:r>
        <w:rPr/>
        <w:t>назначений</w:t>
      </w:r>
      <w:r>
        <w:rPr>
          <w:color w:val="FF0000"/>
        </w:rPr>
        <w:t xml:space="preserve"> </w:t>
      </w:r>
      <w:r>
        <w:rPr/>
        <w:t>и 125,4% по отношению к первоначально утвержденным показателям,</w:t>
      </w:r>
      <w:r>
        <w:rPr>
          <w:color w:val="FF0000"/>
        </w:rPr>
        <w:t xml:space="preserve"> </w:t>
      </w:r>
      <w:r>
        <w:rPr>
          <w:b/>
        </w:rPr>
        <w:t>расходные обязательства бюджета исполнены в сумме 150509,6 тыс.руб.</w:t>
      </w:r>
      <w:r>
        <w:rPr/>
        <w:t xml:space="preserve"> или 95,4% от</w:t>
      </w:r>
      <w:r>
        <w:rPr>
          <w:color w:val="FF0000"/>
        </w:rPr>
        <w:t xml:space="preserve"> </w:t>
      </w:r>
      <w:r>
        <w:rPr/>
        <w:t>объема годовых назначений</w:t>
      </w:r>
      <w:r>
        <w:rPr>
          <w:color w:val="FF0000"/>
        </w:rPr>
        <w:t xml:space="preserve"> </w:t>
      </w:r>
      <w:r>
        <w:rPr/>
        <w:t>и 125,2% к первоначальным показателям.</w:t>
      </w:r>
      <w:r>
        <w:rPr>
          <w:color w:val="FF0000"/>
        </w:rPr>
        <w:t xml:space="preserve"> </w:t>
      </w:r>
      <w:r>
        <w:rPr/>
        <w:t>В итоге сложился профицит бюджета 229,4 тыс.руб. (Таблица №1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начальн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6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следн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ю) 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201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вонач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очненным показателям</w:t>
              <w:tab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5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7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3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5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17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50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  <w:p>
            <w:pPr>
              <w:pStyle w:val="Normal"/>
              <w:jc w:val="both"/>
              <w:rPr/>
            </w:pPr>
            <w:r>
              <w:rPr/>
              <w:t>профиц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97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з таблицы видно, что результат исполнения бюджета поселения за 2016 год – </w:t>
      </w:r>
    </w:p>
    <w:p>
      <w:pPr>
        <w:pStyle w:val="Normal"/>
        <w:jc w:val="both"/>
        <w:rPr/>
      </w:pPr>
      <w:r>
        <w:rPr/>
        <w:t>профицит-превышение доходов над расход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езультате исполнения бюджета плановые показатели по доходам были перевыполнены. Плановые показатели по расходам недовыполнены на сумму 2661,0 тыс.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>Согласно показателям Консолидированного отчета о движении денежных средств (форма 0503323) денежные средства на лицевом счете бюджета городского поселения Пересвет на начало 2016 года составили 6654,9 тыс.руб. За 2016 год поступили денежные средства в сумме 150739,0 тыс.руб., израсходовано 150509,6 тыс.руб. Остаток на конец года составил 6884,3 тыс.руб., что подтверждено Справкой (ф.0503178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2016 году бюджет поселения сохранил социальную направленность и обеспечил потребности граждан поселения в культурном и духовном развитии, информации, досуге, обеспечения социальных гарантий и социальной защиты граждан, в отношении которых на уровне поселения существуют бюджетные обязатель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сполнение бюджета поселения в целом обеспечило в первую очередь своевременную выплату заработной платы работникам бюджетных учреждений, позволило производить все необходимые социальные выплаты населению.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В 2016 году муниципальный долг городского поселения Пересвет не формировался и не обслуживалс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нализ исполнения доходной части бюджета городского поселения Перес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 об исполнении доходной части бюджета городского поселения Пересвет за 2016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утвержденным планом, объем поступлений доходной части бюджета городского поселения Пересвет администрировался администрацией городского поселения Пересв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ирование доходной части бюджета городского поселения на 2016 год осуществлялось в соответствии со ст.41,42,62 Бюджетного кодекса за счет налоговых и неналоговых доходов, безвозмездных поступлений в виде дотаций, субсидий, субвенций и межбюджетных трансфер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оходную часть бюджета поселения в 2016 году зачислялись налоговые и неналоговые доход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в соответствии с нормативами отчислений, установленными законодательством Российской Федерации, Московской области, нормативно-правовыми актами городского поселения  Пересве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Бюджет</w:t>
      </w:r>
      <w:r>
        <w:rPr/>
        <w:t xml:space="preserve"> городского поселения Пересвет в 2016 году </w:t>
      </w:r>
      <w:r>
        <w:rPr>
          <w:b/>
        </w:rPr>
        <w:t>исполнен по доходам в сумме</w:t>
      </w:r>
      <w:r>
        <w:rPr/>
        <w:t xml:space="preserve"> </w:t>
      </w:r>
      <w:r>
        <w:rPr>
          <w:b/>
        </w:rPr>
        <w:t>150739,0 тыс.руб.</w:t>
      </w:r>
      <w:r>
        <w:rPr/>
        <w:t xml:space="preserve"> или на 125,4% к первоначально утвержденному и на 103,1% к уточнен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ение доходной части бюджета городского поселения Пересвет в 2016 году следующе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ые доходы составили  114892,7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налоговые доходы составили  14495,0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звозмездные поступления составили 21351,3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 исполнения доходной части бюджета городского поселения в 2016 году представлен в таблице №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14"/>
        <w:gridCol w:w="1266"/>
        <w:gridCol w:w="1218"/>
        <w:gridCol w:w="794"/>
        <w:gridCol w:w="807"/>
        <w:gridCol w:w="1066"/>
      </w:tblGrid>
      <w:tr>
        <w:trPr>
          <w:trHeight w:val="476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структу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%</w:t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7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0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8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</w:tr>
      <w:tr>
        <w:trPr>
          <w:trHeight w:val="2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2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9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</w:tr>
      <w:tr>
        <w:trPr>
          <w:trHeight w:val="4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7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</w:tr>
      <w:tr>
        <w:trPr>
          <w:trHeight w:val="43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6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Ы,УСЛУГИ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АЛИЗУЕМЫЕ  НА ТЕРРИТОРИИ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, моторные масла, автомобильный бензин, прямогонный бенз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4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>
          <w:trHeight w:val="6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3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>
          <w:trHeight w:val="43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29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осударствен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4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3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Налоговые доходы</w:t>
      </w:r>
      <w:r>
        <w:rPr/>
        <w:t xml:space="preserve"> в доходах бюджета городского поселения Пересвет в 2016  году </w:t>
      </w:r>
      <w:r>
        <w:rPr>
          <w:b/>
        </w:rPr>
        <w:t>исполнены в сумме 114892,7 тыс.руб.</w:t>
      </w:r>
      <w:r>
        <w:rPr/>
        <w:t xml:space="preserve"> или 110,5% от утвержденного плана и 76,2% от общей суммы налоговых поступлений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труктуре налоговых платежей основным доходным источником  является 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ог на доходы физических лиц – 62,2% от общей суммы налоговых доход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Структура основных налоговых доходов бюджета городского поселения Пересвет следующа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налог на доходы физических лиц</w:t>
      </w:r>
      <w:r>
        <w:rPr/>
        <w:t xml:space="preserve"> поступил в бюджет поселения в сумме 93745,8 тыс.руб. или 108,8% к уточненному плану, что на 30% больше поступлений 2015г. Перевыполнение связано с проводимым сокращением численности работников на градообразующем предприятии ФКП «НИЦ РКП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лог на имущество физических лиц</w:t>
      </w:r>
      <w:r>
        <w:rPr/>
        <w:t xml:space="preserve"> – сумма поступлений в бюджет поселения составила 1718,4 тыс.руб. или 238,0% к уточненному плану и на 7% </w:t>
      </w:r>
      <w:r>
        <w:rPr>
          <w:color w:val="FF0000"/>
        </w:rPr>
        <w:t xml:space="preserve"> </w:t>
      </w:r>
      <w:r>
        <w:rPr/>
        <w:t>больше поступлений 2015 года .Доходы увеличились за счет выплат задолженностей прошлых ле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емельный налог</w:t>
      </w:r>
      <w:r>
        <w:rPr/>
        <w:t xml:space="preserve"> поступил в бюджет городского поселения в сумме 13359,9 тыс.руб. или 120,7 % к уточненному плану и увеличился по сравнению с 2015 годом на 16%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ходы от уплаты акцизов на дизельное топливо, моторные масла, автомобильный бензин</w:t>
      </w:r>
      <w:r>
        <w:rPr/>
        <w:t xml:space="preserve"> поступили в бюджет городского поселения в сумме 6068,6 тыс.руб. или 101,5% от уточненных назначений и на 0,3% больше поступлений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Поступления от неналоговых платежей</w:t>
      </w:r>
      <w:r>
        <w:rPr/>
        <w:t xml:space="preserve"> в бюджет поселения за 2016 год </w:t>
      </w:r>
      <w:r>
        <w:rPr>
          <w:b/>
        </w:rPr>
        <w:t>составили 14495,0 тыс.руб.</w:t>
      </w:r>
      <w:r>
        <w:rPr/>
        <w:t xml:space="preserve"> или 73,7% к утвержденному плану  и ниже  поступлений 2015 года в 2,1 раз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труктуре  неналоговых доходов - доходы от использования имущества, находящегося в муниципальной собственности и доходы от продажи материальных и нематериальных активов  составляют в среднем 4,6% от общей суммы неналоговых доход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Структура неналоговых доходов</w:t>
      </w:r>
      <w:r>
        <w:rPr/>
        <w:t xml:space="preserve"> бюджета городского поселения Пересвет следующа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b/>
        </w:rPr>
        <w:t>доходы от использования имущества, находящегося в государственной муниципальной</w:t>
      </w:r>
      <w:r>
        <w:rPr/>
        <w:t xml:space="preserve"> </w:t>
      </w:r>
      <w:r>
        <w:rPr>
          <w:b/>
        </w:rPr>
        <w:t>собственности</w:t>
      </w:r>
      <w:r>
        <w:rPr/>
        <w:t xml:space="preserve"> поступили в бюджет городского поселения в 2016 году в сумме 7084,6 тыс.руб. или 73,7% от уточненных назначений, что в 2 раза ниже поступлений 2015 года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 на заключение договоров аренды в сумме 2880,7 тыс.руб. или 111,0% к утвержденному план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ходы 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 – 546,5 тыс.руб. или 78,1% к утвержденному плану (недополучено доходов за 4 квартал 2016 года от ООО «Промфинстрой»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ходы от сдачи в аренду имущества, составляющего казну городских поселений (за исключением земельных участков) – 1249,8 тыс.руб. или 73,5% (не перечислена плата за аренду в 4 квартале ООО «ЖКЦ»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чие поступления от использования имущества, находящегося в собственности поселения (поступление платы за найм муниципального жилья по договорам социального найма) составили 2407,6 тыс.руб. или 52,1% к утвержденному плану (сумма начислений уменьшилась с связи с приватизацией квартир и за 4 квартал 2016 года ООО «ЖКЦ» не перечислило денежные средства по договору от использования имущества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доходы от продажи материальных и нематериальных активов</w:t>
      </w:r>
      <w:r>
        <w:rPr/>
        <w:t xml:space="preserve"> исполнены в сумме 6915,8 тыс.руб. или 73,2% от уточненных назначений и на 29,5% ниже поступлений от данного вида доходов в 2015 году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ходы от продажи квартир, находящихся в собственности поселений - 700,8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- 6143,9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доходы от продажи земельных участков, находящихся в муниципальной собственности – 71,1 тыс.руб. </w:t>
      </w:r>
    </w:p>
    <w:p>
      <w:pPr>
        <w:pStyle w:val="Normal"/>
        <w:jc w:val="both"/>
        <w:rPr/>
      </w:pPr>
      <w:r>
        <w:rPr>
          <w:b/>
        </w:rPr>
        <w:t>3. Прочие неналоговые доходы</w:t>
      </w:r>
      <w:r>
        <w:rPr/>
        <w:t xml:space="preserve"> – 494,5 тыс.руб. или 82,2% от уточненных назначений ( размещено стационарных точек меньше, чем планировало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Безвозмездные поступления от других уровней бюджетов бюджетной системы</w:t>
      </w:r>
      <w:r>
        <w:rPr/>
        <w:t xml:space="preserve"> </w:t>
      </w:r>
      <w:r>
        <w:rPr>
          <w:b/>
        </w:rPr>
        <w:t>Российской Федерации</w:t>
      </w:r>
      <w:r>
        <w:rPr/>
        <w:t xml:space="preserve"> за 2016 год  в бюджет городского поселения поступили  в сумме </w:t>
      </w:r>
      <w:r>
        <w:rPr>
          <w:b/>
        </w:rPr>
        <w:t>21351,3 тыс.руб.</w:t>
      </w:r>
      <w:r>
        <w:rPr/>
        <w:t xml:space="preserve"> или 94,8% от уточненных назначений и в 17,8 раз выше от первоначально утвержденных, и 14,2% от общей суммы доходов бюджета. Увеличение произошло за счет возврата муниципальным образованием «Сергиево-Посадский муниципальный район Московской области» городскому поселению Пересвет межбюджетных трансфертов, полученных на осуществление части полномочий по решению вопросов местного значения согласно Соглашений, а также поступления субсидии из бюджет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руктура безвозмездных поступлений</w:t>
      </w:r>
      <w:r>
        <w:rPr/>
        <w:t xml:space="preserve"> в городской бюджет Пересвет следующа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. дотация </w:t>
      </w:r>
      <w:r>
        <w:rPr/>
        <w:t>на сбалансированность бюджетной системы составила 197,0 тыс.руб. или 50,0% к годовым назначениям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Остальные поступления носят строго целевой характер, а именно:</w:t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убсидии бюджетам бюджетной системы РФ </w:t>
      </w:r>
      <w:r>
        <w:rPr/>
        <w:t>в сумме 16295,3 тыс.руб. или 92,8% от уточненных назначений , в том чис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а капитальный ремонт и ремонт автомобильных дорог общего пользования, дворовых территорий многоквартирных домов, проездам к дворовым территориям многоквартирных домов населенных пунктов в сумме 1714,9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приобретение техники для нужд благоустройства территории поселения в сумме 6318,3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чие субсидии в сумме 8262,1 тыс.руб., в том числе 3263,5 тыс.руб. на капитальный ремонт плоскостных спортивных сооружений (оснований многофункциональных хоккейных коробок), 4998,6 тыс.руб. на приобретение оборудования для оснащения плоскостных спортивных сооружений (для оснащения многофункциональных хоккейных коробок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субвенция</w:t>
      </w:r>
      <w:r>
        <w:rPr/>
        <w:t xml:space="preserve"> на осуществление первичного воинского учета в сумме 1035,0 тыс.руб. или 99,0 % к годовым назначениям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 xml:space="preserve">4. безвозмездные поступления от негосударственных учреждений </w:t>
      </w:r>
      <w:r>
        <w:rPr/>
        <w:t>в сумме 3,0</w:t>
      </w:r>
      <w:r>
        <w:rPr>
          <w:color w:val="FF0000"/>
        </w:rPr>
        <w:t xml:space="preserve"> </w:t>
      </w:r>
      <w:r>
        <w:rPr/>
        <w:t>тыс.руб.- поступления от денежных пожертвований, предоставляемых государственными организациями-получателями бюджетных средств поселений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 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</w:r>
      <w:r>
        <w:rPr/>
        <w:t xml:space="preserve"> в сумме 281,9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 анализ исполнения бюджета городского поселения Пересвет в 2016 году позволяет отметить рост доходов бюджета поселения на 26,6% по сравнению с 2015 годом в основном за счет поступления денежных средств от уплаты налогов: на имущество, на доходы физических лиц и на доходы от уплаты акцизов на дизельное топливо, моторные масла, автомобильный бензин и только 14,2% доходов бюджета сложились из сумм поступивших безвозмездных перечис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Анализ исполнения расходной части городского поселения Перес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ормирование расходной части бюджета городского поселения Пересвет на 2016 год осуществлялось согласно требованиям ст.15,65,69,81,179 БК, в соответствии с расходными обязательствами на 2016 год городского поселения, исполнение которых происходило за счет средств бюджета Московской области и бюджета городского поселения Пересве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бюджете городского поселения Пересвет на 2016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з федерального бюджета  и бюджета Московской области для осуществления отдельных государственных полномоч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ы бюджета на 2016 год исполнялись по мере фактического поступления доходов в бюджет городского поселения Пересве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роцессе внешней проверки исполнения бюджета поселения отклонений между  уточненным бюджетом и сводной бюджетной росписью не выявлено, анализ исполнения расходной части бюджета производился по уточнен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Расходные обязательства бюджета</w:t>
      </w:r>
      <w:r>
        <w:rPr/>
        <w:t xml:space="preserve"> городского поселения Пересвет </w:t>
      </w:r>
      <w:r>
        <w:rPr>
          <w:b/>
        </w:rPr>
        <w:t>исполнены в</w:t>
      </w:r>
      <w:r>
        <w:rPr/>
        <w:t xml:space="preserve"> </w:t>
      </w:r>
      <w:r>
        <w:rPr>
          <w:b/>
        </w:rPr>
        <w:t>сумме 150509,6 тыс. руб.</w:t>
      </w:r>
      <w:r>
        <w:rPr/>
        <w:t xml:space="preserve"> или  95,4% от утвержденного годового объема расходов бюджет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инамика и структура расходной части бюджета городского поселения представлена данными таблицы №3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992"/>
        <w:gridCol w:w="992"/>
        <w:gridCol w:w="992"/>
        <w:gridCol w:w="1241"/>
      </w:tblGrid>
      <w:tr>
        <w:trPr>
          <w:trHeight w:val="1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5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нение  2016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ак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орг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тавите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высших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мес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х, налоговых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ых органов и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характера бюджета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ции и муниципаль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37,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/>
        <w:t xml:space="preserve">            </w:t>
      </w:r>
      <w:r>
        <w:rPr/>
        <w:t>Таким образом, наиболее полно были профинансированы следующие разделы: «общегосударственные вопросы» в сумме 28568,6 тыс.руб. (97,3%), «национальная оборона»  в сумме 1035,0 тыс.руб. (99,0%), «национальная экономика» в сумме 41913,8 тыс.руб. (99,3%), «образование» в сумме 1622,0 тыс.руб.(100%), «культура, кинематография» в сумме 23987,4 тыс.руб. (96,7%), «социальная политика» в сумме 831,4 тыс.руб.( 99,9%)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именьшее исполнение плановых ассигнований сложилось по следующим разделам: «жилищно-коммунальное хозяйство» в сумме 28601,2 тыс.руб.(89,6%), «средства массовой информации» в сумме 498,3 тыс.руб. (73,6%)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Неисполнение бюджетных назначений составило 7228,2 тыс.руб. или 4,8%  от годового (уточненного) объема расходов бюджет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Структура расходов городского поселения Пересвет следующая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1</w:t>
      </w:r>
      <w:r>
        <w:rPr/>
        <w:t xml:space="preserve">.Расходы по разделу </w:t>
      </w:r>
      <w:r>
        <w:rPr>
          <w:b/>
        </w:rPr>
        <w:t xml:space="preserve">«Общегосударственные вопросы» </w:t>
      </w:r>
      <w:r>
        <w:rPr/>
        <w:t xml:space="preserve">исполнены </w:t>
      </w:r>
      <w:r>
        <w:rPr>
          <w:b/>
        </w:rPr>
        <w:t>в сумме</w:t>
      </w:r>
      <w:r>
        <w:rPr/>
        <w:t xml:space="preserve"> </w:t>
      </w:r>
      <w:r>
        <w:rPr>
          <w:b/>
        </w:rPr>
        <w:t>28568,6 тыс.руб</w:t>
      </w:r>
      <w:r>
        <w:rPr/>
        <w:t>. или 97,3% от уточненного бюджета, что на 0,2 % меньше 2015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ходы по подразделам составили: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высшего должностного лица субъекта Российской Федерации и органов местного самоуправления»</w:t>
      </w:r>
      <w:r>
        <w:rPr/>
        <w:t xml:space="preserve"> - бюджетные ассигнования утверждены в объеме 1778,6 тыс.руб., исполнение составило 98,0%  или 1776,2 тыс.руб. Финансовые средства были использованы на оплату труда и начисления на выплаты по оплате труда, а так же на компенсационные выплаты, и на погашение кредиторской задолженности во внебюджетные фонды в сумме 189,0 тыс.руб. за 2015 год.;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/>
        <w:t xml:space="preserve"> - бюджетные ассигнования утверждены в сумме 2509,5 тыс.руб., исполнение составило 98,0% или 2459,5 тыс.руб. По данному подразделу отражается содержание Совета депутатов (оплата труда, начисления и на обеспечение материально-технической базы), а также погашена кредиторская задолженность во внебюджетные фонды в сумме 1198,4 тыс.руб. за 2015 год );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»-</w:t>
      </w:r>
      <w:r>
        <w:rPr/>
        <w:t xml:space="preserve">  бюджетные ассигнования утверждены в сумме 24782,8 тыс.руб., исполнение составило 97,0% от утвержденных бюджетных назначений или  24044,0 тыс.руб. Денежные средства расходовались на содержание аппарата администрации, на муниципальную программу «Обеспечение безопасности и жизнедеятельности населения городского поселения Пересвет на 2015-2019 годы», погашена кредиторская задолженность в сумме 4702,8 тыс.руб.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Другие общегосударственные вопросы»</w:t>
      </w:r>
      <w:r>
        <w:rPr/>
        <w:t xml:space="preserve"> - бюджетные ассигнования утверждены в сумме 305,2 тыс.руб., исполнены на 94,7 % от утвержденных бюджетных назначений или 289,0 тыс.руб., в том числе на выплаты почетным гражданам городского поселения Пересвет, на приобретение почетных грамот Главы городского поселения Пересвет, на оценку рыночной стоимости объектов недвижимо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основании ст.81 БК РФ в муниципальном образовании в 2016 году был сформирован Резервный фонд. Решением Совета депутатов от 25.12.2015 №18/1 «О бюджете городского поселения Пересвет на 2016 год» размер Резервного фонда на непредвиденные расходы первоначально утвержден в сумме 1000,0 тыс.руб., что составляло менее 1% от расходов бюджета поселения и соответствовало п.3 ст.81 БК РФ. В течении года   планируемые расходы по статье «Резервные фонды»  были распределены на другие статьи бюджета. Бюджетные ассигнования  Резервного фонда  в 2016 году не использовалис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2</w:t>
      </w:r>
      <w:r>
        <w:rPr/>
        <w:t xml:space="preserve">. Расходы по разделу </w:t>
      </w:r>
      <w:r>
        <w:rPr>
          <w:b/>
        </w:rPr>
        <w:t xml:space="preserve">«Национальная оборона»  </w:t>
      </w:r>
      <w:r>
        <w:rPr/>
        <w:t xml:space="preserve">исполнены в сумме </w:t>
      </w:r>
      <w:r>
        <w:rPr>
          <w:b/>
        </w:rPr>
        <w:t>1035,0</w:t>
      </w:r>
      <w:r>
        <w:rPr/>
        <w:t xml:space="preserve"> </w:t>
      </w:r>
      <w:r>
        <w:rPr>
          <w:b/>
        </w:rPr>
        <w:t>тыс.руб.</w:t>
      </w:r>
      <w:r>
        <w:rPr/>
        <w:t xml:space="preserve"> или 99,1% от уточненного бюджета и на 30,7% больше расходов 2015 года.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3. </w:t>
      </w:r>
      <w:r>
        <w:rPr/>
        <w:t xml:space="preserve">Расходы по разделу </w:t>
      </w:r>
      <w:r>
        <w:rPr>
          <w:b/>
        </w:rPr>
        <w:t xml:space="preserve">«Национальная экономика» </w:t>
      </w:r>
      <w:r>
        <w:rPr/>
        <w:t xml:space="preserve">исполнены в сумме </w:t>
      </w:r>
      <w:r>
        <w:rPr>
          <w:b/>
        </w:rPr>
        <w:t>41913,8</w:t>
      </w:r>
      <w:r>
        <w:rPr/>
        <w:t xml:space="preserve"> </w:t>
      </w:r>
      <w:r>
        <w:rPr>
          <w:b/>
        </w:rPr>
        <w:t>тыс.руб.</w:t>
      </w:r>
      <w:r>
        <w:rPr/>
        <w:t xml:space="preserve"> или 99,4% от уточненных назначений и в 2,3 раза выше аналогичных расходов 2015 год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данном разделе отражены расходы по подразделам : </w:t>
      </w:r>
    </w:p>
    <w:p>
      <w:pPr>
        <w:pStyle w:val="Normal"/>
        <w:jc w:val="both"/>
        <w:rPr/>
      </w:pPr>
      <w:r>
        <w:rPr>
          <w:u w:val="single"/>
        </w:rPr>
        <w:t>«Дорожное хозяйство» в сумме 23342,1</w:t>
      </w:r>
      <w:r>
        <w:rPr/>
        <w:t xml:space="preserve"> тыс.руб. или 99,0% от уточненных назначений, из них:</w:t>
      </w:r>
    </w:p>
    <w:p>
      <w:pPr>
        <w:pStyle w:val="Normal"/>
        <w:jc w:val="both"/>
        <w:rPr/>
      </w:pPr>
      <w:r>
        <w:rPr/>
        <w:t>- на содержание и ремонт дорог – 13583,7 тыс.руб.;</w:t>
      </w:r>
    </w:p>
    <w:p>
      <w:pPr>
        <w:pStyle w:val="Normal"/>
        <w:jc w:val="both"/>
        <w:rPr/>
      </w:pPr>
      <w:r>
        <w:rPr/>
        <w:t>- на капитальный ремонт и ремонт автомобильных дорог общего пользования населенных пунктов за счет средств Дорожного фонда Московской области – 1714,9 тыс.руб.;</w:t>
      </w:r>
    </w:p>
    <w:p>
      <w:pPr>
        <w:pStyle w:val="Normal"/>
        <w:jc w:val="both"/>
        <w:rPr/>
      </w:pPr>
      <w:r>
        <w:rPr/>
        <w:t>- на оплату кредиторской задолженности по исполнительному листу – 8028,5 тыс.руб.</w:t>
      </w:r>
    </w:p>
    <w:p>
      <w:pPr>
        <w:pStyle w:val="Normal"/>
        <w:jc w:val="both"/>
        <w:rPr/>
      </w:pPr>
      <w:r>
        <w:rPr/>
        <w:t>Кредиторская задолженность составляет  13944,0 тыс.руб. (ремонт и содержание автомобильных дорог)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Другие вопросы в области национальной экономики» в сумме 18571,7</w:t>
      </w:r>
      <w:r>
        <w:rPr/>
        <w:t xml:space="preserve"> тыс.руб. или 99,8%  от уточненных назначений, а именно:</w:t>
      </w:r>
    </w:p>
    <w:p>
      <w:pPr>
        <w:pStyle w:val="Normal"/>
        <w:jc w:val="both"/>
        <w:rPr/>
      </w:pPr>
      <w:r>
        <w:rPr/>
        <w:t>- 131,0 тыс.руб. на мероприятия муниципальной программы «Управление муниципальным имуществом городского поселения Пересвет на 2015-2019 годы»;</w:t>
      </w:r>
    </w:p>
    <w:p>
      <w:pPr>
        <w:pStyle w:val="Normal"/>
        <w:jc w:val="both"/>
        <w:rPr/>
      </w:pPr>
      <w:r>
        <w:rPr/>
        <w:t>- 18440,7 тыс.руб. на содержание МКУ «Центр обеспечения деятельности органов местного самоуправления городского поселения Пересвет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4</w:t>
      </w:r>
      <w:r>
        <w:rPr/>
        <w:t xml:space="preserve">. Расходы по разделу </w:t>
      </w:r>
      <w:r>
        <w:rPr>
          <w:b/>
        </w:rPr>
        <w:t xml:space="preserve">«Жилищно-коммунальное хозяйство» </w:t>
      </w:r>
      <w:r>
        <w:rPr/>
        <w:t xml:space="preserve">исполнены </w:t>
      </w:r>
      <w:r>
        <w:rPr>
          <w:b/>
        </w:rPr>
        <w:t>в сумме</w:t>
      </w:r>
      <w:r>
        <w:rPr/>
        <w:t xml:space="preserve"> </w:t>
      </w:r>
      <w:r>
        <w:rPr>
          <w:b/>
        </w:rPr>
        <w:t>28601,2</w:t>
      </w:r>
      <w:r>
        <w:rPr/>
        <w:t xml:space="preserve"> тыс.руб. или 89,6% от уточненных назначений, а также в 2,2 раза выше аналогичных расходов 2015 год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асходные обязательства по подразделу </w:t>
      </w:r>
      <w:r>
        <w:rPr>
          <w:b/>
        </w:rPr>
        <w:t xml:space="preserve">«Жилищное хозяйство» </w:t>
      </w:r>
      <w:r>
        <w:rPr/>
        <w:t>исполнены в сумме 2959,1 тыс.руб. или 66% от утвержденных ассигнований. Денежные средства перечислены в ООО «Фонд капитального ремонта общего имущества многоквартирных домов» с целью улучшения технического состояния многоквартирных жилых домов. Уменьшение произошло за счет приватизации муниципальных квартир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ходные обязательства по подразделу </w:t>
      </w:r>
      <w:r>
        <w:rPr>
          <w:b/>
        </w:rPr>
        <w:t xml:space="preserve">«Благоустройство» </w:t>
      </w:r>
      <w:r>
        <w:rPr/>
        <w:t>исполнены в сумме  25642,1 тыс.руб. или 93,4% от уточненного плана, в том числе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на уличное освещение осуществлены расходы в сумме 5052,5 тыс.руб.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расходы на озеленение – 7000,0 тыс.руб., в том числе погашена кредиторская задолженность в сумме 1500,0 тыс.руб.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на содержание мест захоронения ( установка ограждения кладбища в д.Самойлово, отсыпка парковки гравием) -300,0 тыс.руб.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на прочие мероприятия по благоустройству осуществлены в сумме 3932,7 тыс.руб. (установка и ремонт детских площадок, приобретение и установка праздничного светового оформления, установка баннеров, ремонт и содержание памятников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софинансирование на приобретение коммунальной техники для нужд благоустройства  в сумме 1608,6 тыс.руб.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субсидия из бюджета Московской области на приобретение техники для нужд благоустройства территории по программе МО «Развитие жилищно-коммунального хозяйства» в сумме 6318,3 тыс.руб.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расходы на реконструкцию уличного освещения в сумме 143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едиторская задолженность по данному подразделу на 01.01.2017г. составляет 13555,0 тыс.руб., в том числе за обслуживание наружного освещения – 5162,6 тыс.руб., озеленение -7893,4 тыс.руб., за установку поклонного креста -499,0 тыс.руб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5.</w:t>
      </w:r>
      <w:r>
        <w:rPr/>
        <w:t xml:space="preserve"> Расходные обязательства по разделу </w:t>
      </w:r>
      <w:r>
        <w:rPr>
          <w:b/>
        </w:rPr>
        <w:t>«Образование»</w:t>
      </w:r>
      <w:r>
        <w:rPr/>
        <w:t xml:space="preserve"> исполнены </w:t>
      </w:r>
      <w:r>
        <w:rPr>
          <w:b/>
        </w:rPr>
        <w:t>в сумме 1622,1</w:t>
      </w:r>
      <w:r>
        <w:rPr/>
        <w:t xml:space="preserve"> </w:t>
      </w:r>
      <w:r>
        <w:rPr>
          <w:b/>
        </w:rPr>
        <w:t>тыс.руб.</w:t>
      </w:r>
      <w:r>
        <w:rPr/>
        <w:t xml:space="preserve"> или 100% от уточненных бюджетных назначений. Доля расходов в структуре расходов составляет 1,1% от общих расходных обязательств. Денежные средства были направлены на мероприятия по работе с молодежью и организацию детской занятости в каникулы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</w:t>
      </w:r>
      <w:r>
        <w:rPr>
          <w:b/>
        </w:rPr>
        <w:t>6</w:t>
      </w:r>
      <w:r>
        <w:rPr/>
        <w:t xml:space="preserve">. Расходные обязательства по разделу </w:t>
      </w:r>
      <w:r>
        <w:rPr>
          <w:b/>
        </w:rPr>
        <w:t xml:space="preserve">«Культура, кинематография» </w:t>
      </w:r>
      <w:r>
        <w:rPr/>
        <w:t xml:space="preserve">исполнены </w:t>
      </w:r>
      <w:r>
        <w:rPr>
          <w:b/>
        </w:rPr>
        <w:t>в сумме 23987,4 тыс.руб</w:t>
      </w:r>
      <w:r>
        <w:rPr/>
        <w:t>. или 96,7% от уточненных бюджетных назначений. Доля расходов в структуре расходов составляет 16,0% от общих расходных обязательст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Финансовое обеспечение выполнения муниципального задания бюджетным учреждениям осуществлялось в виде субсидий из бюджета городского поселения Пересвет согласно заключенных Соглашений и в соответствии со сводной росписью бюджета городского поселени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2016 год в бюджете поселения предусматривались бюджетные ассигнования на предоставление субсидий на выполнение муниципальных заданий  и прочие цели бюджетным учреждениям культуры в сумме 16473,4 тыс.руб. Согласно отчетам о выполнении муниципального задания за 2016 год финансирование выполнения муниципальных заданий произведено не в полном объем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ак же произведены расходы на проведение культурно-массовых мероприятий в сумме 800,0 тыс.руб.; на пополнение книжного фонда в сумме 100,0 тыс.руб., на повышение заработной платы в сумме 296,0 тыс.руб.; на погашение кредиторской задолженности во внебюджетные фонды в сумме 6184,4 тыс.руб.; на мероприятия по гражданской обороне в сумме 133,6 тыс.руб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редиторская задолженность по данному разделу составляет 2007,8 тыс.руб. по отчислениям во внебюджетные фонды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7.</w:t>
      </w:r>
      <w:r>
        <w:rPr/>
        <w:t xml:space="preserve"> Расходные обязательства по разделу </w:t>
      </w:r>
      <w:r>
        <w:rPr>
          <w:b/>
        </w:rPr>
        <w:t xml:space="preserve">«Социальная политика» </w:t>
      </w:r>
      <w:r>
        <w:rPr/>
        <w:t xml:space="preserve">исполнены </w:t>
      </w:r>
      <w:r>
        <w:rPr>
          <w:b/>
        </w:rPr>
        <w:t>в сумме 831,4 тыс.руб.</w:t>
      </w:r>
      <w:r>
        <w:rPr/>
        <w:t xml:space="preserve"> или 99,9% от уточненных бюджетных назначений. Финансирование произведено на выплату муниципальной пенсии, а также на 25,5% больше аналогичных расходов 2015 года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8</w:t>
      </w:r>
      <w:r>
        <w:rPr/>
        <w:t xml:space="preserve">. Расходные обязательства по разделу </w:t>
      </w:r>
      <w:r>
        <w:rPr>
          <w:b/>
        </w:rPr>
        <w:t xml:space="preserve">«Физическая культура и спорт» </w:t>
      </w:r>
      <w:r>
        <w:rPr/>
        <w:t xml:space="preserve">исполнены </w:t>
      </w:r>
      <w:r>
        <w:rPr>
          <w:b/>
        </w:rPr>
        <w:t>в сумме 21811,2 тыс.руб.</w:t>
      </w:r>
      <w:r>
        <w:rPr/>
        <w:t xml:space="preserve"> или 92,3% от уточненных бюджетных назначений. Финансирование осуществлялось на выполнение муниципального задания МБУ ФСК «Метеор» (8923,7 тыс.руб.), на проведение спортивно-массовых мероприятий (778,9 тыс.руб.), на погашение кредиторской задолженности во внебюджетные фонды (2888,5 тыс.руб.), на мероприятия по ГО (40,0 тыс.руб.), на капитальный ремонт и приобретение оборудования для оснащения хоккейной площадки (9180,1 тыс.руб., из них 8262,1тыс.руб. за счет средств бюджета Московской области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9.</w:t>
      </w:r>
      <w:r>
        <w:rPr/>
        <w:t xml:space="preserve"> Расходные обязательства по разделу </w:t>
      </w:r>
      <w:r>
        <w:rPr>
          <w:b/>
        </w:rPr>
        <w:t xml:space="preserve">«Средства массовой информации» </w:t>
      </w:r>
      <w:r>
        <w:rPr/>
        <w:t xml:space="preserve"> исполнены </w:t>
      </w:r>
      <w:r>
        <w:rPr>
          <w:b/>
        </w:rPr>
        <w:t>в сумме 498,3 тыс.руб.</w:t>
      </w:r>
      <w:r>
        <w:rPr/>
        <w:t xml:space="preserve"> или 73,6 % от уточненных бюджетных назначений и на 11,8% меньше расходов 2015 года. Расходы направлены на размещение информации по освещению деятельности поселения в газете «Вестник муниципального образования г.Пересвет»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10.</w:t>
      </w:r>
      <w:r>
        <w:rPr/>
        <w:t xml:space="preserve"> Расходные обязательства по разделу </w:t>
      </w:r>
      <w:r>
        <w:rPr>
          <w:b/>
        </w:rPr>
        <w:t xml:space="preserve">«Межбюджетные трансферты общего характера бюджетам субъектов Российской Федерации и муниципальных образований» </w:t>
      </w:r>
      <w:r>
        <w:rPr/>
        <w:t xml:space="preserve">составили </w:t>
      </w:r>
      <w:r>
        <w:rPr>
          <w:b/>
        </w:rPr>
        <w:t>1640,7 тыс.руб</w:t>
      </w:r>
      <w:r>
        <w:rPr/>
        <w:t>. или 100% от утвержденных бюджетных ассигнований – расходы на обеспечение переданных полномочий бюджету муниципального района в соответствии с заключенными Соглашения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</w:t>
      </w:r>
      <w:r>
        <w:rPr/>
        <w:t xml:space="preserve"> </w:t>
      </w:r>
      <w:r>
        <w:rPr/>
        <w:t xml:space="preserve">Решением о бюджете городского поселения Пересвет </w:t>
      </w:r>
      <w:r>
        <w:rPr>
          <w:b/>
        </w:rPr>
        <w:t>на 2016 год утверждено 8</w:t>
      </w:r>
      <w:r>
        <w:rPr/>
        <w:t xml:space="preserve"> </w:t>
      </w:r>
      <w:r>
        <w:rPr>
          <w:b/>
        </w:rPr>
        <w:t>целевых муниципальных программ с общей суммой финансирования 78118,7 тыс.руб.,</w:t>
      </w:r>
      <w:r>
        <w:rPr/>
        <w:t xml:space="preserve"> фактическим </w:t>
      </w:r>
      <w:r>
        <w:rPr>
          <w:b/>
        </w:rPr>
        <w:t>исполнением – 72792,1 тыс.руб.</w:t>
      </w:r>
      <w:r>
        <w:rPr/>
        <w:t>, 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520"/>
        <w:gridCol w:w="14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2016 (уточненный</w:t>
            </w:r>
          </w:p>
          <w:p>
            <w:pPr>
              <w:pStyle w:val="Normal"/>
              <w:jc w:val="both"/>
              <w:rPr/>
            </w:pPr>
            <w:r>
              <w:rPr/>
              <w:t>бюджет) тыс.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2016г.</w:t>
            </w:r>
          </w:p>
          <w:p>
            <w:pPr>
              <w:pStyle w:val="Normal"/>
              <w:jc w:val="both"/>
              <w:rPr/>
            </w:pPr>
            <w:r>
              <w:rPr/>
              <w:t>( 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Управление муниципальным имуществом городского поселения Пересвет на 2015-2019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Доступная среда на территории городского поселения Пересвет на 2015-2019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«Энергосбережение и повышение энергетической эффективности на территории муниципального образования «Городское поселение Пересвет» на 2014-2019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Обеспечение дорожной деятельности  и безопасности дорожного движения на территории городского поселения Пересвет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9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8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Обеспечение безопасности жизнедеятельности населения городского поселения Пересвет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«Содержание и развитие ЖКХ на территории городского поселения Пересвет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16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8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Развитие физической культуры и массового спорта в городском поселении Пересвет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69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88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«Развитие культуры на территории городского поселения Пересвет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9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16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1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9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Бюджетные ассигнования, выделенные на реализацию целевых программ освоены на 72792,1 тыс.руб. или 93,2% от уточненных назначений, через муниципальные программы исполнено 48,4 % всех расходов бюджета, осуществленных в 2016 году.                 </w:t>
      </w: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нализ дебиторской и кредиторской задолж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огласно показателям баланса исполнения консолидированного бюджета (ф.0503320) по состоянию на 01.01.2017г. кредиторская и дебиторская задолженность городского поселения Пересвет следующая, в составе общей кредиторской задолженности занимает место и просроченная задолженность: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Дебиторская задолженность на 31.12.2016г. составила 74,3 тыс.руб</w:t>
      </w:r>
      <w:r>
        <w:rPr/>
        <w:t>.(увеличилась по сравнению с 2015 годом на 15,2 тыс.руб.) ,из них :</w:t>
      </w:r>
    </w:p>
    <w:p>
      <w:pPr>
        <w:pStyle w:val="Normal"/>
        <w:jc w:val="both"/>
        <w:rPr/>
      </w:pPr>
      <w:r>
        <w:rPr/>
        <w:t>- 14,9 тыс.руб. – переплата по авансовым платежам за электроэнергию;</w:t>
      </w:r>
    </w:p>
    <w:p>
      <w:pPr>
        <w:pStyle w:val="Normal"/>
        <w:jc w:val="both"/>
        <w:rPr/>
      </w:pPr>
      <w:r>
        <w:rPr/>
        <w:t>- 10,0 тыс.руб. – остаток средств по подотчетным суммам за ГСМ;</w:t>
      </w:r>
    </w:p>
    <w:p>
      <w:pPr>
        <w:pStyle w:val="Normal"/>
        <w:jc w:val="both"/>
        <w:rPr/>
      </w:pPr>
      <w:r>
        <w:rPr/>
        <w:t>- 46,3 тыс.руб. – переплата в ФСС по пособиям по временной нетрудоспособности, беременности и родам;</w:t>
      </w:r>
    </w:p>
    <w:p>
      <w:pPr>
        <w:pStyle w:val="Normal"/>
        <w:jc w:val="both"/>
        <w:rPr/>
      </w:pPr>
      <w:r>
        <w:rPr/>
        <w:t>- 3,0 тыс.руб. – переплата в ФСС по страховым взносам от несчастных случаев на производстве;</w:t>
      </w:r>
    </w:p>
    <w:p>
      <w:pPr>
        <w:pStyle w:val="Normal"/>
        <w:jc w:val="both"/>
        <w:rPr/>
      </w:pPr>
      <w:r>
        <w:rPr/>
        <w:t>- 0,1 тыс. руб. – переплата по страховым взносам в ФФОМС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Кредиторская задолженность на 31.12.2016г. составила 33107,9 тыс.руб</w:t>
      </w:r>
      <w:r>
        <w:rPr/>
        <w:t>.(уменьшилась по сравнению с 2015 годом на 25116,3 тыс.руб.), основными кредиторами являются :</w:t>
      </w:r>
    </w:p>
    <w:p>
      <w:pPr>
        <w:pStyle w:val="Normal"/>
        <w:jc w:val="both"/>
        <w:rPr/>
      </w:pPr>
      <w:r>
        <w:rPr/>
        <w:t>- 7893,4 тыс.руб. -МУП «Коммунальные сети»  (за озеленение);</w:t>
      </w:r>
    </w:p>
    <w:p>
      <w:pPr>
        <w:pStyle w:val="Normal"/>
        <w:jc w:val="both"/>
        <w:rPr/>
      </w:pPr>
      <w:r>
        <w:rPr/>
        <w:t>- 3298,9 тыс.руб.- субсидия на выполнение муниципального задания бюджетным учреждениям;</w:t>
      </w:r>
    </w:p>
    <w:p>
      <w:pPr>
        <w:pStyle w:val="Normal"/>
        <w:jc w:val="both"/>
        <w:rPr/>
      </w:pPr>
      <w:r>
        <w:rPr/>
        <w:t>- 499,0 тыс.руб. - ФКП «НИЦ РКП» за изготовление и установку памятного знака «Поклонный крест»;</w:t>
      </w:r>
    </w:p>
    <w:p>
      <w:pPr>
        <w:pStyle w:val="Normal"/>
        <w:jc w:val="both"/>
        <w:rPr/>
      </w:pPr>
      <w:r>
        <w:rPr/>
        <w:t>-4320,1 тыс.руб - ООО «СпецСтройКомплект» (за содержание городских внутриквартальных дорог 2013г.);</w:t>
      </w:r>
    </w:p>
    <w:p>
      <w:pPr>
        <w:pStyle w:val="Normal"/>
        <w:jc w:val="both"/>
        <w:rPr/>
      </w:pPr>
      <w:r>
        <w:rPr/>
        <w:t>- 9623,9 тыс.руб. – ООО «Гарант СП» (за содержание городских и внутриквартальных дорог за 2015 год);</w:t>
      </w:r>
    </w:p>
    <w:p>
      <w:pPr>
        <w:pStyle w:val="Normal"/>
        <w:jc w:val="both"/>
        <w:rPr/>
      </w:pPr>
      <w:r>
        <w:rPr/>
        <w:t>- 765,7 тыс.руб. – ФКП «НИЦ РКП» (обслуживание наружного освещения города и деревень 2014 г.);</w:t>
      </w:r>
    </w:p>
    <w:p>
      <w:pPr>
        <w:pStyle w:val="Normal"/>
        <w:jc w:val="both"/>
        <w:rPr/>
      </w:pPr>
      <w:r>
        <w:rPr/>
        <w:t>- 1722,8 тыс.руб. – ФКП «НИЦ РКП» (обслуживание наружного освещения города и деревень 2015г.);</w:t>
      </w:r>
    </w:p>
    <w:p>
      <w:pPr>
        <w:pStyle w:val="Normal"/>
        <w:jc w:val="both"/>
        <w:rPr/>
      </w:pPr>
      <w:r>
        <w:rPr/>
        <w:t>- 1290,3 тыс.руб. – ФКП «НИЦ РКП» (ремонт объектов освещения и устройство линии резервного питания пл. Пух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 по результатам внешне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 результатам анализа проекта решения «Об утверждении отчета об исполнении бюджета муниципального образования «Городское поселение Пересвет» установлено:</w:t>
      </w:r>
    </w:p>
    <w:p>
      <w:pPr>
        <w:pStyle w:val="Normal"/>
        <w:jc w:val="both"/>
        <w:rPr/>
      </w:pPr>
      <w:r>
        <w:rPr/>
        <w:t>- проект решения и перечень приложений к нему соответствует требованиям статьи 264.6 Бюджетного кодекса Российской Федерации;</w:t>
      </w:r>
    </w:p>
    <w:p>
      <w:pPr>
        <w:pStyle w:val="Normal"/>
        <w:jc w:val="both"/>
        <w:rPr/>
      </w:pPr>
      <w:r>
        <w:rPr/>
        <w:t>- бюджетная отчетность за 2016 год составлена на основе Главной книги, на основании показателей форм бюджетной отчетности, представленной получателями бюджетных средств и обобщенных одноименных показателей, нарушений не выявлено;</w:t>
      </w:r>
    </w:p>
    <w:p>
      <w:pPr>
        <w:pStyle w:val="Normal"/>
        <w:jc w:val="both"/>
        <w:rPr/>
      </w:pPr>
      <w:r>
        <w:rPr/>
        <w:t>- достоверность консолидированной бюджетной отчетности, отчетности главного распорядителя бюджета, администратора доходов бюджета, получателей бюджетных средств, отчетности бюджетных учреждений подтверждена внешней проверкой представленного отчета об исполнении бюджета муниципального образования «Городское поселение Пересвет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дминистрации городского поселения Пересвет рекомендовано:</w:t>
      </w:r>
    </w:p>
    <w:p>
      <w:pPr>
        <w:pStyle w:val="Normal"/>
        <w:jc w:val="both"/>
        <w:rPr/>
      </w:pPr>
      <w:r>
        <w:rPr/>
        <w:t>- принять меры по снижению уровня кредиторской и дебиторской задолженности;</w:t>
      </w:r>
    </w:p>
    <w:p>
      <w:pPr>
        <w:pStyle w:val="Normal"/>
        <w:jc w:val="both"/>
        <w:rPr/>
      </w:pPr>
      <w:r>
        <w:rPr/>
        <w:t>- повысить качество управления денежными средствами в части минимизации объемов изменений бюджетной росписи в ходе исполнения бюджета, обеспечить исполнение расходов в утвержденных объема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онтрольно-счетная комиссия Сергиево-Посадского муниципального района рекомендует Совету депутатов муниципального образования «Городское поселение Пересвет» рассмотреть и утвердить отчет об исполнении бюджета муниципального образования «Городское поселение Пересвет» з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-счетной комиссии</w:t>
      </w:r>
    </w:p>
    <w:p>
      <w:pPr>
        <w:pStyle w:val="Normal"/>
        <w:jc w:val="both"/>
        <w:rPr/>
      </w:pPr>
      <w:r>
        <w:rPr/>
        <w:t>Сергиево-Посадского муниципального района                                              Е.А.Аверкина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k. spmr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6:00Z</dcterms:created>
  <dc:creator>Владимир</dc:creator>
  <dc:description/>
  <cp:keywords/>
  <dc:language>en-US</dc:language>
  <cp:lastModifiedBy>IT</cp:lastModifiedBy>
  <cp:lastPrinted>2017-04-17T10:38:00Z</cp:lastPrinted>
  <dcterms:modified xsi:type="dcterms:W3CDTF">2017-04-24T13:42:00Z</dcterms:modified>
  <cp:revision>220</cp:revision>
  <dc:subject/>
  <dc:title> </dc:title>
</cp:coreProperties>
</file>