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819" w:hRule="exact"/>
          <w:cantSplit w:val="true"/>
        </w:trPr>
        <w:tc>
          <w:tcPr>
            <w:tcW w:w="95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80" w:after="0"/>
              <w:ind w:right="-1" w:firstLine="1"/>
              <w:jc w:val="center"/>
              <w:rPr>
                <w:color w:val="000000"/>
              </w:rPr>
            </w:pPr>
            <w:r>
              <w:rPr>
                <w:b/>
                <w:smallCaps/>
                <w:color w:val="000000"/>
              </w:rPr>
              <w:t>Контрольно-счетная комиссия Сергиево-Посадского муниципального района  Московской области</w:t>
            </w:r>
          </w:p>
        </w:tc>
      </w:tr>
    </w:tbl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а годовой отчет об исполнении бюджета муниципального образования сельское поселение Шеметовское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mallCaps/>
          <w:color w:val="000000"/>
        </w:rPr>
        <w:t>Московской области за 2016 год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color w:val="000000"/>
        </w:rPr>
        <w:t>2017 г.</w:t>
      </w:r>
      <w:r>
        <w:br w:type="page"/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Контрольно-счетной комиссии Сергиево-Посадского муниципального района  Московской области</w:t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на годовой отчет об исполнении бюджета муниципального образования сельское  поселение  Шеметовское  за 2016 год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В соответствии с Решением Совета депутатов Сергиево-Посадского муниципального района от 22.12.2016 №616/09 «О передаче Контрольно-счетной комиссии Сергиево-Посадского муниципального района Московской области полномочий Контрольно-счетной комиссии сельского поселения Шеметовское по осуществлению внешнего муниципального финансового контроля на 2017 год»,  Соглашением от 22.12.2016 №07 «О передаче Контрольно-счетной комиссии Сергиево-Посадского муниципального района Московской области полномочий Контрольно-счетной комиссии сельского поселения Шеметовское Сергиево-Посадского муниципального района Московской области по осуществлению внешнего муниципального финансового контроля», а также в</w:t>
      </w:r>
      <w:r>
        <w:rPr/>
        <w:t xml:space="preserve"> соответствии со статьей 264.4 Бюджетного кодекса Российской Федерации  Контрольно-счетной комиссией Сергиево - Посадского муниципального района проведена внешняя проверка годового отчёта об исполнении бюджета муниципального образования сельское поселение  Шеметовское за 2016 год в срок, не превышающий один месяц, по результатам которой составлено настоящее Заключение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1.1. В соответствии с пунктом 2.3 статьи 9 Федерального Закона 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и пункта 3.9.1 Плана работы на 2017 год Контрольно-счетная комиссии Сергиево-Посадского муниципального района, утвержденного Распоряжением Председателя КСК от 09.01.2017г., инспектор Контрольно-счетной комиссии Калинина Л.В. провела внешнюю проверку годового отчета об исполнении бюджета муниципального образования сельское поселение Шеметовское Московской области (далее – сельское  поселение Шеметовское, сельское поселение) за 2016 год, который представлен в соответствии со статьей 264.4 Бюджетного кодекса Российской Федерации (далее - Бюджетный кодекс) в Контрольно-счетную комиссию в установленный срок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1.2. При подготовке заключения на годовой отчет об исполнении бюджета  сельского поселения Шеметовское за 2016 год использованы следующие понятия: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</w:t>
      </w:r>
      <w:r>
        <w:rPr>
          <w:i/>
          <w:color w:val="000000"/>
        </w:rPr>
        <w:t>утвержденный план</w:t>
      </w:r>
      <w:r>
        <w:rPr>
          <w:color w:val="000000"/>
        </w:rPr>
        <w:t xml:space="preserve"> - показатели, утвержденные решением Совета депутатов сельского поселения Шеметовское от 18.12.2015 № 2/19-НПА «О    бюджете сельского поселения Шеметовское на 2016 год»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</w:t>
      </w:r>
      <w:r>
        <w:rPr>
          <w:i/>
          <w:color w:val="000000"/>
        </w:rPr>
        <w:t>уточненный план</w:t>
      </w:r>
      <w:r>
        <w:rPr>
          <w:color w:val="000000"/>
        </w:rPr>
        <w:t xml:space="preserve"> - показатели, утвержденные решением Совета депутатов сельского поселения Шеметовское от 16.12.2016 № 3/28-НПА «О внесении изменений в решение Совета депутатов сельского поселения Шеметовское Сергиево-Посадского муниципального района Московской области от 18 декабря 2015№2/19/-НПА «О бюджете сельского поселения Шеметовское на 2016 год»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- главный администратор (администратор) бюджетных средств</w:t>
      </w:r>
      <w:r>
        <w:rPr>
          <w:color w:val="000000"/>
        </w:rPr>
        <w:t xml:space="preserve"> - главные администраторы доходов бюджета, главные администраторы источников финансирования дефицита бюджета сельского поселения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i/>
          <w:color w:val="000000"/>
        </w:rPr>
        <w:t>- годовой отчет об исполнении бюджета</w:t>
      </w:r>
      <w:r>
        <w:rPr>
          <w:color w:val="000000"/>
        </w:rPr>
        <w:t xml:space="preserve"> - годовой отчет об исполнении бюджета сельского  поселения Шеметовское за 2016 год, представленный в Контрольно-счетную комиссию для проведения внешней проверки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бюджетные обязательства</w:t>
      </w:r>
      <w:r>
        <w:rPr>
          <w:color w:val="000000"/>
        </w:rPr>
        <w:t xml:space="preserve"> - расходные обязательства, подлежащие исполнению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бюджетные ассигнования</w:t>
      </w:r>
      <w:r>
        <w:rPr>
          <w:color w:val="000000"/>
        </w:rPr>
        <w:t xml:space="preserve"> - предельные объемы денежных средств, предусмотренных в текущем году для исполнения бюджетных обязательств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достоверность бюджетной отчетности</w:t>
      </w:r>
      <w:r>
        <w:rPr>
          <w:color w:val="000000"/>
        </w:rPr>
        <w:t xml:space="preserve"> - соответствие показателей представленного годового отчета об исполнении бюджета показателям бюджетной отчетности главных администраторов бюджетных средств, показателей утвержденного и уточненного планов в части объема и структуры доходов и иных платежей в бюджет, объема и структуры расходов бюджета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бюджетная отчетность главного администратора</w:t>
      </w:r>
      <w:r>
        <w:rPr>
          <w:color w:val="000000"/>
        </w:rPr>
        <w:t xml:space="preserve"> - годовая бюджетная отчетность главного администратора бюджетных средств за отчетный финансовый год, установленная соответствующим приказом Министерства финансов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сводная бюджетная роспись</w:t>
      </w:r>
      <w:r>
        <w:rPr>
          <w:color w:val="000000"/>
        </w:rPr>
        <w:t xml:space="preserve"> - документ, который составляет и ведет финансовый орган муниципального образования в соответствии с Бюджетным кодексом и муниципальными правовыми актами в целях организации исполнения бюджета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внешняя проверка годового отчета об исполнении бюджета</w:t>
      </w:r>
      <w:r>
        <w:rPr>
          <w:color w:val="000000"/>
        </w:rPr>
        <w:t xml:space="preserve"> - проверка бюджетной отчетности главных администраторов бюджетных средств и подготовка заключения на годовой отчет об исполнении бюджета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</w:t>
      </w:r>
      <w:r>
        <w:rPr>
          <w:i/>
          <w:color w:val="000000"/>
        </w:rPr>
        <w:t>инструкция о составлении отчетности</w:t>
      </w:r>
      <w:r>
        <w:rPr>
          <w:color w:val="000000"/>
        </w:rPr>
        <w:t xml:space="preserve"> - инструкция о порядке составления и представления отчетности, утвержденная приказом Министерства финансов Российской Федерации от 28.12.2010 (в редакции от 29.12.2011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</w:t>
      </w:r>
      <w:r>
        <w:rPr>
          <w:i/>
          <w:color w:val="000000"/>
        </w:rPr>
        <w:t>бюджетная отчетность получателей бюджетных средств</w:t>
      </w:r>
      <w:r>
        <w:rPr>
          <w:color w:val="000000"/>
        </w:rPr>
        <w:t xml:space="preserve"> - годовая бюджетная отчетность получателей бюджетных средств за 2016 год, установленная Инструкцией о составлении отчетности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</w:t>
      </w:r>
      <w:r>
        <w:rPr>
          <w:i/>
          <w:color w:val="000000"/>
        </w:rPr>
        <w:t>налоговые доходы</w:t>
      </w:r>
      <w:r>
        <w:rPr>
          <w:color w:val="000000"/>
        </w:rPr>
        <w:t xml:space="preserve"> - доходы, подлежащие зачислению в бюджет сельского поселения, перечисленные в статье 61.5 Бюджетного кодекса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неналоговые доходы</w:t>
      </w:r>
      <w:r>
        <w:rPr>
          <w:color w:val="000000"/>
        </w:rPr>
        <w:t xml:space="preserve"> - доходы, подлежащие зачислению в бюджет сельского поселения, перечисленные в статье 62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2. Правовые основы подготовки заключения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2.1. Основанием для проведения внешней проверки годового отчета являются следующие нормативные правовые акты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Бюджетный кодекс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 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План работы Контрольно-счетной комиссии Сергиево-Посадского муниципального района  Московской области на 2017 год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2.2. При проведении внешней проверки годового отчета Контрольно-счетная комиссия использовала следующие нормативные правовые акты и иные правовые акты и документы:</w:t>
      </w:r>
    </w:p>
    <w:p>
      <w:pPr>
        <w:pStyle w:val="Normal"/>
        <w:spacing w:lineRule="auto" w:line="264" w:before="0" w:after="0"/>
        <w:ind w:firstLine="709"/>
        <w:contextualSpacing/>
        <w:rPr>
          <w:color w:val="FF0000"/>
        </w:rPr>
      </w:pPr>
      <w:r>
        <w:rPr>
          <w:color w:val="000000"/>
        </w:rPr>
        <w:t>- Закон Московской области от 03.12.2015 №213/2015-ОЗ «О бюджете Московской области на 2016 год и на плановый период 2017 и 2018 годов» (с учетом изменений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Приказ Министерства финансов Российской Федерации от 28.12.2010 (в редакции от 29.12.2011, от 26.10.2012, от 19.12.2014, от 26.08.2015, от 31.12.2015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Решение Совета депутатов сельского поселения  Шеметовское от 18.12.2015 № 2/19-НПА «О бюджете сельского поселения Шеметовское на 2016 год» (с учетом 7 изменений, внесенных в ходе исполнения бюджета сельского поселения Шеметовское от 10.02.2016 № 2/20-НПА, от 29.03.2016 № 2/21-НПА, от 29.04.2016 № 2/22-НПА, от 27.05.2016 № 2/23-НПА,  от 17.08.2016 № 2/24-НПА,  от 21.10.2016 №3/26-НПА, от 16.12.2016 №3/28-НПА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одная бюджетная роспись сельского поселения  Шеметовское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Бюджетная отчетность получателей бюджетных средств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Годовой отчет об исполнении бюджета сельского поселения  Шеметовское за 2016 год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Проверка проведена по представленным документам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2.3. В 2016 году  ответственными лицами в пределах установленной действующим законодательством компетенции являлись:</w:t>
      </w:r>
    </w:p>
    <w:p>
      <w:pPr>
        <w:pStyle w:val="Normal"/>
        <w:spacing w:lineRule="auto" w:line="264" w:before="0" w:after="0"/>
        <w:ind w:firstLine="709"/>
        <w:contextualSpacing/>
        <w:rPr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 правом первой подписи Руководитель администрации сельского поселения Шеметовское Сергиево-Посадского муниципального района Московской области Дегтярев И.Н. (Решение Совета депутатов сельского поселения Шеметовское  от 12.11.2014 №2/4 «О назначении на должность Руководителя администрации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>Шеметовское) с 13.11.2014 года сроком на пять лет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 с правом второй подписи</w:t>
      </w:r>
      <w:r>
        <w:rPr>
          <w:color w:val="FF0000"/>
        </w:rPr>
        <w:t xml:space="preserve"> </w:t>
      </w:r>
      <w:r>
        <w:rPr>
          <w:color w:val="000000"/>
        </w:rPr>
        <w:t>Эксперт финансово-экономического сектора администрации сельского поселения Шеметовское (Распоряжение от 30.12.2015г. №173-РК), Главный бухгалтер администрации сельского поселения Шеметовское с 01.01.2016г. -  Нечаева Т.Н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Муниципальное образование сельское поселение  Шеметовское Сергиево-Посадского муниципального района Московской области создано, в соответствии с Федеральным законом от 06 октября 2003г. №131-ФЗ «Об общих принципах организации местного самоуправления в Российской Федерации» и законом Московской области от 28 февраля 2005г. №60/2005-ОЗ «О статусе и границах Сергиево-Посадского муниципального района и вновь образованных в его составе муниципальных образований»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Муниципальное образование сельское поселение Шеметовское осуществляет свою деятельность в соответствии с Уставом, принятым решением Совета депутатов муниципального образования сельского поселения Шеметовское от 10.03.2006 года №1/8</w:t>
      </w:r>
      <w:r>
        <w:rPr>
          <w:color w:val="FF0000"/>
        </w:rPr>
        <w:t xml:space="preserve"> </w:t>
      </w:r>
      <w:r>
        <w:rPr>
          <w:color w:val="000000"/>
        </w:rPr>
        <w:t>(с изменениями)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Новая редакция Устава</w:t>
      </w:r>
      <w:r>
        <w:rPr>
          <w:color w:val="FF0000"/>
        </w:rPr>
        <w:t xml:space="preserve"> </w:t>
      </w:r>
      <w:r>
        <w:rPr>
          <w:color w:val="000000"/>
        </w:rPr>
        <w:t>утверждена  Решением Совета депутатов  от</w:t>
      </w:r>
      <w:r>
        <w:rPr>
          <w:color w:val="FF0000"/>
        </w:rPr>
        <w:t xml:space="preserve"> </w:t>
      </w:r>
      <w:r>
        <w:rPr>
          <w:color w:val="000000"/>
        </w:rPr>
        <w:t>16.10.2012№1/42-НПА, с внесением изменений в него от 25.02.2014№1/61-НПА, от 09.09.2014№1/68-НПА, от 28.05.2015№2/11-НПА, от 30.09.2015№2/16-НПА.</w:t>
      </w:r>
    </w:p>
    <w:p>
      <w:pPr>
        <w:pStyle w:val="Normal"/>
        <w:spacing w:lineRule="auto" w:line="264" w:before="0" w:after="0"/>
        <w:ind w:firstLine="709"/>
        <w:contextualSpacing/>
        <w:rPr>
          <w:color w:val="FF0000"/>
        </w:rPr>
      </w:pPr>
      <w:r>
        <w:rPr>
          <w:color w:val="000000"/>
        </w:rPr>
        <w:t>Устав  в новой редакции зарегистрирован в Главном управлении Министерства юстиции Российской Федерации по Центральному федеральному округу в Московской области, Свидетельство о включении в государственный реестр муниципальных образований от 16.11.2012, регистрационный № RU 505123032012001, Свидетельство о государственной регистрации Устава муниципального образования от 29.04.2014№ RU505123032014001, Свидетельство о государственной регистрации Устава муниципального образования от 12.09.2014 № RU 505123032014002, Свидетельство о государственной регистрации Устава муниципального образования от 02.07.2015 № RU 505123032015001, Свидетельство о государственной регистрации Устава муниципального образования от 28.10.2015 №RU 505123032015002.</w:t>
      </w:r>
      <w:r>
        <w:rPr>
          <w:color w:val="FF0000"/>
        </w:rPr>
        <w:t xml:space="preserve">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Администрации муниципального образования  сельского поселения Шеметовское выдано Свидетельство серия 50 №007333223 от 20 декабря 2005 года о постановке на учет юридического лица в налоговом органе по месту нахождения на территории Российской Федерации (ИФНС РФ по г. Сергиев Посад),   присвоен ИНН 5042084259, КПП 504201001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Администрация сельского поселения Шеметовское зарегистрирована как юридическое лицо, что подтверждается свидетельством серии 50 №007333010 о государственной регистрации юридического лица и внесении в единый государственный реестр юридических лиц 20 декабря 2005г. за основным государственным регистрационным номером 1055008030197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Администрация сельского поселения Шеметовское является  юридическим лицом и осуществляет исполнительно-распорядительные функции по решению вопросов местного значения поселения, а также по реализации отдельных государственных полномочий, переданных органом местного самоуправления в соответствии с действующим законодательством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Фактический и юридический адреса совпадают: 141335, Московская область, Сергиево-Посадский район, село Шеметово, микрорайон Новый, дом 8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  <w:u w:val="single"/>
        </w:rPr>
      </w:pPr>
      <w:r>
        <w:rPr>
          <w:color w:val="000000"/>
        </w:rPr>
        <w:t xml:space="preserve">Адрес электронной почты: </w:t>
      </w:r>
      <w:r>
        <w:rPr>
          <w:b/>
          <w:bCs/>
          <w:color w:val="000000"/>
        </w:rPr>
        <w:t> </w:t>
      </w:r>
      <w:r>
        <w:rPr>
          <w:bCs/>
          <w:color w:val="000000"/>
          <w:u w:val="single"/>
        </w:rPr>
        <w:t>shemetovskoe@mail.</w:t>
      </w:r>
      <w:r>
        <w:rPr>
          <w:bCs/>
          <w:color w:val="000000"/>
          <w:u w:val="single"/>
          <w:lang w:val="en-US"/>
        </w:rPr>
        <w:t>ru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В 2016 году учет операций со средствами бюджета Московской области осуществлялся на лицевых счетах финансового органа, открытых в отделении по Сергиево-Посадскому муниципальному району управления федерального казначейства по Московской области, следующие </w:t>
      </w:r>
      <w:r>
        <w:rPr>
          <w:color w:val="FF0000"/>
        </w:rPr>
        <w:t xml:space="preserve"> </w:t>
      </w:r>
      <w:r>
        <w:rPr>
          <w:color w:val="000000"/>
        </w:rPr>
        <w:t xml:space="preserve">расчетные счета: </w:t>
      </w:r>
    </w:p>
    <w:p>
      <w:pPr>
        <w:pStyle w:val="Normal"/>
        <w:spacing w:lineRule="auto" w:line="264" w:before="0" w:after="0"/>
        <w:ind w:left="708" w:firstLine="1"/>
        <w:contextualSpacing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0101810845250010102 бюджетный по учету доходов; №40204810945250002519 бюджетный по учету расходов; №40302810045253001267       средства во временном распоряжении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с 2006 – по 2016 год - лицевой бюджетный счет №03000002410 для администрации сельского поселения  Шеметовское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с 2006 – по 2016 год лицевой бюджетный счет №03000002590 для «Совета депутатов  сельского поселения Шеметовское»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МБУК «Культурно-досуговый центр им. В.Н. Сосина» -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л/с 20000002600; л/с 21000002600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МБУ «Благоустройство – Шеметово» -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л/с 20000002610; л/с 21000002610.</w:t>
      </w:r>
    </w:p>
    <w:p>
      <w:pPr>
        <w:pStyle w:val="Normal"/>
        <w:spacing w:lineRule="auto" w:line="264" w:before="0" w:after="0"/>
        <w:ind w:firstLine="709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iCs/>
        </w:rPr>
        <w:t xml:space="preserve">3. </w:t>
      </w:r>
      <w:r>
        <w:rPr>
          <w:b/>
          <w:color w:val="000000"/>
        </w:rPr>
        <w:t>Материалы, представленные к внешней проверке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3.1. Отчет об исполнении бюджета сельского поселения Шеметовское за 2016 год для проведения внешней проверки поступил в Контрольно-счетную комиссию в установленные сроки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Годовой отчет и бюджетная отчетность об исполнении бюджета поступали в Контрольно-счетную комиссию в составе, соответствующем требованиям инструкции о составлении отчетности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3.2. Годовой отчет об исполнении бюджета сельского поселения Шеметовское, направленный в Контрольно-счетную комиссию, имел в своем составе следующие формы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Баланс исполнения консолидированного бюджета субъекта Российской федерации и бюджета территориального государственного внебюджетного фонда (ф. 0503320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Консолидированный отчет о финансовых результатах деятельности (ф. 0503321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Консолидированный отчет о движении денежных средств (ф. 0503323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правка по консолидируемым расчетам (ф. 0503125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правка по заключению счетов бюджетного учета отчетного финансового года (ф. 0503110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Отчет по поступлениям и выбытиям (ф. 0503151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 Отчет о принятых бюджетных обязательствах на 01.01.2016г. (ф.0503128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Отчет об исполнении консолидированного бюджета субъекта Российской Федерации и бюджета территориального государственного внебюджетного фонда (ф. 0503317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и государственным внебюджетным фондом (ф.0503324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количестве подведомственных участников бюджетного процесса, учреждений государственных (муниципальных) унитарных предприятий и публичных образований средств (ф. 0503361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Сведения об исполнении консолидированного бюджета (</w:t>
      </w:r>
      <w:hyperlink w:anchor="sub_503164">
        <w:r>
          <w:rPr>
            <w:rStyle w:val="InternetLink"/>
            <w:color w:val="000000"/>
          </w:rPr>
          <w:t>ф. 0503364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 Сведения об исполнении мероприятий в рамках целевых программ (ф. 0503366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финансовых вложениях  (</w:t>
      </w:r>
      <w:hyperlink w:anchor="sub_503171">
        <w:r>
          <w:rPr>
            <w:rStyle w:val="InternetLink"/>
            <w:color w:val="000000"/>
          </w:rPr>
          <w:t>ф. 0503371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государственном (муниципальном) долге (</w:t>
      </w:r>
      <w:hyperlink w:anchor="sub_503172">
        <w:r>
          <w:rPr>
            <w:rStyle w:val="InternetLink"/>
            <w:color w:val="000000"/>
          </w:rPr>
          <w:t>ф. 0503372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б использовании информационно-коммуникационных технологий в консолидированном бюджете (</w:t>
      </w:r>
      <w:hyperlink w:anchor="sub_503177">
        <w:r>
          <w:rPr>
            <w:rStyle w:val="InternetLink"/>
            <w:color w:val="000000"/>
          </w:rPr>
          <w:t>ф. 0503377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движении нефинансовых активов консолидированного бюджета (ф. 0503686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дебиторской и кредиторской задолженности (ф. 0503369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б остатках денежных средств на счетах получателей бюджетных средств (ф. 0503178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Пояснительная записка (ф. 0503160)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4. Предмет внешней проверки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Предметами внешней проверки годового отчета являются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отчет и баланс исполнения бюджета сельского поселения  Шеметовское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бюджетная отчетность главного администратора бюджетных средств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5. Основные показатели социально-экономического развития</w:t>
      </w:r>
    </w:p>
    <w:p>
      <w:pPr>
        <w:pStyle w:val="Normal"/>
        <w:spacing w:lineRule="auto" w:line="264" w:before="280" w:after="280"/>
        <w:ind w:firstLine="709"/>
        <w:contextualSpacing/>
        <w:rPr>
          <w:color w:val="000000"/>
        </w:rPr>
      </w:pPr>
      <w:r>
        <w:rPr>
          <w:color w:val="000000"/>
        </w:rPr>
        <w:t>5.1. Сельское поселение Шеметовское  расположено на северо-востоке Московской области в Сергиево-Посадском муниципальном районе, на территории общей площадью 46 613 га, население составляет 9 319 человек. Административным центром поселения является с. Шеметово, микрорайон Новый. Количество населенных пунктов – 75.</w:t>
      </w:r>
    </w:p>
    <w:p>
      <w:pPr>
        <w:pStyle w:val="Normal"/>
        <w:spacing w:lineRule="auto" w:line="264" w:before="0" w:after="0"/>
        <w:ind w:firstLine="1"/>
        <w:contextualSpacing/>
        <w:rPr>
          <w:color w:val="000000"/>
        </w:rPr>
      </w:pPr>
      <w:r>
        <w:rPr>
          <w:color w:val="000000"/>
        </w:rPr>
        <w:t>По состоянию на 01.01.2017 года на территории поселения зарегистрировано 202  организации с различными формами собственности.</w:t>
      </w:r>
      <w:r>
        <w:rPr>
          <w:color w:val="FF0000"/>
        </w:rPr>
        <w:t xml:space="preserve"> </w:t>
      </w:r>
      <w:r>
        <w:rPr>
          <w:color w:val="000000"/>
        </w:rPr>
        <w:t>Основой экономики поселения является ФГУП «Радон», Сельскохозяйственная производственная артель (кооператив) «Кузьминский», ЗАО «Самотовино», ЗАО «Победа», Сельскохозяйственный производственный кооператив «Марьино», ООО «РусМолоко (отделение Константиновское)  и т.д.</w:t>
      </w:r>
    </w:p>
    <w:p>
      <w:pPr>
        <w:pStyle w:val="Normal"/>
        <w:spacing w:lineRule="auto" w:line="264" w:before="0" w:after="0"/>
        <w:ind w:hanging="0"/>
        <w:contextualSpacing/>
        <w:rPr/>
      </w:pPr>
      <w:r>
        <w:rPr>
          <w:color w:val="000000"/>
        </w:rPr>
        <w:t>Численность официально зарегистрированных безработных – 123 человек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Количество семей, получивших в 2016 году жилищные субсидии и не имеющих льгот на оплату ЖКУ – 309 семей. Количество человек в семьях, получивших  в 2016 году жилищные субсидии и не  имеющих льгот на оплату ЖКУ – 452 человека на общую сумму 6 712,4 тыс.руб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Оборот розничной торговли и общественного питания 281,2 млн. рублей. Объем платных жилищно-коммунальных услуг населению 33 486,6  тыс.рублей. Численность занятых в сфере розничной торговли и общественного питания 30 человек. Обеспеченность населения торговыми площадями – 309,5 кв.м. на 1000 человек. </w:t>
      </w:r>
    </w:p>
    <w:p>
      <w:pPr>
        <w:pStyle w:val="Normal"/>
        <w:spacing w:lineRule="auto" w:line="264" w:before="0" w:after="0"/>
        <w:ind w:firstLine="1"/>
        <w:contextualSpacing/>
        <w:rPr/>
      </w:pPr>
      <w:r>
        <w:rPr>
          <w:color w:val="000000"/>
        </w:rPr>
        <w:t>Количество малых предприятий в расчете на 1000 человек населения 4,3 единиц. Доля оборота малых предприятий 46,57%. Оборот малых предприятий – 288,6 млн.руб. Среднесписочная численность  работников малых предприятий (включая микропредприятия) - 329 человека.</w:t>
      </w:r>
      <w:r>
        <w:rPr>
          <w:color w:val="FF0000"/>
        </w:rPr>
        <w:t xml:space="preserve"> </w:t>
      </w:r>
      <w:r>
        <w:rPr>
          <w:color w:val="000000"/>
        </w:rPr>
        <w:t>Среднемесячная заработная плата работников малых предприятий (включая микропредприятия) -  19 655,5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Оборот организаций  по крупным и средним организациям – 404,3 млн. руб. Среднесписочная численность  работников организаций  по крупным и средним организациям – 1554 человек. Среднемесячная заработная плата работников по крупным и средним организациям –  50 126,6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6. Исполнение основных показателей бюджета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Бюджетные правоотношения в сельском поселении Шеметовское, возникающие в процессе формирования доходной и расходной части бюджета, установлены «Положением о бюджетном процессе в сельском поселении Шеметовское Сергиево-Посадского муниципального района Московской области», утвержденным решением Совета депутатов 27.05.2016 №4/23-НПА (в редакции решения Совета депутатов сельского поселения Шеметовское от 17.08.2016 №5/24-НПА, от 16.12.2016№5/28-НПА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Решением Совета депутатов сельского поселения Шеметовское от 18.12.2015 № 2/19-НПА «О бюджете сельского поселения Шеметовское на 2016 год», установлены следующие основные показатели бюджета сельского поселения  Шеметовское на 2016 год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доходы в сумме 78 907,0 тыс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расходы в сумме 78 907,0 тыс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дефицит бюджета  в сумме 0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В утвержденный бюджет соответствующими решениями Совета депутатов городского поселения вносились 7 изменени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В результате внесенных изменений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доходы</w:t>
      </w:r>
      <w:r>
        <w:rPr>
          <w:color w:val="000000"/>
        </w:rPr>
        <w:t xml:space="preserve"> бюджета сельского поселения Шеметовское увеличились на</w:t>
      </w:r>
      <w:r>
        <w:rPr>
          <w:color w:val="FF0000"/>
        </w:rPr>
        <w:t xml:space="preserve"> </w:t>
      </w:r>
      <w:r>
        <w:rPr>
          <w:b/>
          <w:color w:val="000000"/>
        </w:rPr>
        <w:t>5 685,3 тыс. рублей</w:t>
      </w:r>
      <w:r>
        <w:rPr>
          <w:color w:val="000000"/>
        </w:rPr>
        <w:t xml:space="preserve"> и составили </w:t>
      </w:r>
      <w:r>
        <w:rPr>
          <w:b/>
          <w:color w:val="000000"/>
        </w:rPr>
        <w:t>84 592,3 тыс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расходы</w:t>
      </w:r>
      <w:r>
        <w:rPr>
          <w:color w:val="000000"/>
        </w:rPr>
        <w:t xml:space="preserve"> бюджета увеличились на </w:t>
      </w:r>
      <w:r>
        <w:rPr>
          <w:b/>
          <w:color w:val="000000"/>
        </w:rPr>
        <w:t>16 030,8 тыс. рублей</w:t>
      </w:r>
      <w:r>
        <w:rPr>
          <w:color w:val="000000"/>
        </w:rPr>
        <w:t xml:space="preserve"> и составили </w:t>
      </w:r>
      <w:r>
        <w:rPr>
          <w:b/>
          <w:color w:val="000000"/>
        </w:rPr>
        <w:t>94 937,8 тыс. рублей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дефицит</w:t>
      </w:r>
      <w:r>
        <w:rPr>
          <w:color w:val="000000"/>
        </w:rPr>
        <w:t xml:space="preserve"> бюджета   составил </w:t>
      </w:r>
      <w:r>
        <w:rPr>
          <w:b/>
          <w:color w:val="000000"/>
        </w:rPr>
        <w:t>10 345,5 тыс.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Дефицит бюджета сельского поселения Шеметовское на 2016 год не превышал 10 процентов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требованиям пункта 3 статьи 92.1.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6.1. Исполнение доходной части бюджета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Информация об исполнении доходной части бюджета сельского поселения Шеметовское за 2016 год, представленная в годовом отчете об исполнении бюджета, сопоставлялась с показателями утвержденного и уточненного планов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Формирование доходной части бюджета сельского поселения на 2016 год осуществлялось в соответствии со статьями 41, 42, 61.5, 62 Бюджетного кодекса за счет: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1. Налоговых и неналоговых доходов: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налога на доходы физических лиц – по нормативу 2 процента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налога на имущество физических лиц - в размере 100 процентов, местного налога, введенного в рамках полномочий сельского поселения по формированию доходов местного бюджета, установленных статьей 61.5 Бюджетного кодекса, решениями Совета депутатов сельского поселения Шеметовское от 12.11.2014 №4/4-НПА «Об установлении на территории муниципального образования сельское поселение Шеметовское налога на имущество физических лиц» (в редакции решения Совета депутатов от 10.02.2016 №4/20-НПА, от 29.03.2016г.№4/21-НПА, от 29.04.2016№4/22-НПА, от 16.12.2016№4/28-НПА);</w:t>
      </w:r>
    </w:p>
    <w:p>
      <w:pPr>
        <w:pStyle w:val="Normal"/>
        <w:spacing w:lineRule="auto" w:line="264" w:before="0" w:after="0"/>
        <w:ind w:firstLine="709"/>
        <w:contextualSpacing/>
        <w:rPr>
          <w:color w:val="FF0000"/>
        </w:rPr>
      </w:pPr>
      <w:r>
        <w:rPr>
          <w:color w:val="000000"/>
        </w:rPr>
        <w:t>- земельного налога - в размере 100 процентов, местного налога, введенного в рамках полномочий сельского округа по формированию доходов местного бюджета, установленных статьей 61.5 Бюджетного кодекса, решениями Совета депутатов сельского поселения Шеметовское от 25.05.2012 №3/34-НПА (в редакции решений Совета депутатов за 2016 год от 10.02.2016№3/20-НПА, от 29.03.2016 №3/21-НПА, от 29.04.2016№3/22-НПА, от 16.09.2016№2/25-НПА) «Об установлении земельного налога на территории муниципального образования сельское поселение Шеметовское»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 единого сельскохозяйственного налога – по нормативу 30 процентов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доходов от платных услуг, оказываемых муниципальными бюджетными учреждениями, после уплаты налогов и сборов, предусмотренных законодательством о налогах и сборах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2. Доходов от использования имущества</w:t>
      </w:r>
      <w:r>
        <w:rPr>
          <w:color w:val="000000"/>
        </w:rPr>
        <w:t>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оходов от продажи имущества </w:t>
      </w:r>
      <w:r>
        <w:rPr>
          <w:color w:val="000000"/>
        </w:rPr>
        <w:t>(кроме акций  и иных форм участия в капитале),</w:t>
      </w:r>
      <w:r>
        <w:rPr>
          <w:b/>
          <w:color w:val="000000"/>
        </w:rPr>
        <w:t xml:space="preserve"> </w:t>
      </w:r>
      <w:r>
        <w:rPr>
          <w:color w:val="000000"/>
        </w:rPr>
        <w:t>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 xml:space="preserve">4. Доходы от сдачи в аренду имущества, </w:t>
      </w:r>
      <w:r>
        <w:rPr>
          <w:color w:val="000000"/>
        </w:rPr>
        <w:t>находящегося в оперативном управлении органов местного самоуправления и созданных ими учреждений (за исключений  имущества  муниципальных бюджетных и автономных учреждений) – по нормативу 100 процентов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5. Безвозмездных поступлений в виде дотаций, субсидий, субвенций и межбюджетных трансфертов.</w:t>
      </w:r>
      <w:r>
        <w:rPr>
          <w:color w:val="000000"/>
        </w:rPr>
        <w:t xml:space="preserve"> (Анализ безвозмездных поступлений в бюджет сельского поселения Шеметовское представлен в разделе 9 данного заключения)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Бюджет сельского поселения  Шеметовское в 2016 году исполнен по </w:t>
      </w:r>
      <w:r>
        <w:rPr>
          <w:b/>
          <w:color w:val="000000"/>
        </w:rPr>
        <w:t>доходам в сумме 106 782,2 тыс.</w:t>
      </w:r>
      <w:r>
        <w:rPr>
          <w:color w:val="000000"/>
        </w:rPr>
        <w:t xml:space="preserve"> рублей или на 135,3  % к утвержденному плану и на 126,1 % к уточненному плану </w:t>
      </w:r>
      <w:r>
        <w:rPr>
          <w:b/>
          <w:color w:val="000000"/>
        </w:rPr>
        <w:t>(Приложение №1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Исполнение доходной части бюджета сельского поселения Шеметовское в 2016 году следующее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налоговые доходы составили  </w:t>
      </w:r>
      <w:r>
        <w:rPr>
          <w:b/>
          <w:color w:val="000000"/>
        </w:rPr>
        <w:t>101 912,4 тыс</w:t>
      </w:r>
      <w:r>
        <w:rPr>
          <w:color w:val="000000"/>
        </w:rPr>
        <w:t>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неналоговые доходы составили </w:t>
      </w:r>
      <w:r>
        <w:rPr>
          <w:b/>
          <w:color w:val="000000"/>
        </w:rPr>
        <w:t xml:space="preserve"> 9,8 тыс</w:t>
      </w:r>
      <w:r>
        <w:rPr>
          <w:color w:val="000000"/>
        </w:rPr>
        <w:t>. рублей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безвозмездные поступления составили </w:t>
      </w:r>
      <w:r>
        <w:rPr>
          <w:b/>
          <w:color w:val="000000"/>
        </w:rPr>
        <w:t>4 860,0 тыс</w:t>
      </w:r>
      <w:r>
        <w:rPr>
          <w:color w:val="000000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В соответствии с утвержденным планом, объем поступлений доходной части бюджета сельского поселения Шеметовское администрируется администрацией сельского поселения  Шеметовское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Налоговые доходы</w:t>
      </w:r>
      <w:r>
        <w:rPr>
          <w:color w:val="000000"/>
        </w:rPr>
        <w:t xml:space="preserve"> предусмотрены утвержденным бюджетом в размере </w:t>
      </w:r>
      <w:r>
        <w:rPr>
          <w:b/>
          <w:color w:val="000000"/>
        </w:rPr>
        <w:t>78 100,0 тыс. рублей</w:t>
      </w:r>
      <w:r>
        <w:rPr>
          <w:color w:val="000000"/>
        </w:rPr>
        <w:t xml:space="preserve">, уточненным бюджетом в размере </w:t>
      </w:r>
      <w:r>
        <w:rPr>
          <w:b/>
          <w:color w:val="000000"/>
        </w:rPr>
        <w:t>77 985,0 тыс.</w:t>
      </w:r>
      <w:r>
        <w:rPr>
          <w:color w:val="000000"/>
        </w:rPr>
        <w:t xml:space="preserve">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 </w:t>
      </w:r>
      <w:r>
        <w:rPr>
          <w:b/>
          <w:color w:val="000000"/>
        </w:rPr>
        <w:t>100 421,9 тыс.</w:t>
      </w:r>
      <w:r>
        <w:rPr>
          <w:color w:val="000000"/>
        </w:rPr>
        <w:t xml:space="preserve"> рублей или 128,8 % от уточненного плана и  128,6  % от утвержденного план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Структура налоговых доходов бюджета сельского поселения Шеметовское следующая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Налог на доходы физических лиц</w:t>
      </w:r>
      <w:r>
        <w:rPr>
          <w:color w:val="000000"/>
        </w:rPr>
        <w:t xml:space="preserve"> предусмотрен утвержденным бюджетом в размере </w:t>
      </w:r>
      <w:r>
        <w:rPr>
          <w:b/>
          <w:color w:val="000000"/>
        </w:rPr>
        <w:t>2 100,0 тыс.</w:t>
      </w:r>
      <w:r>
        <w:rPr>
          <w:color w:val="000000"/>
        </w:rPr>
        <w:t xml:space="preserve"> рублей, уточненным бюджетом в размере </w:t>
      </w:r>
      <w:r>
        <w:rPr>
          <w:b/>
          <w:color w:val="000000"/>
        </w:rPr>
        <w:t>2100,0 тыс</w:t>
      </w:r>
      <w:r>
        <w:rPr>
          <w:color w:val="000000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2 758,3 тыс</w:t>
      </w:r>
      <w:r>
        <w:rPr>
          <w:color w:val="000000"/>
        </w:rPr>
        <w:t xml:space="preserve">. рублей или 131,3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 xml:space="preserve">Налог на совокупный доход (Единый сельскохозяйственный налог) </w:t>
      </w:r>
      <w:r>
        <w:rPr>
          <w:color w:val="000000"/>
        </w:rPr>
        <w:t xml:space="preserve">предусмотрен утвержденным бюджетом в размере </w:t>
      </w:r>
      <w:r>
        <w:rPr>
          <w:b/>
          <w:color w:val="000000"/>
        </w:rPr>
        <w:t>1 200,0 тыс</w:t>
      </w:r>
      <w:r>
        <w:rPr>
          <w:color w:val="000000"/>
        </w:rPr>
        <w:t>. рублей, уточненным бюджетом в размере 20,0 тыс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204,5 тыс.</w:t>
      </w:r>
      <w:r>
        <w:rPr>
          <w:color w:val="000000"/>
        </w:rPr>
        <w:t xml:space="preserve"> рублей или 1022,5% от уточненного плана и  1,7% от утвержд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предусмотрен утвержденным бюджетом в размере </w:t>
      </w:r>
      <w:r>
        <w:rPr>
          <w:b/>
          <w:color w:val="000000"/>
        </w:rPr>
        <w:t>1500,0 тыс</w:t>
      </w:r>
      <w:r>
        <w:rPr>
          <w:color w:val="000000"/>
        </w:rPr>
        <w:t xml:space="preserve">. рублей, уточненным бюджетом в размере 1500,0 тыс. рублей. Исполнение составило </w:t>
      </w:r>
      <w:r>
        <w:rPr>
          <w:b/>
          <w:color w:val="000000"/>
        </w:rPr>
        <w:t>1 314,7тыс</w:t>
      </w:r>
      <w:r>
        <w:rPr>
          <w:color w:val="000000"/>
        </w:rPr>
        <w:t>. рублей или 87,6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Земельный налог</w:t>
      </w:r>
      <w:r>
        <w:rPr>
          <w:color w:val="000000"/>
        </w:rPr>
        <w:t xml:space="preserve">  предусмотрен утвержденным бюджетом в размере </w:t>
      </w:r>
      <w:r>
        <w:rPr>
          <w:b/>
          <w:color w:val="000000"/>
        </w:rPr>
        <w:t>73 300,0 тыс</w:t>
      </w:r>
      <w:r>
        <w:rPr>
          <w:color w:val="000000"/>
        </w:rPr>
        <w:t xml:space="preserve">. рублей, уточненным бюджетом в размере </w:t>
      </w:r>
      <w:r>
        <w:rPr>
          <w:b/>
          <w:color w:val="000000"/>
        </w:rPr>
        <w:t>74 365,0 тыс</w:t>
      </w:r>
      <w:r>
        <w:rPr>
          <w:color w:val="000000"/>
        </w:rPr>
        <w:t xml:space="preserve">. рублей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96 127,7 тыс.</w:t>
      </w:r>
      <w:r>
        <w:rPr>
          <w:color w:val="000000"/>
        </w:rPr>
        <w:t xml:space="preserve"> рублей или 129,3 % от уточненного плана и   131,1 % от утвержденного план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 xml:space="preserve">Задолженность и перерасчеты по отмененным налогам, сборам и иным обязательным платежам, </w:t>
      </w:r>
      <w:r>
        <w:rPr>
          <w:color w:val="000000"/>
        </w:rPr>
        <w:t xml:space="preserve">в том числе  в 2016 году поступил земельный налог, мобилизуемый на территориях сельских поселений  в размере </w:t>
      </w:r>
      <w:r>
        <w:rPr>
          <w:b/>
          <w:color w:val="000000"/>
        </w:rPr>
        <w:t>16,7 тыс.руб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Рост поступлений обусловлен увеличением налоговых ставок, кадастровой стоимости объектов налогообложения, вовлечение в налоговый оборот земельных участков, по которым ранее не была определена кадастровая стоимость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Структура поступления налоговых доходов в бюджет сельского поселения  Шеметовское в 2016 году представлена в таблице № 1.</w:t>
      </w:r>
    </w:p>
    <w:p>
      <w:pPr>
        <w:pStyle w:val="Style20"/>
        <w:spacing w:lineRule="auto" w:line="276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№ 1</w:t>
      </w:r>
    </w:p>
    <w:p>
      <w:pPr>
        <w:pStyle w:val="Style20"/>
        <w:ind w:firstLine="567"/>
        <w:jc w:val="right"/>
        <w:rPr/>
      </w:pPr>
      <w:r>
        <w:rPr/>
        <w:t>(в 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1317"/>
        <w:gridCol w:w="1376"/>
        <w:gridCol w:w="1418"/>
      </w:tblGrid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твержд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точненны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 исполн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 утвержде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полнения от уточненного бюджет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433" w:firstLine="4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65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127,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Единый сельскохоз.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долженность по отменным налога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того по налоговым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8 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98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421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8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Неналоговые доходы предусмотрены утвержденным бюджетом в размере  0  рублей, уточненным бюджетом в размере 1 640,3 тыс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1 500,2 тыс</w:t>
      </w:r>
      <w:r>
        <w:rPr>
          <w:color w:val="000000"/>
        </w:rPr>
        <w:t xml:space="preserve">. рублей или </w:t>
      </w:r>
      <w:r>
        <w:rPr>
          <w:b/>
          <w:color w:val="000000"/>
        </w:rPr>
        <w:t>91,4</w:t>
      </w:r>
      <w:r>
        <w:rPr>
          <w:color w:val="000000"/>
        </w:rPr>
        <w:t xml:space="preserve">  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Структура неналоговых доходов бюджета</w:t>
      </w:r>
      <w:r>
        <w:rPr>
          <w:color w:val="000000"/>
        </w:rPr>
        <w:t xml:space="preserve"> сельского поселения Шеметовское  следующая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Доходы от использования имущества</w:t>
      </w:r>
      <w:r>
        <w:rPr>
          <w:color w:val="000000"/>
        </w:rPr>
        <w:t xml:space="preserve">, находящегося в государственной и муниципальной собственности предусмотрены утвержденным бюджетом в размере </w:t>
      </w:r>
      <w:r>
        <w:rPr>
          <w:b/>
          <w:color w:val="000000"/>
        </w:rPr>
        <w:t xml:space="preserve">0 </w:t>
      </w:r>
      <w:r>
        <w:rPr>
          <w:color w:val="000000"/>
        </w:rPr>
        <w:t xml:space="preserve">рублей, уточненным бюджетом в размере </w:t>
      </w:r>
      <w:r>
        <w:rPr>
          <w:b/>
          <w:color w:val="000000"/>
        </w:rPr>
        <w:t>85,0 тыс</w:t>
      </w:r>
      <w:r>
        <w:rPr>
          <w:color w:val="000000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176,2 тыс</w:t>
      </w:r>
      <w:r>
        <w:rPr>
          <w:color w:val="000000"/>
        </w:rPr>
        <w:t>. рублей или 207,2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 xml:space="preserve">Доходы от оказания платных услуг и компенсация затрат государства </w:t>
      </w:r>
      <w:r>
        <w:rPr>
          <w:color w:val="000000"/>
        </w:rPr>
        <w:t xml:space="preserve">предусмотрены утвержденным бюджетом в размере </w:t>
      </w:r>
      <w:r>
        <w:rPr>
          <w:b/>
          <w:color w:val="000000"/>
        </w:rPr>
        <w:t xml:space="preserve">0 </w:t>
      </w:r>
      <w:r>
        <w:rPr>
          <w:color w:val="000000"/>
        </w:rPr>
        <w:t xml:space="preserve">рублей, уточненным бюджетом в размере </w:t>
      </w:r>
      <w:r>
        <w:rPr>
          <w:b/>
          <w:color w:val="000000"/>
        </w:rPr>
        <w:t>1 555,3 тыс</w:t>
      </w:r>
      <w:r>
        <w:rPr>
          <w:color w:val="000000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 </w:t>
      </w:r>
      <w:r>
        <w:rPr>
          <w:b/>
          <w:color w:val="000000"/>
        </w:rPr>
        <w:t>1 308,2 тыс</w:t>
      </w:r>
      <w:r>
        <w:rPr>
          <w:color w:val="000000"/>
        </w:rPr>
        <w:t xml:space="preserve">. рублей или 84,1 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 xml:space="preserve">Поступления от денежных  взысканий  (штрафов)   </w:t>
      </w:r>
      <w:r>
        <w:rPr>
          <w:color w:val="000000"/>
        </w:rPr>
        <w:t xml:space="preserve">предусмотрены  уточненным бюджетом в размере </w:t>
      </w:r>
      <w:r>
        <w:rPr>
          <w:b/>
          <w:color w:val="000000"/>
        </w:rPr>
        <w:t xml:space="preserve">0 </w:t>
      </w:r>
      <w:r>
        <w:rPr>
          <w:color w:val="000000"/>
        </w:rPr>
        <w:t xml:space="preserve">рублей. Исполнение составило  </w:t>
      </w:r>
      <w:r>
        <w:rPr>
          <w:b/>
          <w:color w:val="000000"/>
        </w:rPr>
        <w:t>6,0 тыс</w:t>
      </w:r>
      <w:r>
        <w:rPr>
          <w:color w:val="000000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 xml:space="preserve">Прочие неналоговые доходы </w:t>
      </w:r>
      <w:r>
        <w:rPr>
          <w:color w:val="000000"/>
        </w:rPr>
        <w:t xml:space="preserve">предусмотрены  уточненным бюджетом в размере 0 рублей. Исполнение составило  </w:t>
      </w:r>
      <w:r>
        <w:rPr>
          <w:b/>
          <w:color w:val="000000"/>
        </w:rPr>
        <w:t>9,8 тыс</w:t>
      </w:r>
      <w:r>
        <w:rPr>
          <w:color w:val="000000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FF0000"/>
        </w:rPr>
      </w:pPr>
      <w:r>
        <w:rPr>
          <w:b/>
          <w:color w:val="000000"/>
        </w:rPr>
        <w:t xml:space="preserve">Безвозмездные поступления от других уровней бюджетов бюджетной системы Российской Федерации </w:t>
      </w:r>
      <w:r>
        <w:rPr>
          <w:color w:val="000000"/>
        </w:rPr>
        <w:t xml:space="preserve">предусмотрены утвержденным бюджетом в размере </w:t>
      </w:r>
      <w:r>
        <w:rPr>
          <w:b/>
          <w:color w:val="000000"/>
        </w:rPr>
        <w:t>807,0 тыс</w:t>
      </w:r>
      <w:r>
        <w:rPr>
          <w:color w:val="000000"/>
        </w:rPr>
        <w:t xml:space="preserve">. рублей, уточненным бюджетом в размере </w:t>
      </w:r>
      <w:r>
        <w:rPr>
          <w:b/>
          <w:color w:val="000000"/>
        </w:rPr>
        <w:t>4 697,0 тыс.</w:t>
      </w:r>
      <w:r>
        <w:rPr>
          <w:color w:val="000000"/>
        </w:rPr>
        <w:t xml:space="preserve"> рублей </w:t>
      </w:r>
      <w:r>
        <w:rPr>
          <w:b/>
          <w:color w:val="000000"/>
        </w:rPr>
        <w:t>(Приложение №2)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4 860,0 тыс</w:t>
      </w:r>
      <w:r>
        <w:rPr>
          <w:color w:val="000000"/>
        </w:rPr>
        <w:t xml:space="preserve">. рублей или 103,4 % от уточненного плана и 602,2 % от утвержд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Исполнение расходной части бюджет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Формирование расходной части бюджета сельского поселения Шеметовское на 2016 год осуществлялось, согласно требованиям статей 15, 65, 69, 69.1, 69.2, 81, 179 Бюджетного кодекса, в соответствии с расходными обязательствами на 2016 год сельского поселения, исполнение которых происходило за счет средств федерального бюджета, бюджета Московской области и бюджета сельского поселения  Шеметовское. 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</w:rPr>
      </w:pPr>
      <w:r>
        <w:rPr>
          <w:color w:val="000000"/>
        </w:rPr>
        <w:t>В бюджете сельского поселения Шеметовское на 2016 год предусматривались раздельно средства, направляемые на исполнение расходных обязательств, возникающих в связи с осуществлением полномочий по вопросам местного значения, и расходных обязательств, исполняемых за счет субвенций и иных межбюджетных трансфертов из федерального бюджета и бюджета Московской области для осуществления отдельных государственных полномочи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Расходы бюджета на 2016 год исполнялись по мере фактического поступления доходов в бюджет сельского поселения   Шеметовское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Порядок исполнения бюджета сельского поселения Шеметовское по расходам и источникам финансирования дефицита бюджета поселения установлен «Порядком организации исполнения бюджета сельского поселения Шеметовское Сергиево-Посадского муниципального района по расходам, в части утверждения и доведения  объемов бюджетных ассигнований, лимитов бюджетных обязательств и предельных объемов финансирования», утвержденного Постановлением Главы от 24.05.2010 №88.  Нарушений данного порядка не установлено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ходе проведения контрольного мероприятия, установлено, что лимиты бюджетных обязательств, отраженные в Отчете о принятых бюджетных обязательствах (форма 0503128) не превышают бюджетных ассигновани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По состоянию на 01.01.2016 года остаток денежных средств на лицевом счете бюджета сельского поселения Шеметовское составил 16 922 266,55 рублей</w:t>
      </w:r>
      <w:r>
        <w:rPr>
          <w:color w:val="FF0000"/>
        </w:rPr>
        <w:t xml:space="preserve">. </w:t>
      </w:r>
      <w:r>
        <w:rPr>
          <w:color w:val="000000"/>
        </w:rPr>
        <w:t>Согласно  показателям Консолидированного отчета о движении денежных средств (форма 0503123) в 2016 году  поступление по текущим операциям денежных средств составило  в сумме 106 634 522,90 рублей, выбытия по текущим операциям  составили в сумме 82 101 607,11 рублей. Остаток на 01.01.2017 года составил 41 602 907,76 рублей, что соответствует  Сведениям  об остатках денежных средств на счетах получателей бюджетных средств  (форма 0503178 б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Уточненный реестр расходных обязательств на 2016 год сельского поселения утвержден руководителем сельского поселения Шеметовское и согласован с главным бухгалтером поселения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В течение 2016 года расходная часть бюджета сельского поселения Шеметовское (утвержденный бюджет – 78907,0 тыс. рублей) была увеличена на  16 030,8тыс. рублей и составила 94 937,8 тыс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В сводной бюджетной росписи по расходам бюджета сельского поселения были увеличены все разделы бюджета, в связи с поступлением межбюджетных трансфертов. В соответствии с требованием статьи 217 Бюджетного кодекса указанные изменения вносились в уточненный план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Исполнение расходной части бюджета сельского поселения Шеметовское сопоставлялось с уточненным планом и сводной бюджетной росписью, показатели которых соответствовали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</w:rPr>
      </w:pPr>
      <w:r>
        <w:rPr>
          <w:color w:val="000000"/>
        </w:rPr>
        <w:t xml:space="preserve">В 2016 году расходы бюджета сельского поселения Шеметовское предусмотрены утвержденным бюджетом в размере – 78 907,0  тыс. рублей, уточненным бюджетом  94937,8 тыс. рублей </w:t>
      </w:r>
      <w:r>
        <w:rPr>
          <w:b/>
          <w:color w:val="000000"/>
        </w:rPr>
        <w:t>(Приложение №3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Исполнение расходной части бюджета сельского поселения Шеметовское по разделам классификации расходов бюджета находилось в диапазоне от 30,5 % до 100 %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Исполнение расходной части бюджета за 2016 год по разделам и подразделам функциональной классификации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Исполнение  бюджета за 2016год сельского поселения Шеметовское осуществлялось Администрацией Сергиево-Посадского муниципального района, в соответствии с заключенным Соглашением на осуществление полномочий (части полномочий) по составлению проекта бюджета поселения, организации кассового исполнения бюджета поселения, составлению отчета о кассовом исполнении бюджета поселения от16.12.2016 №Д-100.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ходе анализа сводной бюджетной росписи нарушений бюджетного законодательства не установлено, все изменения произведены в соответствии со статьей 217 Бюджетного Кодекса Российской Федерации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</w:rPr>
        <w:t xml:space="preserve">По разделу 01 «Общегосударственные вопросы» </w:t>
      </w:r>
      <w:r>
        <w:rPr>
          <w:bCs/>
          <w:color w:val="000000"/>
        </w:rPr>
        <w:t>утвержденным бюджетом предусмотрены средства в размере – 20 938,9 тыс. рублей, уточненным бюджетом предусмотрено – 22 250,5 тыс. рублей. Исполнение по данному разделу составило 20 098,4тыс. рублей, или 91,2 % от уточненного бюджета. Из них по подразделам:</w:t>
      </w:r>
    </w:p>
    <w:p>
      <w:pPr>
        <w:pStyle w:val="Normal"/>
        <w:spacing w:lineRule="auto" w:line="264" w:before="0" w:after="0"/>
        <w:ind w:firstLine="709"/>
        <w:contextualSpacing/>
        <w:rPr>
          <w:bCs/>
          <w:color w:val="000000"/>
        </w:rPr>
      </w:pPr>
      <w:r>
        <w:rPr>
          <w:b/>
          <w:color w:val="000000"/>
        </w:rPr>
        <w:t xml:space="preserve">Расходы по подразделу: </w:t>
      </w:r>
      <w:r>
        <w:rPr>
          <w:b/>
          <w:bCs/>
          <w:color w:val="000000"/>
        </w:rPr>
        <w:t>01 02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Функционирование высшего должностного лица муниципального образования» (Глава муниципального образования сельское поселение Шеметовское)</w:t>
      </w:r>
      <w:r>
        <w:rPr>
          <w:bCs/>
          <w:color w:val="000000"/>
        </w:rPr>
        <w:t xml:space="preserve"> предусмотрены утвержденным бюджетом – 1 665,2 тыс. рублей, предусмотрены уточненным бюджетом – 1 868,4 тыс. рублей исполнение составило 1 868,4 тыс. рублей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Расходы по подразделу: 01 03</w:t>
      </w:r>
      <w:r>
        <w:rPr>
          <w:color w:val="000000"/>
        </w:rPr>
        <w:t xml:space="preserve"> </w:t>
      </w:r>
      <w:r>
        <w:rPr>
          <w:b/>
          <w:color w:val="000000"/>
        </w:rPr>
        <w:t>«Функционирование законодательных (представительных) органов» (Совет депутатов),</w:t>
      </w:r>
      <w:r>
        <w:rPr>
          <w:color w:val="000000"/>
        </w:rPr>
        <w:t xml:space="preserve"> предусмотрены утвержденным бюджетом – 1 246,7 тыс. рублей, предусмотрены уточненным бюджетом – 922,6 тыс. рублей исполнение составило 922,6 тыс. рублей или 10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 по подразделу: 01 04</w:t>
      </w:r>
      <w:r>
        <w:rPr>
          <w:color w:val="000000"/>
        </w:rPr>
        <w:t xml:space="preserve"> </w:t>
      </w:r>
      <w:r>
        <w:rPr>
          <w:b/>
          <w:color w:val="000000"/>
        </w:rPr>
        <w:t>«Функционирование Правительства Российской Федерации, высших исполнительных органов, местных администраций» (Администрация муниципального образования сельское поселение Шеметовское)</w:t>
      </w:r>
      <w:r>
        <w:rPr>
          <w:color w:val="000000"/>
        </w:rPr>
        <w:t xml:space="preserve"> предусмотрены утвержденным бюджетом – 16 027,0 тыс. рублей, уточненным бюджетом – 16 580,2 тыс. рублей, исполнение составило 16428,1 тыс. рублей или 99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По разделу: 0106 «Иные межбюджетные трансферты</w:t>
      </w:r>
      <w:r>
        <w:rPr>
          <w:color w:val="000000"/>
        </w:rPr>
        <w:t xml:space="preserve"> муниципальному району на осуществление переданных полномочий по осуществлению внешнего муниципального финансового контроля»; «Иные межбюджетные трансферты муниципальному району на обеспечение переданных полномочий по исполнению и формированию бюджета». Уточненным бюджетом предусмотрено  в размере – 808,1 тыс. рублей. Исполнение по данному разделу составило 808,1 тыс. рублей,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 по подразделу: 01 11</w:t>
      </w:r>
      <w:r>
        <w:rPr>
          <w:color w:val="000000"/>
        </w:rPr>
        <w:t xml:space="preserve"> </w:t>
      </w:r>
      <w:r>
        <w:rPr>
          <w:b/>
          <w:color w:val="000000"/>
        </w:rPr>
        <w:t>«Резервные фонды»</w:t>
      </w:r>
      <w:r>
        <w:rPr>
          <w:color w:val="000000"/>
        </w:rPr>
        <w:t xml:space="preserve"> предусмотрены утвержденным бюджетом в размере 2 000,0 тыс. рублей, уточненным бюджетом – 2 000,0 тыс. рублей. Исполнение составили 0 рублей. Средства резервного фонда в 2016 году не были востребованы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По разделу: 0113 «Иные межбюджетные трансферты</w:t>
      </w:r>
      <w:r>
        <w:rPr>
          <w:color w:val="000000"/>
        </w:rPr>
        <w:t xml:space="preserve"> муниципальному району на обеспечение организации исполнения переданных полномочий по централизации закупок», уточненным бюджетом предусмотрено  в размере – 71,2 тыс. рублей. Исполнение по данному разделу составило – 71,2 тыс. рублей,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bCs/>
          <w:color w:val="000000"/>
        </w:rPr>
      </w:pPr>
      <w:r>
        <w:rPr>
          <w:b/>
          <w:bCs/>
          <w:color w:val="000000"/>
        </w:rPr>
        <w:t xml:space="preserve">По разделу: 02 «Национальная оборона» </w:t>
      </w:r>
      <w:r>
        <w:rPr>
          <w:bCs/>
          <w:color w:val="000000"/>
        </w:rPr>
        <w:t xml:space="preserve">утвержденным бюджетом предусмотрены средства в размере – 807,0 тыс. рублей, уточненным бюджетом предусмотрено – 522,0 тыс. рублей. Исполнение по данному разделу составило 522,0 тыс. рублей, или 100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</w:rPr>
        <w:t>По разделу: 03 «</w:t>
      </w:r>
      <w:r>
        <w:rPr>
          <w:b/>
          <w:color w:val="000000"/>
        </w:rPr>
        <w:t>Национальная безопасность и правоохранительная деятельность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 xml:space="preserve">утвержденным бюджетом предусмотрены средства в размере – 1307,5 тыс. рублей, уточненным бюджетом предусмотрено – 2 671,1 тыс. рублей. Исполнение по данному разделу составило 1 289,1 тыс. рублей, или  48,2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rPr>
          <w:bCs/>
          <w:color w:val="000000"/>
        </w:rPr>
      </w:pPr>
      <w:r>
        <w:rPr>
          <w:b/>
          <w:color w:val="000000"/>
        </w:rPr>
        <w:t>Расходы по подразделу: 03 09 «Защита населения и территории от чрезвычайных ситуаций природного и техногенного характера, гражданская оборона»</w:t>
      </w:r>
      <w:r>
        <w:rPr>
          <w:color w:val="000000"/>
        </w:rPr>
        <w:t xml:space="preserve"> утвержденным бюджетом предусмотрено 0 рублей,  </w:t>
      </w:r>
      <w:r>
        <w:rPr>
          <w:bCs/>
          <w:color w:val="000000"/>
        </w:rPr>
        <w:t>уточненным бюджетом предусмотрено – 1 363,6 тыс. рублей. Исполнение по данному разделу составило 1 281,5 тыс. рублей, или 94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bCs/>
          <w:color w:val="000000"/>
        </w:rPr>
      </w:pPr>
      <w:r>
        <w:rPr>
          <w:b/>
          <w:color w:val="000000"/>
        </w:rPr>
        <w:t>Расходы по подразделу: 03 14</w:t>
      </w:r>
      <w:r>
        <w:rPr>
          <w:color w:val="000000"/>
        </w:rPr>
        <w:t xml:space="preserve"> </w:t>
      </w:r>
      <w:r>
        <w:rPr>
          <w:b/>
          <w:color w:val="000000"/>
        </w:rPr>
        <w:t>«Другие вопросы в области национальной безопасности и правоохранительной деятельности»</w:t>
      </w:r>
      <w:r>
        <w:rPr>
          <w:color w:val="000000"/>
        </w:rPr>
        <w:t xml:space="preserve"> утвержденным бюджетом предусмотрены 1307,5 тыс. рублей, </w:t>
      </w:r>
      <w:r>
        <w:rPr>
          <w:bCs/>
          <w:color w:val="000000"/>
        </w:rPr>
        <w:t>уточненным бюджетом предусмотрены – 1307,5 тыс. рублей. Исполнение по данному разделу составило 7,6 тыс. рублей, или 0,6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FF0000"/>
        </w:rPr>
      </w:pPr>
      <w:r>
        <w:rPr>
          <w:b/>
          <w:bCs/>
          <w:color w:val="000000"/>
        </w:rPr>
        <w:t xml:space="preserve">По разделу 05 «Жилищно-коммунальное хозяйство» </w:t>
      </w:r>
      <w:r>
        <w:rPr>
          <w:bCs/>
          <w:color w:val="000000"/>
        </w:rPr>
        <w:t xml:space="preserve">утвержденным бюджетом предусмотрены средства в размере – 29 226,6тыс. рублей, уточненным бюджетом предусмотрено – 42 889,6 тыс. рублей. Исполнение по данному разделу составило 35 658,9 тыс. рублей, или 83,1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rPr>
          <w:bCs/>
          <w:color w:val="000000"/>
        </w:rPr>
      </w:pPr>
      <w:r>
        <w:rPr>
          <w:b/>
          <w:color w:val="000000"/>
        </w:rPr>
        <w:t>Расходы по подразделу: 05 01</w:t>
      </w:r>
      <w:r>
        <w:rPr>
          <w:color w:val="000000"/>
        </w:rPr>
        <w:t xml:space="preserve"> </w:t>
      </w:r>
      <w:r>
        <w:rPr>
          <w:b/>
          <w:color w:val="000000"/>
        </w:rPr>
        <w:t>«Жилищное хозяйство»</w:t>
      </w:r>
      <w:r>
        <w:rPr>
          <w:color w:val="000000"/>
        </w:rPr>
        <w:t xml:space="preserve"> утвержденным бюджетом предусмотрено 0 рублей, </w:t>
      </w:r>
      <w:r>
        <w:rPr>
          <w:bCs/>
          <w:color w:val="000000"/>
        </w:rPr>
        <w:t>уточненным бюджетом предусмотрено – 1 864,2тыс. рублей. Исполнение по данному разделу составило 1 864,2 тыс. рублей, или 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bCs/>
          <w:color w:val="000000"/>
        </w:rPr>
      </w:pPr>
      <w:r>
        <w:rPr>
          <w:b/>
          <w:bCs/>
          <w:color w:val="000000"/>
        </w:rPr>
        <w:t>Расходы по подразделу: 05 02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Коммунальное хозяйство»</w:t>
      </w:r>
      <w:r>
        <w:rPr>
          <w:bCs/>
          <w:color w:val="000000"/>
        </w:rPr>
        <w:t xml:space="preserve"> утвержденным бюджетом предусмотрено 0 рублей, уточненным бюджетом предусмотрено – 300,0 тыс. рублей. Исполнение по данному разделу составило  299,7 тыс. рублей, или 99,9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 по подразделу: 05 03</w:t>
      </w:r>
      <w:r>
        <w:rPr>
          <w:color w:val="000000"/>
        </w:rPr>
        <w:t xml:space="preserve"> </w:t>
      </w:r>
      <w:r>
        <w:rPr>
          <w:b/>
          <w:color w:val="000000"/>
        </w:rPr>
        <w:t>«Благоустройство»:</w:t>
      </w:r>
      <w:r>
        <w:rPr>
          <w:color w:val="000000"/>
        </w:rPr>
        <w:t xml:space="preserve"> утвержденным бюджетом предусмотрено в сумме 29 226,6 тыс. рублей, </w:t>
      </w:r>
      <w:r>
        <w:rPr>
          <w:bCs/>
          <w:color w:val="000000"/>
        </w:rPr>
        <w:t>уточненным бюджетом предусмотр</w:t>
      </w:r>
      <w:r>
        <w:rPr>
          <w:color w:val="000000"/>
        </w:rPr>
        <w:t>ено – 40 143,4 тыс. рублей. Исполнение по данному разделу составило  32 945,0 тыс. рублей, или 82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По разделу 07</w:t>
      </w:r>
      <w:r>
        <w:rPr>
          <w:color w:val="000000"/>
        </w:rPr>
        <w:t xml:space="preserve"> </w:t>
      </w:r>
      <w:r>
        <w:rPr>
          <w:b/>
          <w:color w:val="000000"/>
        </w:rPr>
        <w:t>«Образование»</w:t>
      </w:r>
      <w:r>
        <w:rPr>
          <w:color w:val="000000"/>
        </w:rPr>
        <w:t xml:space="preserve"> утвержденным бюджетом предусмотрены средства по муниципальной целевой программе «Молодое поколение сельского поселения Шеметовское на 2016-2018 годы», в размере – 676,2 тыс. рублей, уточненным бюджетом предусмотрено –790,1тыс. рублей. Исполнение по данному разделу составило 450,8 тыс. рублей, или 57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По разделу 08</w:t>
      </w:r>
      <w:r>
        <w:rPr>
          <w:color w:val="000000"/>
        </w:rPr>
        <w:t xml:space="preserve"> </w:t>
      </w:r>
      <w:r>
        <w:rPr>
          <w:b/>
          <w:color w:val="000000"/>
        </w:rPr>
        <w:t>«Культура, кинематография»</w:t>
      </w:r>
      <w:r>
        <w:rPr>
          <w:color w:val="000000"/>
        </w:rPr>
        <w:t xml:space="preserve"> утвержденным бюджетом предусмотрены средства по муниципальной целевой программе «Развитие культуры в сельском поселении Шеметовское на 2016 год», в</w:t>
      </w:r>
      <w:r>
        <w:rPr>
          <w:color w:val="FF0000"/>
        </w:rPr>
        <w:t xml:space="preserve"> </w:t>
      </w:r>
      <w:r>
        <w:rPr>
          <w:color w:val="000000"/>
        </w:rPr>
        <w:t>размере 23 439,2 тыс. рублей, уточненным бюджетом предусмотрено – 24 182,2 тыс. рублей. Исполнение по данному разделу составило 22 845,3 тыс. рублей, или 94,4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По разделу 10 00</w:t>
      </w:r>
      <w:r>
        <w:rPr>
          <w:color w:val="000000"/>
        </w:rPr>
        <w:t xml:space="preserve"> </w:t>
      </w:r>
      <w:r>
        <w:rPr>
          <w:b/>
          <w:color w:val="000000"/>
        </w:rPr>
        <w:t>«Социальная политика»</w:t>
      </w:r>
      <w:r>
        <w:rPr>
          <w:color w:val="000000"/>
        </w:rPr>
        <w:t xml:space="preserve"> утвержденным бюджетом предусмотрены средства в размере 700,0 тыс. рублей, уточненным бюджетом предусмотрено –700,0 тыс. рублей. Исполнение по данному разделу составило 607,1 тыс. рублей, или 86,7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По разделу 1101</w:t>
      </w:r>
      <w:r>
        <w:rPr>
          <w:color w:val="000000"/>
        </w:rPr>
        <w:t xml:space="preserve"> </w:t>
      </w:r>
      <w:r>
        <w:rPr>
          <w:b/>
          <w:color w:val="000000"/>
        </w:rPr>
        <w:t>«Физическая культура  и спорт»</w:t>
      </w:r>
      <w:r>
        <w:rPr>
          <w:color w:val="000000"/>
        </w:rPr>
        <w:t xml:space="preserve"> утвержденным бюджетом предусмотрены средства по муниципальной программе «Развитие физической культуры и спорта на территории сельского поселении Шеметовское на 2016-2018 годы» в размере – 403,0 тыс. рублей, уточненным бюджетом предусмотрено – 403,0 тыс. рублей. Исполнение по данному разделу составило  123,2 тыс. рублей, или 30,5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По разделу 1200 «Средства массовой информации»</w:t>
      </w:r>
      <w:r>
        <w:rPr>
          <w:color w:val="000000"/>
        </w:rPr>
        <w:t xml:space="preserve"> предусмотрено утвержденным бюджетом в размере 529,3 тыс. рублей, уточненным бюджетом предусмотрено  в размере – 529,3 тыс. рублей. Исполнение по данному разделу составило 506,8 тыс. рублей, или 95,7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7. Источники финансирования дефицита бюджета и состояние государственного долга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7.1. Согласно утвержденному бюджету на 2016 год предельный размер дефицита бюджета на 2016 год установлен в сумме 0 рублей. Согласно уточненного бюджета на 2016 год предусмотрен </w:t>
      </w:r>
      <w:r>
        <w:rPr>
          <w:b/>
          <w:color w:val="000000"/>
        </w:rPr>
        <w:t>дефицит</w:t>
      </w:r>
      <w:r>
        <w:rPr>
          <w:color w:val="000000"/>
        </w:rPr>
        <w:t xml:space="preserve"> бюджета  в размере </w:t>
      </w:r>
      <w:r>
        <w:rPr>
          <w:b/>
          <w:color w:val="000000"/>
        </w:rPr>
        <w:t>10 345,5 тыс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Дефицит бюджета сельского поселения Шеметовское на 2016 год не превышал 10 процентов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требованиям пункта 3 статьи 92.1.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При рассмотрении данных об источниках финансирования дефицита бюджета сельского поселения установлено, что утвержденные бюджетные назначения, отраженные в представленном годовом отчете об исполнении бюджета, соответствуют показателям уточненного плана и требованиям статьи 92.1 пункта 3 Бюджетного кодекс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В соответствии с  Отчетом  об исполнении бюджета сельского поселения Шеметовское за 2016 год  исполнение по доходам составило 106 782,2 тыс.рублей, исполнение по расходам  составило 82 101,6 тыс.рублей . Профицит бюджета составил в сумме 24 680,6 тыс.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7.2. В соответствии с ф. 0503372 «Сведения о суммах государственного (муниципального) долга» годовой отчетности, сельское поселение Шеметовское  муниципального долга не имеет. В 2016 году муниципальный долг сельского поселения Шеметовское не формировался и не обслуживался.</w:t>
      </w:r>
    </w:p>
    <w:p>
      <w:pPr>
        <w:pStyle w:val="Normal"/>
        <w:spacing w:lineRule="auto" w:line="264" w:before="0" w:after="0"/>
        <w:ind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8. Муниципальные целевые программы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В соответствии с ф. 0503166 «Сведения об исполнении мероприятий в рамках целевых программ» годовой отчетности, в сельском поселении Шеметовское в 2016 году было разработано 9 муниципальных целевых программ, данные представлены в таблице № 3.</w:t>
      </w:r>
    </w:p>
    <w:p>
      <w:pPr>
        <w:pStyle w:val="Normal"/>
        <w:spacing w:lineRule="auto" w:line="264" w:before="0" w:after="0"/>
        <w:ind w:firstLine="709"/>
        <w:contextualSpacing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Таблица № 3  (в тыс. рублей)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2"/>
        <w:gridCol w:w="2452"/>
        <w:gridCol w:w="1701"/>
        <w:gridCol w:w="1418"/>
        <w:gridCol w:w="992"/>
      </w:tblGrid>
      <w:tr>
        <w:trPr>
          <w:trHeight w:val="255" w:hRule="atLeast"/>
        </w:trPr>
        <w:tc>
          <w:tcPr>
            <w:tcW w:w="5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муниципальных програм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усмотрено в бюджет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Обеспечение пожарной безопасности на территории сельского поселения Шеметовское на 2016 год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 Главы поселения  «Об утверждении программы» от 11.01.2016 №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7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Молодое поколение сельского поселения Шеметовское на 2016 год и плановый период 2017 и 2018 год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Главы поселения « Об утверждении программы» от 30.11.2015№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8</w:t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Благоустройство территории сельского поселения Шеметовское в 2016 году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Главы поселения « Об утверждении программы» от 24.11.20015№19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 7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 7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Развитие физической культуры и спорта»  сельского поселении  Шеметовское на 2016 год и плановый период 2017 и 2018 годов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Главы поселения «Об утверждении программы»  от 30.11.2015 №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Развитие сферы культуры   в сельском  поселении  Шеметовское на 2016год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 Главы «Об утверждении программы»  от 30.11.2015№19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 4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 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Безопасность жизнедеятельности в сельском поселении Шеметовское на 2016 год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Главы «Об утверждении программы»  от 15.02.2016 №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3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2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Оформление права собственности на муниципальные и бесхозяйные объекты недвижимого имущества, расположенные на территории сельского поселения Шеметовское на 2016-2017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Главы «Об утверждении программы»  от 30.05.2016 №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Приобретение техники для нужд благоустройства территории муниципального образования сельское поселение Шеметовское в 2016 году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Главы «Об утверждении программы»  от 05.05.2016№4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 7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 7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«Энергосбережение и повышение энергетической  эффективности на территории сельского поселения Шеметовское на 2016 год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 Главы «Об утверждении программы»  от 19.08.2016 №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2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8 3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7 7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8,9</w:t>
            </w:r>
          </w:p>
        </w:tc>
      </w:tr>
    </w:tbl>
    <w:p>
      <w:pPr>
        <w:pStyle w:val="Normal"/>
        <w:spacing w:lineRule="auto" w:line="264" w:before="0" w:after="0"/>
        <w:ind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9. Межбюджетные трансферты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9.1. Объем поступлений в бюджет сельского поселения Шеметовское по группе «Безвозмездные поступления» в 2016 году составил 4 712,2 тыс. рублей или 4,41% от всех поступлений в доходную часть бюджета  106782,2 тыс. рублей) или 94,9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Объем субвенции бюджетам сельских поселений на осуществление полномочий по первичному воинскому учету за счет средств федерального бюджета составил  522,0 тыс. рублей или 100,0 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ные межбюджетные трансферты на выплату денежного поощрения лучшему муниципальному учреждению культуры и лучшему работнику культуры за счет средств федерального бюджета составил 200,0 тыс. рублей или 100,0% от 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ные межбюджетные трансферты из бюджета Сергиево-Посадского муниципального района на мероприятия по трудоустройству несовершеннолетних на территории поселения  составил 113,9 тыс. рублей или 100,0% от 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Объем  субсидий  из бюджета Московской области на приобретение техники для нужд благоустройства территорий муниципальных образований составил 2 205,1тыс. рублей или 100,0% от 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Объем  субсидий  из бюджета Московской области на установку и капитальный ремонт электросетевого хозяйства и систем наружного освещения составил 1 166,3 или 82,1% от 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Объем субсидий из бюджета Московской области на софинансирование расходов на повышение заработной платы работникам муниципальных учреждений культуры составил 505,0тыс. рублей или 100,0% от  уточненного плана.</w:t>
      </w:r>
    </w:p>
    <w:p>
      <w:pPr>
        <w:pStyle w:val="Normal"/>
        <w:spacing w:lineRule="auto" w:line="264"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567"/>
        <w:contextualSpacing/>
        <w:rPr>
          <w:color w:val="000000"/>
        </w:rPr>
      </w:pPr>
      <w:r>
        <w:rPr>
          <w:color w:val="000000"/>
        </w:rPr>
        <w:t>Исполнение бюджета по группе доходов «Безвозмездные поступления» представлено в таблице № 4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блица № 4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3260"/>
      </w:tblGrid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уточн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поступи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поступлений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6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ные Межбюджетные трансферты из Бюджета МО ,  межбюджетные трансферты , переданные с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врат остатков,  иные межбюджетные трансферты из бюджет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6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8</w:t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>(в тыс. рублей)</w:t>
      </w:r>
    </w:p>
    <w:p>
      <w:pPr>
        <w:pStyle w:val="Normal"/>
        <w:spacing w:lineRule="auto" w:line="276" w:before="280" w:after="280"/>
        <w:ind w:firstLine="709"/>
        <w:contextualSpacing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0. Результаты внешней проверки главного распорядителя бюджетных средств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0.1. В соответствии со статьей 6 Бюджетного кодекса главный распорядитель бюджетных средств (главный распорядитель средств соответствующего бюджета) - это орган государственной власти (государственный орган)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 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ким образом, главным администратором доходов местного бюджета и источников финансирования дефицита бюджета сельского поселения Шеметовское  является администрация сельского поселения Шеметовское, что закреплено решением Совета депутатов сельского поселения  Шеметовское  от 18.12.2015 №2/19-НПА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ция осуществляет свою деятельность на основании Устава сельского поселения Шеметовское, новая редакция которого утверждена  Решением Совета депутатов  от 20.03.2013№2/3-НА, с внесением изменений в него от 22.04.2014№2/3-НА, от 12.09.2014№2/7-НА, от 19.06.2015№2/7-НА, от 15.11.2015№2/11-НА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Администрация формируется ее руководителем на основе утвержденной </w:t>
      </w:r>
      <w:r>
        <w:rPr>
          <w:rFonts w:eastAsia="Times New Roman"/>
          <w:lang w:eastAsia="ru-RU"/>
        </w:rPr>
        <w:t>Советом депутатов сельского поселения структуры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(Решение Совета депутатов от 22.09.2015 №8/15, с внесением изменений в него от 29.03.2016№13/21)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В соответствии с Постановлением Правительства Московской области от 11.11.2009 №947/48 (в редакции от 08.06.2015 №409/21, от 29.09.2015 №890/37)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Правительства Московской области от 21.09.2015№540/35 «О внесении изменений в методику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, направленной на организацию предоставления муниципальных услуг в соответствии с вопросами местного значения, применяемого при расчетах межбюджетных трансфертов из бюджета Московской области»,                        штатная численность сельского поселения Шеметовское приведена в соответствие с нормативами формирования расходов на оплату труда депутатов, выборных должностных лиц самоуправления, осуществляющих свои полномочия на постоянной основе, муниципальных служащих и  предельной численностью, установленными данными постановлениями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лата труда  работникам  администрации  и муниципальных  бюджетных учреждений сельского поселения Шеметовское осуществлялась на основании: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шения Совета депутатов сельского поселения Шеметовское от 27.11.2015 №4/18 «О денежном содержании  муниципальных служащих сельского поселения Шеметовское»;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шения Совета депутатов сельского поселения Шеметовское от 27.11.2015 №6/18 «Об условиях оплаты труда, занимающих должности, не относящиеся к должностям муниципальной службы и осуществляющих техническое обеспечение деятельности органов местного самоуправления и иных работников, работающих в органах местного самоуправления сельского поселения Шеметовское» (с внесением изменений в него Решением от 10.02.2016 №6/20)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Штатное расписание аппарата Совета депутатов сельского поселения Шеметовское, утверждено Постановлением Главы сельского поселения Шеметовское от 16.12.2015 №69 «Об утверждении штатного расписания аппарата Совета депутатов сельского поселения Шеметовское с 01.01.2016г.», от 11.01.2016 №1 «О внесении изменений в Постановление администрации сельского поселения Шеметовское от 29.10.2015 №181 «О структуре и штатном расписании администрации сельского поселения Шеметовское на 2016 год»,   по состоянию на 01.01.2016 года штатная численность сотрудников органов местного самоуправления сельского поселения Шеметовское составила 13 единиц, в том числе: 1 – муниципальная должность, 6 - муниципальные служащие, 6 - должности ТО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становлением Руководителя администрации сельского поселения Шеметовское от 17.02.2016 №18 «Об утверждении штатного расписания военно-учетного стола администрации сельского поселения Шеметовское на 2016 год (новая редакция), утверждено 2 штатных единицы,  за счет средств субвенции ВУС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реднемесячная заработная плата работников органов местного самоуправления на 01.01.2017года составляет  57 006,0 рублей, в том числе:</w:t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eastAsia="Times New Roman"/>
          <w:color w:val="000000"/>
          <w:lang w:eastAsia="ru-RU"/>
        </w:rPr>
        <w:t>- муниципальная должность – 109 166,0 рублей;</w:t>
      </w:r>
    </w:p>
    <w:p>
      <w:pPr>
        <w:pStyle w:val="Normal"/>
        <w:autoSpaceDE w:val="false"/>
        <w:spacing w:lineRule="auto" w:line="276" w:before="0" w:after="0"/>
        <w:ind w:firstLine="708"/>
        <w:rPr/>
      </w:pPr>
      <w:r>
        <w:rPr>
          <w:rFonts w:eastAsia="Times New Roman"/>
          <w:color w:val="000000"/>
          <w:lang w:eastAsia="ru-RU"/>
        </w:rPr>
        <w:t>- должности муниципальной службы – 64 319,0 рублей;</w:t>
      </w:r>
    </w:p>
    <w:p>
      <w:pPr>
        <w:pStyle w:val="Normal"/>
        <w:autoSpaceDE w:val="false"/>
        <w:spacing w:lineRule="auto" w:line="276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олжности работников ТО – 41 000,0 рублей.</w:t>
      </w:r>
    </w:p>
    <w:p>
      <w:pPr>
        <w:pStyle w:val="Normal"/>
        <w:autoSpaceDE w:val="false"/>
        <w:spacing w:lineRule="auto" w:line="276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мер должностного оклада определен в соответствии со статьей 3 Закона МО №116/2003-ОЗ «О денежном содержании лиц, замещающих государственные должности Московской области и должности государственной службы Московской области, Постановлением Губернатора Московской области от 31.10.2012№315-ПГ «Об установление размера должностного оклада  2 категории на 2015 год» в органах местного самоуправления в Московской области 7530,0 рублей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На территории муниципального образования осуществляли свою деятельность следующие получатели бюджетных средств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- Администрация Сельского поселения Шеметовское (далее – Администрация);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Совет депутатов сельского поселения Шеметовское (далее –  Совет депутатов); 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 Муниципальное бюджетное учреждение культуры «Культурно-досуговый центр имени В.Н. Сосина»;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униципальное бюджетное учреждение «Благоустройство - Шеметово»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Исполнение сметы расходов за 2016 год по Администрации составило 99,0 % (план –  16 580,3  тыс. рублей, исполнение –  16 428,1  тыс. рублей)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нение сметы расходов за 2016 год по Совету депутатов составило 100,0 % (план – 2 790,9 тыс. рублей, исполнение – 2 790,9 тыс. рублей)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нение ПФХД за 2016 год по Муниципальному бюджетному учреждению культуры «Культурно-досуговый центр имени В.Н. Сосина» составило 94,5 % (план – 24 182,2  тыс. рублей, исполнение –  22 845,3  тыс. рублей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Исполнение ПФХД за 2016 год по Муниципальному бюджетному учреждению «Благоустройство - Шеметово» составило 100,0 % (план – 25 722,5  тыс. рублей, исполнение – 25 722,5 тыс. рублей)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 xml:space="preserve">10.2. Порядок использования бюджетных ассигнований резервного фонда администрации установлен в «Положении о резервном фонде администрации сельского поселения Шеметовское Сергиево-Посадского муниципального района Московской области», утвержденном Постановлением Главы сельского поселения   от 16.03.2010 № 46. 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В расходной части бюджета  сельского поселения  Шеметовское на 2016 год (статья 9) предусмотрено создание резервного фонда администрации на непредвиденные расходы в сумме 2000,0 тыс. рублей.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</w:rPr>
        <w:t xml:space="preserve">Размер, установленного в бюджете сельского поселения Шеметовское  на 2016 год резервного фонда администрации не превышает 3 процентов утвержденного решением Совета депутатов муниципального образования сельское поселение Шеметовское Сергиево-Посадского муниципального района Московской области от 18.12.2015 № 2/19-НПА «О бюджете сельского поселения Шеметовское на 2016 год» общего объема расходов в сумме 78 907,0 тыс. рублей, что соответствует требованиям статьи 81 пункт 3 Бюджетного кодекса. 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000000"/>
        </w:rPr>
      </w:pPr>
      <w:r>
        <w:rPr>
          <w:color w:val="000000"/>
        </w:rPr>
        <w:t xml:space="preserve">В 2016 году бюджетные ассигнования резервного фонда администрации не использовались. 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 Анализ состояния дебиторской и кредиторской задолженности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11.1. Дебиторская задолженность на 31 декабря 2016 г. Составила 273,1тыс. рублей, в том числе: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Фонд социального страхования РФ ГУ МОРО  Филиал № 34 – 176,3 тыс. рублей;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Возврат межбюджетных трансфертов по переданным полномочиям из бюджета муниципального района  – 96,8 тыс. рублей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1.2. Кредиторская   задолженность в  2016 году не числится.</w:t>
      </w:r>
    </w:p>
    <w:p>
      <w:pPr>
        <w:pStyle w:val="Normal"/>
        <w:spacing w:lineRule="auto" w:line="276" w:before="280" w:after="0"/>
        <w:ind w:right="-1" w:hanging="0"/>
        <w:contextualSpacing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lineRule="auto" w:line="276" w:before="280" w:after="0"/>
        <w:ind w:right="-1" w:firstLine="708"/>
        <w:contextualSpacing/>
        <w:jc w:val="center"/>
        <w:rPr/>
      </w:pPr>
      <w:r>
        <w:rPr>
          <w:b/>
        </w:rPr>
        <w:t>12. Выводы по итогам проведения внешней проверки годового отчета об исполнении бюджета муниципального образования Московской области сельского поселения   Шеметовское</w:t>
      </w:r>
    </w:p>
    <w:p>
      <w:pPr>
        <w:pStyle w:val="Normal"/>
        <w:spacing w:lineRule="auto" w:line="276" w:before="280" w:after="0"/>
        <w:ind w:right="-1" w:firstLine="708"/>
        <w:contextualSpacing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за 2016 год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>
          <w:color w:val="000000"/>
        </w:rPr>
        <w:t>Контрольно-счетная комиссия Сергиево-Посадского муниципального района  по результатам внешней проверки годового отчета</w:t>
      </w:r>
      <w:r>
        <w:rPr/>
        <w:t xml:space="preserve">  об исполнении бюджета</w:t>
      </w:r>
      <w:r>
        <w:rPr>
          <w:color w:val="000000"/>
        </w:rPr>
        <w:t xml:space="preserve"> </w:t>
      </w:r>
      <w:r>
        <w:rPr/>
        <w:t>муниципального образования Московской области  сельского поселения  Шеметовское за 2016 год сообщает следующее.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>
          <w:color w:val="000000"/>
        </w:rPr>
        <w:t>В процессе контрольного мероприятия проведена проверка годовых отчетов об исполнении бюджета муниципального образования Московской области сельское поселение  Шеметовское за 2016 год на соответствие требованиям инструкции № 191н получателей бюджетных средств.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>
          <w:color w:val="000000"/>
        </w:rPr>
        <w:t xml:space="preserve">В соответствии с пунктом 2 Инструкции № 191н бюджетная отчетность составлена каждым главным распорядителем, распорядителем, получателем бюджетных средств, главным администратором, администратором доходов бюджетов, финансовым органом. 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>
          <w:color w:val="000000"/>
        </w:rPr>
        <w:t>Проведенный анализ свидетельствует о достоверности бюджетной отчетности.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№ 191н, приказом Федерального казначейства РФ от 01.11.2014 № 266.</w:t>
      </w:r>
    </w:p>
    <w:p>
      <w:pPr>
        <w:pStyle w:val="Normal"/>
        <w:spacing w:lineRule="auto" w:line="276" w:before="280" w:after="280"/>
        <w:ind w:right="-1" w:firstLine="720"/>
        <w:contextualSpacing/>
        <w:rPr/>
      </w:pPr>
      <w:r>
        <w:rPr/>
        <w:t>Отчет об исполнении бюджета муниципального образования Московской области сельского поселения Шеметовское  признан  достоверным и рекомендован к рассмотрению и утверждению.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Инспектор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Контрольно-счетной комиссии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Сергиево-Посадского муниципального района</w:t>
        <w:tab/>
        <w:tab/>
        <w:t xml:space="preserve">     Л.В. Калинина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Копию  получил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Руководитель  сельского поселения 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Шеметовское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Сергиево-Посадского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                                                              И.Н. Дегтярев                                                     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/>
      </w:pPr>
      <w:r>
        <w:rPr>
          <w:b/>
          <w:color w:val="000000"/>
        </w:rPr>
        <w:t xml:space="preserve">«__» _________ 2017 год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0"/>
      <w:ind w:left="284" w:right="-284" w:hanging="0"/>
      <w:jc w:val="center"/>
      <w:textAlignment w:val="baseline"/>
      <w:outlineLvl w:val="1"/>
    </w:pPr>
    <w:rPr>
      <w:rFonts w:eastAsia="Times New Roman"/>
      <w:b/>
      <w:bCs/>
      <w:iCs/>
      <w:cap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0" w:after="0"/>
      <w:ind w:left="284" w:right="-284" w:hanging="0"/>
      <w:jc w:val="center"/>
      <w:textAlignment w:val="baseline"/>
      <w:outlineLvl w:val="2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2">
    <w:name w:val="Основной текст 2 Знак"/>
    <w:qFormat/>
    <w:rPr>
      <w:rFonts w:eastAsia="Times New Roman"/>
      <w:b/>
      <w:bCs/>
      <w:color w:val="003300"/>
      <w:sz w:val="18"/>
      <w:szCs w:val="18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Style16">
    <w:name w:val="Основной текст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eastAsia="Times New Roman" w:cs="Arial"/>
      <w:b/>
      <w:bCs/>
      <w:iCs/>
      <w:caps/>
      <w:sz w:val="28"/>
      <w:szCs w:val="28"/>
    </w:rPr>
  </w:style>
  <w:style w:type="character" w:styleId="3">
    <w:name w:val="Заголовок 3 Знак"/>
    <w:qFormat/>
    <w:rPr>
      <w:rFonts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80" w:after="280"/>
      <w:ind w:left="720" w:firstLine="720"/>
      <w:contextualSpacing/>
    </w:pPr>
    <w:rPr/>
  </w:style>
  <w:style w:type="paragraph" w:styleId="Style20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120"/>
      <w:ind w:hanging="0"/>
      <w:jc w:val="center"/>
    </w:pPr>
    <w:rPr>
      <w:rFonts w:eastAsia="Times New Roman"/>
      <w:b/>
      <w:bCs/>
      <w:color w:val="0033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280" w:after="120"/>
      <w:ind w:left="283" w:firstLine="7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firstLine="720"/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540" w:after="300"/>
      <w:ind w:hanging="1180"/>
      <w:jc w:val="center"/>
    </w:pPr>
    <w:rPr>
      <w:rFonts w:eastAsia="Times New Roman"/>
      <w:color w:val="000000"/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2:00Z</dcterms:created>
  <dc:creator>PC71</dc:creator>
  <dc:description/>
  <cp:keywords/>
  <dc:language>en-US</dc:language>
  <cp:lastModifiedBy>User</cp:lastModifiedBy>
  <cp:lastPrinted>2017-04-20T16:04:00Z</cp:lastPrinted>
  <dcterms:modified xsi:type="dcterms:W3CDTF">2017-04-27T07:53:00Z</dcterms:modified>
  <cp:revision>648</cp:revision>
  <dc:subject/>
  <dc:title>КОНТРОЛЬНО-СЧЕТНАЯ ПАЛАТА МОСКОВСКОЙ ОБЛАСТИ</dc:title>
</cp:coreProperties>
</file>