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819" w:hRule="exact"/>
          <w:cantSplit w:val="true"/>
        </w:trPr>
        <w:tc>
          <w:tcPr>
            <w:tcW w:w="935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80" w:after="0"/>
              <w:ind w:right="-1" w:firstLine="1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Контрольно-счетная комиссия Сергиево-Посадского муниципального района Московской области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годовой отчет об исполнении бюджета муниципального образования городское поселение Скоропусковский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mallCaps/>
          <w:color w:val="000000"/>
        </w:rPr>
        <w:t>Московской области за 2017год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color w:val="000000"/>
        </w:rPr>
        <w:t>Апрель 2018 г.</w:t>
      </w:r>
      <w:r>
        <w:br w:type="page"/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Контрольно-счетной комиссии Сергиево-Посадского муниципального района  Московской области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на годовой отчет об исполнении бюджета муниципального образования городское поселение Скоропусковский Московской области за 2017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соответствии с Решениями Совета депутатов Сергиево-Посадского муниципального района от 30.03.2017 №21/01, 26.10.2017№31/02 «О передаче Контрольно-счетной комиссии Сергиево-Посадского муниципального района Московской области полномочий Контрольно-счетной комиссии городского поселения Скоропусковский Сергиево-Посадского муниципального района»,  Соглашениями от 30.03.2017 №01, от 27.10.2017№01 «О передаче Контрольно-счетной комиссии Сергиево-Посадского муниципального района Московской области полномочий Контрольно-счетной комиссии городского поселения Скоропусковский Сергиево-Посадского муниципального района по осуществлению внешнего муниципального финансового контроля», а также в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городское поселение Скоропусковский за 2017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3.10.1 Плана работы на 2018 год Контрольно-счетной комиссии Сергиево-Посадского муниципального района, утвержденного Распоряжением Председателя КСК от 27.12.2017г., инспектор Контрольно-счетной комиссии Калинина Л.В. провела внешнюю проверку годового отчета об исполнении бюджета муниципального образования городского поселения Скоропусковский Московской области (далее – городское  поселение Скоропусковский, городское поселение) за 2017 год, который представлен в соответствии со статьей 264.4 Бюджетного кодекса Российской Федерации (далее - Бюджетный кодекс) в Контрольно-счетную комиссию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1.2. При подготовке заключения на годовой отчет об исполнении бюджета городского поселения Скоропусковский за 2017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утвержденный план</w:t>
      </w:r>
      <w:r>
        <w:rPr>
          <w:color w:val="000000"/>
        </w:rPr>
        <w:t xml:space="preserve"> - показатели, утвержденные решением Совета депутатов городского поселения Скоропусковский от 21.12.2016 №86/29-3 «О  бюджете муниципального образования городское поселение Скоропусковский на 2017 год»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уточненный план</w:t>
      </w:r>
      <w:r>
        <w:rPr>
          <w:color w:val="000000"/>
        </w:rPr>
        <w:t xml:space="preserve"> - показатели, утвержденные решением Совета депутатов городского поселения Скоропусковский от 20.12.2017 №45/6-4 «О внесении изменений в решение  Совета депутатов городского поселения Скоропусковский от 21.12.2016 №86/29-3 «О бюджете муниципального образования городское поселение Скоропусковский на 2017 год»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i/>
          <w:color w:val="000000"/>
        </w:rPr>
        <w:t>- главный администратор (администратор) бюджетных средств</w:t>
      </w:r>
      <w:r>
        <w:rPr>
          <w:color w:val="000000"/>
        </w:rPr>
        <w:t xml:space="preserve"> - главные администраторы доходов бюджета, главные администраторы источников финансирования дефицита бюджета городского поселения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i/>
          <w:color w:val="000000"/>
        </w:rPr>
        <w:t>- годовой отчет об исполнении бюджета</w:t>
      </w:r>
      <w:r>
        <w:rPr>
          <w:color w:val="000000"/>
        </w:rPr>
        <w:t xml:space="preserve"> - годовой отчет об исполнении бюджета городского поселения Скоропусковский за 2017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обязательства</w:t>
      </w:r>
      <w:r>
        <w:rPr>
          <w:color w:val="000000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ассигнования</w:t>
      </w:r>
      <w:r>
        <w:rPr>
          <w:color w:val="000000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достоверность бюджетной отчетности</w:t>
      </w:r>
      <w:r>
        <w:rPr>
          <w:color w:val="000000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главного администратора</w:t>
      </w:r>
      <w:r>
        <w:rPr>
          <w:color w:val="000000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сводная бюджетная роспись</w:t>
      </w:r>
      <w:r>
        <w:rPr>
          <w:color w:val="000000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внешняя проверка годового отчета об исполнении бюджета</w:t>
      </w:r>
      <w:r>
        <w:rPr>
          <w:color w:val="000000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инструкция о составлении отчетности</w:t>
      </w:r>
      <w:r>
        <w:rPr>
          <w:color w:val="000000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02.11.2017 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получателей бюджетных средств</w:t>
      </w:r>
      <w:r>
        <w:rPr>
          <w:color w:val="000000"/>
        </w:rPr>
        <w:t xml:space="preserve"> - годовая бюджетная отчетность получателей бюджетных средств за 2017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налоговые доходы</w:t>
      </w:r>
      <w:r>
        <w:rPr>
          <w:color w:val="000000"/>
        </w:rPr>
        <w:t xml:space="preserve"> - доходы, подлежащие зачислению в бюджет городского поселения, перечисленные в статье 61.2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неналоговые доходы</w:t>
      </w:r>
      <w:r>
        <w:rPr>
          <w:color w:val="000000"/>
        </w:rPr>
        <w:t xml:space="preserve"> - доходы, подлежащие зачислению в бюджет город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лан работы Контрольно-счетной комиссии Сергиево-Посадского муниципального района  Московской области на 2018 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2.2. При проведении внешней проверки годового отчета Контрольно-счетная комиссия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- Закон Московской области от 26 декабря 2016 года N 175/2016-ОЗ «О бюджете Московской области на 2017 год и на плановый период 2018 и 2019 годов» (с изменениями от 20 декабря 2017 года N 217/2017-ОЗ «О внесении изменений в </w:t>
      </w:r>
      <w:hyperlink r:id="rId2">
        <w:r>
          <w:rPr>
            <w:rStyle w:val="InternetLink"/>
            <w:color w:val="000000"/>
          </w:rPr>
          <w:t>Закон Московской области "О бюджете Московской области на 2017 год и на плановый период 2018 и 2019 годов"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Приказ Министерства финансов Российской Федерации от 28.12.2010 (в редакции от 02.11.2017 №176н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Решение Совета депутатов городского поселения Скоропусковский  от 21.12.2016 №86/29-3 «О бюджете  муниципального образования городское поселение Скоропусковский на 2017» (с учетом 9 изменений, внесенных в ходе исполнения бюджета городского поселения Скоропусковский от 12.04.2017 № 22/35-3, от 24.05.2017 № 30/37-3, от 21.06.2017 №46/40-3, от 23.06.2017 №51/41-3, от 26.07.2017 № 55/42-3, от 28.09.2017 №12/2-4,  от 25.10.2017 №21/3-4, от 22.11.2017 №37/5-4, от 20.12.2017 №45/6-4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Сводная бюджетная роспись городского поселения  Скоропусковский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Годовой отчет об исполнении бюджета городского поселения Скоропусковский за 2017 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2.3. В 2017 году 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 с правом первой подписи Глава городского поселения Скоропусковский </w:t>
      </w:r>
      <w:r>
        <w:rPr>
          <w:b/>
          <w:color w:val="000000"/>
        </w:rPr>
        <w:t>Ховрачев В.П.</w:t>
      </w:r>
      <w:r>
        <w:rPr>
          <w:color w:val="000000"/>
        </w:rPr>
        <w:t xml:space="preserve"> (решение Территориальной избирательной комиссии Сергиево-Посадского муниципального района МО от 15.10.2012 г. №263 «Об определении результатов выборов Главы городского поселения Скоропусковский Сергиево-Посадского МР МО») с 24.10.2012 г. по 22.09.2017г. На основании Решения избирательной комиссии муниципального образования городское поселение Скоропусковский Сергиево-Посадского муниципального района Московской области от 11.09.2017г. №153/2017 «Об определении результатов выборов Главы городского поселения Скоропусковский Сергиево-Посадского МР МО»  с 22.09.2017г. по настоящее время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- с правом второй подписи Заведующий отделом финансового и бухгалтерского учета с исполнением обязанностей главного бухгалтера администрации городского поселения Скоропусковский </w:t>
      </w:r>
      <w:r>
        <w:rPr>
          <w:b/>
          <w:color w:val="000000"/>
        </w:rPr>
        <w:t>Борохтянова Л.А.</w:t>
      </w:r>
      <w:r>
        <w:rPr>
          <w:color w:val="000000"/>
        </w:rPr>
        <w:t xml:space="preserve"> (На основании Распоряжения от 04.05.2016г. №14-РК,  заключен трудовой договор №24 от 04.05.2016г.) с 04.05.2016г. по настоящее время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Муниципальное образование городское поселение Скоропусковский Сергиево-Посадского муниципального района Московской области создано, 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Муниципальное образование городское поселение Скоропусковский осуществляет свою деятельность в соответствии с Уставом, принятым решением Совета депутатов муниципального образования городского поселения Скоропусковский 30 марта 2009 года №13/4  </w:t>
      </w:r>
      <w:r>
        <w:rPr>
          <w:iCs/>
          <w:color w:val="000000"/>
        </w:rPr>
        <w:t>(в редакции решений Совета депутатов  городского поселения Скоропусковский от 26.04.2010г. №24/5, от 28.04.2011г. № 17/3, от 20.03.2013г. № 13/3, от 22.10.2014г. №57/10, от 02.09.2015г. №69/11, от16.11.2016г. №70/27-3, от 25.10.2017г. №18/3-4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10.07.2006, регистрационный № RU 50512105, Свидетельство о государственной регистрации Устава муниципального образования от 22.04.2013г. № RU5051210520013001. Свидетельство о государственной регистрации Устава муниципального образования от 17.11.2017г. № RU5051210520017001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Администрации городского поселения Скоропусковский выдано Свидетельство серия 50 №007332630 от 23 ноя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  присвоен ИНН 5042083576, КПП 504201001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Муниципальное учреждение Администрация муниципального образования городское поселение Скоропусковский зарегистрирована как юридическое лицо, что подтверждается свидетельством серии 50 №013744310 о государственной регистрации юридического лица и внесении в единый государственный реестр юридических лиц 11 августа 2014г. за основным государственным регистрационным номером 1055008026721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Муниципальному учреждению Администрация муниципального образования городское поселение Скоропусковский Федеральной налоговой службой выдано свидетельство серии 50 №013498906 от 06.10.2008г. о внесении записи в Единый государственный реестр юридических лиц, государственный регистрационный номер 2085038087374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Администрация городского поселения Скоропусковский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Фактический и юридический адреса совпадают: 141364, Московская область, Сергиево-Посадский район, пос. Скоропусковский д.32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Адрес электронной почты: finor@bk.ru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2017 году учет операций со средствами бюджета Московской области, Федерального бюджета и местного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 для учета средств во временном распоряжении лицевой счет №05483002550.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Так же, 06.02.2017г. УФК в Главном Управлении Банка России по Центральному Федеральному округу были открыты следующие расчетные счета: 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 xml:space="preserve">р/с 40101810845250010102 – для учета доходов, распределяемых ОФК между бюджетами; 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 xml:space="preserve">р/с 4020481044520002284 – для учета операций со средствами бюджета г/п Скоропусковский; </w:t>
      </w:r>
    </w:p>
    <w:p>
      <w:pPr>
        <w:pStyle w:val="Normal"/>
        <w:spacing w:lineRule="auto" w:line="264" w:before="0" w:after="0"/>
        <w:ind w:firstLine="708"/>
        <w:contextualSpacing/>
        <w:rPr/>
      </w:pPr>
      <w:r>
        <w:rPr>
          <w:color w:val="000000"/>
        </w:rPr>
        <w:t>р/сч 40302810945253052112 – для учета операций  со средствами , поступающими во временное распоряжение.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  <w:u w:val="single"/>
        </w:rPr>
      </w:pPr>
      <w:r>
        <w:rPr>
          <w:rFonts w:eastAsia="Times New Roman"/>
          <w:color w:val="FF0000"/>
          <w:u w:val="single"/>
        </w:rPr>
        <w:t xml:space="preserve"> </w:t>
      </w:r>
      <w:r>
        <w:rPr>
          <w:color w:val="000000"/>
          <w:u w:val="single"/>
        </w:rPr>
        <w:t>Реестр лицевых счетов в Федеральном Казначействе для учета операций по исполнению бюджета:</w:t>
      </w:r>
    </w:p>
    <w:p>
      <w:pPr>
        <w:pStyle w:val="Normal"/>
        <w:spacing w:lineRule="auto" w:line="264" w:before="0" w:after="0"/>
        <w:ind w:left="708" w:firstLine="1"/>
        <w:contextualSpacing/>
        <w:rPr/>
      </w:pPr>
      <w:r>
        <w:rPr>
          <w:color w:val="000000"/>
        </w:rPr>
        <w:t>л/сч №01483002550  - распорядитель средств;</w:t>
      </w:r>
    </w:p>
    <w:p>
      <w:pPr>
        <w:pStyle w:val="Normal"/>
        <w:spacing w:lineRule="auto" w:line="264" w:before="0" w:after="0"/>
        <w:ind w:left="708" w:firstLine="1"/>
        <w:contextualSpacing/>
        <w:rPr/>
      </w:pPr>
      <w:r>
        <w:rPr>
          <w:color w:val="000000"/>
        </w:rPr>
        <w:t>л/сч №02483</w:t>
      </w:r>
      <w:r>
        <w:rPr>
          <w:color w:val="000000"/>
          <w:lang w:val="en-US"/>
        </w:rPr>
        <w:t>D</w:t>
      </w:r>
      <w:r>
        <w:rPr>
          <w:color w:val="000000"/>
        </w:rPr>
        <w:t>61700 – главный распорядитель бюджетных средств;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  <w:t>л/сч №03483002550 – получатель средств;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  <w:t>л/сч №04483002550 – администратор доходов.</w:t>
      </w:r>
    </w:p>
    <w:p>
      <w:pPr>
        <w:pStyle w:val="Normal"/>
        <w:spacing w:lineRule="auto" w:line="264" w:before="0" w:after="0"/>
        <w:contextualSpacing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Реестр лицевых счетов, открытых финансовом органе муниципального района 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Лицевой бюджетный счет №03000003030 для администрации городского поселения Скоропусковски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Лицевой бюджетный счет №03000003040 для МУ «Совет депутатов  городского поселения Скоропусковский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Лицевой бюджетный счет № 03000003050 для МКУ «Спортивная база «Химик» городского поселения Скоропусковски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Лицевой бюджетный счет №03000003060 для МКУ «Библиотека городского поселения Скоропусковский».</w:t>
        <w:tab/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iCs/>
        </w:rPr>
        <w:t xml:space="preserve">3. </w:t>
      </w:r>
      <w:r>
        <w:rPr>
          <w:b/>
          <w:color w:val="000000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3.1. Отчет об исполнении бюджета городского поселения Скоропусковский за 2017 год для проведения внешней проверки поступил в Контрольно-счетную комиссию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Годовой отчет и бюджетная отчетность об исполнении бюджета поступали в Контрольно-счетную палату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3.2. Годовой отчет об исполнении бюджета городского поселения Скоропусковский, направленный в Контрольно-счетную комиссию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32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финансовых результатах деятельности (ф. 0503321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движении денежных средств (ф. 050332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о количестве получателей бюджетных средств (ф. 0503161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исполнении бюджета (</w:t>
      </w:r>
      <w:hyperlink w:anchor="sub_503164">
        <w:r>
          <w:rPr>
            <w:rStyle w:val="InternetLink"/>
            <w:color w:val="000000"/>
          </w:rPr>
          <w:t>ф. 0503164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финансовых вложениях получателя бюджетных средств, администратора источников финансирования дефицита бюджета (</w:t>
      </w:r>
      <w:hyperlink w:anchor="sub_503171">
        <w:r>
          <w:rPr>
            <w:rStyle w:val="InternetLink"/>
            <w:color w:val="000000"/>
          </w:rPr>
          <w:t>ф. 0503171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color w:val="000000"/>
          </w:rPr>
          <w:t>ф. 0503172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использовании информационно-коммуникационных технологий (</w:t>
      </w:r>
      <w:hyperlink w:anchor="sub_503177">
        <w:r>
          <w:rPr>
            <w:rStyle w:val="InternetLink"/>
            <w:color w:val="000000"/>
          </w:rPr>
          <w:t>ф. 0503177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вижении нефинансовых активов (ф. 050316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изменении остатков валюты баланса (ф. 050317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ояснительная записка (ф. 0503160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4. Предмет внешней проверки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и баланс исполнения бюджета городского поселения Скоропусковски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5.1. Городское поселение Скоропусковский находится в центральной части Сергиево-Посадского района, граничит с муниципальными образованиями: городское поселение Сергиев-Посад, городское поселение Пересвет, сельское поселение Березняковское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Через городское поселение Скоропусковский проходит Большое Московской кольцо (А-108) и другие важные магистрали, что характеризует выгодность его экономико-географического положения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лощадь территории муниципального образования городское поселение Скоропусковский составляет 1708 г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Граница муниципального образования городское поселение Скоропусковский определяется следующим образом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от точки 21 до точки 33 граница проходит в западном направлении по середине русла реки Кунья до пересечения с автомобильной дорогой Сватково – Самойлово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от точки 33 до точки 34 граница проходит в северном направлении по середине русла реки Кунья до пересечения с автомобильной дорогой Сергиев Посад – Калязин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от точки 21 до точки 22 граница проходит в юго-восточном направлении по северо-восточной границе 12 квартала Сергиево-Посадского опытного лесхоза до пересечения с автомобильной дорогой Москва – Ярославль, далее в юго-западном направлении по оси автомобильной дороги Москва – Ярославль до пересечения с автомобильной дорогой Дмитров – Нижний Новгород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от точки 34 до точки 22 граница проходит в южном направлении по оси автомобильной дороги Сергиев Посад – Калязин, далее пересекает автомобильную дорогу Дмитров – Нижний Новгород, далее до пересечения с руслом реки Кунья, далее в восточном направлении по середине русла реки Кунья, далее в южном и юго-восточном направлении по южной границе 29 квартала Сергиево-Посадского опытного лесхоза, далее в юго-восточном направлении по северо-восточной границе 36 квартала Сергиево-Посадского опытного лесхоза до пересечения с Окружной железной дорогой, далее в северо-восточном направлении по оси Окружной железной дороги до пересечения с автомобильной дорогой Дмитров – Нижний Новгород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</w:rPr>
        <w:t>По состоянию на 01.01.2017г. на территории поселения зарегистрировано 68 субъектов среднего и малого бизнеса, из них: 2 предприятия среднего бизнеса (ООО «Скоропусковский синтез», ООО «Индстрой»), 39 малых предприятий, 27 индивидуальных предпринимателей</w:t>
      </w:r>
      <w:r>
        <w:rPr>
          <w:rFonts w:eastAsia="Times New Roman"/>
          <w:color w:val="FF0000"/>
        </w:rPr>
        <w:t xml:space="preserve">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еднемесячная зарплата по малым предприятиям в 2017 году составила 16 377,90 руб., что на 3,2% больше среднемесячной зарплаты в 2016 году. В 2017 году объём отгруженных предприятиями товаров собственного производства, выполненных работ (услуг) составил 1249,0млн. рублей. В прогнозируемом периоде предусматривается рост промышленного производства за счет наращивания и восстановления имеющихся мощностей в производственном процессе выпускаемой продукции ООО «Индстрой», ООО «Скоропусковский синтез», ООО «Пак Стретч».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днако, износ основного технологического оборудования на предприятиях городского поселения колеблется от 11,3% до 79,0% (в среднем по поселению 65,1%), что также может отразиться на экономическом состоянии и развитии городского поселения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сленность постоянного населения состоит: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моложе трудоспособного возраста – 1 053 человек (15,7%);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рудоспособного возраста – 3 838 человек (57,2%);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ше трудоспособного возраста - 1 822 человек (27,1%).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городском поселении Скоропусковский численность населения прогнозируется к уменьшению примерно на 0,1% в 2017г. и достигнет 6 704 человека, в 2018 году - 6 700 человек, в 2019 году - 6 669 человек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color w:val="FF0000"/>
        </w:rPr>
        <w:tab/>
      </w:r>
      <w:r>
        <w:rPr>
          <w:rFonts w:eastAsia="Times New Roman"/>
          <w:color w:val="000000"/>
          <w:lang w:val="en-US"/>
        </w:rPr>
        <w:t>Численность безработных, зарегистрированных в органах ГУ МО Сергиево-Посадского ЦЗН,  по оценке Прогноза социально-экономического развития Сергиево-Посадского муниципального района на 01.01.2017г. составила 45 человек, что на 15 человек меньше, чем на 01.01.2016г. Уровень официальной безработицы – 1,2 % от экономически активного населения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color w:val="000000"/>
          <w:lang w:val="en-US"/>
        </w:rPr>
        <w:t>В отраслях экономики и социальной сферы занято около 1</w:t>
      </w:r>
      <w:r>
        <w:rPr>
          <w:rFonts w:eastAsia="Times New Roman"/>
          <w:color w:val="000000"/>
        </w:rPr>
        <w:t xml:space="preserve"> 090</w:t>
      </w:r>
      <w:r>
        <w:rPr>
          <w:rFonts w:eastAsia="Times New Roman"/>
          <w:color w:val="000000"/>
          <w:lang w:val="en-US"/>
        </w:rPr>
        <w:t xml:space="preserve"> человек, в научно-промышленном комплексе – около </w:t>
      </w:r>
      <w:r>
        <w:rPr>
          <w:rFonts w:eastAsia="Times New Roman"/>
          <w:color w:val="000000"/>
        </w:rPr>
        <w:t>28</w:t>
      </w:r>
      <w:r>
        <w:rPr>
          <w:rFonts w:eastAsia="Times New Roman"/>
          <w:color w:val="000000"/>
          <w:lang w:val="en-US"/>
        </w:rPr>
        <w:t>0 человек, в топливно-энергетическом и коммунальном комплексе – около 2</w:t>
      </w:r>
      <w:r>
        <w:rPr>
          <w:rFonts w:eastAsia="Times New Roman"/>
          <w:color w:val="000000"/>
        </w:rPr>
        <w:t>00</w:t>
      </w:r>
      <w:r>
        <w:rPr>
          <w:rFonts w:eastAsia="Times New Roman"/>
          <w:color w:val="000000"/>
          <w:lang w:val="en-US"/>
        </w:rPr>
        <w:t xml:space="preserve"> человек, строительном комплексе – около 3</w:t>
      </w:r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  <w:lang w:val="en-US"/>
        </w:rPr>
        <w:t>0 человек, комплексе потребительского рынка и услуг населению – около 2</w:t>
      </w:r>
      <w:r>
        <w:rPr>
          <w:rFonts w:eastAsia="Times New Roman"/>
          <w:color w:val="000000"/>
        </w:rPr>
        <w:t>60</w:t>
      </w:r>
      <w:r>
        <w:rPr>
          <w:rFonts w:eastAsia="Times New Roman"/>
          <w:color w:val="000000"/>
          <w:lang w:val="en-US"/>
        </w:rPr>
        <w:t xml:space="preserve"> человек. В связи с низкой заработной платой в городском поселении основная часть трудоспособного населения уезжает работать в другие поселения и регионы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реднемесячная заработная плата работников предприятий и организаций по городскому поселению в 2017 году составляет 22 067,0 рублей, по сравнению с 2016 годом поднялась на 5,6%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прогнозируемом периоде планируется незначительный рост уровня среднемесячной заработной платы. В 2018 году она составит 22 643,0 рубля, в 2019 году – 23 252,2 рубля, в 2020 году – 24 173,0 рубля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</w:rPr>
        <w:t>В 2017 году 222 человека (168 семей) получили субсидии на оплату жилья и коммунальных услуг в размере 2 869 883,01руб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  <w:lang w:val="en-US"/>
        </w:rPr>
        <w:t xml:space="preserve">В городском поселении осуществляют торговую деятельность </w:t>
      </w:r>
      <w:r>
        <w:rPr>
          <w:rFonts w:eastAsia="Times New Roman"/>
          <w:color w:val="000000"/>
        </w:rPr>
        <w:t>21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предприятие</w:t>
      </w:r>
      <w:r>
        <w:rPr>
          <w:rFonts w:eastAsia="Times New Roman"/>
          <w:color w:val="000000"/>
          <w:lang w:val="en-US"/>
        </w:rPr>
        <w:t xml:space="preserve"> торговли, из них 1 кафе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Обеспечение торговыми площадями на 1000 жителей городского поселения состав</w:t>
      </w:r>
      <w:r>
        <w:rPr>
          <w:rFonts w:eastAsia="Times New Roman"/>
          <w:color w:val="000000"/>
        </w:rPr>
        <w:t>ляет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Times New Roman"/>
          <w:color w:val="000000"/>
        </w:rPr>
        <w:t>223,6</w:t>
      </w:r>
      <w:r>
        <w:rPr>
          <w:rFonts w:eastAsia="Times New Roman"/>
          <w:color w:val="000000"/>
          <w:lang w:val="en-US"/>
        </w:rPr>
        <w:t xml:space="preserve"> м</w:t>
      </w:r>
      <w:r>
        <w:rPr>
          <w:rFonts w:eastAsia="Times New Roman"/>
          <w:color w:val="000000"/>
          <w:vertAlign w:val="superscript"/>
          <w:lang w:val="en-US"/>
        </w:rPr>
        <w:t>2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Оборот розничной торговли в 201</w:t>
      </w:r>
      <w:r>
        <w:rPr>
          <w:rFonts w:eastAsia="Times New Roman"/>
          <w:color w:val="000000"/>
        </w:rPr>
        <w:t>7</w:t>
      </w:r>
      <w:r>
        <w:rPr>
          <w:rFonts w:eastAsia="Times New Roman"/>
          <w:color w:val="000000"/>
          <w:lang w:val="en-US"/>
        </w:rPr>
        <w:t xml:space="preserve"> году составит 1</w:t>
      </w:r>
      <w:r>
        <w:rPr>
          <w:rFonts w:eastAsia="Times New Roman"/>
          <w:color w:val="000000"/>
        </w:rPr>
        <w:t xml:space="preserve">22,5 </w:t>
      </w:r>
      <w:r>
        <w:rPr>
          <w:rFonts w:eastAsia="Times New Roman"/>
          <w:color w:val="000000"/>
          <w:lang w:val="en-US"/>
        </w:rPr>
        <w:t xml:space="preserve">млн. рублей, что на </w:t>
      </w:r>
      <w:r>
        <w:rPr>
          <w:rFonts w:eastAsia="Times New Roman"/>
          <w:color w:val="000000"/>
        </w:rPr>
        <w:t>3,2%</w:t>
      </w:r>
      <w:r>
        <w:rPr>
          <w:rFonts w:eastAsia="Times New Roman"/>
          <w:color w:val="000000"/>
          <w:lang w:val="en-US"/>
        </w:rPr>
        <w:t xml:space="preserve"> больше показателя 201</w:t>
      </w:r>
      <w:r>
        <w:rPr>
          <w:rFonts w:eastAsia="Times New Roman"/>
          <w:color w:val="000000"/>
        </w:rPr>
        <w:t>6</w:t>
      </w:r>
      <w:r>
        <w:rPr>
          <w:rFonts w:eastAsia="Times New Roman"/>
          <w:color w:val="000000"/>
          <w:lang w:val="en-US"/>
        </w:rPr>
        <w:t xml:space="preserve"> года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В 201</w:t>
      </w:r>
      <w:r>
        <w:rPr>
          <w:rFonts w:eastAsia="Times New Roman"/>
          <w:color w:val="000000"/>
        </w:rPr>
        <w:t>8</w:t>
      </w:r>
      <w:r>
        <w:rPr>
          <w:rFonts w:eastAsia="Times New Roman"/>
          <w:color w:val="000000"/>
          <w:lang w:val="en-US"/>
        </w:rPr>
        <w:t>-20</w:t>
      </w:r>
      <w:r>
        <w:rPr>
          <w:rFonts w:eastAsia="Times New Roman"/>
          <w:color w:val="000000"/>
        </w:rPr>
        <w:t>20</w:t>
      </w:r>
      <w:r>
        <w:rPr>
          <w:rFonts w:eastAsia="Times New Roman"/>
          <w:color w:val="000000"/>
          <w:lang w:val="en-US"/>
        </w:rPr>
        <w:t xml:space="preserve"> годы ожидается дальнейший рост на потребительском рынке. В 201</w:t>
      </w:r>
      <w:r>
        <w:rPr>
          <w:rFonts w:eastAsia="Times New Roman"/>
          <w:color w:val="000000"/>
        </w:rPr>
        <w:t>8</w:t>
      </w:r>
      <w:r>
        <w:rPr>
          <w:rFonts w:eastAsia="Times New Roman"/>
          <w:color w:val="000000"/>
          <w:lang w:val="en-US"/>
        </w:rPr>
        <w:t xml:space="preserve"> году прогнозируется рост продаж на</w:t>
      </w:r>
      <w:r>
        <w:rPr>
          <w:rFonts w:eastAsia="Times New Roman"/>
          <w:color w:val="000000"/>
        </w:rPr>
        <w:t xml:space="preserve"> 3,9</w:t>
      </w:r>
      <w:r>
        <w:rPr>
          <w:rFonts w:eastAsia="Times New Roman"/>
          <w:color w:val="000000"/>
          <w:lang w:val="en-US"/>
        </w:rPr>
        <w:t>%, в 201</w:t>
      </w:r>
      <w:r>
        <w:rPr>
          <w:rFonts w:eastAsia="Times New Roman"/>
          <w:color w:val="000000"/>
        </w:rPr>
        <w:t>9</w:t>
      </w:r>
      <w:r>
        <w:rPr>
          <w:rFonts w:eastAsia="Times New Roman"/>
          <w:color w:val="000000"/>
          <w:lang w:val="en-US"/>
        </w:rPr>
        <w:t xml:space="preserve"> году – на</w:t>
      </w:r>
      <w:r>
        <w:rPr>
          <w:rFonts w:eastAsia="Times New Roman"/>
          <w:color w:val="000000"/>
        </w:rPr>
        <w:t xml:space="preserve"> 4,1 </w:t>
      </w:r>
      <w:r>
        <w:rPr>
          <w:rFonts w:eastAsia="Times New Roman"/>
          <w:color w:val="000000"/>
          <w:lang w:val="en-US"/>
        </w:rPr>
        <w:t>%, в 20</w:t>
      </w:r>
      <w:r>
        <w:rPr>
          <w:rFonts w:eastAsia="Times New Roman"/>
          <w:color w:val="000000"/>
        </w:rPr>
        <w:t>20</w:t>
      </w:r>
      <w:r>
        <w:rPr>
          <w:rFonts w:eastAsia="Times New Roman"/>
          <w:color w:val="000000"/>
          <w:lang w:val="en-US"/>
        </w:rPr>
        <w:t xml:space="preserve"> году – </w:t>
      </w:r>
      <w:r>
        <w:rPr>
          <w:rFonts w:eastAsia="Times New Roman"/>
          <w:color w:val="000000"/>
        </w:rPr>
        <w:t>5,2</w:t>
      </w:r>
      <w:r>
        <w:rPr>
          <w:rFonts w:eastAsia="Times New Roman"/>
          <w:color w:val="000000"/>
          <w:lang w:val="en-US"/>
        </w:rPr>
        <w:t>%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  <w:lang w:val="en-US"/>
        </w:rPr>
        <w:t>Прогноз развития платных услуг населению на 201</w:t>
      </w:r>
      <w:r>
        <w:rPr>
          <w:rFonts w:eastAsia="Times New Roman"/>
          <w:color w:val="000000"/>
        </w:rPr>
        <w:t>8</w:t>
      </w:r>
      <w:r>
        <w:rPr>
          <w:rFonts w:eastAsia="Times New Roman"/>
          <w:color w:val="000000"/>
          <w:lang w:val="en-US"/>
        </w:rPr>
        <w:t>-20</w:t>
      </w:r>
      <w:r>
        <w:rPr>
          <w:rFonts w:eastAsia="Times New Roman"/>
          <w:color w:val="000000"/>
        </w:rPr>
        <w:t>20</w:t>
      </w:r>
      <w:r>
        <w:rPr>
          <w:rFonts w:eastAsia="Times New Roman"/>
          <w:color w:val="000000"/>
          <w:lang w:val="en-US"/>
        </w:rPr>
        <w:t xml:space="preserve"> годы базируется на тенденции роста потребительского спроса населения. Обеспечение населения поселения услугами, торговли, общественного питания и бытового обслуживания осуществляется предприятиями малого бизнеса. Бытовые услуги населению на территории поселения предоставлены следующими видами деятельности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парикмахерские услуги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услуги косметолога;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услуги шиномонта</w:t>
      </w:r>
      <w:r>
        <w:rPr>
          <w:rFonts w:eastAsia="Times New Roman"/>
          <w:color w:val="000000"/>
        </w:rPr>
        <w:t>жа</w:t>
      </w:r>
      <w:r>
        <w:rPr>
          <w:rFonts w:eastAsia="Times New Roman"/>
          <w:color w:val="000000"/>
          <w:lang w:val="en-US"/>
        </w:rPr>
        <w:t>;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луги автомойки;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</w:rPr>
        <w:t xml:space="preserve">- </w:t>
      </w:r>
      <w:r>
        <w:rPr>
          <w:rFonts w:eastAsia="Times New Roman"/>
          <w:color w:val="000000"/>
          <w:lang w:val="en-US"/>
        </w:rPr>
        <w:t>ремонт автотранспортных средств.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  <w:lang w:val="en-US"/>
        </w:rPr>
        <w:t xml:space="preserve">Численность занятых в сфере розничной торговли и общественного питания – </w:t>
      </w:r>
      <w:r>
        <w:rPr>
          <w:rFonts w:eastAsia="Times New Roman"/>
          <w:color w:val="000000"/>
        </w:rPr>
        <w:t>62</w:t>
      </w:r>
      <w:r>
        <w:rPr>
          <w:rFonts w:eastAsia="Times New Roman"/>
          <w:color w:val="000000"/>
          <w:lang w:val="en-US"/>
        </w:rPr>
        <w:t xml:space="preserve"> чел</w:t>
      </w:r>
      <w:r>
        <w:rPr>
          <w:rFonts w:eastAsia="Times New Roman"/>
          <w:color w:val="000000"/>
        </w:rPr>
        <w:t>овека</w:t>
      </w:r>
      <w:r>
        <w:rPr>
          <w:rFonts w:eastAsia="Times New Roman"/>
          <w:color w:val="000000"/>
          <w:lang w:val="en-US"/>
        </w:rPr>
        <w:t xml:space="preserve">. </w:t>
      </w:r>
    </w:p>
    <w:p>
      <w:pPr>
        <w:pStyle w:val="Normal"/>
        <w:spacing w:before="0" w:after="0"/>
        <w:ind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Бюджетные правоотношения в городском поселении Скоропусковский, возникающие в процессе формирования доходной и расходной части бюджета, установлены «Положением о бюджетном процессе в муниципальном образовании городское поселение Скоропусковский», утвержденным решением Совета депутатов 29.11.2010 № 70/17 «О принятии Положения о бюджетном процессе в муниципальном образовании городское поселение Скоропусковский» (с внесением изменений от 12.11.2014 №71/11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Решением Совета депутатов городского поселения Скоропусковский от 21.12.2016 №86/29-3, установлены следующие основные показатели бюджета городского поселения Скоропусковский на 2017 год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доходы в сумме 41 148,3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расходы в сумме 41 148,3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утвержденный бюджет соответствующими решениями Совета депутатов городского поселения вносились 9 измене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доходы бюджета городского поселения  увеличились на 4 733,8   тыс. рублей и составили </w:t>
      </w:r>
      <w:r>
        <w:rPr>
          <w:b/>
          <w:color w:val="000000"/>
        </w:rPr>
        <w:t xml:space="preserve"> 45 882,1 тыс</w:t>
      </w:r>
      <w:r>
        <w:rPr>
          <w:color w:val="000000"/>
        </w:rPr>
        <w:t xml:space="preserve">. </w:t>
      </w:r>
      <w:r>
        <w:rPr>
          <w:b/>
          <w:color w:val="000000"/>
        </w:rPr>
        <w:t>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расходы бюджета увеличились на 15 684,7</w:t>
      </w:r>
      <w:r>
        <w:rPr>
          <w:color w:val="FF0000"/>
        </w:rPr>
        <w:t xml:space="preserve"> </w:t>
      </w:r>
      <w:r>
        <w:rPr>
          <w:color w:val="000000"/>
        </w:rPr>
        <w:t xml:space="preserve">тыс. рублей и составили </w:t>
      </w:r>
      <w:r>
        <w:rPr>
          <w:b/>
          <w:color w:val="000000"/>
        </w:rPr>
        <w:t>56 833,0 тыс</w:t>
      </w:r>
      <w:r>
        <w:rPr>
          <w:color w:val="000000"/>
        </w:rPr>
        <w:t xml:space="preserve">. </w:t>
      </w:r>
      <w:r>
        <w:rPr>
          <w:b/>
          <w:color w:val="000000"/>
        </w:rPr>
        <w:t>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предельный размер дефицита составил  </w:t>
      </w:r>
      <w:r>
        <w:rPr>
          <w:b/>
          <w:color w:val="000000"/>
        </w:rPr>
        <w:t>10 950,9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Дефицит бюджета городского поселения Скоропусковский на 2017 год </w:t>
      </w:r>
      <w:r>
        <w:rPr>
          <w:b/>
          <w:color w:val="000000"/>
        </w:rPr>
        <w:t>не превышал 10 процентов</w:t>
      </w:r>
      <w:r>
        <w:rPr>
          <w:color w:val="000000"/>
        </w:rPr>
        <w:t xml:space="preserve">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нформация об исполнении доходной части бюджета городского поселения Скоропусковский за 2017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Формирование доходной части бюджета городского поселения на 2017 год осуществлялось в соответствии со статьями 41, 42, 61, 62 Бюджетного кодекса за счет: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Налоговых и неналоговых доходов: </w:t>
      </w:r>
    </w:p>
    <w:p>
      <w:pPr>
        <w:pStyle w:val="Normal"/>
        <w:spacing w:lineRule="auto" w:line="264" w:before="0" w:after="0"/>
        <w:ind w:left="1069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 налога на доходы физических лиц с доходов, облагаемых по налоговой ставке, установленной пунктом 1 статьи 224 Налогового кодекса Российской Федерации - в соответствии с нормативами, установленными законодательством Российской Федерации и законодательством Московской области - в размере 24,6 процентов по дополнительному нормативу отчислений в бюджеты городских поселений Московской области взамен дотаций на выравнивание бюджетной обеспеченности поселений Московской области из бюджета Московской области, что определено Приложением №1 к Закону Московской области от 26 декабря 2016 года N 175/2016-ОЗ «О бюджете Московской области на 2017 год и на плановый период 2018 и 2019 годов» (с изменениями от 20 декабря 2017 года N 217/2017-ОЗ «О внесении изменений в </w:t>
      </w:r>
      <w:hyperlink r:id="rId3">
        <w:r>
          <w:rPr>
            <w:rStyle w:val="InternetLink"/>
            <w:color w:val="000000"/>
          </w:rPr>
          <w:t>Закон Московской области "О бюджете Московской области на 2017 год и на плановый период 2018 и 2019 годов"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налога на имущество физических лиц - в размере 100 процентов, местного налога, введенного в рамках полномочий городского поселения по формированию доходов местного бюджета, установленных статьей 64 Бюджетного кодекса, решениями Совета депутатов городского поселения Скоропусковский от 12.11.2014 №69/11 «О принятии Положения   о налоге на имущество физических лиц в  городском поселении Скоропусковский » (с внесением изменений  от 23.12.2015№106/16, от 18.05.2016г. №30/21-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земельного налога - в размере 100 процентов, местного налога, введенного в рамках полномочий городского поселения по формированию доходов местного бюджета, установленных статьей 64 Бюджетного кодекса, решениями Совета депутатов городского поселения Скоропусковский от 23.11.2010 № 71/17 «О принятии Положения об установлении земельного налога на территории муниципального образования городское поселение Скоропусковский» (с внесением изменений  от 23.12.2015г. №105/16, от 17.02.16г.№2/17-3, от 21.09.2016г. №50/24-3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2. Доходов от использования имущества</w:t>
      </w:r>
      <w:r>
        <w:rPr>
          <w:color w:val="000000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3. Безвозмездных поступлений в виде дотаций, субсидий, субвенций и межбюджетных трансфертов.</w:t>
      </w:r>
      <w:r>
        <w:rPr>
          <w:color w:val="000000"/>
        </w:rPr>
        <w:t xml:space="preserve"> (Анализ безвозмездных поступлений в бюджет городского поселения Скоропусковский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Бюджет городского поселения Скоропусковский в 2017 году исполнен по доходам в сумме 49 657,9 тыс. рублей или на 120,0% к утвержденному плану и на 107,8 % к уточненному плану (Приложение№1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доходной части бюджета городского поселения Скоропусковский в 2017 году следующее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налоговые доходы составили 42 406,6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неналоговые доходы составили  6 953,2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безвозмездные поступления составили 298,1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соответствии с утвержденным планом, объем поступлений доходной части бюджета городского поселения Скоропусковский администрируется администрацией городского поселения Скоропусковски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Налоговые доходы предусмотрены утвержденным бюджетом в размере 32 785,3 тыс. рублей, уточненным бюджетом в размере  38 303,0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42 406,6 тыс. рублей или 110,7% от уточненного плана и 129,3 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u w:val="single"/>
        </w:rPr>
        <w:t>Структура налоговых доходов</w:t>
      </w:r>
      <w:r>
        <w:rPr>
          <w:color w:val="000000"/>
        </w:rPr>
        <w:t xml:space="preserve"> бюджета городского поселения Скоропусковский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Налог на доходы физических лиц предусмотрен утвержденным бюджетом в размере 26 939,3 тыс. рублей, уточненным бюджетом в размере 31 827,0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Исполнение составило 35 532,5тыс. рублей или 111,6% от уточненного плана и  131,0 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Доходы от уплаты акцизов на топливо  предусмотрены утвержденным бюджетом  в размере 704,0 тыс. рублей, уточненным бюджетом  также 704,0 тыс. рублей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составило 683,0 тыс. рублей или 97,0 % от утвержденного и 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Налоги на имущество предусмотрены утвержденным бюджетом в размере  5 142,0 тыс. рублей, уточненным бюджетом в размере 6 925,7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 6 684,0 тыс. рублей или 107,3% от уточненного плана и  129,0 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Структура поступления налоговых доходов в бюджет городского поселения Скоропусковский в 2017 году представлена в таблице № 1.</w:t>
      </w:r>
    </w:p>
    <w:p>
      <w:pPr>
        <w:pStyle w:val="Style19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Style19"/>
        <w:ind w:firstLine="567"/>
        <w:jc w:val="right"/>
        <w:rPr/>
      </w:pPr>
      <w:r>
        <w:rPr/>
        <w:t>(в тыс. рублей)</w:t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460"/>
        <w:gridCol w:w="1275"/>
        <w:gridCol w:w="1276"/>
        <w:gridCol w:w="1276"/>
      </w:tblGrid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й бюдже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 от утвержде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433" w:firstLine="4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93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цизы на 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ТОГО ПО НАЛОГОВЫМ ДО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 78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 4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7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Неналоговые доходы предусмотрены утвержденным бюджетом в размере   7 793,0 тыс. рублей, уточненным бюджетом в размере 7 281,0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Исполнение составило 6 953,2 тыс. рублей или 95,0 % от уточненного плана и   89,2 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u w:val="single"/>
        </w:rPr>
        <w:t>Структура неналоговых доходов</w:t>
      </w:r>
      <w:r>
        <w:rPr>
          <w:color w:val="000000"/>
        </w:rPr>
        <w:t xml:space="preserve"> бюджета городского поселения Скоропусковский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Доходы от использования имущества, находящегося в государственной и муниципальной собственности предусмотрены утвержденным бюджетом в размере   7 625,7 тыс. рублей, уточненным бюджетом в размере 6 925,7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Исполнение составило  6 684,0 тыс. рублей или  96,5 % от уточненного плана и   87,6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Доходы от продажи материальных и нематериальных активов предусмотрены утвержденным бюджетом в размере 66,0 тыс. рублей, уточненным бюджетом в размере  216,4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Исполнение составило  150,4 тыс. рублей или 69,5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Прочие неналоговые доходы предусмотрены утвержденным бюджетом в размере  68,3 тыс. рублей, уточненным бюджетом в размере 105,9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Исполнение составило 106,0 тыс. рублей или 100,1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Штрафы, санкции, возмещение ущерба предусмотрены утвержденным и уточненным бюджетом в размере 33,0 тыс. рублей, исполнение составило12,8 рублей или 38,8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Безвозмездные поступления от других уровней бюджетов бюджетной системы Российской Федерации предусмотрены утвержденным бюджетом в размере 575,0 тыс. рублей, уточненным бюджетом в размере 298,1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составило 298,1 тыс. рублей или 100 % от уточненного плана (Приложение №2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Собственные налоговые и неналоговые доходы городского поселения Скоропусковский в 2017 году составили  99,4 % от суммы исполнения до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Исполнение рас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Формирование расходной части бюджета городского поселения Скоропусковский на 2017 год осуществлялось, согласно требованиям статей 15, 65, 69, 69.1, 81, 179 Бюджетного кодекса, в соответствии с расходными обязательствами на 2017 год городского поселения, исполнение которых происходило за счет средств федерального бюджета, бюджета Московской области и бюджета городского поселения Скоропусковский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бюджете городского поселения Скоропусковский на 2017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Расходы бюджета на 2017 год исполнялись по мере фактического поступления доходов в бюджет городского поселения Скоропусковск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орядок исполнения бюджета городского поселения Скоропусковский по расходам и источникам финансирования дефицита бюджета поселения установлен «Порядком исполнения бюджета городского поселения Скоропусковский по расходам и источникам финансирования дефицита бюджета поселения», утвержденный постановлением Главы городского поселения Скоропусковский от 29.12.2011 № 132-П. Нарушений данного порядка не установлено.</w:t>
      </w:r>
    </w:p>
    <w:p>
      <w:pPr>
        <w:pStyle w:val="Normal"/>
        <w:spacing w:lineRule="auto" w:line="264" w:before="0" w:after="0"/>
        <w:ind w:firstLine="708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естр расходных обязательств на 2017 год городского поселения утвержден Главой городского поселения Скоропусковский В.П. Ховрачевым и согласован с заведующим отделом финансового и бухгалтерского учета</w:t>
      </w:r>
      <w:r>
        <w:rPr>
          <w:color w:val="FF0000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ходе проведения контрольного мероприятия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По состоянию на 01.01.2017 года остаток денежных средств на лицевом счете бюджета городского поселения Скоропусковский составил 11 065 368,95 рублей. Согласно  показателям Консолидированного отчета о движении денежных средств (форма 0503123) в 2017 году  поступили денежные средства 49 641837,71 рублей, израсходовано 50 710 018,02рублей. Остаток на 01.01.2018 года составил 10 013 204,32 рублей, что соответствует выпискам из лицевого счета  и Сведениям  об остатках денежных средств на счетах получателей бюджетных средств  (форма 0503178)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течение 2017 года расходная часть бюджета городского поселения Скоропусковский (утвержденный бюджет – 41 148,3 тыс. рублей) была увеличена на 15 684,60 тыс. рублей и составила  56 832,9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сводной бюджетной росписи по расходам бюджета городского поселения были увеличены все разделы бюджета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расходной части бюджета городского поселения Скоропусковский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2017 году расходы бюджета городского поселения Скоропусковский предусмотрены утвержденным бюджетом в размере – 41 148,3 тыс. рублей, уточненным бюджетом 56 832,9 тыс. рублей (Приложение №3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расходной части бюджета городского поселения Скоропусковский по разделам классификации расходов бюджета находилось в диапазоне от 49,1 % до 100 %.</w:t>
      </w:r>
    </w:p>
    <w:p>
      <w:pPr>
        <w:pStyle w:val="Normal"/>
        <w:spacing w:lineRule="auto" w:line="264" w:before="0" w:after="0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е расходной части бюджета за 2017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8"/>
        <w:contextualSpacing/>
        <w:rPr>
          <w:bCs/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Анализ расходной части бюджета городского поселения производился по сводной бюджетной росписи.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color w:val="000000"/>
          <w:lang w:eastAsia="ru-RU"/>
        </w:rPr>
        <w:t>Контрольно-счетной комиссией проведен анализ и сопоставление данных сводной бюджетной росписи местного бюджета за 2017 год и решения о бюджете за отчетный год по разделам, подразделам, целевым статьям и видам расходам функциональной классификации, который представлен в таблице №2.</w:t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Таблица № 2</w:t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(в тыс. рублей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93"/>
        <w:gridCol w:w="954"/>
        <w:gridCol w:w="628"/>
        <w:gridCol w:w="1238"/>
        <w:gridCol w:w="1148"/>
        <w:gridCol w:w="1097"/>
        <w:gridCol w:w="1382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уточненный бюджет) (тыс.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одная бюджетная роспис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 26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6 26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45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45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 31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 31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Обеспечение деятельности финансовых,  налоговых и таможен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2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2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 4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 4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 xml:space="preserve">Дорожный фонд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9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 96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 002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 002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илищное хозяйств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70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704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78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 78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 50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 50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44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 44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 29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 29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03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6 83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6 83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 xml:space="preserve">По разделу 01 «Общегосударственные вопросы» </w:t>
      </w:r>
      <w:r>
        <w:rPr>
          <w:bCs/>
          <w:color w:val="000000"/>
        </w:rPr>
        <w:t>утвержденным бюджетом предусмотрены средства в размере – 13 488,7 тыс. рублей, уточненным бюджетом предусмотрено – 16 266,8 тыс. рублей. Исполнение по данному разделу составило 14 569,6 тыс. рублей, или 89,6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color w:val="000000"/>
        </w:rPr>
        <w:t xml:space="preserve">Расходы по подразделу </w:t>
      </w:r>
      <w:r>
        <w:rPr>
          <w:b/>
          <w:bCs/>
          <w:color w:val="000000"/>
        </w:rPr>
        <w:t>01 02</w:t>
      </w:r>
      <w:r>
        <w:rPr>
          <w:bCs/>
          <w:color w:val="000000"/>
        </w:rPr>
        <w:t xml:space="preserve"> «Функционирование высшего должностного лица муниципального образования (Глава муниципального образования городское поселение Скоропусковский)» предусмотрены утвержденным бюджетом – 1 424,4 тыс. рублей, предусмотрены уточненным бюджетом – 1 635,0 тыс. рублей исполнение составило 1595,8 тыс. рублей или 97,6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 01 03</w:t>
      </w:r>
      <w:r>
        <w:rPr>
          <w:color w:val="000000"/>
        </w:rPr>
        <w:t xml:space="preserve"> «Функционирование законодательных (представительных) органов муниципальных образований (Совет депутатов)», предусмотрены утвержденным бюджетом – 2 105,3тыс. рублей, предусмотрены уточненным бюджетом – 2 455,2 тыс. рублей исполнение составило 2 369,3 тыс. рублей или 96,5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4</w:t>
      </w:r>
      <w:r>
        <w:rPr>
          <w:color w:val="000000"/>
        </w:rPr>
        <w:t xml:space="preserve"> «Функционирование Правительства Российской Федерации, высших исполнительных органов, местных администраций (Администрация муниципального образования городского поселения Скоропусковский)» предусмотрены утвержденным бюджетом – 8 304,3 тыс. рублей, уточненным бюджетом – 10 314,8 тыс. рублей, исполнение составило 9 550,6 тыс. рублей или 92,6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6</w:t>
      </w:r>
      <w:r>
        <w:rPr>
          <w:color w:val="000000"/>
        </w:rPr>
        <w:t xml:space="preserve"> «Обеспечение деятельности финансовых, налоговых и таможенных органов, предусмотрены утвержденным бюджетом – 918,7 тыс. рублей, уточненным бюджетом – 539,8 тыс. рублей, исполнение составило 539,8 тыс. рублей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7</w:t>
      </w:r>
      <w:r>
        <w:rPr>
          <w:color w:val="000000"/>
        </w:rPr>
        <w:t xml:space="preserve"> «Обеспечение проведения выборов и референдумов, предусмотрены утвержденным бюджетом – 436,0 тыс. рублей, уточненным бюджетом – 436,0 тыс. рублей, исполнение составило  436,0 тыс. рублей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1 11</w:t>
      </w:r>
      <w:r>
        <w:rPr>
          <w:color w:val="000000"/>
        </w:rPr>
        <w:t xml:space="preserve"> «Резервные фонды» предусмотрены утвержденным бюджетом в размере 300,0 тыс. рублей, уточненным бюджетом – 807,8 тыс. рублей. Средства резервного фонда были использованы в сумме 297, 2тыс. рублей. (В соответствии с Постановлениями Главы городского поселения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 xml:space="preserve">По разделу 02 </w:t>
      </w:r>
      <w:r>
        <w:rPr>
          <w:bCs/>
          <w:color w:val="000000"/>
        </w:rPr>
        <w:t>«Национальная оборона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твержденным бюджетом предусмотрены средства в размере – 553,0 тыс. рублей, уточненным бюджетом предусмотрено – 267,0 тыс. рублей. Исполнение по данному разделу составило 267,0 тыс. рублей, или 100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>По разделу 03 «</w:t>
      </w:r>
      <w:r>
        <w:rPr>
          <w:color w:val="000000"/>
        </w:rPr>
        <w:t xml:space="preserve"> 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утвержденным бюджетом предусмотрены средства в размере – 572,0 тыс. рублей, уточненным бюджетом предусмотрено – 621,8 тыс. рублей. Исполнение по данному разделу составило 575,3 тыс. рублей, или 92,5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3 09</w:t>
      </w:r>
      <w:r>
        <w:rPr>
          <w:color w:val="000000"/>
        </w:rPr>
        <w:t xml:space="preserve"> «Защита населения и территории от чрезвычайных ситуаций природного и техногенного характера, гражданская оборона» утвержденным бюджетом предусмотрено 375,0 тыс. рублей,  </w:t>
      </w:r>
      <w:r>
        <w:rPr>
          <w:bCs/>
          <w:color w:val="000000"/>
        </w:rPr>
        <w:t>уточненным бюджетом предусмотрено – 428,8 тыс. рублей. Исполнение по данному разделу составило 391,6 тыс. рублей, или 92,2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3 14</w:t>
      </w:r>
      <w:r>
        <w:rPr>
          <w:color w:val="000000"/>
        </w:rPr>
        <w:t xml:space="preserve"> «Другие вопросы в области национальной безопасности и правоохранительной деятельности» утвержденным бюджетом предусмотрены 185,0 тыс. рублей, </w:t>
      </w:r>
      <w:r>
        <w:rPr>
          <w:bCs/>
          <w:color w:val="000000"/>
        </w:rPr>
        <w:t>уточненным бюджетом предусмотрены –185,0 тыс. рублей. Исполнение по данному разделу составило 126,0 тыс. рублей, или 68,1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 xml:space="preserve">По разделу 04 «Национальная экономика» </w:t>
      </w:r>
      <w:r>
        <w:rPr>
          <w:bCs/>
          <w:color w:val="000000"/>
        </w:rPr>
        <w:t>утвержденным бюджетом предусмотрены средства в размере – 3 963,4 тыс. рублей, уточненным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бюджетом предусмотрено – 8 435,0 тыс. рублей. Исполнение по данному разделу составило 6 936,6 тыс. рублей, или 82,2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4 09</w:t>
      </w:r>
      <w:r>
        <w:rPr>
          <w:color w:val="000000"/>
        </w:rPr>
        <w:t xml:space="preserve"> «Дорожное хозяйство» утвержденным бюджетом предусмотрено – 3 543,4 тыс. рублей, </w:t>
      </w:r>
      <w:r>
        <w:rPr>
          <w:bCs/>
          <w:color w:val="000000"/>
        </w:rPr>
        <w:t>уточненным бюджетом предусмотрено – 7 965,0 тыс. рублей. Исполнение по данному разделу составило 6 705,9 тыс. рублей, или 84,2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4 12</w:t>
      </w:r>
      <w:r>
        <w:rPr>
          <w:color w:val="000000"/>
        </w:rPr>
        <w:t xml:space="preserve"> «Другие вопросы в области национальной экономики» утвержденным бюджетом предусмотрено 420,0 тыс. рублей,  </w:t>
      </w:r>
      <w:r>
        <w:rPr>
          <w:bCs/>
          <w:color w:val="000000"/>
        </w:rPr>
        <w:t>уточненным бюджетом предусмотрено – 470,0 тыс. рублей. Исполнение по данному разделу составило 230,7 тыс. рублей, или 49,1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 xml:space="preserve">По разделу 05 «Жилищно-коммунальное хозяйство» </w:t>
      </w:r>
      <w:r>
        <w:rPr>
          <w:bCs/>
          <w:color w:val="000000"/>
        </w:rPr>
        <w:t>утвержденным бюджетом предусмотрены средства в размере – 11 917,5 тыс. рублей, уточненным бюджетом предусмотрено – 20 002,2 тыс. рублей. Исполнение по данному разделу составило 18 066,3 тыс. рублей, или 90,3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5 01</w:t>
      </w:r>
      <w:r>
        <w:rPr>
          <w:color w:val="000000"/>
        </w:rPr>
        <w:t xml:space="preserve"> «Жилищное хозяйство»  утвержденным бюджетом предусмотрено 3 482,4 тыс. рублей, </w:t>
      </w:r>
      <w:r>
        <w:rPr>
          <w:bCs/>
          <w:color w:val="000000"/>
        </w:rPr>
        <w:t>уточненным бюджетом предусмотрено – 3 554,9 тыс. рублей. Исполнение по данному разделу составило 3 435,2 тыс. рублей, или 96,6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>Расходы по подразделу: 05 02</w:t>
      </w:r>
      <w:r>
        <w:rPr>
          <w:bCs/>
          <w:color w:val="000000"/>
        </w:rPr>
        <w:t xml:space="preserve"> «Коммунальное хозяйство»  утвержденным бюджетом предусмотрено 1 556,5 тыс. рублей, уточненным бюджетом предусмотрено – 4 787,9 тыс. рублей. Исполнение по данному разделу составило 3 974,2 тыс. рублей, или 83,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5 03</w:t>
      </w:r>
      <w:r>
        <w:rPr>
          <w:color w:val="000000"/>
        </w:rPr>
        <w:t xml:space="preserve"> «Благоустройство»: утвержденным бюджетом предусмотрено 6 878,6 тыс. рублей, </w:t>
      </w:r>
      <w:r>
        <w:rPr>
          <w:bCs/>
          <w:color w:val="000000"/>
        </w:rPr>
        <w:t>уточненным бюджетом предусмотр</w:t>
      </w:r>
      <w:r>
        <w:rPr>
          <w:color w:val="000000"/>
        </w:rPr>
        <w:t>ено – 10 509,4 тыс. рублей. Исполнение по данному разделу составило 9 512,6 тыс. рублей, или 90,5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7</w:t>
      </w:r>
      <w:r>
        <w:rPr>
          <w:color w:val="000000"/>
        </w:rPr>
        <w:t xml:space="preserve"> «Образование» утвержденным бюджетом предусмотрены средства в размере – 191,4 тыс. рублей, уточненным бюджетом предусмотрено – 191,4 тыс. рублей. Исполнение по данному разделу составило 165,6 тыс. рублей, или 86,5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8</w:t>
      </w:r>
      <w:r>
        <w:rPr>
          <w:color w:val="000000"/>
        </w:rPr>
        <w:t xml:space="preserve"> «Культура, кинематография» утвержденным бюджетом предусмотрены средства в размере – 1 198,4 тыс. рублей, уточненным бюджетом предусмотрено – 1 445,2 тыс. рублей. Исполнение по данному разделу составило 1 109,2 тыс. рублей, или 76,8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0</w:t>
      </w:r>
      <w:r>
        <w:rPr>
          <w:color w:val="000000"/>
        </w:rPr>
        <w:t xml:space="preserve"> «Социальная политика» утвержденным бюджетом предусмотрены средства в размере – 470,9 тыс. рублей, уточненным бюджетом предусмотрено – 500,9 тыс. рублей. Исполнение по данному разделу составило  500,8 тыс. рублей,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По разделу 11</w:t>
      </w:r>
      <w:r>
        <w:rPr>
          <w:color w:val="000000"/>
        </w:rPr>
        <w:t xml:space="preserve"> «Физическая культура  и спорт» утвержденным бюджетом предусмотрены средства в размере – 8 027,0 тыс. рублей, уточненным бюджетом предусмотрено – 8 299,5 тыс. рублей. Исполнение по данному разделу составило 7 775,2 тыс. рублей, или 93,7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2</w:t>
      </w:r>
      <w:r>
        <w:rPr>
          <w:color w:val="000000"/>
        </w:rPr>
        <w:t xml:space="preserve"> «Средства массовой информации» утвержденным бюджетом предусмотрены средства в размере – 766,0 тыс. рублей, уточненным бюджетом предусмотрено – 803,1 тыс. рублей. Исполнение по данному разделу составило 744,4 тыс. рублей, или 92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7. 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7.1. Согласно уточненному плану предельный размер дефицита бюджета на 2017 год установлен в размере  1 052,1тыс.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При рассмотрении данных об источниках финансирования дефицита бюджета городского поселения установлено, что утвержденные бюджетные назначения, отраженные в представленном годовом отчете об исполнении бюджета, соответствуют показателям уточненного плана и требованиям статьи 92 Бюджетного кодекс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7.2. В соответствии с ф. 0503172 «Сведения о государственном (муниципальном) долге» годовой отчетности, городское поселение не имеет государственного долга. 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8. Муниципальные программы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</w:r>
      <w:r>
        <w:rPr>
          <w:color w:val="000000"/>
        </w:rPr>
        <w:t xml:space="preserve">Согласно ф. 0503166 «Сведения об исполнении мероприятий в рамках целевых программ» годовой отчетности, установлено, что в городском поселении  в 2017 году было разработано </w:t>
      </w:r>
      <w:r>
        <w:rPr>
          <w:b/>
          <w:color w:val="000000"/>
        </w:rPr>
        <w:t>девять</w:t>
      </w:r>
      <w:r>
        <w:rPr>
          <w:color w:val="000000"/>
        </w:rPr>
        <w:t xml:space="preserve"> муниципальных программ в том числе: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униципальная программа</w:t>
      </w:r>
      <w:r>
        <w:rPr>
          <w:color w:val="000000"/>
        </w:rPr>
        <w:t xml:space="preserve"> «</w:t>
      </w:r>
      <w:r>
        <w:rPr>
          <w:b/>
          <w:color w:val="000000"/>
        </w:rPr>
        <w:t>Капитальный ремонт общего имущества многоквартирных домов городского поселения Скоропусковский 2015-2017 годы; 2017-2019 годы»</w:t>
      </w:r>
      <w:r>
        <w:rPr>
          <w:color w:val="000000"/>
        </w:rPr>
        <w:t>, утвержденной Постановлениями Главы городского поселения  с внесением изменений от 22.12.2016 №197-П, о 13.04.2017 №51-П, от 26.06.2017 №105-П, от 22.12.2017№219-П,</w:t>
      </w:r>
    </w:p>
    <w:p>
      <w:pPr>
        <w:pStyle w:val="Normal"/>
        <w:spacing w:lineRule="auto" w:line="264" w:before="0" w:after="0"/>
        <w:ind w:firstLine="708"/>
        <w:contextualSpacing/>
        <w:rPr/>
      </w:pPr>
      <w:r>
        <w:rPr>
          <w:color w:val="000000"/>
        </w:rPr>
        <w:t xml:space="preserve">По данной программе было утверждено бюджетной росписью с учетом изменений  в сумме </w:t>
      </w:r>
      <w:r>
        <w:rPr>
          <w:b/>
          <w:color w:val="000000"/>
        </w:rPr>
        <w:t>3 554,9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>3435,2 тыс. рублей</w:t>
      </w:r>
      <w:r>
        <w:rPr>
          <w:color w:val="000000"/>
        </w:rPr>
        <w:t xml:space="preserve"> или  96,6% (уменьшение суммы взносов на капитальный ремонт общего имущества многоквартирных домов связано с уменьшением площади муниципального жилищного фонда);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униципальная программа «Благоустройство и озеленение территории городского поселения Скоропусковский на 2016-2018 годы; 2017-2019 годы»,</w:t>
      </w:r>
      <w:r>
        <w:rPr>
          <w:color w:val="000000"/>
        </w:rPr>
        <w:t xml:space="preserve"> утвержденной Постановлениями Главы городского поселения  с внесением изменений от 22.12.2016№198-П, от 13.04.2017№48-П, от 03.07.2017№116/1-П, от 29.12.2017№232-П.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>По данной программе было утверждено бюджетной росписью с учетом изменений  в сумме 9 504,9 тыс. рублей, исполнено в сумме 8 512,6 тыс. рублей или  89,5% (причина не исполнения: экономия средств при проведении аукционов);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Муниципальная программа «Развитие инженерной инфраструктуры городского поселения Скоропусковский на 2016-2018 годы»,</w:t>
      </w:r>
      <w:r>
        <w:rPr>
          <w:color w:val="000000"/>
        </w:rPr>
        <w:t xml:space="preserve"> утвержденной Постановлениями Главы городского поселения  с внесением изменений от 22.12.2016№199-П, от 13.04.2017№50-П, от 26.06.2017№106-П, от22.12.2017 №221-П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По данной программе было утверждено бюджетной росписью с учетом изменений  в сумме </w:t>
      </w:r>
      <w:r>
        <w:rPr>
          <w:b/>
          <w:color w:val="000000"/>
        </w:rPr>
        <w:t>4 620,6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>3 806,9 тыс. рублей</w:t>
      </w:r>
      <w:r>
        <w:rPr>
          <w:color w:val="000000"/>
        </w:rPr>
        <w:t xml:space="preserve"> или на  82,0% (причина не исполнения: экономия средств при проведении аукционов);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 xml:space="preserve">Муниципальная программа «Техническая инвентаризация имущества, принадлежащего городскому поселению Скоропусковский на 2016-2018 годы», </w:t>
      </w:r>
      <w:r>
        <w:rPr>
          <w:color w:val="000000"/>
        </w:rPr>
        <w:t>утвержденной Постановлением Главы городского поселения  от 29.09.2015 №115-П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 xml:space="preserve">По данной программе было утверждено бюджетной росписью с учетом изменений  в сумме </w:t>
      </w:r>
      <w:r>
        <w:rPr>
          <w:b/>
          <w:color w:val="000000"/>
        </w:rPr>
        <w:t>370,0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>225,7 тыс. рублей</w:t>
      </w:r>
      <w:r>
        <w:rPr>
          <w:color w:val="000000"/>
        </w:rPr>
        <w:t xml:space="preserve"> или 61,0%. Мероприятия, запланированные программой, выполнены полностью;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 xml:space="preserve">Муниципальная программа «Энергосбережение и повышение энергетической эффективности на территории городского поселения Скоропусковский на 2016-2018 годы», </w:t>
      </w:r>
      <w:r>
        <w:rPr>
          <w:color w:val="000000"/>
        </w:rPr>
        <w:t>утвержденной Постановлением Главы городского поселения   о внесении изменений от 22.12.2016№201-П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 xml:space="preserve">По данной программе было утверждено бюджетной росписью с учетом изменений  в сумме </w:t>
      </w:r>
      <w:r>
        <w:rPr>
          <w:b/>
          <w:color w:val="000000"/>
        </w:rPr>
        <w:t>1 150,0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>1 144,3 тыс. рублей</w:t>
      </w:r>
      <w:r>
        <w:rPr>
          <w:color w:val="000000"/>
        </w:rPr>
        <w:t xml:space="preserve"> или  99,0%. Мероприятия, запланированные программой,  выполнены в полном объеме;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>Муниципальная программа «Содержание и сохранение автомобильных дорог общего пользования местного значения, внутриквартальных дорог и тротуаров в границах городского поселения Скоропусковский на 2016-2018 годы»,</w:t>
      </w:r>
      <w:r>
        <w:rPr>
          <w:color w:val="000000"/>
        </w:rPr>
        <w:t xml:space="preserve"> утвержденной Постановлениями Главы городского поселения   о внесении изменений от 22.12.2016 №200-П, от 13.04.2017 №49-П, от 22.12.2017№220-П;</w:t>
      </w:r>
    </w:p>
    <w:p>
      <w:pPr>
        <w:pStyle w:val="Normal"/>
        <w:spacing w:lineRule="auto" w:line="264" w:before="0" w:after="0"/>
        <w:ind w:firstLine="708"/>
        <w:contextualSpacing/>
        <w:rPr>
          <w:color w:val="000000"/>
        </w:rPr>
      </w:pPr>
      <w:r>
        <w:rPr>
          <w:color w:val="000000"/>
        </w:rPr>
        <w:t xml:space="preserve">По данной программе было утверждено бюджетной росписью с учетом изменений  в сумме </w:t>
      </w:r>
      <w:r>
        <w:rPr>
          <w:b/>
          <w:color w:val="000000"/>
        </w:rPr>
        <w:t>8 969,5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>7 706,0 тыс. рублей</w:t>
      </w:r>
      <w:r>
        <w:rPr>
          <w:color w:val="000000"/>
        </w:rPr>
        <w:t xml:space="preserve"> или 85,0% (причина не исполнения: экономия средств при проведении аукционов);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 xml:space="preserve">Муниципальная программа «Обеспечение общественной безопасности населения городского поселения  Скоропусковский на 2017-2019 годы», </w:t>
      </w:r>
      <w:r>
        <w:rPr>
          <w:color w:val="000000"/>
        </w:rPr>
        <w:t>утвержденной Постановлениями Главы городского поселения   о внесении изменений от 22.12.2016№ 202-П, от 05.07.2017 №117/1-П.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color w:val="000000"/>
        </w:rPr>
        <w:tab/>
        <w:t>По данной программе было утверждено бюджетной росписью с учетом изменений  в сумме 621,8</w:t>
      </w:r>
      <w:r>
        <w:rPr>
          <w:b/>
          <w:color w:val="000000"/>
        </w:rPr>
        <w:t xml:space="preserve">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 xml:space="preserve"> 575,3 тыс. рублей</w:t>
      </w:r>
      <w:r>
        <w:rPr>
          <w:color w:val="000000"/>
        </w:rPr>
        <w:t xml:space="preserve"> или 92,5 %. Мероприятия, запланированные программой,  выполнены в полном объеме;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- </w:t>
      </w:r>
      <w:r>
        <w:rPr>
          <w:b/>
          <w:color w:val="000000"/>
        </w:rPr>
        <w:t xml:space="preserve">Муниципальная программа «Доступная среда городского поселения Скоропусковский на 2016-2018 годы», </w:t>
      </w:r>
      <w:r>
        <w:rPr>
          <w:color w:val="000000"/>
        </w:rPr>
        <w:t>утвержденной Постановлениями Главы городского поселения   о внесении изменений от 29.09.2015№114-П, от 17.04.2017№53-П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>По данной программе было утверждено бюджетной росписью с учетом изменений  в сумме 621,8</w:t>
      </w:r>
      <w:r>
        <w:rPr>
          <w:b/>
          <w:color w:val="000000"/>
        </w:rPr>
        <w:t xml:space="preserve">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 xml:space="preserve"> 110,6 тыс. рублей</w:t>
      </w:r>
      <w:r>
        <w:rPr>
          <w:color w:val="000000"/>
        </w:rPr>
        <w:t xml:space="preserve"> или 100%. Мероприятия, запланированные программой,  выполнены в полном объеме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  <w:tab/>
        <w:t xml:space="preserve">- </w:t>
      </w:r>
      <w:r>
        <w:rPr>
          <w:b/>
          <w:color w:val="000000"/>
        </w:rPr>
        <w:t xml:space="preserve">Муниципальная программа «Развитие физической культуры и массового спорта в городском поселении Скоропусковский на 2016-2018 годы», </w:t>
      </w:r>
      <w:r>
        <w:rPr>
          <w:color w:val="000000"/>
        </w:rPr>
        <w:t xml:space="preserve">утвержденной Постановлениями Главы городского поселения   о внесении изменений от 11.05.2017№71-П, от 03.07.2017№116-П, от 03.09.2017 №144/1-П,  от 27.10.2017№167/1-П, от 29.12.2017 №231-П. 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color w:val="000000"/>
        </w:rPr>
        <w:tab/>
        <w:t xml:space="preserve">По данной программе было утверждено бюджетной росписью с учетом изменений  в сумме </w:t>
      </w:r>
      <w:r>
        <w:rPr>
          <w:b/>
          <w:color w:val="000000"/>
        </w:rPr>
        <w:t xml:space="preserve"> 8 299,5 тыс. рублей</w:t>
      </w:r>
      <w:r>
        <w:rPr>
          <w:color w:val="000000"/>
        </w:rPr>
        <w:t xml:space="preserve">, исполнено в сумме </w:t>
      </w:r>
      <w:r>
        <w:rPr>
          <w:b/>
          <w:color w:val="000000"/>
        </w:rPr>
        <w:t xml:space="preserve"> 7 775,2 тыс. рублей</w:t>
      </w:r>
      <w:r>
        <w:rPr>
          <w:color w:val="000000"/>
        </w:rPr>
        <w:t xml:space="preserve"> или  %. Мероприятия, запланированные программой,  выполнены в полном объеме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 Безвозмездные поступления и межбюджетные трансферты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9.1. Объем поступлений в бюджет городского поселения Скоропусковский по группе «Безвозмездные поступления» в 2017 году составил 298,1 тыс. рублей или 0,6 % от всех поступлений в доходную часть бюджета (49 657,9 тыс. рублей). Объем дотации на выравнивание уровня бюджетной обеспеченности за счет средств бюджета Московской области составил 7,1 тыс. рублей и соответствовал 100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Объем субсидии бюджетам бюджетной системы РФ (межбюджетные субсидии) составил 8,0 тыс. рублей или 100,0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Объем субвенции бюджетам городских поселений на осуществление полномочий по первичному воинскому учету за счет средств федерального бюджета составил 267,0 тыс. рублей или 100,0 % от уточненного плана. </w:t>
      </w:r>
    </w:p>
    <w:p>
      <w:pPr>
        <w:pStyle w:val="Normal"/>
        <w:spacing w:lineRule="auto" w:line="264" w:before="0" w:after="0"/>
        <w:ind w:firstLine="567"/>
        <w:contextualSpacing/>
        <w:rPr>
          <w:color w:val="000000"/>
        </w:rPr>
      </w:pPr>
      <w:r>
        <w:rPr>
          <w:color w:val="000000"/>
        </w:rPr>
        <w:t>Исполнение бюджета по группе доходов «Безвозмездные поступления» представлено в таблице № 2.</w:t>
      </w:r>
    </w:p>
    <w:p>
      <w:pPr>
        <w:pStyle w:val="Normal"/>
        <w:spacing w:lineRule="auto" w:line="276" w:before="0" w:after="0"/>
        <w:ind w:firstLine="567"/>
        <w:contextualSpacing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14"/>
        <w:gridCol w:w="1701"/>
        <w:gridCol w:w="3260"/>
      </w:tblGrid>
      <w:tr>
        <w:trPr>
          <w:trHeight w:val="96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/>
        </w:rPr>
        <w:t>(в тыс. рублей)</w:t>
      </w:r>
    </w:p>
    <w:p>
      <w:pPr>
        <w:pStyle w:val="Normal"/>
        <w:spacing w:lineRule="auto" w:line="276" w:before="280" w:after="280"/>
        <w:ind w:firstLine="709"/>
        <w:contextualSpacing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76" w:before="280" w:after="280"/>
        <w:ind w:firstLine="709"/>
        <w:contextualSpacing/>
        <w:rPr>
          <w:color w:val="000000"/>
        </w:rPr>
      </w:pPr>
      <w:r>
        <w:rPr>
          <w:color w:val="000000"/>
        </w:rPr>
        <w:t>9.2 Исполнение бюджета городского поселения Скоропусковский по расходам за счет субвенций, субсидий и иных межбюджетных трансфертов, полученных в 2017 году составило 267,0 тыс. рублей или 100,0 % от уточненного плана и представлено в таблице № 3.</w:t>
      </w:r>
    </w:p>
    <w:p>
      <w:pPr>
        <w:pStyle w:val="Normal"/>
        <w:spacing w:lineRule="auto" w:line="276" w:before="280" w:after="28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08"/>
        <w:contextualSpacing/>
        <w:jc w:val="right"/>
        <w:rPr/>
      </w:pPr>
      <w:r>
        <w:rPr/>
        <w:t>Таблица № 3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276"/>
        <w:gridCol w:w="1459"/>
        <w:gridCol w:w="1234"/>
      </w:tblGrid>
      <w:tr>
        <w:trPr>
          <w:trHeight w:val="2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в тыс. рублей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92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Показатели исполнения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93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сполнение%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Субсид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2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76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0. Результаты внешней проверки главного распорядителя бюджетных средств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им образом, главным распорядителем средств бюджета городского поселения Скоропусковский является администрация городского поселения Скоропусковский, что закреплено ст.27 п.5  Положения «О бюджетном процессе в муниципальном образовании городское поселение Скоропусковский», утвержденное решением Совета депутатов городского поселения Скоропусковский от 30.10.2013 №60/9 (в редакции решения  Совета депутатов от 12.11.2014№71/11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ция  городского поселения Скоропусковский осуществляет свою деятельность в соответствии с Уставом, принятым решением Совета депутатов муниципального образования городского поселения Скоропусковский 30 марта 2009 года №13/4  </w:t>
      </w:r>
      <w:r>
        <w:rPr>
          <w:rFonts w:eastAsia="Times New Roman"/>
          <w:iCs/>
          <w:color w:val="000000"/>
          <w:lang w:eastAsia="ru-RU"/>
        </w:rPr>
        <w:t>(в редакции решений Совета депутатов  городского поселения Скоропусковский от 26.04.2010г. №24/5, от 28.04.2011г. № 17/3, от 20.03.2013 г. № 13/3, от 22.10.2014г. №57/10, от 02.09.2015г. №69/11, от 16.11.2016№70/27-3, от 25.10.2017№18/3-4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10.07.2006, регистрационный № RU 50512105, Свидетельство о государственной регистрации Устава муниципального образования от 22.04.2013г.№ RU5051210520013001,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от 17.11.2017 № RU505121052017001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формируется ее руководителем на основе утвержденной Советом депутатов городского поселения структуры (Решение Совета депутатов от 22.10.2014 № 60/10, с внесением изменений в него от 25.03.2015 №25/4, от 23.09.2015 №71/12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уктура Администрации городского поселения Скоропусковский  на  01.01.2017 года состояла из 13 штатных единиц, в том числе: 1 муниципальная должность, 3 должностей муниципальной службы и 9 должности, не относящиеся к  муниципальной службе. (Решение Совета депутатов городского поселения Скоропусковский от 23.03.2016№14/19-3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руктура Совета депутатов – 1 муниципальная должность, 1- должность, не относящаяся к  муниципальной службе. ( Решение Совета депутатов от 14.10.2015№83/13; Распоряжение Совета депутатов городского поселения Скоропусковский от 12.01.2016 №2-рк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В соответствии с Постановлением Правительства Московской области от 11.11.2009 №947/48 (в редакции от 31.01.2017 №54/4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 штатная численность городского  поселения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 предельной численностью, установленными данным постановлением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Оплата труда  работников  администрации  и муниципальных  казенных учреждений городского поселения Скоропусковский осуществлялось на основании: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от 26.12.2011 №50/10, утверждающего «Положение о денежном содержании лиц, замещающих муниципальные должности и должности муниципальной службы в муниципальном образовании городское поселение Скоропусковский (в редакции решений Совета депутатов от 28.01.2014 №3/1, от 25.11.2015 №96/15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от 25.11.2015 №50/10, утверждающего «Положение об оплате труда работников, занимающих должности, не относящиеся к должностям муниципальной службы и муниципальным должностям городского поселения Скоропусковский» (в редакции  решений Совета депутатов от 25.11.2015№95/15, от 22.04.2016 №24/20-3, от 21.09.2016 №54/24-3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ерритории муниципального образования осуществляют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Администрация городского поселения Скоропусковский (далее – Администрация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Совет депутатов городского поселения Скоропусковский (далее –  Совет депутатов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муниципальное казенное учреждение «Спортивная база «Химик» (далее – Спортивная база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муниципальное казенное учреждение культуры «Библиотека городского поселения Скоропусковский» (далее – Библиотека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Исполнение сметы расходов за 2017 год по Администрации составило 88,4% (план – 44 933,6 тыс. рублей, исполнение – 39 751,5 тыс. рублей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Исполнение сметы расходов за 2017 год по Совету депутатов составило 96,5% (план – 2 455,2 тыс. рублей, исполнение – 2 369,3 тыс. рублей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 xml:space="preserve">Исполнение сметы расходов за 2017 год по Спортивной базе составило 93,6% (план – 8 299,5 тыс. рублей, исполнение – 7 775,2 тыс. рублей)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Исполнение сметы расходов за 2017 год по Библиотеке составило 71,1% (план – 1 144,7тыс. рублей, исполнение – 814,0 тыс. рублей).</w:t>
      </w:r>
    </w:p>
    <w:p>
      <w:pPr>
        <w:pStyle w:val="Normal"/>
        <w:spacing w:lineRule="auto" w:line="276" w:before="0" w:after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color w:val="FF0000"/>
        </w:rPr>
      </w:pPr>
      <w:r>
        <w:rPr>
          <w:color w:val="000000"/>
        </w:rPr>
        <w:t>10.2. Порядок использования бюджетных ассигнований резервного фонда администрации установлен в «Положении о резервном фонде администрации городского поселения Скоропусковский Сергиево-Посадского муниципального района Московской области», утвержденном Постановлением главы городского поселения Скоропусковский от 22.12.2009 №251-П. В расходной части бюджета городского поселения Скоропусковский на 2017 год (статья 12) предусмотрено создание резервного фонда администрации на непредвиденные расходы в сумме 300,0 тыс. рублей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</w:rPr>
        <w:t>Размер установленного в бюджете городского поселения Скоропусковский на 2017 год резервного фонда администрации не превышает 3 процентов утвержденного решением Совета депутатов муниципального образования городское поселение Скоропусковский Сергиево-Посадского муниципального района Московской области от</w:t>
      </w:r>
      <w:r>
        <w:rPr>
          <w:color w:val="FF0000"/>
        </w:rPr>
        <w:t xml:space="preserve"> </w:t>
      </w:r>
      <w:r>
        <w:rPr>
          <w:color w:val="000000"/>
        </w:rPr>
        <w:t xml:space="preserve">20.12.2017 № 45/6-4 «О бюджете муниципального образования городское поселение Скоропусковский на 2017 год» общего объема расходов в сумме 56 833,0 тыс. рублей, что соответствует требованиям статьи 81 Бюджетного кодекса. </w:t>
      </w:r>
    </w:p>
    <w:p>
      <w:pPr>
        <w:pStyle w:val="Normal"/>
        <w:spacing w:lineRule="auto" w:line="276" w:before="0" w:after="0"/>
        <w:contextualSpacing/>
        <w:rPr>
          <w:color w:val="FF0000"/>
        </w:rPr>
      </w:pPr>
      <w:r>
        <w:rPr>
          <w:color w:val="000000"/>
        </w:rPr>
        <w:t xml:space="preserve">В 2017 году бюджетные ассигнования резервного фонда администрации  использованы </w:t>
      </w:r>
      <w:r>
        <w:rPr>
          <w:b/>
          <w:color w:val="000000"/>
        </w:rPr>
        <w:t>в  размере 297 169,04  рублей</w:t>
      </w:r>
      <w:r>
        <w:rPr>
          <w:color w:val="000000"/>
        </w:rPr>
        <w:t>, в соответствии с Постановлениями главы городского поселения:</w:t>
      </w:r>
      <w:r>
        <w:rPr>
          <w:color w:val="FF0000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- от 16.05.2017 №80-П на сумму 99 341,01рублей (аварийно-восстановительные работы по ремонту канализационного коллектора);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- от 29.06.2017 №113-П на сумму 80 000,0 рублей (аварийная замена уличного освещения);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- от 29.06.2017 №113-П на сумму 49 829,63 рубля (аварийный ремонт пожарного гидранта);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- от 15.12.2017 №207-П на сумму 67 998,40 рублей (аварийная замена участка напорного коллектора)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</w:rPr>
        <w:t>В 2017 году муниципальный долг городского поселения Скоропусковский не формировался и не обслуживался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color w:val="000000"/>
        </w:rPr>
        <w:t>11</w:t>
      </w:r>
      <w:r>
        <w:rPr>
          <w:b/>
          <w:bCs/>
          <w:color w:val="FF0000"/>
        </w:rPr>
        <w:t>. </w:t>
      </w:r>
      <w:r>
        <w:rPr>
          <w:b/>
          <w:bCs/>
          <w:color w:val="000000"/>
        </w:rPr>
        <w:t>Анализ состояния дебиторской и кредиторской задолженности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</w:rPr>
        <w:t xml:space="preserve">11.1. Дебиторская задолженность на 31 декабря 2017 г. составила </w:t>
      </w:r>
      <w:r>
        <w:rPr>
          <w:b/>
          <w:color w:val="000000"/>
        </w:rPr>
        <w:t>7 488,6 тыс. рублей</w:t>
      </w:r>
      <w:r>
        <w:rPr>
          <w:color w:val="000000"/>
        </w:rPr>
        <w:t>, из них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ОО «Аматек» авансовый платеж в сумме 4,2 тыс. рублей за услуги по предоставлению сети Интернет;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О «Мосэнергосбыт» - авансовый платеж в сумме 0,6 тыс. рублей за потребленную электроэнергию;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ИФНС  (земельный налог и налог на имущество) в сумме 7 426,9 тыс.руб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</w:rPr>
        <w:t>Финансовое управление администрации Сергиево-Посадского муниципального района – в сумме 56,8 тыс. рублей, возврат средств по переданным полномочиям КСК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Просроченной задолженности нет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1.2. Кредиторская задолженность</w:t>
      </w:r>
      <w:r>
        <w:rPr>
          <w:rFonts w:eastAsia="Times New Roman"/>
          <w:color w:val="000000"/>
          <w:lang w:eastAsia="ru-RU"/>
        </w:rPr>
        <w:t xml:space="preserve"> на 31 декабря 2017 г. составила </w:t>
      </w:r>
      <w:r>
        <w:rPr>
          <w:rFonts w:eastAsia="Times New Roman"/>
          <w:b/>
          <w:color w:val="000000"/>
          <w:lang w:eastAsia="ru-RU"/>
        </w:rPr>
        <w:t>2 928,9 тыс. рублей</w:t>
      </w:r>
      <w:r>
        <w:rPr>
          <w:rFonts w:eastAsia="Times New Roman"/>
          <w:color w:val="000000"/>
          <w:lang w:eastAsia="ru-RU"/>
        </w:rPr>
        <w:t xml:space="preserve"> из них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ОАО «Мосэнергосбыт»  в сумме 43,7 тыс. руб. (оплата за  уличное освещение);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ЗАО « Служба ТСИ»  в сумме 5,9 тыс. руб. (оплата услуг связи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П «Водоканал» в сумме 2,6 тыс. руб. (оплата за воду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ФНС  (земельный налог и налог на имущество) в сумме 2 819,0 тыс. руб.</w:t>
      </w:r>
    </w:p>
    <w:p>
      <w:pPr>
        <w:pStyle w:val="Normal"/>
        <w:spacing w:lineRule="auto" w:line="276" w:before="280" w:after="0"/>
        <w:ind w:right="-1" w:firstLine="708"/>
        <w:contextualSpacing/>
        <w:rPr/>
      </w:pPr>
      <w:r>
        <w:rPr/>
        <w:t>ИФНС (налоги на имущество, транспортный налог, экология) в сумме 42,5 тыс. руб.</w:t>
      </w:r>
    </w:p>
    <w:p>
      <w:pPr>
        <w:pStyle w:val="Normal"/>
        <w:spacing w:lineRule="auto" w:line="276" w:before="280" w:after="0"/>
        <w:ind w:right="-1" w:firstLine="708"/>
        <w:contextualSpacing/>
        <w:rPr/>
      </w:pPr>
      <w:r>
        <w:rPr/>
        <w:t>Целевые средства (субсидия на повышение оплаты труда работникам  культуры) – 8,0 тыс.руб.</w:t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/>
      </w:pPr>
      <w:r>
        <w:rPr>
          <w:b/>
        </w:rPr>
        <w:t>12. Выводы по итогам проведения внешней проверки годового отчета об исполнении бюджета городского поселения Скоропусковский  за 2017 год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/>
        <w:t>Контрольно-счетная комиссия Сергиево-Посадского муниципального района  по результатам внешней проверки годового отчета  об исполнении бюджета муниципального образования Московской области городского поселения  Скоропусковский за 2017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/>
        <w:t>Результаты внешней проверки в целом свидетельствуют о достоверности основных показателей отчетности об исполнении бюджета городского поселения Скоропусковский за 2017 год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городское поселение Скоропусковский за 2017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>
          <w:color w:val="000000"/>
        </w:rPr>
      </w:pPr>
      <w:r>
        <w:rPr>
          <w:color w:val="000000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/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/>
        <w:t>Отчет об исполнении бюджета муниципального образования Московской области городского поселения Скоропусковский  признан 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  <w:t>Сергиево-Посадского муниципального района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  <w:t>Московской области</w:t>
        <w:tab/>
        <w:tab/>
        <w:t xml:space="preserve">                                                    Л.В. Калинина</w:t>
        <w:tab/>
        <w:tab/>
        <w:tab/>
        <w:tab/>
        <w:t xml:space="preserve">    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ab/>
      </w:r>
    </w:p>
    <w:p>
      <w:pPr>
        <w:pStyle w:val="Normal"/>
        <w:spacing w:lineRule="auto" w:line="276" w:before="280" w:after="280"/>
        <w:ind w:right="-1" w:hanging="0"/>
        <w:contextualSpacing/>
        <w:rPr/>
      </w:pPr>
      <w:r>
        <w:rPr>
          <w:color w:val="000000"/>
        </w:rPr>
        <w:t>Копию заключения  получил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  <w:t>Глава городского поселения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  <w:t>Скоропусковский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  <w:t>Сергиево-Посадского</w:t>
      </w:r>
    </w:p>
    <w:p>
      <w:pPr>
        <w:pStyle w:val="Normal"/>
        <w:spacing w:lineRule="auto" w:line="276" w:before="280" w:after="280"/>
        <w:ind w:right="-1" w:hanging="0"/>
        <w:contextualSpacing/>
        <w:rPr/>
      </w:pPr>
      <w:r>
        <w:rPr>
          <w:color w:val="000000"/>
        </w:rPr>
        <w:t>Муниципального района                                                               В.П. Ховрачев</w:t>
      </w:r>
    </w:p>
    <w:p>
      <w:pPr>
        <w:pStyle w:val="Normal"/>
        <w:spacing w:lineRule="auto" w:line="276" w:before="280" w:after="28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/>
      </w:pPr>
      <w:r>
        <w:rPr>
          <w:color w:val="000000"/>
        </w:rPr>
        <w:t>«__» _________ 2018 год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1"/>
    </w:pPr>
    <w:rPr>
      <w:rFonts w:eastAsia="Times New Roman"/>
      <w:b/>
      <w:bCs/>
      <w:iCs/>
      <w:cap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2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  <w:color w:val="003300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eastAsia="Times New Roman"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firstLine="720"/>
      <w:contextualSpacing/>
    </w:pPr>
    <w:rPr/>
  </w:style>
  <w:style w:type="paragraph" w:styleId="Style19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ind w:hanging="0"/>
      <w:jc w:val="center"/>
    </w:pPr>
    <w:rPr>
      <w:rFonts w:eastAsia="Times New Roman"/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firstLine="720"/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34069" TargetMode="External"/><Relationship Id="rId3" Type="http://schemas.openxmlformats.org/officeDocument/2006/relationships/hyperlink" Target="http://docs.cntd.ru/document/4560340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9:00Z</dcterms:created>
  <dc:creator>PC71</dc:creator>
  <dc:description/>
  <cp:keywords/>
  <dc:language>en-US</dc:language>
  <cp:lastModifiedBy>HP</cp:lastModifiedBy>
  <cp:lastPrinted>2016-04-29T11:08:00Z</cp:lastPrinted>
  <dcterms:modified xsi:type="dcterms:W3CDTF">2018-04-18T14:50:00Z</dcterms:modified>
  <cp:revision>273</cp:revision>
  <dc:subject/>
  <dc:title>КОНТРОЛЬНО-СЧЕТНАЯ ПАЛАТА МОСКОВСКОЙ ОБЛАСТИ</dc:title>
</cp:coreProperties>
</file>