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819" w:hRule="exact"/>
          <w:cantSplit w:val="true"/>
        </w:trPr>
        <w:tc>
          <w:tcPr>
            <w:tcW w:w="95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80" w:after="0"/>
              <w:ind w:right="-1" w:firstLine="1"/>
              <w:jc w:val="center"/>
              <w:rPr>
                <w:color w:val="000000"/>
              </w:rPr>
            </w:pPr>
            <w:r>
              <w:rPr>
                <w:b/>
                <w:smallCaps/>
                <w:color w:val="000000"/>
              </w:rPr>
              <w:t>Контрольно-счетная комиссия Сергиево-Посадского муниципального района  Московской области</w:t>
            </w:r>
          </w:p>
        </w:tc>
      </w:tr>
    </w:tbl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а годовой отчет об исполнении бюджета муниципального образования сельское поселение Селковское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mallCaps/>
          <w:color w:val="000000"/>
        </w:rPr>
        <w:t>Московской области за 2017 год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color w:val="000000"/>
        </w:rPr>
        <w:t>Апрель 2018 г.</w:t>
      </w:r>
      <w:r>
        <w:br w:type="page"/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Контрольно-счетной комиссии Сергиево-Посадского муниципального района  Московской области</w:t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на годовой отчет об исполнении бюджета муниципального образования сельское  поселение  Селковское  за 2017 год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В соответствии с Решением Совета депутатов Сергиево-Посадского муниципального района от 30.11.2017 №32/15 «О заключении соглашения о передаче Контрольно-счетной комиссии Сергиево-Посадского муниципального района Московской области полномочий Контрольно-счетной комиссии сельского поселения Селковское Сергиево-Посадского муниципального района по осуществлению внешнего муниципального финансового контроля»,  Соглашением от 19.12.2017 №04 «О передаче Контрольно-счетной комиссии Сергиево-Посадского муниципального района Московской области полномочий Контрольно-счетной комиссии сельского поселения Селковское Сергиево-Посадского муниципального района Московской области по осуществлению внешнего муниципального финансового контроля», а также в</w:t>
      </w:r>
      <w:r>
        <w:rPr/>
        <w:t xml:space="preserve"> соответствии со статьей 264.4 Бюджетного кодекса Российской Федерации  Контрольно-счетной комиссией Сергиево - Посадского муниципального района проведена внешняя проверка годового отчёта об исполнении бюджета муниципального образования сельское поселение Селковское за 2017 год в срок, не превышающий один месяц, по результатам которой составлено настоящее Заключение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1.1. В соответствии с пунктом 2.3 статьи 9 Федерального Закона 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и пункта 3.6.1 Плана работы на 2018 год Контрольно-счетная комиссии Сергиево-Посадского муниципального района, утвержденного Распоряжением Председателя КСК от 27.12.2017 №98, инспектор Контрольно-счетной комиссии Калинина Л.В. провела внешнюю проверку годового отчета об исполнении бюджета муниципального образования сельское поселение  Селковское Московской области (далее – сельское  поселение Селковское, сельское поселение) за 2017 год, который представлен в соответствии со статьей 264.4 Бюджетного кодекса Российской Федерации (далее - Бюджетный кодекс) в Контрольно-счетную комиссию в установленный срок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1.2. При подготовке заключения на годовой отчет об исполнении бюджета  сельского поселения Селковское за 2017 год использованы следующие понятия: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</w:t>
      </w:r>
      <w:r>
        <w:rPr>
          <w:i/>
          <w:color w:val="000000"/>
        </w:rPr>
        <w:t>утвержденный план</w:t>
      </w:r>
      <w:r>
        <w:rPr>
          <w:color w:val="000000"/>
        </w:rPr>
        <w:t xml:space="preserve"> - показатели, утвержденные решением Совета депутатов сельского поселения Селковское от 22.12.2016 № 9/11-НА «Об   утверждении бюджета сельского поселения Селковское на 2017 год»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уточненный план</w:t>
      </w:r>
      <w:r>
        <w:rPr>
          <w:color w:val="000000"/>
        </w:rPr>
        <w:t xml:space="preserve"> - показатели, утвержденные решением Совета депутатов сельского поселения Селковское от 19.12.2017 №11/10-НА «О внесении изменений в решение «Об утверждении бюджета сельского поселения  Селковское на 2017 год  от 20.12.2016№9/11-НА»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- главный администратор (администратор) бюджетных средств</w:t>
      </w:r>
      <w:r>
        <w:rPr>
          <w:color w:val="000000"/>
        </w:rPr>
        <w:t xml:space="preserve"> - главные администраторы доходов бюджета, главные администраторы источников финансирования дефицита бюджета сельского поселения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i/>
          <w:color w:val="000000"/>
        </w:rPr>
        <w:t>- годовой отчет об исполнении бюджета</w:t>
      </w:r>
      <w:r>
        <w:rPr>
          <w:color w:val="000000"/>
        </w:rPr>
        <w:t xml:space="preserve"> - годовой отчет об исполнении бюджета сельского  поселения  Селковское за 2017 год, представленный в Контрольно-счетную комиссию для проведения внешней проверки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бюджетные обязательства</w:t>
      </w:r>
      <w:r>
        <w:rPr>
          <w:color w:val="000000"/>
        </w:rPr>
        <w:t xml:space="preserve"> - расходные обязательства, подлежащие исполнению в отчетном финансовом году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бюджетные ассигнования</w:t>
      </w:r>
      <w:r>
        <w:rPr>
          <w:color w:val="000000"/>
        </w:rPr>
        <w:t xml:space="preserve"> - предельные объемы денежных средств, предусмотренных в текущем году для исполнения бюджетных обязательств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достоверность бюджетной отчетности</w:t>
      </w:r>
      <w:r>
        <w:rPr>
          <w:color w:val="000000"/>
        </w:rPr>
        <w:t xml:space="preserve"> - соответствие показателей представленного годового отчета об исполнении бюджета показателям бюджетной отчетности главных администраторов бюджетных средств, показателей утвержденного и уточненного планов в части объема и структуры доходов и иных платежей в бюджет, объема и структуры расходов бюджета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бюджетная отчетность главного администратора</w:t>
      </w:r>
      <w:r>
        <w:rPr>
          <w:color w:val="000000"/>
        </w:rPr>
        <w:t xml:space="preserve"> - годовая бюджетная отчетность главного администратора бюджетных средств за отчетный финансовый год, установленная соответствующим приказом Министерства финансов Российской Федерации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сводная бюджетная роспись</w:t>
      </w:r>
      <w:r>
        <w:rPr>
          <w:color w:val="000000"/>
        </w:rPr>
        <w:t xml:space="preserve"> - документ, который составляет и ведет финансовый орган муниципального образования в соответствии с Бюджетным кодексом и муниципальными правовыми актами в целях организации исполнения бюджета в отчетном финансовом году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внешняя проверка годового отчета об исполнении бюджета</w:t>
      </w:r>
      <w:r>
        <w:rPr>
          <w:color w:val="000000"/>
        </w:rPr>
        <w:t xml:space="preserve"> - проверка бюджетной отчетности главных администраторов бюджетных средств и подготовка заключения на годовой отчет об исполнении бюджета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</w:t>
      </w:r>
      <w:r>
        <w:rPr>
          <w:i/>
          <w:color w:val="000000"/>
        </w:rPr>
        <w:t>инструкция о составлении отчетности</w:t>
      </w:r>
      <w:r>
        <w:rPr>
          <w:color w:val="000000"/>
        </w:rPr>
        <w:t xml:space="preserve"> - инструкция о порядке составления и представления отчетности, утвержденная приказом Министерства финансов Российской Федерации от 28.12.2010 (в редакции от 02.11.2017№176н) № 191 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</w:t>
      </w:r>
      <w:r>
        <w:rPr>
          <w:i/>
          <w:color w:val="000000"/>
        </w:rPr>
        <w:t>бюджетная отчетность получателей бюджетных средств</w:t>
      </w:r>
      <w:r>
        <w:rPr>
          <w:color w:val="000000"/>
        </w:rPr>
        <w:t xml:space="preserve"> - годовая бюджетная отчетность получателей бюджетных средств за 2017 год, установленная Инструкцией о составлении отчетности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</w:t>
      </w:r>
      <w:r>
        <w:rPr>
          <w:i/>
          <w:color w:val="000000"/>
        </w:rPr>
        <w:t>налоговые доходы</w:t>
      </w:r>
      <w:r>
        <w:rPr>
          <w:color w:val="000000"/>
        </w:rPr>
        <w:t xml:space="preserve"> - доходы, подлежащие зачислению в бюджет сельского поселения, перечисленные в статье 61.5 Бюджетного кодекса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неналоговые доходы</w:t>
      </w:r>
      <w:r>
        <w:rPr>
          <w:color w:val="000000"/>
        </w:rPr>
        <w:t xml:space="preserve"> - доходы, подлежащие зачислению в бюджет сельского поселения, перечисленные в статье 62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2. Правовые основы подготовки заключения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2.1. Основанием для проведения внешней проверки годового отчета являются следующие нормативные правовые акты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Бюджетный кодекс Российской Федерации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 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План работы Контрольно-счетной комиссии Сергиево-Посадского муниципального района  Московской области на 2018 год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2.2. При проведении внешней проверки годового отчета Контрольно-счетная комиссия использовала следующие нормативные правовые акты и иные правовые акты и документы:</w:t>
      </w:r>
    </w:p>
    <w:p>
      <w:pPr>
        <w:pStyle w:val="Normal"/>
        <w:spacing w:lineRule="auto" w:line="264" w:before="0" w:after="0"/>
        <w:ind w:firstLine="709"/>
        <w:contextualSpacing/>
        <w:rPr>
          <w:color w:val="FF0000"/>
        </w:rPr>
      </w:pPr>
      <w:r>
        <w:rPr>
          <w:color w:val="000000"/>
        </w:rPr>
        <w:t xml:space="preserve">- Закон Московской области от 26 декабря 2016 года N 175/2016-ОЗ «О бюджете Московской области на 2017 год и на плановый период 2018 и 2019 годов» (с изменениями от 20 декабря 2017 года N 217/2017-ОЗ «О внесении изменений в </w:t>
      </w:r>
      <w:hyperlink r:id="rId2">
        <w:r>
          <w:rPr>
            <w:rStyle w:val="InternetLink"/>
            <w:color w:val="000000"/>
          </w:rPr>
          <w:t>Закон Московской области "О бюджете Московской области на 2017 год и на плановый период 2018 и 2019 годов"</w:t>
        </w:r>
      </w:hyperlink>
      <w:r>
        <w:rPr>
          <w:color w:val="000000"/>
        </w:rPr>
        <w:t>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Приказ Министерства финансов Российской Федерации от 28.12.2010 (в редакции от 02.11.2017№176н) № 191 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- Решение Совета депутатов сельского поселения  Селковское от 20.12.2016 № 9/11 «Об утверждении бюджета сельского поселения Селковское на 2017 год» (с учетом 8 изменений, внесенных в ходе исполнения бюджета сельского поселения Селковское от 21.02.2017 № 3/1-НА, от 09.03.2017 № 3/2-НА, от 11.04.2017 № 4/3-НА, от 24.07.2017 №2/6-НА, от 19.09.2017 №5/7-НА), от 24.10.2017 №3/8-НА, от 28.11.2017№3/9-НА, от 19.12.2017№11/10-НА);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одная бюджетная роспись сельского поселения  Селковское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Бюджетная отчетность получателей бюджетных средств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Годовой отчет об исполнении бюджета сельского поселения  Селковское за 2017 год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Проверка проведена по представленным документам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2.3. В 2017 году  ответственными лицами в пределах установленной действующим законодательством компетенции являлись: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 правом первой подписи Руководитель администрации сельского поселения Селковское Фролов А.М. (Решение Совета депутатов сельского поселения Селковское  от 18.11.2014 №5/3 «О назначении на должность Главы администрации сельского поселения Селковское); Распоряжением от 27.08.2015 №55-р, переименована муниципальная  должность Главы администрации муниципального образования сельское поселение Селковское в должность Руководителя администрации муниципального образования сельское поселение Селковское  с 25.08.2015года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- с правом второй подписи главный бухгалтер администрации сельского поселения Селковское (Распоряжение от 05.05.2015№30-р) с 05.05.2015года Латыпова Н.М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Муниципальное образование сельское поселение Селковское Сергиево-Посадского муниципального района Московской области создано, в соответствии с Федеральным законом от 06 октября 2003г. №131-ФЗ «Об общих принципах организации местного самоуправления в Российской Федерации» и законом Московской области от 28 февраля 2005г. №60/205-ОЗ «О статусе и границах Сергиево-Посадского муниципального района и вновь образованных в его составе муниципальных образований»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Муниципальное образование сельское поселение Селковское осуществляет свою деятельность в соответствии с Уставом. Новая редакция Устава утверждена  Решением Совета депутатов  от 20.03.2013№2/3-НА, с внесением изменений в него от 22.04.2014№2/3-НА, от 12.09.2014№2/7-НА, от 19.06.2015№2/7-НА, от 15.11.2015№2/11-НА, от 18.10.2016 №2/7-Н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Устав  в новой редакции зарегистрирован в Главном управлении Министерства юстиции Российской Федерации по Центральному федеральному округу в Московской области, Свидетельство о включении в государственный реестр муниципальных образований от 22.04.2013, регистрационный № RU 505123052013001, Свидетельство о государственной регистрации Устава муниципального образования от 23.05.2014 № RU505123052014001, Свидетельство о государственной регистрации Устава муниципального образования от 02.10.2014 №RU 505123052014002, Свидетельство о государственной регистрации Устава муниципального образования от 15.07.2015 № RU 505123052015001, Свидетельство о государственной регистрации Устава муниципального образования от 27.11.2015 № RU 505123052015002, Свидетельство о государственной регистрации Устава муниципального образования от 23.11.2016 № RU 505123052015001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Администрации муниципального образования  сельского поселения Селковское выдано Свидетельство серия 50 №007332925 от 06 декабря 2005 года о постановке на учет юридического лица в налоговом органе по месту нахождения на территории Российской Федерации (ИФНС РФ по г. Сергиев Посад),   присвоен ИНН 5042083978, КПП 504201001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Администрация сельского поселения Селковское зарегистрирована как юридическое лицо, что подтверждается свидетельством серии 50 №007332994 о государственной регистрации юридического лица и внесении в единый государственный реестр юридических лиц 06 декабря 2005г. за основным государственным регистрационным номером 1055008029163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Администрация сельского поселения Селковское является  юридическим лицом и осуществляет исполнительно-распорядительные функции по решению вопросов местного значения поселения, а также по реализации отдельных государственных полномочий, переданных органом местного самоуправления в соответствии с действующим законодательством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Фактический и юридический адреса совпадают: 141330, Московская область, Сергиево-Посадский район, деревня Селково дом 28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Адрес электронной почты: </w:t>
      </w:r>
      <w:hyperlink r:id="rId3">
        <w:r>
          <w:rPr>
            <w:rStyle w:val="InternetLink"/>
          </w:rPr>
          <w:t>admselkovo@mail.ru</w:t>
        </w:r>
      </w:hyperlink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В 2017 году учет операций со средствами бюджета Московской области осуществлялся на лицевых счетах финансового органа, открытых в отделении по Сергиево-Посадскому муниципальному району Управления федерального казначейства по Московской области, в том числе: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04483002610, №0548002610</w:t>
      </w:r>
    </w:p>
    <w:p>
      <w:pPr>
        <w:pStyle w:val="Normal"/>
        <w:spacing w:lineRule="auto" w:line="264" w:before="0" w:after="0"/>
        <w:ind w:firstLine="708"/>
        <w:contextualSpacing/>
        <w:rPr/>
      </w:pPr>
      <w:r>
        <w:rPr>
          <w:color w:val="000000"/>
        </w:rPr>
        <w:t xml:space="preserve">Расчетные счета в отделении 1 Главного Управлении Центрального Банка Российской Федерации по Центральному федеральному округу г. Москва: </w:t>
      </w:r>
    </w:p>
    <w:p>
      <w:pPr>
        <w:pStyle w:val="Normal"/>
        <w:spacing w:lineRule="auto" w:line="264" w:before="0" w:after="0"/>
        <w:ind w:left="708" w:firstLine="1"/>
        <w:contextualSpacing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0101810600000010102 бюджетный по учету доходов; №40204810400000002518 бюджетный по учету расходов; №40302810500003001266       средства во временном распоряжении - </w:t>
      </w:r>
    </w:p>
    <w:p>
      <w:pPr>
        <w:pStyle w:val="Normal"/>
        <w:spacing w:lineRule="auto" w:line="264" w:before="0" w:after="0"/>
        <w:ind w:firstLine="708"/>
        <w:contextualSpacing/>
        <w:rPr>
          <w:color w:val="000000"/>
        </w:rPr>
      </w:pPr>
      <w:r>
        <w:rPr>
          <w:color w:val="000000"/>
        </w:rPr>
        <w:t>Данные  счета действовали до 06.02.2017 года.</w:t>
      </w:r>
    </w:p>
    <w:p>
      <w:pPr>
        <w:pStyle w:val="Normal"/>
        <w:spacing w:lineRule="auto" w:line="264" w:before="0" w:after="0"/>
        <w:ind w:firstLine="708"/>
        <w:contextualSpacing/>
        <w:rPr/>
      </w:pPr>
      <w:r>
        <w:rPr>
          <w:color w:val="000000"/>
        </w:rPr>
        <w:t xml:space="preserve">Далее, 06.02.2017г. УФК в Главном Управлении Банка России по Центральному Федеральному округу были открыты следующие расчетные счета: </w:t>
      </w:r>
    </w:p>
    <w:p>
      <w:pPr>
        <w:pStyle w:val="Normal"/>
        <w:spacing w:lineRule="auto" w:line="264" w:before="0" w:after="0"/>
        <w:ind w:left="708" w:firstLine="1"/>
        <w:contextualSpacing/>
        <w:rPr>
          <w:color w:val="000000"/>
        </w:rPr>
      </w:pPr>
      <w:r>
        <w:rPr>
          <w:color w:val="000000"/>
        </w:rPr>
        <w:t xml:space="preserve">р/с 40101810845250010102 – для учета доходов, распределяемых ОФК между бюджетами; </w:t>
      </w:r>
    </w:p>
    <w:p>
      <w:pPr>
        <w:pStyle w:val="Normal"/>
        <w:spacing w:lineRule="auto" w:line="264" w:before="0" w:after="0"/>
        <w:ind w:left="708" w:firstLine="1"/>
        <w:contextualSpacing/>
        <w:rPr>
          <w:color w:val="000000"/>
        </w:rPr>
      </w:pPr>
      <w:r>
        <w:rPr>
          <w:color w:val="000000"/>
        </w:rPr>
        <w:t>р/с 40204810645250002518 – для учета операций со средствами бюджета сельского поселения Селковское;</w:t>
      </w:r>
    </w:p>
    <w:p>
      <w:pPr>
        <w:pStyle w:val="Normal"/>
        <w:spacing w:lineRule="auto" w:line="264" w:before="0" w:after="0"/>
        <w:ind w:left="708" w:firstLine="1"/>
        <w:contextualSpacing/>
        <w:rPr/>
      </w:pPr>
      <w:r>
        <w:rPr>
          <w:color w:val="000000"/>
        </w:rPr>
        <w:t>р/сч 40302810745253001266 – для учета операций  со средствами , поступающими во временное распоряжение.</w:t>
      </w:r>
    </w:p>
    <w:p>
      <w:pPr>
        <w:pStyle w:val="Normal"/>
        <w:spacing w:lineRule="auto" w:line="264" w:before="0" w:after="0"/>
        <w:ind w:left="708" w:firstLine="1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left="708" w:firstLine="1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8"/>
        <w:contextualSpacing/>
        <w:rPr>
          <w:iCs/>
          <w:color w:val="000000"/>
        </w:rPr>
      </w:pPr>
      <w:r>
        <w:rPr>
          <w:iCs/>
          <w:color w:val="000000"/>
        </w:rPr>
        <w:t>Лицевые счета в финансовом управлении администрации Сергиево-Посадского муниципального  района Московской области:</w:t>
      </w:r>
    </w:p>
    <w:p>
      <w:pPr>
        <w:pStyle w:val="Normal"/>
        <w:spacing w:lineRule="auto" w:line="264" w:before="0" w:after="0"/>
        <w:ind w:hanging="0"/>
        <w:contextualSpacing/>
        <w:rPr>
          <w:iCs/>
          <w:color w:val="000000"/>
        </w:rPr>
      </w:pPr>
      <w:r>
        <w:rPr>
          <w:iCs/>
          <w:color w:val="000000"/>
        </w:rPr>
        <w:tab/>
        <w:t>№03000002400</w:t>
      </w:r>
    </w:p>
    <w:p>
      <w:pPr>
        <w:pStyle w:val="Normal"/>
        <w:spacing w:lineRule="auto" w:line="264" w:before="0" w:after="0"/>
        <w:ind w:firstLine="708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  <w:t>Лицевые счета подведомственных учреждений администрации сельского поселения Селковское:</w:t>
      </w:r>
    </w:p>
    <w:p>
      <w:pPr>
        <w:pStyle w:val="Normal"/>
        <w:spacing w:lineRule="auto" w:line="264" w:before="0" w:after="0"/>
        <w:ind w:hanging="0"/>
        <w:contextualSpacing/>
        <w:rPr/>
      </w:pPr>
      <w:r>
        <w:rPr>
          <w:b/>
          <w:iCs/>
          <w:color w:val="000000"/>
        </w:rPr>
        <w:tab/>
      </w:r>
      <w:r>
        <w:rPr>
          <w:iCs/>
          <w:color w:val="000000"/>
        </w:rPr>
        <w:t>Совет депутатов - №03000002550</w:t>
      </w:r>
    </w:p>
    <w:p>
      <w:pPr>
        <w:pStyle w:val="Normal"/>
        <w:spacing w:lineRule="auto" w:line="264" w:before="0" w:after="0"/>
        <w:ind w:hanging="0"/>
        <w:contextualSpacing/>
        <w:rPr>
          <w:iCs/>
          <w:color w:val="000000"/>
        </w:rPr>
      </w:pPr>
      <w:r>
        <w:rPr>
          <w:iCs/>
          <w:color w:val="000000"/>
        </w:rPr>
        <w:tab/>
        <w:t>МКУК «Федороцовский ЦСДК» - №03000002560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iCs/>
        </w:rPr>
        <w:t xml:space="preserve">3. </w:t>
      </w:r>
      <w:r>
        <w:rPr>
          <w:b/>
          <w:color w:val="000000"/>
        </w:rPr>
        <w:t>Материалы, представленные к внешней проверке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3.1. Отчет об исполнении бюджета сельского поселения  Селковское за 2017 год для проведения внешней проверки поступил в Контрольно-счетную комиссию в установленные сроки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Годовой отчет и бюджетная отчетность об исполнении бюджета поступали в Контрольно-счетную комиссию в составе, соответствующем требованиям инструкции о составлении отчетности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3.2. Годовой отчет об исполнении бюджета сельского поселения Селковское, направленный в Контрольно-счетную комиссию, имел в своем составе следующие формы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Баланс исполнения консолидированного бюджета субъекта Российской федерации и бюджета территориального государственного внебюджетного фонда (ф. 0503120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Консолидированный отчет о финансовых результатах деятельности (ф. 0503121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Консолидированный отчет о движении денежных средств (ф. 0503323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правка по консолидируемым расчетам (ф. 0503125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правка по заключению счетов бюджетного учета отчетного финансового года (ф. 0503110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Отчет по поступлениям и выбытиям (ф. 0503151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 Отчет о принятых бюджетных обязательствах на 01.01.2016г. (ф.0503128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Отчет об исполнении консолидированного бюджета субъекта Российской Федерации и бюджета территориального государственного внебюджетного фонда (ф. 0503117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и государственным внебюджетным фондом (ф.0503124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 количестве подведомственных участников бюджетного процесса, учреждений государственных (муниципальных) унитарных предприятий и публичных образований средств (ф. 0503161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Сведения об исполнении консолидированного бюджета (</w:t>
      </w:r>
      <w:hyperlink w:anchor="sub_503164">
        <w:r>
          <w:rPr>
            <w:rStyle w:val="InternetLink"/>
            <w:color w:val="000000"/>
          </w:rPr>
          <w:t>ф. 0503164</w:t>
        </w:r>
      </w:hyperlink>
      <w:r>
        <w:rPr>
          <w:color w:val="000000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 Сведения об исполнении мероприятий в рамках целевых программ (ф. 0503166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 финансовых вложениях  (</w:t>
      </w:r>
      <w:hyperlink w:anchor="sub_503171">
        <w:r>
          <w:rPr>
            <w:rStyle w:val="InternetLink"/>
            <w:color w:val="000000"/>
          </w:rPr>
          <w:t>ф. 0503171</w:t>
        </w:r>
      </w:hyperlink>
      <w:r>
        <w:rPr>
          <w:color w:val="000000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 государственном (муниципальном) долге (</w:t>
      </w:r>
      <w:hyperlink w:anchor="sub_503172">
        <w:r>
          <w:rPr>
            <w:rStyle w:val="InternetLink"/>
            <w:color w:val="000000"/>
          </w:rPr>
          <w:t>ф. 0503172</w:t>
        </w:r>
      </w:hyperlink>
      <w:r>
        <w:rPr>
          <w:color w:val="000000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б использовании информационно-коммуникационных технологий в консолидированном бюджете (</w:t>
      </w:r>
      <w:hyperlink w:anchor="sub_503177">
        <w:r>
          <w:rPr>
            <w:rStyle w:val="InternetLink"/>
            <w:color w:val="000000"/>
          </w:rPr>
          <w:t>ф. 0503177</w:t>
        </w:r>
      </w:hyperlink>
      <w:r>
        <w:rPr>
          <w:color w:val="000000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 движении нефинансовых активов консолидированного бюджета (ф. 0503168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 дебиторской и кредиторской задолженности (ф. 0503169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б остатках денежных средств на счетах получателей бюджетных средств (ф. 0503178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Пояснительная записка (ф. 0503360)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4. Предмет внешней проверки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Предметами внешней проверки годового отчета являются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отчет и баланс исполнения бюджета сельского поселения  Селковское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бюджетная отчетность главного администратора бюджетных средств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5. Основные показатели социально-экономического развития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 </w:t>
      </w:r>
      <w:r>
        <w:rPr/>
        <w:t xml:space="preserve">Сельское поселение Селковское расположено на севере Сергиево-Посадского района и Московской области. Территория поселения граничит с Тверской, Ярославской и Владимирской областями. В состав поселения входит 47 деревень. Площадь территории  сельского поселения составляет </w:t>
      </w:r>
    </w:p>
    <w:p>
      <w:pPr>
        <w:pStyle w:val="Normal"/>
        <w:spacing w:lineRule="auto" w:line="264" w:before="0" w:after="0"/>
        <w:ind w:hanging="0"/>
        <w:contextualSpacing/>
        <w:rPr/>
      </w:pPr>
      <w:r>
        <w:rPr/>
        <w:t>43,3 тыс.га., из них 28,1 тыс.га  площадь гослесфонда.</w:t>
      </w:r>
    </w:p>
    <w:p>
      <w:pPr>
        <w:pStyle w:val="Normal"/>
        <w:spacing w:lineRule="auto" w:line="264" w:before="0" w:after="0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состоянию на 01.01.2016 года на территории поселения зарегистрировано 63 организаций с различными формами собственности. Основой экономики поселения является ОАО «РЖД Здоровье» Пансионат «Буран», ЗАО «Хотьковское» (ферма), ООО «Ниофам», ООО «Русмолоко», ООО «Сергиево-Посадская кондитерская фабрика» ф-л д. Федорцово и т.д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Численность населения составляет 3,8 тыс. человек. Численность официально зарегистрированных безработных – 33 человек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Количество семей, получивших в 2017 году жилищные субсидии и не имеющих льгот на оплату ЖКУ – 146 семей. Количество человек в семьях, получивших  в 2017 году жилищные субсидии и не  имеющих льгот на оплату ЖКУ – 236 человека на общую сумму 4 079,3 тыс. руб. Объем платных услуг населению в 2017 году 20 365,6 тыс. руб. Уровень обеспеченности населения жильем на человека  на конец года 40,79 кв.м. Уровень износа  коммунальной инфраструктуры составляет 81%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Оборот розничной торговли и общественного питания 118,3 млн. рублей. Объем платных  услуг населению 20 365,6 тыс. рублей.  Динамика оборота розничной торговли в сопоставимых ценах к предыдущему году 2016 – 95,5%. Прогноз по двум вариантам расчетов: 2017 год 99,02%- 99,65%.</w:t>
      </w:r>
      <w:r>
        <w:rPr>
          <w:color w:val="1F497D"/>
        </w:rPr>
        <w:t xml:space="preserve"> </w:t>
      </w:r>
      <w:r>
        <w:rPr>
          <w:color w:val="000000"/>
        </w:rPr>
        <w:t xml:space="preserve">Обеспеченность населения торговыми площадями – 314,7 кв.м. на 1000 человек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Количество малых предприятий в расчете на 1000 человек населения 7,1 единиц. Доля оборота малых предприятий 7,35%. Оборот малых предприятий – 17,5 млн.руб. Среднесписочная численность  работников малых предприятий (включая микропредприятия) – 55 человека. Среднемесячная заработная плата работников малых предприятий (включая микропредприятия) 13 484,8 рубле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color w:val="000000"/>
        </w:rPr>
        <w:t>Сельское хозяйство. Производство основных видов сельскохозяйственной продукции: зерновые и зернобобовые - 2096 тонн, картофель 5371 тонн, овощи - 164 тонн, скот и птица - 430 тонн, молоко- 4596 тонн, яйцо - 432 тыс. штук, Доля обработки пашни в хозяйствах всех категорий составила 5795,73 га.  Общая площадь пашни  7046,00 га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6. Исполнение основных показателей бюджета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Бюджетные правоотношения в сельском поселении Селковское, возникающие в процессе формирования доходной и расходной части бюджета, установлены «Положением о бюджетном процессе в сельском поселении Селковское», утвержденным решением Совета депутатов 29.08.2013 №3/7-НА (в редакции решения Совета депутатов сельского поселения Селковское от 25.07.2014 №6/6-НА, от 13.09.2016 №7/5-НА)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Решением Совета депутатов сельского поселения Селковское от 20.12.2016 № 9/11 «Об утверждении бюджета сельского поселения Селковское на 2017 год», установлены следующие основные показатели бюджета сельского поселения  Селковское на 2017 год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доходы в сумме 35 977,0 тыс. рубле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расходы в сумме 35 977,0 тыс. рубле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дефицит бюджета  в сумме 0 рубле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В утвержденный бюджет соответствующими решениями Совета депутатов городского поселения вносились 8 изменени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В результате внесенных изменений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доходы</w:t>
      </w:r>
      <w:r>
        <w:rPr>
          <w:color w:val="000000"/>
        </w:rPr>
        <w:t xml:space="preserve"> бюджета сельского поселения Селковское увеличились на 43,0 тыс. рублей и составили </w:t>
      </w:r>
      <w:r>
        <w:rPr>
          <w:b/>
          <w:color w:val="000000"/>
        </w:rPr>
        <w:t>36 020,0 тыс. рублей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расходы</w:t>
      </w:r>
      <w:r>
        <w:rPr>
          <w:color w:val="000000"/>
        </w:rPr>
        <w:t xml:space="preserve"> бюджета увеличились на 43,0 тыс. рублей и составили </w:t>
      </w:r>
      <w:r>
        <w:rPr>
          <w:b/>
          <w:color w:val="000000"/>
        </w:rPr>
        <w:t>36 020,0 тыс. рублей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дефицит</w:t>
      </w:r>
      <w:r>
        <w:rPr>
          <w:color w:val="000000"/>
        </w:rPr>
        <w:t xml:space="preserve"> бюджета   составил </w:t>
      </w:r>
      <w:r>
        <w:rPr>
          <w:b/>
          <w:color w:val="000000"/>
        </w:rPr>
        <w:t xml:space="preserve"> 0 тыс. рублей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6.1. Исполнение доходной части бюджета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Информация об исполнении доходной части бюджета сельского поселения Селковское за 2017 год, представленная в годовом отчете об исполнении бюджета, сопоставлялась с показателями утвержденного и уточненного планов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Формирование доходной части бюджета сельского поселения на 2016 год осуществлялось в соответствии со статьями 41, 42, 61.5, 62 Бюджетного кодекса за счет:</w:t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алоговых и неналоговых доходов:</w:t>
      </w:r>
    </w:p>
    <w:p>
      <w:pPr>
        <w:pStyle w:val="Normal"/>
        <w:spacing w:lineRule="auto" w:line="264" w:before="0" w:after="0"/>
        <w:ind w:left="709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налога на доходы физических лиц – по нормативу 2 процента и дополнительному нормативу отчислений в размере – 5,5%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- налога на имущество физических лиц - в размере 100 процентов, местного налога, введенного в рамках полномочий сельского поселения по формированию доходов местного бюджета, установленных статьей 61.5 Бюджетного кодекса, решениями Совета депутатов сельского поселения Селковское от 18.11.2014 №2/3-НА «Об установлении на территории муниципального образования сельское поселение Селковское налога на имущество физических лиц» (в редакции решения Совета депутатов от 24.02.2016 №4/1-НА, от 04.05.2016№7/3-НА);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земельного налога - в размере 100 процентов, местного налога, введенного в рамках полномочий сельского округа по формированию доходов местного бюджета, установленных статьей 61.5 Бюджетного кодекса, решениями Совета депутатов сельского поселения Селковское от 25.07.2014 №4/6-НА (в редакции решений Совета депутатов от 26.05.2015 №3/6-НА, от 24.02.2016 №3/1-НА, от 04.05.2016 №8/3-НА, от 18.10.2016 №4/7-НА, от 19.09.2017№3/7-НА, от 21.02.2017№4/1-НА) «Об установлении земельного налога на территории муниципального образования сельское поселение Селковское»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 единого сельскохозяйственного налога – по нормативу 30 процентов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доходов от платных услуг, оказываемых муниципальными бюджетными учреждениями, после уплаты налогов и сборов, предусмотренных законодательством о налогах и сборах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2. Доходов от использования имущества</w:t>
      </w:r>
      <w:r>
        <w:rPr>
          <w:color w:val="000000"/>
        </w:rPr>
        <w:t>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в размере 100 процентов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оходов от продажи имущества </w:t>
      </w:r>
      <w:r>
        <w:rPr>
          <w:color w:val="000000"/>
        </w:rPr>
        <w:t>(кроме акций  и иных форм участия в капитале),</w:t>
      </w:r>
      <w:r>
        <w:rPr>
          <w:b/>
          <w:color w:val="000000"/>
        </w:rPr>
        <w:t xml:space="preserve"> </w:t>
      </w:r>
      <w:r>
        <w:rPr>
          <w:color w:val="000000"/>
        </w:rPr>
        <w:t>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в размере 100 процентов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 xml:space="preserve">4. Доходы от сдачи в аренду имущества, </w:t>
      </w:r>
      <w:r>
        <w:rPr>
          <w:color w:val="000000"/>
        </w:rPr>
        <w:t>находящегося в оперативном управлении органов местного самоуправления и созданных ими учреждений (за исключений  имущества  муниципальных бюджетных и автономных учреждений) – по нормативу 100 процентов.</w:t>
      </w:r>
    </w:p>
    <w:p>
      <w:pPr>
        <w:pStyle w:val="Normal"/>
        <w:spacing w:lineRule="auto" w:line="264" w:before="0" w:after="0"/>
        <w:ind w:firstLine="709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5. Безвозмездных поступлений в виде дотаций, субсидий, субвенций и межбюджетных трансфертов.</w:t>
      </w:r>
      <w:r>
        <w:rPr>
          <w:color w:val="000000"/>
        </w:rPr>
        <w:t xml:space="preserve"> (Анализ безвозмездных поступлений в бюджет сельского поселения  Селковское представлен в разделе 9 данного заключения)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Бюджет сельского поселения  Селковское в 2017 году исполнен по </w:t>
      </w:r>
      <w:r>
        <w:rPr>
          <w:b/>
          <w:color w:val="000000"/>
        </w:rPr>
        <w:t>доходам в сумме 38 737,3 тыс.</w:t>
      </w:r>
      <w:r>
        <w:rPr>
          <w:color w:val="000000"/>
        </w:rPr>
        <w:t xml:space="preserve"> рублей или на  107,7 % к утвержденному плану и на 107,5 % к уточненному плану </w:t>
      </w:r>
      <w:r>
        <w:rPr>
          <w:b/>
          <w:color w:val="000000"/>
        </w:rPr>
        <w:t>(Приложение №1)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Исполнение доходной части бюджета сельского поселения Селковское в 2017 , году следующее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налоговые доходы составили   </w:t>
      </w:r>
      <w:r>
        <w:rPr>
          <w:b/>
          <w:color w:val="000000"/>
        </w:rPr>
        <w:t>24 300,8 тыс</w:t>
      </w:r>
      <w:r>
        <w:rPr>
          <w:color w:val="000000"/>
        </w:rPr>
        <w:t>. рубле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неналоговые доходы составили </w:t>
      </w:r>
      <w:r>
        <w:rPr>
          <w:b/>
          <w:color w:val="000000"/>
        </w:rPr>
        <w:t xml:space="preserve"> 248,0 тыс</w:t>
      </w:r>
      <w:r>
        <w:rPr>
          <w:color w:val="000000"/>
        </w:rPr>
        <w:t>. рублей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безвозмездные поступления составили </w:t>
      </w:r>
      <w:r>
        <w:rPr>
          <w:b/>
          <w:color w:val="000000"/>
        </w:rPr>
        <w:t>14 188,5 тыс</w:t>
      </w:r>
      <w:r>
        <w:rPr>
          <w:color w:val="000000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В соответствии с утвержденным планом, объем поступлений доходной части бюджета сельского поселения Селковское администрируется администрацией сельского поселения  Селковское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Налоговые доходы</w:t>
      </w:r>
      <w:r>
        <w:rPr>
          <w:color w:val="000000"/>
        </w:rPr>
        <w:t xml:space="preserve"> предусмотрены утвержденным бюджетом в размере </w:t>
      </w:r>
      <w:r>
        <w:rPr>
          <w:b/>
          <w:color w:val="000000"/>
        </w:rPr>
        <w:t xml:space="preserve"> 35 193,0 тыс. рублей</w:t>
      </w:r>
      <w:r>
        <w:rPr>
          <w:color w:val="000000"/>
        </w:rPr>
        <w:t xml:space="preserve">, уточненным бюджетом в размере </w:t>
      </w:r>
      <w:r>
        <w:rPr>
          <w:b/>
          <w:color w:val="000000"/>
        </w:rPr>
        <w:t>21 565,7 тыс.</w:t>
      </w:r>
      <w:r>
        <w:rPr>
          <w:color w:val="000000"/>
        </w:rPr>
        <w:t xml:space="preserve">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>24 300,8 тыс.</w:t>
      </w:r>
      <w:r>
        <w:rPr>
          <w:color w:val="000000"/>
        </w:rPr>
        <w:t xml:space="preserve"> рублей или 112,7% от уточненного плана и  69,1% от утвержденного план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Структура налоговых доходов бюджета сельского поселения Селковское следующая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Налог на доходы физических лиц</w:t>
      </w:r>
      <w:r>
        <w:rPr>
          <w:color w:val="000000"/>
        </w:rPr>
        <w:t xml:space="preserve"> предусмотрен утвержденным бюджетом в размере </w:t>
      </w:r>
      <w:r>
        <w:rPr>
          <w:b/>
          <w:color w:val="000000"/>
        </w:rPr>
        <w:t>1 712,0 тыс.</w:t>
      </w:r>
      <w:r>
        <w:rPr>
          <w:color w:val="000000"/>
        </w:rPr>
        <w:t xml:space="preserve"> рублей, уточненным бюджетом в размере </w:t>
      </w:r>
      <w:r>
        <w:rPr>
          <w:b/>
          <w:color w:val="000000"/>
        </w:rPr>
        <w:t>1 712,0 тыс</w:t>
      </w:r>
      <w:r>
        <w:rPr>
          <w:color w:val="000000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>1 255,5 тыс</w:t>
      </w:r>
      <w:r>
        <w:rPr>
          <w:color w:val="000000"/>
        </w:rPr>
        <w:t>. рублей или 73,3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 xml:space="preserve">Налог на совокупный доход (Единый сельскохозяйственный налог) </w:t>
      </w:r>
      <w:r>
        <w:rPr>
          <w:color w:val="000000"/>
        </w:rPr>
        <w:t>предусмотрен утвержденным бюджетом в размере 43,0 тыс. рублей, уточненным бюджетом в размере 43,0 тыс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>68,4</w:t>
      </w:r>
      <w:r>
        <w:rPr>
          <w:color w:val="000000"/>
        </w:rPr>
        <w:t xml:space="preserve"> тыс. рублей или  159,1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предусмотрен утвержденным бюджетом в размере </w:t>
      </w:r>
      <w:r>
        <w:rPr>
          <w:b/>
          <w:color w:val="000000"/>
        </w:rPr>
        <w:t>555,0 тыс</w:t>
      </w:r>
      <w:r>
        <w:rPr>
          <w:color w:val="000000"/>
        </w:rPr>
        <w:t xml:space="preserve">. рублей, уточненным бюджетом в размере </w:t>
      </w:r>
      <w:r>
        <w:rPr>
          <w:b/>
          <w:color w:val="000000"/>
        </w:rPr>
        <w:t>555,0</w:t>
      </w:r>
      <w:r>
        <w:rPr>
          <w:color w:val="000000"/>
        </w:rPr>
        <w:t xml:space="preserve"> тыс. рублей. Исполнение составило </w:t>
      </w:r>
      <w:r>
        <w:rPr>
          <w:b/>
          <w:color w:val="000000"/>
        </w:rPr>
        <w:t>1 361,9</w:t>
      </w:r>
      <w:r>
        <w:rPr>
          <w:color w:val="000000"/>
        </w:rPr>
        <w:t xml:space="preserve"> </w:t>
      </w:r>
      <w:r>
        <w:rPr>
          <w:b/>
          <w:color w:val="000000"/>
        </w:rPr>
        <w:t>тыс</w:t>
      </w:r>
      <w:r>
        <w:rPr>
          <w:color w:val="000000"/>
        </w:rPr>
        <w:t>. рублей или 245,0 % от уточненного плана, в том числе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Земельный налог</w:t>
      </w:r>
      <w:r>
        <w:rPr>
          <w:color w:val="000000"/>
        </w:rPr>
        <w:t xml:space="preserve">  предусмотрен утвержденным бюджетом в размере </w:t>
      </w:r>
      <w:r>
        <w:rPr>
          <w:b/>
          <w:color w:val="000000"/>
        </w:rPr>
        <w:t xml:space="preserve"> 32 883,0 тыс</w:t>
      </w:r>
      <w:r>
        <w:rPr>
          <w:color w:val="000000"/>
        </w:rPr>
        <w:t xml:space="preserve">. рублей, уточненным бюджетом в размере </w:t>
      </w:r>
      <w:r>
        <w:rPr>
          <w:b/>
          <w:color w:val="000000"/>
        </w:rPr>
        <w:t xml:space="preserve"> 19 255,7 тыс</w:t>
      </w:r>
      <w:r>
        <w:rPr>
          <w:color w:val="000000"/>
        </w:rPr>
        <w:t xml:space="preserve">. рублей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>21 614,9 тыс.</w:t>
      </w:r>
      <w:r>
        <w:rPr>
          <w:color w:val="000000"/>
        </w:rPr>
        <w:t xml:space="preserve"> рублей или 112,2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Задолженность и перерасчеты по отмененным налогам, сборам и иным обязательным платежам, </w:t>
      </w:r>
      <w:r>
        <w:rPr>
          <w:color w:val="000000"/>
        </w:rPr>
        <w:t xml:space="preserve">в том числе  в 2017 году поступил земельный налог, мобилизуемый на территориях сельских поселений  в размере </w:t>
      </w:r>
      <w:r>
        <w:rPr>
          <w:b/>
          <w:color w:val="000000"/>
        </w:rPr>
        <w:t xml:space="preserve">0,3 тыс. рублей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Рост поступлений обусловлен увеличением налоговых ставок, кадастровой стоимости объектов налогообложения, вовлечение в налоговый оборот земельных участков, по которым ранее не была определена кадастровая стоимость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Структура поступления налоговых доходов в бюджет сельского поселения  Селковское в 2017 году представлена в таблице № 1.</w:t>
      </w:r>
    </w:p>
    <w:p>
      <w:pPr>
        <w:pStyle w:val="Style20"/>
        <w:spacing w:lineRule="auto" w:line="276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№ 1</w:t>
      </w:r>
    </w:p>
    <w:p>
      <w:pPr>
        <w:pStyle w:val="Style20"/>
        <w:ind w:firstLine="567"/>
        <w:jc w:val="right"/>
        <w:rPr/>
      </w:pPr>
      <w:r>
        <w:rPr/>
        <w:t>(в 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18"/>
        <w:gridCol w:w="1317"/>
        <w:gridCol w:w="1376"/>
        <w:gridCol w:w="1418"/>
      </w:tblGrid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нало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твержд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точненны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% исполн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 утвержде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%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ения от уточненного бюджета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433" w:firstLine="4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8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55,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14,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Единый сельскохоз.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Задолженность по отменным налога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Итого по налоговым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56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300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7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Неналоговые доходы предусмотрены утвержденным бюджетом в размере  </w:t>
      </w:r>
      <w:r>
        <w:rPr>
          <w:b/>
          <w:color w:val="000000"/>
        </w:rPr>
        <w:t>504,0</w:t>
      </w:r>
      <w:r>
        <w:rPr>
          <w:color w:val="000000"/>
        </w:rPr>
        <w:t xml:space="preserve"> тыс. рублей, уточненным бюджетом в размере  </w:t>
      </w:r>
      <w:r>
        <w:rPr>
          <w:b/>
          <w:color w:val="000000"/>
        </w:rPr>
        <w:t>315,3</w:t>
      </w:r>
      <w:r>
        <w:rPr>
          <w:color w:val="000000"/>
        </w:rPr>
        <w:t xml:space="preserve"> тыс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Исполнение составило 248,0 тыс. рублей или  78,7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Структура неналоговых доходов бюджета</w:t>
      </w:r>
      <w:r>
        <w:rPr>
          <w:color w:val="000000"/>
        </w:rPr>
        <w:t xml:space="preserve"> сельского поселения Селковское  следующая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Доходы от использования имущества</w:t>
      </w:r>
      <w:r>
        <w:rPr>
          <w:color w:val="000000"/>
        </w:rPr>
        <w:t xml:space="preserve">, находящегося в государственной и муниципальной собственности предусмотрены утвержденным бюджетом в размере </w:t>
      </w:r>
      <w:r>
        <w:rPr>
          <w:b/>
          <w:color w:val="000000"/>
        </w:rPr>
        <w:t>134,0 тыс</w:t>
      </w:r>
      <w:r>
        <w:rPr>
          <w:color w:val="000000"/>
        </w:rPr>
        <w:t xml:space="preserve">. рублей, уточненным бюджетом в размере </w:t>
      </w:r>
      <w:r>
        <w:rPr>
          <w:b/>
          <w:color w:val="000000"/>
        </w:rPr>
        <w:t xml:space="preserve"> 36,0тыс</w:t>
      </w:r>
      <w:r>
        <w:rPr>
          <w:color w:val="000000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>31,6 тыс</w:t>
      </w:r>
      <w:r>
        <w:rPr>
          <w:color w:val="000000"/>
        </w:rPr>
        <w:t>. рублей или  87,0 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 xml:space="preserve">Доходы от оказания платных услуг и компенсация затрат государства </w:t>
      </w:r>
      <w:r>
        <w:rPr>
          <w:color w:val="000000"/>
        </w:rPr>
        <w:t xml:space="preserve">предусмотрены утвержденным бюджетом в размере </w:t>
      </w:r>
      <w:r>
        <w:rPr>
          <w:b/>
          <w:color w:val="000000"/>
        </w:rPr>
        <w:t>270,0 тыс</w:t>
      </w:r>
      <w:r>
        <w:rPr>
          <w:color w:val="000000"/>
        </w:rPr>
        <w:t xml:space="preserve">. рублей, уточненным бюджетом в размере </w:t>
      </w:r>
      <w:r>
        <w:rPr>
          <w:b/>
          <w:color w:val="000000"/>
        </w:rPr>
        <w:t>270,0 тыс</w:t>
      </w:r>
      <w:r>
        <w:rPr>
          <w:color w:val="000000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Исполнение составило  </w:t>
      </w:r>
      <w:r>
        <w:rPr>
          <w:b/>
          <w:color w:val="000000"/>
        </w:rPr>
        <w:t>197,3 тыс</w:t>
      </w:r>
      <w:r>
        <w:rPr>
          <w:color w:val="000000"/>
        </w:rPr>
        <w:t xml:space="preserve">. рублей или 73,1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 xml:space="preserve">Поступления от денежных  взысканий  (штрафов)   </w:t>
      </w:r>
      <w:r>
        <w:rPr>
          <w:color w:val="000000"/>
        </w:rPr>
        <w:t xml:space="preserve">предусмотрены  уточненным бюджетом в размере </w:t>
      </w:r>
      <w:r>
        <w:rPr>
          <w:b/>
          <w:color w:val="000000"/>
        </w:rPr>
        <w:t xml:space="preserve">8,5тыс. </w:t>
      </w:r>
      <w:r>
        <w:rPr>
          <w:color w:val="000000"/>
        </w:rPr>
        <w:t xml:space="preserve">рублей. Исполнение составило  </w:t>
      </w:r>
      <w:r>
        <w:rPr>
          <w:b/>
          <w:color w:val="000000"/>
        </w:rPr>
        <w:t>8,3 тыс</w:t>
      </w:r>
      <w:r>
        <w:rPr>
          <w:color w:val="000000"/>
        </w:rPr>
        <w:t xml:space="preserve">. рублей или 97,6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 xml:space="preserve">Прочие неналоговые доходы </w:t>
      </w:r>
      <w:r>
        <w:rPr>
          <w:color w:val="000000"/>
        </w:rPr>
        <w:t xml:space="preserve">предусмотрены утвержденным бюджетом в размере 100,0 тыс. рублей, уточненным бюджетом в размере 50,0 тыс. рублей. Исполнение составило  </w:t>
      </w:r>
      <w:r>
        <w:rPr>
          <w:b/>
          <w:color w:val="000000"/>
        </w:rPr>
        <w:t>31,7 тыс</w:t>
      </w:r>
      <w:r>
        <w:rPr>
          <w:color w:val="000000"/>
        </w:rPr>
        <w:t>. рублей или 63,4 %  к уточненному плану.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Безвозмездные поступления от других уровней бюджетов бюджетной системы Российской Федерации </w:t>
      </w:r>
      <w:r>
        <w:rPr>
          <w:color w:val="000000"/>
        </w:rPr>
        <w:t xml:space="preserve">предусмотрены утвержденным бюджетом в размере </w:t>
      </w:r>
      <w:r>
        <w:rPr>
          <w:b/>
          <w:color w:val="000000"/>
        </w:rPr>
        <w:t>280,0 тыс</w:t>
      </w:r>
      <w:r>
        <w:rPr>
          <w:color w:val="000000"/>
        </w:rPr>
        <w:t xml:space="preserve">. рублей, уточненным бюджетом в размере </w:t>
      </w:r>
      <w:r>
        <w:rPr>
          <w:b/>
          <w:color w:val="000000"/>
        </w:rPr>
        <w:t xml:space="preserve"> 14 139,0 тыс.</w:t>
      </w:r>
      <w:r>
        <w:rPr>
          <w:color w:val="000000"/>
        </w:rPr>
        <w:t xml:space="preserve"> рублей </w:t>
      </w:r>
      <w:r>
        <w:rPr>
          <w:b/>
          <w:color w:val="000000"/>
        </w:rPr>
        <w:t>(Приложение №2)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 xml:space="preserve"> 14 188,5 тыс</w:t>
      </w:r>
      <w:r>
        <w:rPr>
          <w:color w:val="000000"/>
        </w:rPr>
        <w:t>. рублей или 100,3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Исполнение расходной части бюджета. 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Формирование расходной части бюджета сельского поселения Селковское на 2017 год осуществлялось, согласно требованиям статей 15, 65, 69, 69.1, 69.2, 81, 179 Бюджетного кодекса, в соответствии с расходными обязательствами на 2017 год сельского поселения, исполнение которых происходило за счет средств федерального бюджета, бюджета Московской области и бюджета сельского поселения  Селковское, и в соответствии с заключенным Соглашением от 16.12.2016г. №Д-104 «О передаче органом местного самоуправления сельского поселения Селковское Сергиево-Посадского муниципального района Москоской области органу местного самоуправления Сергиево-Посадского муниципального района Москоской области осуществления полномочий (части полномочий)…».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</w:rPr>
      </w:pPr>
      <w:r>
        <w:rPr>
          <w:color w:val="000000"/>
        </w:rPr>
        <w:t>В бюджете сельского поселения Селковское на 2017 год предусматривались раздельно средства, направляемые на исполнение расходных обязательств, возникающих в связи с осуществлением полномочий по вопросам местного значения, и расходных обязательств, исполняемых за счет субвенций и иных межбюджетных трансфертов из федерального бюджета и бюджета Московской области для осуществления отдельных государственных полномочи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Расходы бюджета на 2017 год исполнялись по мере фактического поступления доходов в бюджет сельского поселения   Селковское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Порядок исполнения бюджета сельского поселения Селковское по расходам и источникам финансирования дефицита бюджета поселения установлен «Порядком организации исполнения бюджета по расходам, в части утверждения и доведения предельных объемов финансирования до главного распорядителя и получателей бюджетных средств сельского поселения Селковское», утвержденного Постановлением Главы от 30.04.2010 №373.  Нарушений данного порядка не установлено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ходе проведения контрольного мероприятия, установлено, что лимиты бюджетных обязательств, отраженные в Отчете о принятых бюджетных обязательствах (форма 0503128) не превышают бюджетных ассигновани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По состоянию на 01.01.2017 года остаток денежных средств на лицевом счете бюджета сельского поселения Селковское составил 20 553 854,59 рублей. Согласно  показателям Консолидированного отчета о движении денежных средств (форма 0503123) в 2017 году  поступление по текущим операциям денежных средств составило  в сумме 38 687 818,46 рублей,</w:t>
      </w:r>
      <w:r>
        <w:rPr>
          <w:color w:val="FF0000"/>
        </w:rPr>
        <w:t xml:space="preserve"> </w:t>
      </w:r>
      <w:r>
        <w:rPr>
          <w:color w:val="000000"/>
        </w:rPr>
        <w:t>возврат межбюджетных трансфертов прошлых лет составил в сумме 49 470,20 рублей, выбытия по текущим операциям  составили в сумме 34 825 563,27 рублей.</w:t>
      </w:r>
      <w:r>
        <w:rPr>
          <w:color w:val="FF0000"/>
        </w:rPr>
        <w:t xml:space="preserve"> </w:t>
      </w:r>
      <w:r>
        <w:rPr>
          <w:color w:val="000000"/>
        </w:rPr>
        <w:t xml:space="preserve">Остаток на 01.01.2018 года составил 24 465 579,98 рублей, что соответствует  Сведениям  об остатках денежных средств на счетах получателей бюджетных средств  (форма 0503178). 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Уточненный реестр расходных обязательств на 2017 год сельского поселения утвержден руководителем сельского поселения Селковское и согласован с главным бухгалтером поселения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В течение 2017 года расходная часть бюджета сельского поселения Селковское (утвержденный бюджет – 35 977,0 тыс. рублей) увеличилась на 43,0 тыс. рублей и составила </w:t>
      </w:r>
      <w:r>
        <w:rPr>
          <w:b/>
          <w:color w:val="000000"/>
        </w:rPr>
        <w:t xml:space="preserve"> 36 020,0 тыс. рублей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В сводной бюджетной росписи по расходам бюджета сельского поселения были увеличены все разделы бюджета, в связи с поступлением межбюджетных трансфертов. В соответствии с требованием статьи 217 Бюджетного кодекса указанные изменения вносились в уточненный план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Исполнение расходной части бюджета сельского поселения Селковское сопоставлялось с уточненным планом и сводной бюджетной росписью, показатели которых соответствовали.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</w:rPr>
      </w:pPr>
      <w:r>
        <w:rPr>
          <w:color w:val="000000"/>
        </w:rPr>
        <w:t xml:space="preserve">В 2017 году расходы бюджета сельского поселения Селковское предусмотрены утвержденным бюджетом в размере – 35 977,0  тыс. рублей, уточненным бюджетом  36 020,0 тыс. рублей </w:t>
      </w:r>
      <w:r>
        <w:rPr>
          <w:b/>
          <w:color w:val="000000"/>
        </w:rPr>
        <w:t>(Приложение №3)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Исполнение расходной части бюджета сельского поселения Селковское по разделам классификации расходов бюджета находилось в диапазоне от 67,2 % до 100 %.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Исполнение расходной части бюджета за 2017 год по разделам и подразделам функциональной классификации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но-счетной комиссией проведен анализ и сопоставление данных сводной бюджетной росписи местного бюджета за 2017 год и решения о бюджете за отчетный год по разделам, подразделам, целевым статьям и видам расходам функциональной классификации, который представлен в таблице №2.</w:t>
      </w:r>
    </w:p>
    <w:p>
      <w:pPr>
        <w:pStyle w:val="Normal"/>
        <w:spacing w:before="0" w:after="0"/>
        <w:ind w:firstLine="708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0"/>
        <w:ind w:firstLine="708"/>
        <w:jc w:val="right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eastAsia="ru-RU"/>
        </w:rPr>
        <w:t>Таблица № 2</w:t>
      </w:r>
    </w:p>
    <w:p>
      <w:pPr>
        <w:pStyle w:val="Normal"/>
        <w:spacing w:before="0" w:after="0"/>
        <w:ind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(в тыс. рублей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93"/>
        <w:gridCol w:w="954"/>
        <w:gridCol w:w="628"/>
        <w:gridCol w:w="1238"/>
        <w:gridCol w:w="1148"/>
        <w:gridCol w:w="1097"/>
        <w:gridCol w:w="1382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о решением о бюджет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уточненный бюджет) (тыс. рублей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одная бюджетная роспис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клоне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щегосударственные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5 01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5 01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7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7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 17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 17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Обеспечение деятельности финансовых,  налоговых и таможенных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 xml:space="preserve">Резервные средств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6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6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3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 53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 53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1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1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 15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 15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0001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21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.217 Бюджетного Кодекса изменения не превышают 10 проценто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у персонал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0001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4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5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0001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6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6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офинансирование расходов на  повышение расходов на оплату труд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060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я  на софинансирование расходов на  повышение расходов на оплату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0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.217 Бюджетного Кодекса изменения не превышают 10 проценто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«Доступная сред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100001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2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2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5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5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60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6 0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менения, внесенные в сводную бюджетную роспись по разделам, подразделам, целевым статьям и видам расходам функциональной классификации представлены в таблице. В ходе анализа сводной бюджетной росписи нарушений бюджетного законодательства не установлено, все изменения произведены в соответствии со статьей 217 Бюджетного Кодекса Российской Федерации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</w:rPr>
        <w:t xml:space="preserve">По разделу 01 «Общегосударственные вопросы» </w:t>
      </w:r>
      <w:r>
        <w:rPr>
          <w:bCs/>
          <w:color w:val="000000"/>
        </w:rPr>
        <w:t>утвержденным бюджетом предусмотрены средства в размере – 14 705,3 тыс. рублей, уточненным бюджетом предусмотрено – 15 010,60 тыс. рублей. Исполнение по данному разделу составило 14 545,1 тыс. рублей, или 96,9 % от уточненного бюджета. Из них по подразделам:</w:t>
      </w:r>
    </w:p>
    <w:p>
      <w:pPr>
        <w:pStyle w:val="Normal"/>
        <w:spacing w:lineRule="auto" w:line="264" w:before="0" w:after="0"/>
        <w:ind w:firstLine="709"/>
        <w:contextualSpacing/>
        <w:rPr>
          <w:bCs/>
          <w:color w:val="000000"/>
        </w:rPr>
      </w:pPr>
      <w:r>
        <w:rPr>
          <w:b/>
          <w:color w:val="000000"/>
        </w:rPr>
        <w:t xml:space="preserve">Расходы по подразделу </w:t>
      </w:r>
      <w:r>
        <w:rPr>
          <w:b/>
          <w:bCs/>
          <w:color w:val="000000"/>
        </w:rPr>
        <w:t>01 02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«Функционирование высшего должностного лица муниципального образования» (Глава муниципального образования сельское поселение Селковское)</w:t>
      </w:r>
      <w:r>
        <w:rPr>
          <w:bCs/>
          <w:color w:val="000000"/>
        </w:rPr>
        <w:t xml:space="preserve"> предусмотрены утвержденным бюджетом – 1601,9 тыс. рублей, предусмотрены уточненным бюджетом – 1 673,9 тыс. рублей исполнение составило 1 673,9 тыс. рублей или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Расходы по подразделу: 01 04</w:t>
      </w:r>
      <w:r>
        <w:rPr>
          <w:color w:val="000000"/>
        </w:rPr>
        <w:t xml:space="preserve"> </w:t>
      </w:r>
      <w:r>
        <w:rPr>
          <w:b/>
          <w:color w:val="000000"/>
        </w:rPr>
        <w:t>«Функционирование Правительства Российской Федерации, высших исполнительных органов, местных администраций» (Администрация муниципального образования сельское поселение Селковское)</w:t>
      </w:r>
      <w:r>
        <w:rPr>
          <w:color w:val="000000"/>
        </w:rPr>
        <w:t xml:space="preserve"> предусмотрены утвержденным бюджетом – 12 227,1 тыс. рублей, уточненным бюджетом – 12 175,8 тыс. рублей, исполнение составило 11 820,3тыс. рублей или 97,1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Расходы по подразделу: 01 06</w:t>
      </w:r>
      <w:r>
        <w:rPr>
          <w:color w:val="000000"/>
        </w:rPr>
        <w:t xml:space="preserve"> </w:t>
      </w:r>
      <w:r>
        <w:rPr>
          <w:b/>
          <w:color w:val="000000"/>
        </w:rPr>
        <w:t>«Иные межбюджетные трансферты муниципальному району на обеспечение организации исполнения переданных полномочий по внешнему контролю»</w:t>
      </w:r>
      <w:r>
        <w:rPr>
          <w:color w:val="000000"/>
        </w:rPr>
        <w:t>, предусмотрены утвержденным бюджетом уточненным бюджетом – 208,9 тыс. рублей, исполнение составило 208,9 тыс. рублей или 100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Расходы по подразделу: 01 06</w:t>
      </w:r>
      <w:r>
        <w:rPr>
          <w:color w:val="000000"/>
        </w:rPr>
        <w:t xml:space="preserve"> </w:t>
      </w:r>
      <w:r>
        <w:rPr>
          <w:b/>
          <w:color w:val="000000"/>
        </w:rPr>
        <w:t>«Иные межбюджетные трансферты муниципальному району на обеспечение организации исполнения переданных полномочий по формированию и исполнению бюджета»</w:t>
      </w:r>
      <w:r>
        <w:rPr>
          <w:color w:val="000000"/>
        </w:rPr>
        <w:t>, предусмотрены утвержденным бюджетом уточненным бюджетом – 402,0 тыс. рублей, исполнение составило 402,0 тыс. рублей или 100% от уточненного бюджета.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Расходы по подразделу: 01 11</w:t>
      </w:r>
      <w:r>
        <w:rPr>
          <w:color w:val="000000"/>
        </w:rPr>
        <w:t xml:space="preserve"> </w:t>
      </w:r>
      <w:r>
        <w:rPr>
          <w:b/>
          <w:color w:val="000000"/>
        </w:rPr>
        <w:t>«Резервные фонды»</w:t>
      </w:r>
      <w:r>
        <w:rPr>
          <w:color w:val="000000"/>
        </w:rPr>
        <w:t xml:space="preserve"> предусмотрены утвержденным бюджетом в размере 100,0 тыс. рублей, уточненным бюджетом – 100,0 рублей.  Использовано  средств резервного  фонда в сумме 0 тыс. рублей. Средства резервного фонда, были востребованы и использованы по целевому назначению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</w:rPr>
        <w:t xml:space="preserve">По разделу 02 «Национальная оборона» </w:t>
      </w:r>
      <w:r>
        <w:rPr>
          <w:bCs/>
          <w:color w:val="000000"/>
        </w:rPr>
        <w:t>утвержденным бюджетом предусмотрены средства в размере – 276,0 тыс. рублей, уточненным бюджетом предусмотрено – 267,0 тыс. рублей. Исполнение по данному разделу составило 267,0 тыс. рублей, или 100 % от уточненного бюджета</w:t>
      </w:r>
      <w:r>
        <w:rPr>
          <w:bCs/>
          <w:color w:val="FF0000"/>
        </w:rPr>
        <w:t xml:space="preserve">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</w:rPr>
        <w:t>По разделу 03 «</w:t>
      </w:r>
      <w:r>
        <w:rPr>
          <w:b/>
          <w:color w:val="000000"/>
        </w:rPr>
        <w:t>Национальная безопасность и правоохранительная деятельность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 xml:space="preserve">утвержденным бюджетом предусмотрены средства в размере – 323,0 тыс. рублей, уточненным бюджетом предусмотрено – 333,3 тыс. рублей. Исполнение по данному разделу составило 264,1 тыс. рублей, или 78,5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</w:rPr>
        <w:t>Расходы по подразделу: 03 10 «Обеспечение пожарной безопасности»</w:t>
      </w:r>
      <w:r>
        <w:rPr>
          <w:color w:val="000000"/>
        </w:rPr>
        <w:t xml:space="preserve"> </w:t>
      </w:r>
      <w:r>
        <w:rPr>
          <w:bCs/>
          <w:color w:val="000000"/>
        </w:rPr>
        <w:t>утвержденным бюджетом предусмотрено 323,0 тыс. рублей,  уточненным бюджетом предусмотрено – 323,0 тыс. рублей. Исполнение по данному разделу составило 261,4 тыс. рублей, или 80,9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bCs/>
          <w:color w:val="000000"/>
        </w:rPr>
      </w:pPr>
      <w:r>
        <w:rPr>
          <w:b/>
          <w:bCs/>
          <w:color w:val="000000"/>
        </w:rPr>
        <w:t xml:space="preserve">По разделу 04 «Национальная экономика» </w:t>
      </w:r>
      <w:r>
        <w:rPr>
          <w:bCs/>
          <w:color w:val="000000"/>
        </w:rPr>
        <w:t>утвержденным бюджетом предусмотрены средства в размере – 375,8 тыс. рублей, уточненным бюджетом предусмотрено – 92,8 тыс. рублей. Исполнение по данному разделу составило 0 тыс. рублей.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bCs/>
          <w:color w:val="000000"/>
        </w:rPr>
      </w:pPr>
      <w:r>
        <w:rPr>
          <w:b/>
          <w:bCs/>
          <w:color w:val="000000"/>
        </w:rPr>
        <w:t xml:space="preserve">По разделу 05 «Жилищно-коммунальное хозяйство» </w:t>
      </w:r>
      <w:r>
        <w:rPr>
          <w:bCs/>
          <w:color w:val="000000"/>
        </w:rPr>
        <w:t xml:space="preserve">утвержденным бюджетом предусмотрены средства в размере – 9 850,0 тыс. рублей, уточненным бюджетом предусмотрено – 9 531,7 тыс. рублей. Исполнение по данному разделу составило 9 083,8 тыс. рублей, или 95,3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Расходы по подразделу: 05 03</w:t>
      </w:r>
      <w:r>
        <w:rPr>
          <w:color w:val="000000"/>
        </w:rPr>
        <w:t xml:space="preserve"> </w:t>
      </w:r>
      <w:r>
        <w:rPr>
          <w:b/>
          <w:color w:val="000000"/>
        </w:rPr>
        <w:t>«Благоустройство»:</w:t>
      </w:r>
      <w:r>
        <w:rPr>
          <w:color w:val="000000"/>
        </w:rPr>
        <w:t xml:space="preserve"> утвержденным бюджетом предусмотрены средства по муниципальной целевой программе «Благоустройство территории сельского поселения Селковское на 2017-2019годы» в сумме 9 850,0 тыс. рублей, </w:t>
      </w:r>
      <w:r>
        <w:rPr>
          <w:bCs/>
          <w:color w:val="000000"/>
        </w:rPr>
        <w:t>уточненным бюджетом предусмотр</w:t>
      </w:r>
      <w:r>
        <w:rPr>
          <w:color w:val="000000"/>
        </w:rPr>
        <w:t>ено – 9 531,7 тыс. рублей. Исполнение по данному разделу составило  9 083,8 тыс. рублей, или 95,3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По разделу 07</w:t>
      </w:r>
      <w:r>
        <w:rPr>
          <w:color w:val="000000"/>
        </w:rPr>
        <w:t xml:space="preserve"> </w:t>
      </w:r>
      <w:r>
        <w:rPr>
          <w:b/>
          <w:color w:val="000000"/>
        </w:rPr>
        <w:t>«Образование»</w:t>
      </w:r>
      <w:r>
        <w:rPr>
          <w:color w:val="000000"/>
        </w:rPr>
        <w:t xml:space="preserve"> утвержденным бюджетом предусмотрены средства по муниципальной целевой программе «Молодое поколение сельского поселения Селковское на 2017 - 2019 годы», в размере – 311,0 тыс. рублей, уточненным бюджетом предусмотрено – 311,0 тыс. рублей. Исполнение по данному разделу составило 311,0 тыс. рублей, или 10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По разделу 08</w:t>
      </w:r>
      <w:r>
        <w:rPr>
          <w:color w:val="000000"/>
        </w:rPr>
        <w:t xml:space="preserve"> </w:t>
      </w:r>
      <w:r>
        <w:rPr>
          <w:b/>
          <w:color w:val="000000"/>
        </w:rPr>
        <w:t>«Культура, кинематография»</w:t>
      </w:r>
      <w:r>
        <w:rPr>
          <w:color w:val="000000"/>
        </w:rPr>
        <w:t xml:space="preserve"> утвержденным бюджетом предусмотрены средства по муниципальной целевой программе «Развитие сферы культуры сельского  поселения Селковское на 2017-2019 годы», в размере 8 818,1 тыс. рублей, уточненным бюджетом предусмотрено – 9 156,0 тыс. рублей. Исполнение по данному разделу составило 9 147,5 тыс. рублей, или 99,9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По разделу 10 00</w:t>
      </w:r>
      <w:r>
        <w:rPr>
          <w:color w:val="000000"/>
        </w:rPr>
        <w:t xml:space="preserve"> </w:t>
      </w:r>
      <w:r>
        <w:rPr>
          <w:b/>
          <w:color w:val="000000"/>
        </w:rPr>
        <w:t>«Социальная политика»</w:t>
      </w:r>
      <w:r>
        <w:rPr>
          <w:color w:val="000000"/>
        </w:rPr>
        <w:t xml:space="preserve"> утвержденным бюджетом предусмотрены средства в размере 829,6 тыс. рублей, уточненным бюджетом предусмотрено – 829,6 тыс. рублей. Исполнение по данному разделу составило 829,6 тыс. рублей, или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По разделу 1101</w:t>
      </w:r>
      <w:r>
        <w:rPr>
          <w:color w:val="000000"/>
        </w:rPr>
        <w:t xml:space="preserve"> </w:t>
      </w:r>
      <w:r>
        <w:rPr>
          <w:b/>
          <w:color w:val="000000"/>
        </w:rPr>
        <w:t>«Физическая культура  и спорт»</w:t>
      </w:r>
      <w:r>
        <w:rPr>
          <w:color w:val="000000"/>
        </w:rPr>
        <w:t xml:space="preserve"> утвержденным бюджетом предусмотрены средства по муниципальной программе «Развитие физической культуры и спорта, формирование здорового образа жизни населения в сельском поселении Селковское на 2017-2019 годы» в размере – 158,2 тыс. рублей, уточненным бюджетом предусмотрено – 158,2 тыс. рублей. Исполнение по данному разделу составило  158,2 тыс. рублей, или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По разделу 1200 «Средства массовой информации»</w:t>
      </w:r>
      <w:r>
        <w:rPr>
          <w:color w:val="000000"/>
        </w:rPr>
        <w:t xml:space="preserve"> предусмотрено утвержденным бюджетом в размере 330,0 тыс. рублей, уточненным бюджетом предусмотрено  в размере – 330,0 тыс. рублей. Исполнение по данному разделу составило 221,9 тыс. рублей, или 67,2 % от уточненного бюджета.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7</w:t>
      </w:r>
      <w:r>
        <w:rPr>
          <w:b/>
          <w:color w:val="FF0000"/>
        </w:rPr>
        <w:t>. </w:t>
      </w:r>
      <w:r>
        <w:rPr>
          <w:b/>
          <w:color w:val="000000"/>
        </w:rPr>
        <w:t>Источники финансирования дефицита бюджета и состояние государственного долга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7.1. Согласно утвержденному бюджету на 2017 год предельный размер дефицита бюджета на 2017 год установлен в сумме  0 рублей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7.2. В соответствии с ф. 0503372 «Сведения о суммах государственного (муниципального) долга» годовой отчетности, сельское поселение Селковское  муниципального долга не имеет. В 2017 году муниципальный долг сельского поселения Селковское не формировался и не обслуживался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8. Муниципальные целевые программы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В соответствии с ф. 0503166 «Сведения об исполнении мероприятий в рамках целевых программ» годовой отчетности, в сельском поселении Селковское в 2017 году было разработано 7 муниципальных целевых программ, данные представлены в таблице № 3.</w:t>
      </w:r>
    </w:p>
    <w:p>
      <w:pPr>
        <w:pStyle w:val="Normal"/>
        <w:spacing w:lineRule="auto" w:line="264"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Таблица № 3  (в тыс. рублей)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2"/>
        <w:gridCol w:w="2452"/>
        <w:gridCol w:w="1701"/>
        <w:gridCol w:w="1418"/>
        <w:gridCol w:w="992"/>
      </w:tblGrid>
      <w:tr>
        <w:trPr>
          <w:trHeight w:val="255" w:hRule="atLeast"/>
        </w:trPr>
        <w:tc>
          <w:tcPr>
            <w:tcW w:w="5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муниципальных програм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усмотрено в бюджет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я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ЦП «Молодое поколение сельского поселения Селковское на 2017год и плановый период 2018-2019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Главы поселения « об утверждении программы» от 27.10.2016№4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ЦП «Развитие физической культуры и спорта, формирование здорового образа жизни населения в сельском поселении Селковское на 2017 год и плановый период  2018-2019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Главы поселения «об утверждении программы»  от 27.10.2016 №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ЦП «Развитие сферы культуры   сельского поселении  Селковское на 2017 год и плановый период 2018 -2019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 Главы «об утверждении программы»  от 03.11.2016 №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ЦП «Благоустройство  территории  сельского поселения  Селковское на  2017 - 2019  годы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Главы «об утверждении программы» от 25.10..2016 №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 5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ЦП «Доступная среда на территории сельского поселения  Селковское на 2017 - 2019 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Главы «об утверждении программы» от 03.11..2016 №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ЦП «Пожарная безопасность на территории сельского поселения Селковское на 2017-2019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Главы «об утверждении программы» от03.11.2016 №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ЦП «Муниципальное управление на 2017-2019 гол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Главы «об утверждении программы» от 15.11.2016 №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6 3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5 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6,9</w:t>
            </w:r>
          </w:p>
        </w:tc>
      </w:tr>
    </w:tbl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9. Безвозмездные поступления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9.1. Объем поступлений в бюджет сельского поселения Селковское по группе «Безвозмездные поступления» в 2017 году составил  14 188,47 тыс. рублей или 36,6% от всех поступлений в доходную часть бюджета (38 737,29 тыс. рублей) или 100,3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Объем дотации на выравнивание уровня бюджетной обеспеченности за счет средств бюджета Московской области составил 1,0 тыс. рублей и соответствовал 100,0 %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Объем субвенции бюджетам сельских поселений на осуществление полномочий по первичному воинскому учету за счет средств федерального бюджета составил 267,0 тыс. рублей или 100,0 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Объем субсидий бюджетам сельских поселений за счет средств бюджета Московской области составил  55,0 тыс. рублей и соответствовал 100,0 %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Прочие межбюджетные трансферты, передаваемые  бюджетам сельских поселений поступили в сумме 13 816,0 тыс. рублей или 100,0 %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Доходы бюджетов сельских поселений от возврата остатков иных межбюджетных трансфертов прошлых лет из бюджетов муниципальных районов составили 49,47 тыс. рублей.</w:t>
      </w:r>
    </w:p>
    <w:p>
      <w:pPr>
        <w:pStyle w:val="Normal"/>
        <w:spacing w:lineRule="auto" w:line="264" w:before="0" w:after="0"/>
        <w:ind w:firstLine="567"/>
        <w:contextualSpacing/>
        <w:rPr>
          <w:color w:val="000000"/>
        </w:rPr>
      </w:pPr>
      <w:r>
        <w:rPr>
          <w:color w:val="000000"/>
        </w:rPr>
        <w:t>Исполнение бюджета по группе доходов «Безвозмездные поступления» представлено в таблице № 4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блица № 4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3260"/>
      </w:tblGrid>
      <w:tr>
        <w:trPr>
          <w:trHeight w:val="9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уточн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поступи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поступлений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ходы бюджетов сельских поселений от  возврата остатков межбюджетных трансфертов, переданных из бюджетов  с муниципальн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1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188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</w:tc>
      </w:tr>
    </w:tbl>
    <w:p>
      <w:pPr>
        <w:pStyle w:val="Normal"/>
        <w:spacing w:lineRule="auto" w:line="276" w:before="0" w:after="0"/>
        <w:ind w:firstLine="567"/>
        <w:contextualSpacing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/>
        </w:rPr>
        <w:t>(в тыс. рублей)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0. Результаты внешней проверки главного распорядителя бюджетных средств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0.1. В соответствии со статьей 6 Бюджетного кодекса главный распорядитель бюджетных средств (главный распорядитель средств соответствующего бюджета) - это орган государственной власти (государственный орган)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 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ким образом, главным распорядителем средств бюджета сельского поселения Селковское является администрация сельского поселения Селковское, что закреплено решением Совета депутатов сельского поселения  Селковское  от 22.12.2015  №6/13-НА ст.3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униципальное образование сельское поселение Селковское осуществляет свою деятельность в соответствии с Уставом. Новая редакция Устава утверждена  Решением Совета депутатов  от 20.03.2013№2/3-НА, с внесением изменений в него от 22.04.2014№2/3-НА, от 12.09.2014№2/7-НА, от 19.06.2015№2/7-НА, от 15.11.2015№2/11-НА, от 18.10.2016 №2/7-НА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министрация формируется ее руководителем на основе утвержденной Советом депутатов сельского поселения структуры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(Решение Совета депутатов от 24.02.2016 №8/1, с внесением изменений в него Решением Совета депутатов от 13.09.2016 №9/5 «Об утверждении структуры администрации сельского поселения Селковское на 2016 год»)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оответствии с Постановлением Правительства Московской области от 11.11.2009 №947/48 (в редакции от 31.01.2017 №54/4)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 штатная численность сельского  поселения  Селковское приведена в соответствие с нормативами формирования расходов на оплату труда депутатов, выборных должностных лиц самоуправления, осуществляющих свои полномочия на постоянной основе, муниципальных служащих и предельной численностью, установленными данными постановлениями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лата труда  работникам  администрации  и муниципальных  бюджетных учреждений сельского поселения Селковское осуществлялась на основании: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шения от 20.12.2011 №5/10-НА О Положении «О денежном содержании лиц, замещающих муниципальные должности и должности муниципальной службы в муниципальном образовании сельское поселение Селковское» (в редакции  Решения Совета депутатов от 25.07.2014№8/6-НА, от 01.12.2016№4/10-НА);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шения  от 28.02.2012 №4/2-НА О положении « О системе оплаты труда, работающих на должностях по техническому обеспечению деятельности органов местного самоуправления и иных работников, работающих в органах местного самоуправления муниципального образования сельское поселение Селковское» (в редакции Решения Совета депутатов от 13.03.2014 №8/2-НА, от 28.04.2015 №6/5-НА);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шения от 13.09.2016 №5/5-НА  О Положении «Об условиях оплаты труда работников, не относящихся к должностям муниципальной службы органов местного  самоуправления муниципального образования сельское поселение Селковское»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оответствии с Решением от 20.12.2016№12/11 «Об утверждении структуры администрации сельского поселения Селковское с 2017 года» и Штатного расписания администрации сельского поселения, утвержденного руководителем администрации от 20.12.2016 №62-р по состоянию на 01.01.2017года штатная численность сотрудников органов местного самоуправления (администрация, Совет депутатов) составила  9,5 единиц, в том числе: 1 - муниципальная должность, 4 - муниципальные служащие, 4,5- должностей ТО,  в том числе (1 –ТО за счет субвенции ВУС)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На территории муниципального образования осуществляли свою деятельность следующие получатели бюджетных средств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- Администрация Сельского поселения Селковское (далее – Администрация);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овет депутатов Сельского поселения Селковское (далее –  Совет депутатов)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-  Муниципальное казенное учреждение культуры «Федорцовский ЦСДК» (далее - МКУК «Федорцовский ЦСДК);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нение сметы расходов за 2017 год по Администрации составило 95,3  % (план –  25 190,3  тыс. рублей, исполнение –   24 004,3тыс. рублей)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Исполнение сметы расходов за 2017 год по Совету депутатов составило  100% (план –  1 673,8 тыс. рублей, исполнение –  1 673,8тыс. рублей)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Финансирование МКУК «Федорцовский ЦСДК» за 2017 год составило      98,5 % (план –  9 155,9 тыс.руб. , исполнение – 9 147,5 тыс.руб.)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10.2. Порядок использования бюджетных ассигнований резервного фонда администрации установлен в «Положении о резервном фонде администрации сельского поселения Селковское Сергиево-Посадского муниципального района Московской области», которое утверждено Постановлением руководителя администрации от 07.12.2016 №61 об утверждении «Положения о резервном фонде администрации сельского поселения Селковское»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В расходной части бюджета  сельского поселения  Селковское на 2017 год (статья 5) предусмотрено создание резервного фонда администрации на непредвиденные расходы в сумме 100,0 тыс. рублей. Данные средства в 2017 году не использовались.</w:t>
      </w:r>
    </w:p>
    <w:p>
      <w:pPr>
        <w:pStyle w:val="Normal"/>
        <w:spacing w:lineRule="auto" w:line="276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 Анализ состояния дебиторской и кредиторской задолженности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11.1. Дебиторская задолженность на 31 декабря 2017 г. составила 49 470,0 рублей, за  счет возврата неиспользованных средств по межбюджетным трансфертам по внешнему муниципальному контролю за 2017 год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1.2. Кредиторская   задолженность в  2017 году не числится.</w:t>
      </w:r>
    </w:p>
    <w:p>
      <w:pPr>
        <w:pStyle w:val="Normal"/>
        <w:spacing w:lineRule="auto" w:line="276" w:before="280" w:after="0"/>
        <w:ind w:right="-1" w:hanging="0"/>
        <w:contextualSpacing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76" w:before="28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0"/>
        <w:ind w:right="-1" w:firstLine="708"/>
        <w:contextualSpacing/>
        <w:jc w:val="center"/>
        <w:rPr/>
      </w:pPr>
      <w:r>
        <w:rPr>
          <w:b/>
        </w:rPr>
        <w:t>12. Выводы по итогам проведения внешней проверки годового отчета об исполнении бюджета муниципального образования Московской области сельского поселения  Селковское</w:t>
      </w:r>
    </w:p>
    <w:p>
      <w:pPr>
        <w:pStyle w:val="Normal"/>
        <w:spacing w:lineRule="auto" w:line="276" w:before="280" w:after="0"/>
        <w:ind w:right="-1" w:firstLine="708"/>
        <w:contextualSpacing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за 2017 год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/>
      </w:pPr>
      <w:r>
        <w:rPr>
          <w:color w:val="000000"/>
        </w:rPr>
        <w:t>Контрольно-счетная комиссия Сергиево-Посадского муниципального района  по результатам внешней проверки годового отчета</w:t>
      </w:r>
      <w:r>
        <w:rPr/>
        <w:t xml:space="preserve">  об исполнении бюджета</w:t>
      </w:r>
      <w:r>
        <w:rPr>
          <w:color w:val="000000"/>
        </w:rPr>
        <w:t xml:space="preserve"> </w:t>
      </w:r>
      <w:r>
        <w:rPr/>
        <w:t>муниципального образования Московской области  сельского поселения  Селковское за 2017 год сообщает следующее.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/>
      </w:pPr>
      <w:r>
        <w:rPr>
          <w:color w:val="000000"/>
        </w:rPr>
        <w:t>В процессе контрольного мероприятия проведена проверка годовых отчетов об исполнении бюджета муниципального образования Московской области сельское поселение  Селковское за 2017 год на соответствие требованиям инструкции № 191н получателей бюджетных средств.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/>
      </w:pPr>
      <w:r>
        <w:rPr>
          <w:color w:val="000000"/>
        </w:rPr>
        <w:t xml:space="preserve">В соответствии с пунктом 2 Инструкции № 191н бюджетная отчетность составлена каждым главным распорядителем, распорядителем, получателем бюджетных средств, главным администратором, администратором доходов бюджетов, финансовым органом. 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/>
      </w:pPr>
      <w:r>
        <w:rPr>
          <w:color w:val="000000"/>
        </w:rPr>
        <w:t>Проведенный анализ свидетельствует о достоверности бюджетной отчетности.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№ 191н, приказом Федерального казначейства РФ от 01.11.2014 № 266.</w:t>
      </w:r>
    </w:p>
    <w:p>
      <w:pPr>
        <w:pStyle w:val="Normal"/>
        <w:spacing w:lineRule="auto" w:line="276" w:before="280" w:after="280"/>
        <w:ind w:right="-1" w:firstLine="720"/>
        <w:contextualSpacing/>
        <w:rPr/>
      </w:pPr>
      <w:r>
        <w:rPr/>
        <w:t>Отчет об исполнении бюджета муниципального образования Московской области сельского поселения Селковское  признан  достоверным и рекомендован к рассмотрению и утверждению.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>Инспектор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>Контрольно-счетной комиссии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>Сергиево-Посадского муниципального района</w:t>
        <w:tab/>
        <w:tab/>
        <w:t xml:space="preserve">     Л.В. Калинина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>Копию  получил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Глава  сельского поселения 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>Селковское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>Сергиево-Посадского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>муниципального района                                                             С.А. Балакин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ind w:right="-1" w:hanging="0"/>
        <w:contextualSpacing/>
        <w:rPr/>
      </w:pPr>
      <w:r>
        <w:rPr>
          <w:b/>
          <w:color w:val="000000"/>
        </w:rPr>
        <w:t>«__» _________ 2018 год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0"/>
      <w:ind w:left="284" w:right="-284" w:hanging="0"/>
      <w:jc w:val="center"/>
      <w:textAlignment w:val="baseline"/>
      <w:outlineLvl w:val="1"/>
    </w:pPr>
    <w:rPr>
      <w:rFonts w:eastAsia="Times New Roman"/>
      <w:b/>
      <w:bCs/>
      <w:iCs/>
      <w:cap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before="0" w:after="0"/>
      <w:ind w:left="284" w:right="-284" w:hanging="0"/>
      <w:jc w:val="center"/>
      <w:textAlignment w:val="baseline"/>
      <w:outlineLvl w:val="2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2">
    <w:name w:val="Основной текст 2 Знак"/>
    <w:qFormat/>
    <w:rPr>
      <w:rFonts w:eastAsia="Times New Roman"/>
      <w:b/>
      <w:bCs/>
      <w:color w:val="003300"/>
      <w:sz w:val="18"/>
      <w:szCs w:val="18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Style16">
    <w:name w:val="Основной текст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rFonts w:eastAsia="Times New Roman" w:cs="Arial"/>
      <w:b/>
      <w:bCs/>
      <w:iCs/>
      <w:caps/>
      <w:sz w:val="28"/>
      <w:szCs w:val="28"/>
    </w:rPr>
  </w:style>
  <w:style w:type="character" w:styleId="3">
    <w:name w:val="Заголовок 3 Знак"/>
    <w:qFormat/>
    <w:rPr>
      <w:rFonts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80" w:after="280"/>
      <w:ind w:left="720" w:firstLine="720"/>
      <w:contextualSpacing/>
    </w:pPr>
    <w:rPr/>
  </w:style>
  <w:style w:type="paragraph" w:styleId="Style20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120"/>
      <w:ind w:hanging="0"/>
      <w:jc w:val="center"/>
    </w:pPr>
    <w:rPr>
      <w:rFonts w:eastAsia="Times New Roman"/>
      <w:b/>
      <w:bCs/>
      <w:color w:val="0033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280" w:after="120"/>
      <w:ind w:left="283" w:firstLine="7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firstLine="720"/>
    </w:pPr>
    <w:rPr>
      <w:lang w:val="en-US"/>
    </w:rPr>
  </w:style>
  <w:style w:type="paragraph" w:styleId="Style21">
    <w:name w:val="Обычный (веб)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540" w:after="300"/>
      <w:ind w:hanging="1180"/>
      <w:jc w:val="center"/>
    </w:pPr>
    <w:rPr>
      <w:rFonts w:eastAsia="Times New Roman"/>
      <w:color w:val="000000"/>
      <w:sz w:val="25"/>
      <w:szCs w:val="2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6034069" TargetMode="External"/><Relationship Id="rId3" Type="http://schemas.openxmlformats.org/officeDocument/2006/relationships/hyperlink" Target="https://mail.yandex.ru/lite/compose?to=admselkov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2:00Z</dcterms:created>
  <dc:creator>PC71</dc:creator>
  <dc:description/>
  <cp:keywords/>
  <dc:language>en-US</dc:language>
  <cp:lastModifiedBy>12</cp:lastModifiedBy>
  <cp:lastPrinted>2018-05-07T15:11:00Z</cp:lastPrinted>
  <dcterms:modified xsi:type="dcterms:W3CDTF">2018-05-07T12:14:00Z</dcterms:modified>
  <cp:revision>747</cp:revision>
  <dc:subject/>
  <dc:title>КОНТРОЛЬНО-СЧЕТНАЯ ПАЛАТА МОСКОВСКОЙ ОБЛАСТИ</dc:title>
</cp:coreProperties>
</file>