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588329182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51-51-23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от 14.03.2018   ___ № _57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№ ____________ от 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46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5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Главе поселения - Председателю  Совета депутатов сельского поселения Березняковское</w:t>
      </w:r>
    </w:p>
    <w:p>
      <w:pPr>
        <w:pStyle w:val="Normal"/>
        <w:ind w:left="4956" w:hanging="0"/>
        <w:jc w:val="both"/>
        <w:rPr/>
      </w:pPr>
      <w:r>
        <w:rPr/>
        <w:t>В.В. Жулье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нешняя проверка годового отчета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 xml:space="preserve">сельского поселения Березняковское </w:t>
      </w:r>
    </w:p>
    <w:p>
      <w:pPr>
        <w:pStyle w:val="Normal"/>
        <w:jc w:val="both"/>
        <w:rPr/>
      </w:pPr>
      <w:r>
        <w:rPr/>
        <w:t>за  2017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й комиссии Сергиево-Посадского района по отчету администрации сельского поселения Березняковское Сергиево-Посадского муниципального района Московской области об исполнении бюджета сельского поселения Березняковское Сергиево-Посадского муниципального района за 2017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2. Доходы бюджета сельского поселения Березняковское</w:t>
      </w:r>
    </w:p>
    <w:p>
      <w:pPr>
        <w:pStyle w:val="Normal"/>
        <w:jc w:val="both"/>
        <w:rPr/>
      </w:pPr>
      <w:r>
        <w:rPr/>
        <w:t>3.Расходы бюджета сельского поселения Березняковское</w:t>
      </w:r>
    </w:p>
    <w:p>
      <w:pPr>
        <w:pStyle w:val="Normal"/>
        <w:jc w:val="both"/>
        <w:rPr/>
      </w:pPr>
      <w:r>
        <w:rPr/>
        <w:t>4.Анализ использования средств резервного фонда</w:t>
      </w:r>
    </w:p>
    <w:p>
      <w:pPr>
        <w:pStyle w:val="Normal"/>
        <w:jc w:val="both"/>
        <w:rPr/>
      </w:pPr>
      <w:r>
        <w:rPr/>
        <w:t>5.Анализ финансирования муниципальных  программ</w:t>
      </w:r>
    </w:p>
    <w:p>
      <w:pPr>
        <w:pStyle w:val="Normal"/>
        <w:jc w:val="both"/>
        <w:rPr/>
      </w:pPr>
      <w:r>
        <w:rPr/>
        <w:t>6.Анализ  кредиторской задолженности</w:t>
      </w:r>
    </w:p>
    <w:p>
      <w:pPr>
        <w:pStyle w:val="Normal"/>
        <w:jc w:val="both"/>
        <w:rPr/>
      </w:pPr>
      <w:r>
        <w:rPr/>
        <w:t>7.Управление муниципальным долгом</w:t>
      </w:r>
    </w:p>
    <w:p>
      <w:pPr>
        <w:pStyle w:val="Normal"/>
        <w:jc w:val="both"/>
        <w:rPr/>
      </w:pPr>
      <w:r>
        <w:rPr/>
        <w:t>8. Источники внутреннего финансирования дефицита бюджета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Заключение на отчет об исполнении бюджета сельского поселения Березняковское подготовлено в соответствии с требованиями </w:t>
      </w:r>
      <w:r>
        <w:rPr>
          <w:b/>
        </w:rPr>
        <w:t xml:space="preserve">ст.264.4.Бюджетного Кодекса Российской Федерации </w:t>
      </w:r>
      <w:r>
        <w:rPr/>
        <w:t>о внешней проверке</w:t>
      </w:r>
      <w:r>
        <w:rPr>
          <w:b/>
        </w:rPr>
        <w:t xml:space="preserve"> </w:t>
      </w:r>
      <w:r>
        <w:rPr/>
        <w:t xml:space="preserve">годового отчета об исполнении бюджета и </w:t>
      </w:r>
      <w:r>
        <w:rPr>
          <w:b/>
        </w:rPr>
        <w:t>ст.26 «  Положение</w:t>
      </w:r>
      <w:r>
        <w:rPr/>
        <w:t xml:space="preserve"> </w:t>
      </w:r>
      <w:r>
        <w:rPr>
          <w:b/>
        </w:rPr>
        <w:t>о бюджетном</w:t>
      </w:r>
      <w:r>
        <w:rPr/>
        <w:t xml:space="preserve"> </w:t>
      </w:r>
      <w:r>
        <w:rPr>
          <w:b/>
        </w:rPr>
        <w:t>процессе в муниципальном образовании сельское поселение Березняковское».</w:t>
      </w:r>
    </w:p>
    <w:p>
      <w:pPr>
        <w:pStyle w:val="Normal"/>
        <w:jc w:val="both"/>
        <w:rPr/>
      </w:pPr>
      <w:r>
        <w:rPr/>
        <w:tab/>
        <w:t>Целью подготовки заключения является определение полноты исполнения бюджета по объему и структуре доходов, своевременности и полноты исполнения расходных обязательств бюджета по сравнению с показателями, утвержденными решением о бюджете сельского поселения Березняковское. Привлечение и погашение источников финансирования дефицита бюджета сельского поселения Березняковское. Установление законности, целевого назначения и эффективности использования средств бюджета. Оценка соответствия местного бюджета принципам открытости,  гласности и социальной направленности.</w:t>
      </w:r>
    </w:p>
    <w:p>
      <w:pPr>
        <w:pStyle w:val="Normal"/>
        <w:jc w:val="both"/>
        <w:rPr/>
      </w:pPr>
      <w:r>
        <w:rPr/>
        <w:tab/>
        <w:t>Отчет об исполнении бюджета за 2017 год представлен в Контрольно- счетную комиссию Сергиево-Посадского муниципального района 31.03.2017г., что соответствует пункту 3 статьи 264.4.БК РФ и пункту 2 статьи 26 «  Положение о бюджетном процессе в муниципальном образовании сельское поселение Березняковское».</w:t>
      </w:r>
    </w:p>
    <w:p>
      <w:pPr>
        <w:pStyle w:val="Normal"/>
        <w:jc w:val="both"/>
        <w:rPr/>
      </w:pPr>
      <w:r>
        <w:rPr/>
        <w:t>Согласно п.3 ст.264.1. БК РФ, представлена бюджетная отчетность, включающа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яснительную запис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требованиям  ст.264.4 БК РФ бюджетная отчетность главных администраторов бюджетных средств представлена в адрес Контрольно - счетной комиссии в полном объеме.</w:t>
      </w:r>
    </w:p>
    <w:p>
      <w:pPr>
        <w:pStyle w:val="Normal"/>
        <w:jc w:val="both"/>
        <w:rPr/>
      </w:pPr>
      <w:r>
        <w:rPr/>
        <w:tab/>
        <w:t>Одновременно с отчетом представлены для изучения и анализа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ая долговая кни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а по учету расходов за счет средств резервного фонда администрации сельского поселения Березняковск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б исполнении муниципальных программ сельского поселения Березняковское на 1 января 2018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просроченной дебиторской задолженности на 1 января 2018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просроченной кредиторской задолженности на 1 января 2018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численности муниципальных служащих органов местного самоуправления и затрат на их содержание за 2017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ключение подготовлено на основании внешней проверки отчета об исполнении бюджета сельского поселения Березняковское за 2017 год, результатов контрольных мероприятий проведенных КСК в 2017 году  по использованию муниципальными учреждениями средств местного бюджета.</w:t>
      </w:r>
    </w:p>
    <w:p>
      <w:pPr>
        <w:pStyle w:val="Normal"/>
        <w:jc w:val="both"/>
        <w:rPr/>
      </w:pPr>
      <w:r>
        <w:rPr/>
        <w:tab/>
        <w:t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ем КСК от 25.01.2016 №5 «О утверждении стандарта внешнего муниципального контроля «Организация и проведение внешней проверки годового отчета об исполнении местного бюджета». Отчет об исполнении бюджета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Normal"/>
        <w:jc w:val="both"/>
        <w:rPr/>
      </w:pPr>
      <w:r>
        <w:rPr/>
        <w:tab/>
        <w:t>Бюджет на 2017 год утвержден решением Совета депутатов сельского поселения Березняковское от 23.11.2016 №10/3. Изменения и дополнения вносились в бюджет 5 раз. В результате изменений и дополнений, бюджетные назначения сельского поселения Березняковское на 2017 год были увеличены:</w:t>
      </w:r>
    </w:p>
    <w:p>
      <w:pPr>
        <w:pStyle w:val="Normal"/>
        <w:jc w:val="both"/>
        <w:rPr/>
      </w:pPr>
      <w:r>
        <w:rPr>
          <w:b/>
        </w:rPr>
        <w:t>- по доходам</w:t>
      </w:r>
      <w:r>
        <w:rPr/>
        <w:t xml:space="preserve"> на 0,32% или на общую сумму 267,5 тыс. рублей и составили 84 048,2 тыс. рублей, против первоначально утвержденного плана (83 780,7 тыс. рубл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расходам</w:t>
      </w:r>
      <w:r>
        <w:rPr/>
        <w:t xml:space="preserve"> на 5,34% или на общую сумму 4 053,1 тыс. рублей и составили 79 859,6 тыс. рублей, против первоначально утвержденного плана (75 806,5 тыс. рублей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ходы бюджета сельского поселения Березняк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ходы  бюджета за 2017 год составили 75 011,8 тыс. рублей или 89,25%  от уточненного плана (84 048,2 тыс. рублей), по сравнению с предыдущим годом доходы возросли на 17,7%, а именно на 11 291,5 тыс. рублей. Динамика поступлений доходов за 2016-2017 годы отражена в </w:t>
      </w:r>
      <w:r>
        <w:rPr>
          <w:b/>
        </w:rPr>
        <w:t xml:space="preserve">Приложении №1. </w:t>
      </w:r>
    </w:p>
    <w:p>
      <w:pPr>
        <w:pStyle w:val="Normal"/>
        <w:jc w:val="both"/>
        <w:rPr/>
      </w:pPr>
      <w:r>
        <w:rPr/>
        <w:tab/>
        <w:t xml:space="preserve">В структуре доходов «собственные доходы» (налоговые и неналоговые) составляют </w:t>
      </w:r>
      <w:r>
        <w:rPr>
          <w:b/>
        </w:rPr>
        <w:t>91,94%</w:t>
      </w:r>
      <w:r>
        <w:rPr/>
        <w:t xml:space="preserve"> от общего объема полученных доходов в 2017 году. Фактически исполнено 68 967,5 тыс. рублей или 90,33% от уточненного плана поступлений  (76 347,7 тыс. рублей).</w:t>
      </w:r>
    </w:p>
    <w:p>
      <w:pPr>
        <w:pStyle w:val="Normal"/>
        <w:rPr/>
      </w:pPr>
      <w:r>
        <w:rPr/>
        <w:tab/>
      </w:r>
      <w:r>
        <w:rPr>
          <w:b/>
        </w:rPr>
        <w:t>Безвозмездные поступления</w:t>
      </w:r>
      <w:r>
        <w:rPr/>
        <w:t xml:space="preserve"> от других бюджетов бюджетной системы РФ поступили в сумме 6 044,3  тыс. рублей или 78,49% от уточненного плана (7 700,5 тыс. рублей). </w:t>
      </w:r>
    </w:p>
    <w:p>
      <w:pPr>
        <w:pStyle w:val="Normal"/>
        <w:rPr/>
      </w:pPr>
      <w:r>
        <w:rPr/>
        <w:drawing>
          <wp:inline distT="0" distB="0" distL="0" distR="0">
            <wp:extent cx="6118860" cy="3809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Исполнение доходов 2017 года по сравнению с планом, приведено в таблице №1: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92"/>
        <w:gridCol w:w="1568"/>
        <w:gridCol w:w="108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по бюджету на 201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очненный план 2017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 исполнения к уточненному плану 2017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17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 34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 9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,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36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2 96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 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23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 83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 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73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 72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 9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,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9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06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38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енные в виде арендной платы за земельные участки,  а также средства от продажи права на заключение договоров аренды за земли, находящихся в собств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6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,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ходы от реализации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70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 79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 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я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78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  04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 0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по сравнению с первоначально утвержденными параметрами доходная часть бюджета  в 2017 году выполнена на 89,53%, а по сравнению с уточненным планом на 89,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логовые доходы за 2017 год </w:t>
      </w:r>
      <w:r>
        <w:rPr/>
        <w:t xml:space="preserve">поступили в сумме </w:t>
      </w:r>
      <w:r>
        <w:rPr>
          <w:b/>
        </w:rPr>
        <w:t>66 878,4</w:t>
      </w:r>
      <w:r>
        <w:rPr/>
        <w:t xml:space="preserve"> тыс. рублей и составили </w:t>
      </w:r>
      <w:r>
        <w:rPr>
          <w:b/>
        </w:rPr>
        <w:t>91,66%</w:t>
      </w:r>
      <w:r>
        <w:rPr/>
        <w:t xml:space="preserve"> уточненных плановых назначений и доля налоговых доходов составляет 89,2 процента от общих поступлений. В сравнении с 2016 годом  доходы увеличились на 116,8% и в суммарном выражении увеличились на 9 619,9 тыс. рублей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ab/>
        <w:t xml:space="preserve">Наибольший удельный вес в общей сумме налоговых доходов составляет  </w:t>
      </w:r>
      <w:r>
        <w:rPr>
          <w:b/>
        </w:rPr>
        <w:t xml:space="preserve">земельный налог (75,03 % от общего объема налоговых доходов), </w:t>
      </w:r>
      <w:r>
        <w:rPr/>
        <w:t xml:space="preserve">который при уточненном плане </w:t>
      </w:r>
      <w:r>
        <w:rPr>
          <w:b/>
        </w:rPr>
        <w:t>61 728,0</w:t>
      </w:r>
      <w:r>
        <w:rPr/>
        <w:t xml:space="preserve"> тыс. рублей, выполнен в сумме </w:t>
      </w:r>
      <w:r>
        <w:rPr>
          <w:b/>
        </w:rPr>
        <w:t>56 978,2</w:t>
      </w:r>
      <w:r>
        <w:rPr/>
        <w:t xml:space="preserve"> тыс. рублей или на </w:t>
      </w:r>
      <w:r>
        <w:rPr>
          <w:b/>
        </w:rPr>
        <w:t xml:space="preserve">92,31%. Снижение кадастровой стоимости </w:t>
      </w:r>
      <w:r>
        <w:rPr/>
        <w:t xml:space="preserve">земли по решению суда юридическим лицам отрицательно повлияло на поступление земельного налога. По сравнению с 2016 годом  земельного налога поступило больше на 16,02% и в суммарном выражении составило 7 868,9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выполнен в сумме </w:t>
      </w:r>
      <w:r>
        <w:rPr>
          <w:b/>
        </w:rPr>
        <w:t>8 291,3</w:t>
      </w:r>
      <w:r>
        <w:rPr/>
        <w:t xml:space="preserve"> тыс. рублей или на </w:t>
      </w:r>
      <w:r>
        <w:rPr>
          <w:b/>
        </w:rPr>
        <w:t xml:space="preserve">84,28% </w:t>
      </w:r>
      <w:r>
        <w:rPr/>
        <w:t xml:space="preserve">( уточненный план </w:t>
      </w:r>
      <w:r>
        <w:rPr>
          <w:b/>
        </w:rPr>
        <w:t>9 838,0</w:t>
      </w:r>
      <w:r>
        <w:rPr/>
        <w:t xml:space="preserve"> тыс. рублей)</w:t>
      </w:r>
      <w:r>
        <w:rPr>
          <w:b/>
        </w:rPr>
        <w:t xml:space="preserve">,  и составляет </w:t>
      </w:r>
      <w:r>
        <w:rPr/>
        <w:t>12,39% от общего объема налоговых доходов, по сравнению с 2016 годом больше на 22,68 % и в суммарном выражении составляет 1 533,1 тыс. рублей. Уменьшение доходов произошло за счет сокращения фонда оплаты труда ФГБУ СГЦ «Смена» в связи с эпидемией птичьего грип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8860" cy="3809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еналоговые доходы  - сфера исключительной ответственности поселения.</w:t>
      </w:r>
      <w:r>
        <w:rPr/>
        <w:t xml:space="preserve"> Неналоговые доходы за 2017 год</w:t>
      </w:r>
      <w:r>
        <w:rPr>
          <w:b/>
        </w:rPr>
        <w:t xml:space="preserve"> </w:t>
      </w:r>
      <w:r>
        <w:rPr/>
        <w:t xml:space="preserve">поступили в сумме </w:t>
      </w:r>
      <w:r>
        <w:rPr>
          <w:b/>
        </w:rPr>
        <w:t>2 089,1</w:t>
      </w:r>
      <w:r>
        <w:rPr/>
        <w:t xml:space="preserve"> тыс. рублей и составили </w:t>
      </w:r>
      <w:r>
        <w:rPr>
          <w:b/>
        </w:rPr>
        <w:t>61,78%</w:t>
      </w:r>
      <w:r>
        <w:rPr/>
        <w:t xml:space="preserve"> уточненных плановых назначений,  доля неналоговых доходов составляет 2,8 процента от общих поступлений. В сравнении с 2016 годом поступления ниже на 2 402,3 тыс. рублей и темп роста составил 46,5 процентов.</w:t>
      </w:r>
    </w:p>
    <w:p>
      <w:pPr>
        <w:pStyle w:val="Normal"/>
        <w:jc w:val="both"/>
        <w:rPr/>
      </w:pPr>
      <w:r>
        <w:rPr/>
        <w:tab/>
        <w:t xml:space="preserve">Доходы, полученные в виде арендной платы , а также средства от продажи права на заключение договоров аренды за земли, находящиеся в собственности поселений , поступили в сумме 222,3 тыс. рублей и составили 13,97% уточненных плановых поступлений, ниже уровня 2016года на 92,38 процентов, а именно на 2 694,4 тыс. рублей. </w:t>
      </w:r>
    </w:p>
    <w:p>
      <w:pPr>
        <w:pStyle w:val="Normal"/>
        <w:jc w:val="both"/>
        <w:rPr/>
      </w:pPr>
      <w:r>
        <w:rPr/>
        <w:tab/>
        <w:t>Доходы от сдачи в аренду имущества, находящегося в оперативном управлении органов местного самоуправления и созданных ими учреждений  поступили в сумме  372,3 тыс. рублей или 107,76% к уточненному плату (уточненный план поступлений – 345,5 тыс. рублей), увеличение поступления доходов произошло за счет оплаты арендной платы за январь 2018 года ПАО Ростелеком. В сравнении с 2016 годом ниже  на 8,3 тыс. рублей и темп роста составил 97,8 процентов .</w:t>
      </w:r>
    </w:p>
    <w:p>
      <w:pPr>
        <w:pStyle w:val="Normal"/>
        <w:jc w:val="both"/>
        <w:rPr/>
      </w:pPr>
      <w:r>
        <w:rPr/>
        <w:tab/>
        <w:t xml:space="preserve">Доходы от продажи земельных участков поступили в сумме 869,9 тыс. рублей или 99,99% к уточненному плану (уточненный план поступлений – 870,0 тыс. рублей). Исполнение связано с повышением покупательского спроса населения на продаваемые земельные участки. </w:t>
      </w:r>
    </w:p>
    <w:p>
      <w:pPr>
        <w:pStyle w:val="Normal"/>
        <w:jc w:val="both"/>
        <w:rPr/>
      </w:pPr>
      <w:r>
        <w:rPr/>
        <w:tab/>
        <w:t>Доходы от реализации имущества, находящегося в муниципальной собственности  поступили в сумме 148,6 тыс. рублей и составили 99,07% уточненных плановых поступлений. В сравнении с 2016 годом ниже на 10,0 тыс. рублей и темп роста составил 93,69 процентов.</w:t>
      </w:r>
    </w:p>
    <w:p>
      <w:pPr>
        <w:pStyle w:val="Normal"/>
        <w:ind w:firstLine="708"/>
        <w:jc w:val="both"/>
        <w:rPr/>
      </w:pPr>
      <w:r>
        <w:rPr/>
        <w:t>Прочие поступления от использования имущества поступили в сумме 266,0 тыс. рублей или 106,4% к уточненному плану (уточненный план поступлений – 250,0 тыс. рублей). Погашена задолженность по оплате взносов за капитальный ремонт квартиросъемщиками.</w:t>
      </w:r>
    </w:p>
    <w:p>
      <w:pPr>
        <w:pStyle w:val="Normal"/>
        <w:ind w:firstLine="708"/>
        <w:jc w:val="both"/>
        <w:rPr/>
      </w:pPr>
      <w:r>
        <w:rPr/>
        <w:t>Прочие неналоговые доходы поступили в сумме 210,0 тыс. рублей и составили 120,0% уточненных плановых поступлений. (обеспечение бесперебойного функционирования оборудования базовой станции сотовой радиотелефонной связи прошлых отчетных период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118860" cy="3809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казатели отчета об исполнении бюджета по доходам отражены в сумме                  75 011 888,37 рублей, что соответствует итоговой сумме фактических поступлений в 2017 году доходов в бюджет сельского поселения и подтверждено отчетами о кассовых поступлениях и выбытиях, представленным УФК  Московской области по отделению Сергиево-Посадского муниципального района по суммам поступлений в разрезе видов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Расходы бюджета сельского поселения Березняковское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Расходы  бюджета поселения за 2017 год составили </w:t>
      </w:r>
      <w:r>
        <w:rPr>
          <w:b/>
        </w:rPr>
        <w:t>77 735,0 тыс. рублей</w:t>
      </w:r>
      <w:r>
        <w:rPr/>
        <w:t xml:space="preserve"> или </w:t>
      </w:r>
      <w:r>
        <w:rPr>
          <w:b/>
        </w:rPr>
        <w:t>97,3%</w:t>
      </w:r>
      <w:r>
        <w:rPr/>
        <w:t xml:space="preserve">  от уточненного плана (79 859,6 тыс. рублей), по сравнению с предыдущим годом расходы уменьшились на 30,4%, а именно на 34 022,1 тыс. рублей. Сравнительный анализ исполнения бюджета по расходам за 2016-2017 отражен в </w:t>
      </w:r>
      <w:r>
        <w:rPr>
          <w:b/>
        </w:rPr>
        <w:t>Приложении №2 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8860" cy="3809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трольно-счетной комиссией проведен анализ и сопоставление данных сводной бюджетной росписи  бюджета поселения за 2017 год и решения о бюджете за отчетный год по разделам, подразделам, целевым статьям и видам расходам функциональной классификации.</w:t>
      </w:r>
    </w:p>
    <w:p>
      <w:pPr>
        <w:pStyle w:val="Normal"/>
        <w:jc w:val="both"/>
        <w:rPr/>
      </w:pPr>
      <w:r>
        <w:rPr/>
        <w:t>Расхождений не установл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ведомления о бюджетных ассигнованиях и лимитах бюджетных обязательств, предельных объемах финансирования доводились финансовым отделом администрации сельского поселения Березняковское  до получателей бюджетных средств, в полном объеме и своевремен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уктура расходных обязательств отражает их социальную направленность: наибольшую долю в расходах занимает</w:t>
      </w:r>
      <w:r>
        <w:rPr>
          <w:b/>
        </w:rPr>
        <w:t xml:space="preserve"> </w:t>
      </w:r>
      <w:r>
        <w:rPr/>
        <w:t xml:space="preserve">культура, кинематография </w:t>
      </w:r>
      <w:r>
        <w:rPr>
          <w:b/>
        </w:rPr>
        <w:t>(47,0%),</w:t>
      </w:r>
      <w:r>
        <w:rPr/>
        <w:t xml:space="preserve"> </w:t>
      </w:r>
      <w:r>
        <w:rPr>
          <w:b/>
        </w:rPr>
        <w:t xml:space="preserve"> </w:t>
      </w:r>
      <w:r>
        <w:rPr/>
        <w:t>физическая культура и спорт</w:t>
      </w:r>
      <w:r>
        <w:rPr>
          <w:b/>
        </w:rPr>
        <w:t xml:space="preserve"> (6,3%) 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Контрольно-счетная комиссия проанализировала экономическую структуру расходов бюджета сельского поселения Березняковское и отмеч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ходы на оплату труда с начислением профинансированы в сумме 55 171,6 тыс. рублей и составляют 70,97% от общих расходов за год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к пенсиям за выслугу лет муниципальным служащим профинансирована в сумме 612,9 тыс. рублей и составляют 0,79% от общих расходов за год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Структура расходов сельского поселения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Расходы по разделу </w:t>
      </w:r>
      <w:r>
        <w:rPr>
          <w:b/>
        </w:rPr>
        <w:t xml:space="preserve">«Общегосударственные вопросы» </w:t>
      </w:r>
      <w:r>
        <w:rPr/>
        <w:t>профинансированы в сумме 13 436,4 тыс.рублей или 99,0% от уточненного плана, по сравнению с 2016 годом меньше на 10,1% и в суммарном выражении на 1 508,6 тыс. рублей.</w:t>
      </w:r>
    </w:p>
    <w:p>
      <w:pPr>
        <w:pStyle w:val="Normal"/>
        <w:jc w:val="both"/>
        <w:rPr/>
      </w:pPr>
      <w:r>
        <w:rPr/>
        <w:t>Наибольшую долю в расходах  составляют расходы на оплату труда с начислениями в сумме 11 158,6 тыс. рублей тыс. рублей или 83,05% от общих расходных обязательств по данному разделу. Следует отметить, что расходы на денежное содержание 6 муниципальных служащих за год составили 3 892,0 тыс. рублей.</w:t>
      </w:r>
    </w:p>
    <w:p>
      <w:pPr>
        <w:pStyle w:val="Normal"/>
        <w:jc w:val="both"/>
        <w:rPr/>
      </w:pPr>
      <w:r>
        <w:rPr/>
        <w:t>Расходы по разделу «Общегосударственные вопросы» на реализацию мероприятий муниципальной программы сельского поселения Березняковское «Управление муниципальными финансами и создание условий для эффективного управления» составили 13 245,3 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мероприятие «Финансовое обеспечение деятельности органов администрации сельского поселения в сумме 12 165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мероприятие «Развитие и обеспечение функционирования базовой информационно-технологической инфраструктуры органов местного самоуправления (ОМСУ) в сумме 467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мероприятие «Обеспечение начислений и выплаты муниципальным служащим поселения» в сумме 612,9 тыс. рублей.</w:t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Расходы по разделу </w:t>
      </w:r>
      <w:r>
        <w:rPr>
          <w:b/>
        </w:rPr>
        <w:t xml:space="preserve">«Национальная оборона»  </w:t>
      </w:r>
      <w:r>
        <w:rPr/>
        <w:t>профинансированы в сумме 267,0 тыс.рублей или 100% от уточненного бюджета и на 51,15% ниже расходных обязательств 2016 года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        </w:t>
      </w:r>
      <w:r>
        <w:rPr>
          <w:b/>
        </w:rPr>
        <w:t xml:space="preserve">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>профинансированы в сумме 155,0</w:t>
      </w:r>
      <w:r>
        <w:rPr>
          <w:b/>
        </w:rPr>
        <w:t xml:space="preserve"> </w:t>
      </w:r>
      <w:r>
        <w:rPr/>
        <w:t>тыс.рублей или 100% от уточненных плановых назначений и темп роста по сравнению с 2016 годов составляет 26,8% и в суммовом выражение меньше на 422,8 тыс. рублей. Денежные средства израсходованы на выполнение мероприятий муниципальной программы «Обеспечение пожарной безопасности на территории сельского поселения Березняковское на 2016-2020 годы», а именно:</w:t>
      </w:r>
    </w:p>
    <w:p>
      <w:pPr>
        <w:pStyle w:val="Normal"/>
        <w:jc w:val="both"/>
        <w:rPr/>
      </w:pPr>
      <w:r>
        <w:rPr/>
        <w:t>- 140,0 тыс.рублей – на мероприятия по устройству минерализованных полос вокруг населенных пунктов на территории поселения (опашка сельских населенных пунктов);</w:t>
      </w:r>
    </w:p>
    <w:p>
      <w:pPr>
        <w:pStyle w:val="Normal"/>
        <w:jc w:val="both"/>
        <w:rPr/>
      </w:pPr>
      <w:r>
        <w:rPr/>
        <w:t>- 15,0 тыс.рублей – на информационное обеспечение и оказание методической помощи по вопросам пожарной безопасности (разработка локальных смет по проведению мероприятий по пожарной без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сходы по разделу </w:t>
      </w:r>
      <w:r>
        <w:rPr>
          <w:b/>
        </w:rPr>
        <w:t xml:space="preserve">«Жилищно-коммунальное хозяйство» </w:t>
      </w:r>
      <w:r>
        <w:rPr/>
        <w:t>профинансированы в сумме 20 508,1 тыс.рублей или 99,3% от уточненных плановых назначений.  Доля расходов в структуре расходов составляет 26,4% от общих расходных обязательств, в том числе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Жилищное хозяйство» </w:t>
      </w:r>
      <w:r>
        <w:rPr/>
        <w:t>профинансированы в</w:t>
      </w:r>
      <w:r>
        <w:rPr>
          <w:b/>
        </w:rPr>
        <w:t xml:space="preserve"> </w:t>
      </w:r>
      <w:r>
        <w:rPr/>
        <w:t>сумме 18,8 тыс.рублей, или 94,0% уточненного плана (план 20,0 тыс. рублей), в связи с тем, что по договору №307 от 30.04.2014 «Договор формирования капитального ремонта и об организации проведения капитального ремонта общего имущества в многоквартирном доме» был произведен перерасчет оплаты взносов за капитальный ремонт на жилые помещен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Благоустройство» </w:t>
      </w:r>
      <w:r>
        <w:rPr/>
        <w:t>профинансированы в сумме  20 489,3 тыс.рублей на реализацию мероприятий  муниципальной программы «Комплексное благоустройство территории сельского поселения Березняковское на 2017 год», включающей в себя 4 подпрограммы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рограмма 1 - «Ремонт, текущее содержание, восстановление и</w:t>
      </w:r>
      <w:r>
        <w:rPr>
          <w:b/>
        </w:rPr>
        <w:t xml:space="preserve"> </w:t>
      </w:r>
      <w:r>
        <w:rPr/>
        <w:t>обслуживание сетей уличного освещения территории поселения»</w:t>
      </w:r>
      <w:r>
        <w:rPr>
          <w:b/>
        </w:rPr>
        <w:t xml:space="preserve"> - 2 600,0 тыс.руб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одпрограмма  2 - «Содержание внутриквартальных дорог  сельского поселения Березняковское» </w:t>
      </w:r>
      <w:r>
        <w:rPr>
          <w:b/>
        </w:rPr>
        <w:t>- 3 493,5 тыс.руб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одпрограмма 3 – «Озеленение территории сельского поселения Березняковское» - </w:t>
      </w:r>
      <w:r>
        <w:rPr>
          <w:b/>
        </w:rPr>
        <w:t>1 280,0 тыс. рублей</w:t>
      </w:r>
      <w:r>
        <w:rPr/>
        <w:t xml:space="preserve"> (формовочная обрезка и удаление аварийных деревьев, содержание газонов, выкос травы и сухой стерни в сельских населенных пункта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программа 4 «Прочее благоустройство территории сельского поселения Березняковское» - </w:t>
      </w:r>
      <w:r>
        <w:rPr>
          <w:b/>
        </w:rPr>
        <w:t xml:space="preserve">13 115,8 тыс.рублей </w:t>
      </w:r>
      <w:r>
        <w:rPr/>
        <w:t xml:space="preserve">(санитарная очистка внутриквартальной территории, сезонное содержание, санитарная очистка, установка и текущий ремонт детских игровых площадок,  обустройство парковой зоны, содержание контейнерных площадок ТКО,  содержание водозаборных колодцев сельских населенных пунктов, содержание и ремонт памятников ВОВ, сезонное содержание парковок и тротуаров.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Расходные обязательства по разделу </w:t>
      </w:r>
      <w:r>
        <w:rPr>
          <w:b/>
        </w:rPr>
        <w:t xml:space="preserve">«Образование» </w:t>
      </w:r>
      <w:r>
        <w:rPr/>
        <w:t>исполнены в сумме</w:t>
      </w:r>
      <w:r>
        <w:rPr>
          <w:b/>
        </w:rPr>
        <w:t xml:space="preserve"> 546,0 тыс.рублей </w:t>
      </w:r>
      <w:r>
        <w:rPr/>
        <w:t>или 100,0 % от уточненных бюджетных назначений и темп роста составляет 102,7% по сравнению с  2016 годом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По данному разделу произведено финансирование мероприятий муниципальной программы «Молодое поколение сельского поселения Березняковское на 2016-2020 годы» (проведение праздников,  участие в районных мероприятиях по программе «Дружный двор», акции «Посади дерево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/>
        <w:t xml:space="preserve">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в сумме </w:t>
      </w:r>
      <w:r>
        <w:rPr>
          <w:b/>
        </w:rPr>
        <w:t>36 748,9 тыс.рублей</w:t>
      </w:r>
      <w:r>
        <w:rPr/>
        <w:t xml:space="preserve"> или 95,3% от уточненных бюджетных назначений. Доля расходов в структуре расходов составляет 47,3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составе расходов бюджета поселения на 2017 год предусматривались бюджетные ассигнования на предоставление субсидий на выполнение муниципального задания  и прочие цели бюджетному учреждению культуры МБУК СДК «Юность» </w:t>
        <w:tab/>
        <w:t>в сумме 31 356,4 тыс.руб. Учреждению выделены из бюджета Московской области межбюджетные трансферты в сумме 550,0 тыс.рублей, в том числе: 500,0 тыс.рублей - на приобретение оборудования для студии звукозаписи, 50,0 тыс.рублей – на проведение Православного Патриотического фестиваля «Сердце России». Согласно отчетам о выполнении муниципального задания за 2017 год финансирование произведено в полном объем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сходы на проведение мероприятий составили 401,4 тыс.рублей ( новогодние мероприятия, проводы русской зимы, на празднование Дня пожилого человека «Отвечаем на любовь любовью», Х11</w:t>
      </w:r>
      <w:r>
        <w:rPr>
          <w:lang w:val="en-US"/>
        </w:rPr>
        <w:t>I</w:t>
      </w:r>
      <w:r>
        <w:rPr/>
        <w:t xml:space="preserve"> открытый православный патриотический фестиваль песни «Сердце России», поздравление педагогических коллективов с Международным Днем учителя).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 </w:t>
      </w:r>
      <w:r>
        <w:rPr/>
        <w:t xml:space="preserve">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профинансированы в сумме </w:t>
      </w:r>
      <w:r>
        <w:rPr>
          <w:b/>
        </w:rPr>
        <w:t>612,9 тыс.рублей</w:t>
      </w:r>
      <w:r>
        <w:rPr/>
        <w:t xml:space="preserve"> или 100,0% от уточненных бюджетных назначений. Финансирование произведено на выплату муниципальной пенсии.</w:t>
      </w:r>
    </w:p>
    <w:p>
      <w:pPr>
        <w:pStyle w:val="Normal"/>
        <w:jc w:val="both"/>
        <w:rPr>
          <w:highlight w:val="yellow"/>
        </w:rPr>
      </w:pPr>
      <w:r>
        <w:rPr>
          <w:b/>
          <w:color w:val="FF0000"/>
        </w:rPr>
        <w:t xml:space="preserve">                 </w:t>
      </w:r>
      <w:r>
        <w:rPr>
          <w:b/>
        </w:rPr>
        <w:t xml:space="preserve">   </w:t>
      </w:r>
      <w:r>
        <w:rPr/>
        <w:t xml:space="preserve">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в сумме </w:t>
      </w:r>
      <w:r>
        <w:rPr>
          <w:b/>
        </w:rPr>
        <w:t>4 932,0 тыс.рублей</w:t>
      </w:r>
      <w:r>
        <w:rPr/>
        <w:t xml:space="preserve"> или 100% от уточненных бюджетных назначений. Темп роста составил 114,2% по сравнению с расходными обязательствами 2016 года. Доля расходов в структуре расходов составляет 6,3% от общих расходных обязательств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инансирование осуществлялось на мероприятия  муниципальной программы «Развитие физической культуры и спорта, формирование здорового образа жизни населения» в сельском поселении Березняковское на 2016-2020 годы»  в сумме 4 932,0 тыс.рублей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а 1 «Организация деятельности МБУС ЦФС «Центр развития физической культуры и спорта «Олимпионик» субсидии на выполнение муниципального задания в сумме 4 794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а 2 «Проведение спортивных мероприятий» субсидии на выполнение муниципального задания бюджетному учреждению в сумме 138,0 тыс. рублей.                  ( турниры : по шахматам, по настольному теннису, хоккейный, волейбольный, поселенческий футбольный; обустройство лыжных трасс, обустройство ледовых площадок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ые обязательства по разделу « </w:t>
      </w:r>
      <w:r>
        <w:rPr>
          <w:b/>
        </w:rPr>
        <w:t xml:space="preserve">Обслуживание государственного и муниципального долга» </w:t>
      </w:r>
      <w:r>
        <w:rPr/>
        <w:t xml:space="preserve">профинансированы в сумме </w:t>
      </w:r>
      <w:r>
        <w:rPr>
          <w:b/>
        </w:rPr>
        <w:t xml:space="preserve">528,7 тыс. рублей </w:t>
      </w:r>
      <w:r>
        <w:rPr/>
        <w:t>на реализацию мероприятий муниципальной программы «Муниципальной программы «Муниципальное управление на 2016-2020 годы» подпрограммы 1 «управление муниципальными финансами»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нтные платежи по муниципальному долгу в сумме 528,7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ьзования средств резерв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анализировав законность и целевое использование средств резервного фонда Администрации сельского поселения Березняковское за 2017 год, нарушений в использовании фонда не установлено. Остаток средств неиспользованного резервного фонда составляет 25,3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инансирования  муниципальных  программ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е  программы являются одним из приоритетных направлени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 xml:space="preserve">Решением о бюджете сельского поселения Березняковское на 2017 год утверждено 6 муниципальных программ с общей суммой финансирования 78 739,0 тыс. рублей, фактическим исполнением – 76 645,2 тыс. рублей или 97,3%, что составляет 98,59% от всей суммы расходов, осуществленных в 2017 год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7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7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беспечение пожарной безопасности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ельского поселения Березняковское на 2016-2020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Молодое поколение сельского поселения Березняковское на 2016-2020 годы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азвитие физической культуры и спорта,формирование здорового образа жизни населения сельского поселения Березняковское на 2016-2020 годы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93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9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Развитие сферы культуры в сельском поселении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 57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 74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Комплексное благоустройство на территории сельского поселения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 63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 48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Муниципальное управление сельского поселения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 89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 77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73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 64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сно показателям баланса исполнения консолидированного бюджета  по состоянию на 01.01.2018г. кредиторская и дебиторская задолженности сельского поселения Березняковское являются текущими. Просроченной кредиторской и дебиторской задолженности  поселения  по состоянию на 01.01.2018 года не име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Дебиторская задолженность на 01.01.2018г. составила 22,35 тыс.рублей, </w:t>
      </w:r>
      <w:r>
        <w:rPr/>
        <w:t>из них :</w:t>
      </w:r>
    </w:p>
    <w:p>
      <w:pPr>
        <w:pStyle w:val="Normal"/>
        <w:jc w:val="both"/>
        <w:rPr/>
      </w:pPr>
      <w:r>
        <w:rPr/>
        <w:t>- 22,35 тыс.рублей  ОАО Мосэнергосбыт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редиторская задолженность на 01.01.2018г. составила 15,15 тыс.рублей</w:t>
      </w:r>
      <w:r>
        <w:rPr/>
        <w:t xml:space="preserve">, из них: </w:t>
      </w:r>
    </w:p>
    <w:p>
      <w:pPr>
        <w:pStyle w:val="Normal"/>
        <w:jc w:val="both"/>
        <w:rPr/>
      </w:pPr>
      <w:r>
        <w:rPr/>
        <w:t>- 1,89 тыс. рублей Департамент Федеральной службы по надзору в сфере природопользования по Центральному федеральному округу;</w:t>
      </w:r>
    </w:p>
    <w:p>
      <w:pPr>
        <w:pStyle w:val="Normal"/>
        <w:jc w:val="both"/>
        <w:rPr/>
      </w:pPr>
      <w:r>
        <w:rPr/>
        <w:t>-  1,63 тыс. рублей ПАО Ростелеком;</w:t>
      </w:r>
    </w:p>
    <w:p>
      <w:pPr>
        <w:pStyle w:val="Normal"/>
        <w:jc w:val="both"/>
        <w:rPr/>
      </w:pPr>
      <w:r>
        <w:rPr/>
        <w:t>-  11,56 тыс. рублей ИФНС по городу Сергиеву Посаду;</w:t>
      </w:r>
    </w:p>
    <w:p>
      <w:pPr>
        <w:pStyle w:val="Normal"/>
        <w:jc w:val="both"/>
        <w:rPr/>
      </w:pPr>
      <w:r>
        <w:rPr/>
        <w:t>-  0,07 тыс. рублей  ГУ МОРО Филиал №34 ФСС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Управление муниципальным дол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состоянию на 1 января 2018 года фактический объем муниципального долга составил 46 000,0 тыс. рублей. В соответствии </w:t>
      </w:r>
      <w:r>
        <w:rPr>
          <w:b/>
        </w:rPr>
        <w:t>с пунктом 3 статьи 107</w:t>
      </w:r>
      <w:r>
        <w:rPr/>
        <w:t xml:space="preserve">  Бюджетного Кодекса РФ предельный объем муниципального долга по состоянию на 01.01.2018г.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(68 967,5 тыс. рублей). </w:t>
      </w:r>
    </w:p>
    <w:p>
      <w:pPr>
        <w:pStyle w:val="Normal"/>
        <w:jc w:val="both"/>
        <w:rPr/>
      </w:pPr>
      <w:r>
        <w:rPr/>
        <w:tab/>
        <w:t xml:space="preserve">Предельный объем расходов на обслуживание муниципального долга 528,7 тыс. рублей и составляет 0,68% от общих расходов бюджета, что не противоречит требованиям и ограничениям установленных </w:t>
      </w:r>
      <w:r>
        <w:rPr>
          <w:b/>
        </w:rPr>
        <w:t>статьей 111</w:t>
      </w:r>
      <w:r>
        <w:rPr/>
        <w:t xml:space="preserve"> Бюджетного Кодекса РФ (не более 15%).</w:t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b/>
        </w:rPr>
        <w:t xml:space="preserve">со статьей 104 </w:t>
      </w:r>
      <w:r>
        <w:rPr/>
        <w:t xml:space="preserve">Бюджетного Кодекса РФ о муниципальных внутренних заимствованиях Контрольно-счетной комиссией ежеквартально контролировалось движение заемных средств и исполнение финансовых обязательств сельского поселения Березняковское. Проверка муниципальной долговой книги показала, что учет долговых обязательств ведется в соответствии с требованиями </w:t>
      </w:r>
      <w:r>
        <w:rPr>
          <w:b/>
        </w:rPr>
        <w:t xml:space="preserve">статьи 121 </w:t>
      </w:r>
      <w:r>
        <w:rPr/>
        <w:t>Бюджетного Кодекса РФ.</w:t>
      </w:r>
    </w:p>
    <w:p>
      <w:pPr>
        <w:pStyle w:val="Normal"/>
        <w:jc w:val="both"/>
        <w:rPr/>
      </w:pPr>
      <w:r>
        <w:rPr/>
        <w:tab/>
        <w:t xml:space="preserve">Всего в 2017 году  было привлечено бюджетных кредитов  на сумму 17 000,0 тыс. рублей, погашено 7 000,0 тыс. рублей,  муниципальный долг сократился на 7 000,0 тыс. рублей и  составил (с учетом пролонгированного остатка на начало года в сумме 36 000,0 тыс. рублей) </w:t>
      </w:r>
    </w:p>
    <w:p>
      <w:pPr>
        <w:pStyle w:val="Normal"/>
        <w:jc w:val="both"/>
        <w:rPr/>
      </w:pPr>
      <w:r>
        <w:rPr>
          <w:b/>
        </w:rPr>
        <w:t>46 00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м Совета депутатов сельского поселения Березняковское от 25 декабря 2017 года №10/3 «О внесении изменений в решение Совета депутатов сельского поселения Березняковское от 23 ноября 2016 года №10/3 «О бюджете сельского поселения Березняковское на 2017 год и плановый период 2018 и 2019 годов» установлен профицит бюджета в сумме 4 188,6 тыс. рублей.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 xml:space="preserve">Фактическое </w:t>
      </w:r>
      <w:r>
        <w:rPr/>
        <w:t>исполнение по источникам внутреннего финансирования дефицита бюджета поселения сложился дефицит бюджета в сумме 2 723,1 тыс. рублей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На погашение дефицита бюджета напр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кредиты от других бюджетов бюджетной системы Российской Федерации в валюте Российской Федерации +10 000,0 тыс. 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менение остатков средств бюджета – 7 276,9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 рост уровня собираемости доходов бюджета. По сравнению с предыдущим годом доходы возросли на 17,7%, а именно на 11 291,5 тыс. рублей и доходы  бюджета за 2017 год составили 75 011,8 тыс.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уктура расходных обязательств отражает их социальную направленность: наибольшую долю в расходах занимает</w:t>
      </w:r>
      <w:r>
        <w:rPr>
          <w:b/>
        </w:rPr>
        <w:t xml:space="preserve"> </w:t>
      </w:r>
      <w:r>
        <w:rPr/>
        <w:t xml:space="preserve">культура, кинематография </w:t>
      </w:r>
      <w:r>
        <w:rPr>
          <w:b/>
        </w:rPr>
        <w:t>(47,0%),</w:t>
      </w:r>
      <w:r>
        <w:rPr/>
        <w:t xml:space="preserve"> </w:t>
      </w:r>
      <w:r>
        <w:rPr>
          <w:b/>
        </w:rPr>
        <w:t xml:space="preserve"> </w:t>
      </w:r>
      <w:r>
        <w:rPr/>
        <w:t>физическая культура и спорт</w:t>
      </w:r>
      <w:r>
        <w:rPr>
          <w:b/>
        </w:rPr>
        <w:t xml:space="preserve"> (6,3%) 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Контрольно-счетная комиссия проанализировала экономическую структуру расходов бюджета сельского поселения Березняковское и отмечает:</w:t>
      </w:r>
    </w:p>
    <w:p>
      <w:pPr>
        <w:pStyle w:val="Normal"/>
        <w:ind w:left="540" w:hanging="0"/>
        <w:jc w:val="both"/>
        <w:rPr/>
      </w:pPr>
      <w:r>
        <w:rPr/>
        <w:t>расходы на оплату труда с начислением профинансированы в сумме 55 171,6 тыс. рублей и составляют 70,97% от общих расходов за год;</w:t>
      </w:r>
    </w:p>
    <w:p>
      <w:pPr>
        <w:pStyle w:val="Normal"/>
        <w:ind w:left="540" w:hanging="0"/>
        <w:jc w:val="both"/>
        <w:rPr/>
      </w:pPr>
      <w:r>
        <w:rPr/>
        <w:t>доплата к пенсиям за выслугу лет муниципальным служащим профинансирована в сумме 612,9 тыс. рублей и составляют 0,79% от общих расходов за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ходная часть бюджета финансировалась по мере поступления доходов, т.е.   </w:t>
        <w:tab/>
        <w:t xml:space="preserve">своевремен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Отсутствует просроченная кредиторская задолженность на оплату труда с </w:t>
        <w:tab/>
        <w:t xml:space="preserve">начислениями, что является одним из положительных факторов оценки исполнения </w:t>
        <w:tab/>
        <w:t>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Муниципальный долг на 01.01.2018 года составляет 46 000,0 тыс. рублей, что не </w:t>
        <w:tab/>
        <w:t xml:space="preserve">противоречит </w:t>
      </w:r>
      <w:r>
        <w:rPr>
          <w:b/>
        </w:rPr>
        <w:t>пункту 3 статьи 107</w:t>
      </w:r>
      <w:r>
        <w:rPr/>
        <w:t xml:space="preserve">  Бюджетного Кодекса РФ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 Дефицит местного бюджета на 01.01.2018 года составляет 2 723,1 тыс. рублей</w:t>
      </w:r>
    </w:p>
    <w:p>
      <w:pPr>
        <w:pStyle w:val="Normal"/>
        <w:ind w:left="420" w:firstLine="288"/>
        <w:jc w:val="both"/>
        <w:rPr>
          <w:u w:val="single"/>
        </w:rPr>
      </w:pPr>
      <w:r>
        <w:rPr>
          <w:u w:val="single"/>
        </w:rPr>
        <w:t>На погашение дефицита бюджета напр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кредиты от других бюджетов бюджетной системы Российской Федерации в валюте Российской Федерации +10 000,0 тыс. 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менение остатков средств бюджета – 7 276,9 тыс. рублей.</w:t>
      </w:r>
    </w:p>
    <w:p>
      <w:pPr>
        <w:pStyle w:val="Normal"/>
        <w:ind w:left="360" w:hanging="360"/>
        <w:jc w:val="both"/>
        <w:rPr/>
      </w:pPr>
      <w:r>
        <w:rPr/>
        <w:tab/>
        <w:tab/>
        <w:t>Таким образом, внешняя проверка исполнения бюджета сельского поселения Березняковское за 2017 год, проведенная Контрольно-счетной комиссией  показывает, что в основном параметры бюджета выполнены. В связи с чем, предлагаем отчет «Об исполнении бюджета муниципального образования сельское поселение Березняковское на 2017 год и плановый период 2018 и 2019 годов» принять к утверждению.</w:t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Председатель Контрольно-счетной</w:t>
      </w:r>
    </w:p>
    <w:p>
      <w:pPr>
        <w:pStyle w:val="Normal"/>
        <w:ind w:left="360" w:hanging="360"/>
        <w:jc w:val="both"/>
        <w:rPr/>
      </w:pPr>
      <w:r>
        <w:rPr/>
        <w:t xml:space="preserve">комиссии                                                                             Д.С.Демин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2:00Z</dcterms:created>
  <dc:creator>Владимир</dc:creator>
  <dc:description/>
  <cp:keywords/>
  <dc:language>en-US</dc:language>
  <cp:lastModifiedBy>IT</cp:lastModifiedBy>
  <cp:lastPrinted>2018-03-16T10:41:00Z</cp:lastPrinted>
  <dcterms:modified xsi:type="dcterms:W3CDTF">2018-03-16T09:05:00Z</dcterms:modified>
  <cp:revision>159</cp:revision>
  <dc:subject/>
  <dc:title> </dc:title>
</cp:coreProperties>
</file>