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62.25pt" filled="f" o:ole="">
            <v:imagedata r:id="rId3" o:title=""/>
          </v:shape>
          <o:OLEObject Type="Embed" ProgID="" ShapeID="ole_rId2" DrawAspect="Content" ObjectID="_585649572" r:id="rId2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(496) 551-51-23,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k. spmr@yandex.ru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____________</w:t>
      </w:r>
      <w:r>
        <w:rPr>
          <w:sz w:val="20"/>
          <w:szCs w:val="20"/>
        </w:rPr>
        <w:t xml:space="preserve"> № </w:t>
      </w:r>
      <w:r>
        <w:rPr/>
        <w:t>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№ ____________ от _______________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0" cy="1117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46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52070</wp:posOffset>
                </wp:positionV>
                <wp:extent cx="111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.1pt" to="255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Председателю  Совета депутатов</w:t>
      </w:r>
    </w:p>
    <w:p>
      <w:pPr>
        <w:pStyle w:val="Normal"/>
        <w:ind w:left="4956" w:hanging="0"/>
        <w:jc w:val="both"/>
        <w:rPr/>
      </w:pPr>
      <w:r>
        <w:rPr/>
        <w:t>сельского поселения Шеметовское</w:t>
      </w:r>
    </w:p>
    <w:p>
      <w:pPr>
        <w:pStyle w:val="Normal"/>
        <w:ind w:left="4956" w:hanging="0"/>
        <w:jc w:val="both"/>
        <w:rPr/>
      </w:pPr>
      <w:r>
        <w:rPr/>
        <w:t>Т.В.Бурыниной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О Внешняя проверка годового отчета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 xml:space="preserve">сельского поселения Шеметовское </w:t>
      </w:r>
    </w:p>
    <w:p>
      <w:pPr>
        <w:pStyle w:val="Normal"/>
        <w:jc w:val="both"/>
        <w:rPr/>
      </w:pPr>
      <w:r>
        <w:rPr/>
        <w:t>за  2017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-счетной комиссии Сергиево-Посадского района по отчету администрации сельского поселения Шеметовское Сергиево-Посадского муниципального района Московской области об исполнении бюджета сельского поселения Шеметовское Сергиево-Посадского муниципального района за 2017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2. Доходы бюджета сельского поселения Шеметовское</w:t>
      </w:r>
    </w:p>
    <w:p>
      <w:pPr>
        <w:pStyle w:val="Normal"/>
        <w:jc w:val="both"/>
        <w:rPr/>
      </w:pPr>
      <w:r>
        <w:rPr/>
        <w:t>3.Расходы бюджета сельского поселения Шеметовское</w:t>
      </w:r>
    </w:p>
    <w:p>
      <w:pPr>
        <w:pStyle w:val="Normal"/>
        <w:jc w:val="both"/>
        <w:rPr/>
      </w:pPr>
      <w:r>
        <w:rPr/>
        <w:t>4.Анализ использования средств резервного фонда</w:t>
      </w:r>
    </w:p>
    <w:p>
      <w:pPr>
        <w:pStyle w:val="Normal"/>
        <w:jc w:val="both"/>
        <w:rPr/>
      </w:pPr>
      <w:r>
        <w:rPr/>
        <w:t>5.Анализ финансирования муниципальных  программ</w:t>
      </w:r>
    </w:p>
    <w:p>
      <w:pPr>
        <w:pStyle w:val="Normal"/>
        <w:jc w:val="both"/>
        <w:rPr/>
      </w:pPr>
      <w:r>
        <w:rPr/>
        <w:t>6.Анализ  кредиторской задолженности</w:t>
      </w:r>
    </w:p>
    <w:p>
      <w:pPr>
        <w:pStyle w:val="Normal"/>
        <w:jc w:val="both"/>
        <w:rPr/>
      </w:pPr>
      <w:r>
        <w:rPr/>
        <w:t>7.Управление муниципальным долгом</w:t>
      </w:r>
    </w:p>
    <w:p>
      <w:pPr>
        <w:pStyle w:val="Normal"/>
        <w:jc w:val="both"/>
        <w:rPr/>
      </w:pPr>
      <w:r>
        <w:rPr/>
        <w:t>8. Источники внутреннего финансирования дефицита бюджета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Заключение на отчет об исполнении бюджета сельского поселения Березняковское подготовлено в соответствии с требованиями </w:t>
      </w:r>
      <w:r>
        <w:rPr>
          <w:b/>
        </w:rPr>
        <w:t xml:space="preserve">ст.264.4.Бюджетного Кодекса Российской Федерации </w:t>
      </w:r>
      <w:r>
        <w:rPr/>
        <w:t>о внешней проверке</w:t>
      </w:r>
      <w:r>
        <w:rPr>
          <w:b/>
        </w:rPr>
        <w:t xml:space="preserve"> </w:t>
      </w:r>
      <w:r>
        <w:rPr/>
        <w:t xml:space="preserve">годового отчета об исполнении бюджета и </w:t>
      </w:r>
      <w:r>
        <w:rPr>
          <w:b/>
        </w:rPr>
        <w:t>ст.20 «  О бюджетном</w:t>
      </w:r>
      <w:r>
        <w:rPr/>
        <w:t xml:space="preserve"> </w:t>
      </w:r>
      <w:r>
        <w:rPr>
          <w:b/>
        </w:rPr>
        <w:t>процессе в  сельском поселении Шеметовское Сергиево-Посадского муниципального района Московской области».</w:t>
      </w:r>
    </w:p>
    <w:p>
      <w:pPr>
        <w:pStyle w:val="Normal"/>
        <w:jc w:val="both"/>
        <w:rPr/>
      </w:pPr>
      <w:r>
        <w:rPr/>
        <w:tab/>
        <w:t>Целью подготовки заключения является определение полноты исполнения бюджета по объему и структуре доходов, своевременности и полноты исполнения расходных обязательств бюджета по сравнению с показателями, утвержденными решением о бюджете сельского поселения Шеметовское. Привлечение и погашение источников финансирования дефицита бюджета сельского поселения Шеметовское. Установление законности, целевого назначения и эффективности использования средств бюджета. Оценка соответствия местного бюджета принципам открытости,  гласности и социальной направленности.</w:t>
      </w:r>
    </w:p>
    <w:p>
      <w:pPr>
        <w:pStyle w:val="Normal"/>
        <w:jc w:val="both"/>
        <w:rPr/>
      </w:pPr>
      <w:r>
        <w:rPr/>
        <w:tab/>
        <w:t>Отчет об исполнении бюджета за 2017 год представлен в Контрольно- счетную комиссию Сергиево-Посадского муниципального района 30.03.2018г., что соответствует пункту 3 статьи 264.4.БК РФ и пункту 3 статьи 20 « О бюджетном процессе в сельском поселении Шеметовское Сергиево-Посадского муниципального района Московской области».</w:t>
      </w:r>
    </w:p>
    <w:p>
      <w:pPr>
        <w:pStyle w:val="Normal"/>
        <w:jc w:val="both"/>
        <w:rPr/>
      </w:pPr>
      <w:r>
        <w:rPr/>
        <w:t>Согласно п.3 ст.264.1. БК РФ, представлена бюджетная отчетность, включающа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 об исполнении бюдж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ланс исполнения бюдж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 о финансовых результатах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 о движении денежных сред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снительную запис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требованиям  ст.264.4 БК РФ бюджетная отчетность главных администраторов бюджетных средств представлена в адрес Контрольно - счетной комиссии в полном объеме.</w:t>
      </w:r>
    </w:p>
    <w:p>
      <w:pPr>
        <w:pStyle w:val="Normal"/>
        <w:jc w:val="both"/>
        <w:rPr/>
      </w:pPr>
      <w:r>
        <w:rPr/>
        <w:tab/>
        <w:t>Одновременно с отчетом представлены для изучения и анализа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ая долговая кни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ка по учету расходов за счет средств резервного фонда администрации сельского поселения Шеметовск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б исполнении муниципальных программ сельского поселения Шеметовское на 1 января 2018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 просроченной дебиторской задолженности на 1 января 2018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формация о просроченной кредиторской задолженности на 1 января 2018 го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численности муниципальных служащих органов местного самоуправления и затрат на их содержание за 2017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Заключение подготовлено на основании внешней проверки отчета об исполнении бюджета сельского поселения Шеметовское за 2017 год.</w:t>
      </w:r>
    </w:p>
    <w:p>
      <w:pPr>
        <w:pStyle w:val="Normal"/>
        <w:jc w:val="both"/>
        <w:rPr/>
      </w:pPr>
      <w:r>
        <w:rPr/>
        <w:tab/>
        <w:t>Внешняя проверка отчета об исполнении бюджета проведена в соответствии с требованиями статей 157 и 264.4 Бюджетного кодекса Российской Федерации и Распоряжением КСК от 25.01.2016 №5 «О утверждении стандарта внешнего муниципального контроля «Организация и проведение внешней проверки годового отчета об исполнении местного бюджета». Отчет об исполнении бюджета составлен в соответствии с той же структурой и бюджетной классификацией, которые применялись при утверждении бюджета.</w:t>
      </w:r>
    </w:p>
    <w:p>
      <w:pPr>
        <w:pStyle w:val="Normal"/>
        <w:jc w:val="both"/>
        <w:rPr/>
      </w:pPr>
      <w:r>
        <w:rPr/>
        <w:tab/>
        <w:t>Бюджет на 2017 год утвержден решением Совета депутатов сельского поселения Шеметовское от 16.12.2016 №2/28 - НПА. Изменения и дополнения вносились в бюджет 7 раз. В результате изменений и дополнений, бюджетные назначения сельского поселения Шеметовское на 2017 год были увеличены:</w:t>
      </w:r>
    </w:p>
    <w:p>
      <w:pPr>
        <w:pStyle w:val="Normal"/>
        <w:jc w:val="both"/>
        <w:rPr/>
      </w:pPr>
      <w:r>
        <w:rPr>
          <w:b/>
        </w:rPr>
        <w:t>- по доходам</w:t>
      </w:r>
      <w:r>
        <w:rPr/>
        <w:t xml:space="preserve"> на 31,1% или на общую сумму 20 269,0 тыс. рублей и составили 85 445,0тыс. рублей, против первоначально утвержденного плана (65 176,0 тыс. рубле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расходам</w:t>
      </w:r>
      <w:r>
        <w:rPr/>
        <w:t xml:space="preserve"> на 75,9% или на общую сумму 49 489,6 тыс. рублей и составили 114 665,6 тыс. рублей, против первоначально утвержденного плана (65 176,0 тыс. рублей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ходы бюджета сельского поселения Шеметов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оходы  бюджета за 2017 год составили 107 219,1 тыс. рублей или 125,48%  от уточненного плана (85 445,0 тыс. рублей), по сравнению с предыдущим годом доходы возросли на 100,4%, а именно на 437,0 тыс. рублей. Динамика поступлений доходов за 2016-2017 годы отражена в </w:t>
      </w:r>
      <w:r>
        <w:rPr>
          <w:b/>
        </w:rPr>
        <w:t xml:space="preserve">Приложении №1. </w:t>
      </w:r>
    </w:p>
    <w:p>
      <w:pPr>
        <w:pStyle w:val="Normal"/>
        <w:jc w:val="both"/>
        <w:rPr/>
      </w:pPr>
      <w:r>
        <w:rPr/>
        <w:tab/>
        <w:t xml:space="preserve">В структуре доходов «собственные доходы» (налоговые и неналоговые) составляют </w:t>
      </w:r>
      <w:r>
        <w:rPr>
          <w:b/>
        </w:rPr>
        <w:t>96,08%</w:t>
      </w:r>
      <w:r>
        <w:rPr/>
        <w:t xml:space="preserve"> от общего объема полученных доходов в 2017 году. Фактически исполнено 103 023,9 тыс. рублей или 126,88% от уточненного плана поступлений  (81 197,0 тыс. рублей).</w:t>
      </w:r>
    </w:p>
    <w:p>
      <w:pPr>
        <w:pStyle w:val="Normal"/>
        <w:rPr/>
      </w:pPr>
      <w:r>
        <w:rPr/>
        <w:tab/>
      </w:r>
      <w:r>
        <w:rPr>
          <w:b/>
        </w:rPr>
        <w:t>Безвозмездные поступления</w:t>
      </w:r>
      <w:r>
        <w:rPr/>
        <w:t xml:space="preserve"> от других бюджетов бюджетной системы РФ поступили в сумме 4 195,2  тыс. рублей или 98,76% от уточненного плана (4 248,0 тыс. рублей). </w:t>
      </w:r>
    </w:p>
    <w:p>
      <w:pPr>
        <w:pStyle w:val="Normal"/>
        <w:rPr/>
      </w:pPr>
      <w:r>
        <w:rPr/>
        <w:drawing>
          <wp:inline distT="0" distB="0" distL="0" distR="0">
            <wp:extent cx="6118860" cy="3809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Исполнение доходов 2017 года по сравнению с планом, приведено в таблице №1: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92"/>
        <w:gridCol w:w="1568"/>
        <w:gridCol w:w="108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по бюджету на 2017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очненный план 2017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з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первоначальному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% исполнения к уточненному плану 2017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 49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 19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 0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,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 29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0 99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 4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,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18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 189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 0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8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 00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 70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 9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1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5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5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4,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енные в виде арендной платы за земельные участки,  а также средства от продажи права на заключение договоров аренды за земли, находящихся в собств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местного самоуправления и созданных им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24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 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4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69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5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я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 17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 44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7 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,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по сравнению с первоначально утвержденными параметрами доходная часть бюджета  в 2017 году выполнена на 164,51%, а по сравнению с уточненным планом на 125,4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Налоговые доходы за 2017 год </w:t>
      </w:r>
      <w:r>
        <w:rPr/>
        <w:t xml:space="preserve">поступили в сумме </w:t>
      </w:r>
      <w:r>
        <w:rPr>
          <w:b/>
        </w:rPr>
        <w:t>102 476,8</w:t>
      </w:r>
      <w:r>
        <w:rPr/>
        <w:t xml:space="preserve"> тыс. рублей и составили </w:t>
      </w:r>
      <w:r>
        <w:rPr>
          <w:b/>
        </w:rPr>
        <w:t>126,53%</w:t>
      </w:r>
      <w:r>
        <w:rPr/>
        <w:t xml:space="preserve"> уточненных плановых назначений и доля налоговых доходов составляет 95,6 процента от общих поступлений. В сравнении с 2016 годом  доходы увеличились на 102,0% и в суммарном выражении увеличились на 2 054,9 тыс. рублей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ab/>
        <w:t xml:space="preserve">Наибольший удельный вес в общей сумме налоговых доходов составляет  </w:t>
      </w:r>
      <w:r>
        <w:rPr>
          <w:b/>
        </w:rPr>
        <w:t xml:space="preserve">земельный налог (85,78 % от общего объема налоговых доходов), </w:t>
      </w:r>
      <w:r>
        <w:rPr/>
        <w:t xml:space="preserve">который при уточненном плане </w:t>
      </w:r>
      <w:r>
        <w:rPr>
          <w:b/>
        </w:rPr>
        <w:t>66 708,0</w:t>
      </w:r>
      <w:r>
        <w:rPr/>
        <w:t xml:space="preserve"> тыс. рублей, выполнен в сумме </w:t>
      </w:r>
      <w:r>
        <w:rPr>
          <w:b/>
        </w:rPr>
        <w:t>87 912,5</w:t>
      </w:r>
      <w:r>
        <w:rPr/>
        <w:t xml:space="preserve"> тыс. рублей или на </w:t>
      </w:r>
      <w:r>
        <w:rPr>
          <w:b/>
        </w:rPr>
        <w:t xml:space="preserve">131,79%. Увеличение кадастровой стоимости </w:t>
      </w:r>
      <w:r>
        <w:rPr/>
        <w:t xml:space="preserve">земли  положительно повлияло на поступление земельного налога. По сравнению с 2016 годом  земельного налога поступило меньше на 8,55% и в суммарном выражении составило 8 215,2 тыс. рублей. </w:t>
      </w:r>
    </w:p>
    <w:p>
      <w:pPr>
        <w:pStyle w:val="Normal"/>
        <w:ind w:firstLine="708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выполнен в сумме </w:t>
      </w:r>
      <w:r>
        <w:rPr>
          <w:b/>
        </w:rPr>
        <w:t>12 008,6</w:t>
      </w:r>
      <w:r>
        <w:rPr/>
        <w:t xml:space="preserve"> тыс. рублей или на </w:t>
      </w:r>
      <w:r>
        <w:rPr>
          <w:b/>
        </w:rPr>
        <w:t xml:space="preserve">98,52% </w:t>
      </w:r>
      <w:r>
        <w:rPr/>
        <w:t xml:space="preserve">( уточненный план </w:t>
      </w:r>
      <w:r>
        <w:rPr>
          <w:b/>
        </w:rPr>
        <w:t>12 189,0</w:t>
      </w:r>
      <w:r>
        <w:rPr/>
        <w:t xml:space="preserve"> тыс. рублей)</w:t>
      </w:r>
      <w:r>
        <w:rPr>
          <w:b/>
        </w:rPr>
        <w:t xml:space="preserve">,  и составляет </w:t>
      </w:r>
      <w:r>
        <w:rPr/>
        <w:t>1172% от общего объема налоговых доходов, по сравнению с 2016 годом больше в 4,35 раза и в суммарном выражении составляет 9 250,3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6118860" cy="3809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еналоговые доходы  - сфера исключительной ответственности поселения.</w:t>
      </w:r>
      <w:r>
        <w:rPr/>
        <w:t xml:space="preserve"> Неналоговые доходы за 2017 год</w:t>
      </w:r>
      <w:r>
        <w:rPr>
          <w:b/>
        </w:rPr>
        <w:t xml:space="preserve"> </w:t>
      </w:r>
      <w:r>
        <w:rPr/>
        <w:t xml:space="preserve">поступили в сумме </w:t>
      </w:r>
      <w:r>
        <w:rPr>
          <w:b/>
        </w:rPr>
        <w:t>547,1</w:t>
      </w:r>
      <w:r>
        <w:rPr/>
        <w:t xml:space="preserve"> тыс. рублей и составили </w:t>
      </w:r>
      <w:r>
        <w:rPr>
          <w:b/>
        </w:rPr>
        <w:t>264,3%</w:t>
      </w:r>
      <w:r>
        <w:rPr/>
        <w:t xml:space="preserve"> уточненных плановых назначений,  доля неналоговых доходов составляет 0,5 процента от общих поступлений. В сравнении с 2016 годом поступления ниже на 547,1 тыс. рублей и темп роста составил 36,5 процентов.</w:t>
      </w:r>
    </w:p>
    <w:p>
      <w:pPr>
        <w:pStyle w:val="Normal"/>
        <w:jc w:val="both"/>
        <w:rPr/>
      </w:pPr>
      <w:r>
        <w:rPr/>
        <w:tab/>
        <w:t>Доходы от сдачи в аренду имущества, находящегося в оперативном управлении органов местного самоуправления и созданных ими учреждений  поступили в сумме  189,0 тыс. рублей или 91,3% к уточненному плату (уточненный план поступлений – 207,0 тыс. рублей). В сравнении с 2016 годом выше  на 12,8 тыс. рублей и темп роста составил 107,26 процентов .</w:t>
      </w:r>
    </w:p>
    <w:p>
      <w:pPr>
        <w:pStyle w:val="Normal"/>
        <w:jc w:val="both"/>
        <w:rPr/>
      </w:pPr>
      <w:r>
        <w:rPr/>
        <w:tab/>
        <w:t>Доходы от оказания платных услуг и компенсации затрат государства поступили в сумме 350,1 тыс. рублей, ниже уровня прошлого года на 958,1 тыс. рублей и темп роста составил 26,76 процентов.</w:t>
      </w:r>
    </w:p>
    <w:p>
      <w:pPr>
        <w:pStyle w:val="Normal"/>
        <w:ind w:firstLine="708"/>
        <w:jc w:val="both"/>
        <w:rPr/>
      </w:pPr>
      <w:r>
        <w:rPr/>
        <w:t>Прочие неналоговые доходы поступили в сумме 8,0 тыс. рублей, ниже уровня прошлого года на  1,8 тыс. рублей и темп роста составил 81,63 проц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6118860" cy="38093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казатели отчета об исполнении бюджета по доходам отражены в сумме                  107 219 131,76  рублей, что соответствует итоговой сумме фактических поступлений в 2017 году доходов в бюджет сельского поселения и подтверждено отчетами о кассовых поступлениях и выбытиях, представленным УФК  Московской области по отделению Сергиево-Посадского муниципального района по суммам поступлений в разрезе видов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Расходы бюджета сельского поселения Шеметовское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Расходы  бюджета поселения за 2017 год составили </w:t>
      </w:r>
      <w:r>
        <w:rPr>
          <w:b/>
        </w:rPr>
        <w:t>108 607,3 тыс. рублей</w:t>
      </w:r>
      <w:r>
        <w:rPr/>
        <w:t xml:space="preserve"> или </w:t>
      </w:r>
      <w:r>
        <w:rPr>
          <w:b/>
        </w:rPr>
        <w:t>94,8%</w:t>
      </w:r>
      <w:r>
        <w:rPr/>
        <w:t xml:space="preserve">  от уточненного плана (114 516,0 тыс. рублей), по сравнению с предыдущим годом расходы увеличились на 32,3%, а именно на 26 505,7 тыс. рублей. Сравнительный анализ исполнения бюджета по расходам за 2016-2017 отражен в </w:t>
      </w:r>
      <w:r>
        <w:rPr>
          <w:b/>
        </w:rPr>
        <w:t>Приложении №2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860" cy="38093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онтрольно-счетной комиссией проведен анализ и сопоставление данных сводной бюджетной росписи  бюджета поселения за 2017 год и решения о бюджете за отчетный год по разделам, подразделам, целевым статьям и видам расходам функциональной классификации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"/>
        <w:gridCol w:w="954"/>
        <w:gridCol w:w="628"/>
        <w:gridCol w:w="1238"/>
        <w:gridCol w:w="1148"/>
        <w:gridCol w:w="1219"/>
        <w:gridCol w:w="12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тыс.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изменения не превышают 5 процентов по виду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изменения не превышают 5 процентов по виду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изменения не превышают 5 процентов по виду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изменения не превышают 5 процентов по виду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изменения не превышают 5 процентов по виду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 изменения не превышают 5 процентов по виду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изменения не превышают 5 процентов по виду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изменение не превышает 5процентов по виду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изменение не превышает 5 процентов по виду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7 Бюджетного Кодек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7 Бюджетного Кодек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а субсидия на приобретение техники для нужд благоустройства</w:t>
            </w:r>
          </w:p>
        </w:tc>
      </w:tr>
    </w:tbl>
    <w:p>
      <w:pPr>
        <w:pStyle w:val="Normal"/>
        <w:jc w:val="both"/>
        <w:rPr/>
      </w:pPr>
      <w:r>
        <w:rPr/>
        <w:t>Изменения, внесенные в сводную бюджетную роспись по разделам, подразделам, целевым статьям и видам расходам функциональной классификации представлены в таблице. 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 и Постановления Главы Администрации сельского поселения Шеметовское от 24.05.2010 №88 «Об утверждении порядка составления и ведения сводной бюджетной росписи главного распорядителя бюджета сельского поселения Шеметовское Сергиево-Посад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ведомления о бюджетных ассигнованиях и лимитах бюджетных обязательств, предельных объемах финансирования доводились финансовым отделом администрации сельского поселения Шеметовское до получателей бюджетных средств, в полном объеме и своевременно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труктура расходных обязательств отражает их социальную направленность: наибольшую долю в расходах занимает жилищно-коммунальное хозяйство </w:t>
      </w:r>
      <w:r>
        <w:rPr>
          <w:b/>
        </w:rPr>
        <w:t xml:space="preserve">(49,9%), </w:t>
      </w:r>
      <w:r>
        <w:rPr/>
        <w:t xml:space="preserve">культура, кинематография </w:t>
      </w:r>
      <w:r>
        <w:rPr>
          <w:b/>
        </w:rPr>
        <w:t>(25,6%),</w:t>
      </w:r>
      <w:r>
        <w:rPr/>
        <w:t xml:space="preserve"> </w:t>
      </w:r>
      <w:r>
        <w:rPr>
          <w:b/>
        </w:rPr>
        <w:t xml:space="preserve"> </w:t>
      </w:r>
      <w:r>
        <w:rPr/>
        <w:t>физическая культура и спорт</w:t>
      </w:r>
      <w:r>
        <w:rPr>
          <w:b/>
        </w:rPr>
        <w:t xml:space="preserve"> (0,7%) 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Контрольно-счетная комиссия проанализировала экономическую структуру расходов бюджета сельского поселения Шеметовское и отме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ходы на оплату труда с начислением профинансированы в сумме 35 477,5 тыс. рублей и составляют 32,66% от общих расходов за г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плата к пенсиям за выслугу лет муниципальным служащим профинансирована в сумме 641,1тыс. рублей и составляют 0,59% от общих расходов за год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>Структура расходов сельского поселения Шеметовское следующая: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/>
        <w:t xml:space="preserve">Расходы по разделу </w:t>
      </w:r>
      <w:r>
        <w:rPr>
          <w:b/>
        </w:rPr>
        <w:t xml:space="preserve">«Общегосударственные вопросы» </w:t>
      </w:r>
      <w:r>
        <w:rPr/>
        <w:t>профинансированы в сумме 23 497,9 тыс.рублей или 93,6% от уточненного плана, по сравнению с 2016 годом больше на 16,9% и в суммарном выражении на 5 010,8 тыс. рублей.</w:t>
      </w:r>
    </w:p>
    <w:p>
      <w:pPr>
        <w:pStyle w:val="Normal"/>
        <w:jc w:val="both"/>
        <w:rPr/>
      </w:pPr>
      <w:r>
        <w:rPr/>
        <w:t>Наибольшую долю в расходах  составляют расходы на оплату труда с начислениями в сумме 14 777,2 тыс. рублей тыс. рублей или 62,88% от общих расходных обязательств по данному разделу. Следует отметить, что расходы на денежное содержание 6 муниципальных служащих за год составили 3 896,0 тыс. рублей.</w:t>
      </w:r>
    </w:p>
    <w:p>
      <w:pPr>
        <w:pStyle w:val="Normal"/>
        <w:jc w:val="both"/>
        <w:rPr/>
      </w:pPr>
      <w:r>
        <w:rPr/>
        <w:t>Расходы по разделу «Общегосударственные вопросы» на реализацию мероприятий муниципальной программы сельского поселения Шеметовское «Доступная среда сельского поселения Шеметовское на 2015-2019 годы» составили 179,0 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мероприятий по муниципальной программе «Доступная среда сельского поселения Шеметовское на 2015-2019 годы» прочая закупка товаров, работ и услуг для обеспечения муниципальных нужд в сумме 179,0 тыс. рублей;</w:t>
      </w:r>
    </w:p>
    <w:p>
      <w:pPr>
        <w:pStyle w:val="CharCh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Расходы по разделу </w:t>
      </w:r>
      <w:r>
        <w:rPr>
          <w:b/>
        </w:rPr>
        <w:t xml:space="preserve">«Национальная оборона»  </w:t>
      </w:r>
      <w:r>
        <w:rPr/>
        <w:t>профинансированы в сумме 533,0тыс.рублей или 100% от уточненного бюджета и на 102,1% выще расходных обязательств 2016 года.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        </w:t>
      </w:r>
      <w:r>
        <w:rPr>
          <w:b/>
        </w:rPr>
        <w:t xml:space="preserve"> </w:t>
      </w:r>
      <w:r>
        <w:rPr/>
        <w:t xml:space="preserve">Расходы по разделу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>профинансированы в сумме 530,5</w:t>
      </w:r>
      <w:r>
        <w:rPr>
          <w:b/>
        </w:rPr>
        <w:t xml:space="preserve"> </w:t>
      </w:r>
      <w:r>
        <w:rPr/>
        <w:t>тыс.рублей или 66,6% от уточненных плановых назначений (уточненный план 797,0 тыс. рублей) и темп роста по сравнению с 2016 годов составляет 41,15% и в суммовом выражение меньше на 758,6 тыс. рублей. Денежные средства израсходованы на выполнение мероприятий муниципальной программы «Обеспечение пожарной безопасности на территории сельского поселения Березняковское на 2016-2020 годы», мероприятия по перезарядке огнетушите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асходы по разделу </w:t>
      </w:r>
      <w:r>
        <w:rPr>
          <w:b/>
        </w:rPr>
        <w:t xml:space="preserve">«Жилищно-коммунальное хозяйство» </w:t>
      </w:r>
      <w:r>
        <w:rPr/>
        <w:t>профинансированы в сумме 54 178,6 тыс.рублей или 99,4% от уточненных плановых назначений.  Доля расходов в структуре расходов составляет 49,9% от общих расходных обязательств, в том числе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Расходные обязательства по подразделу </w:t>
      </w:r>
      <w:r>
        <w:rPr>
          <w:b/>
        </w:rPr>
        <w:t xml:space="preserve">«Благоустройство» </w:t>
      </w:r>
      <w:r>
        <w:rPr/>
        <w:t>профинансированы в сумме  51 643,3 тыс.рублей, из них:</w:t>
      </w:r>
    </w:p>
    <w:p>
      <w:pPr>
        <w:pStyle w:val="Normal"/>
        <w:jc w:val="both"/>
        <w:rPr/>
      </w:pPr>
      <w:r>
        <w:rPr/>
        <w:t xml:space="preserve">- на не программные расходы бюджета (уличное освещение) в сумме </w:t>
      </w:r>
      <w:r>
        <w:rPr>
          <w:b/>
        </w:rPr>
        <w:t>2 867,0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на реализацию мероприятий  муниципальной программы «Благоустройство территории сельского поселения Шеметовское  на 2017 -2021 годы» - предоставление субсидий бюджетным учреждениям в сумме </w:t>
      </w:r>
      <w:r>
        <w:rPr>
          <w:b/>
        </w:rPr>
        <w:t>44 470,1 тыс.рублей;</w:t>
      </w:r>
    </w:p>
    <w:p>
      <w:pPr>
        <w:pStyle w:val="Normal"/>
        <w:jc w:val="both"/>
        <w:rPr/>
      </w:pPr>
      <w:r>
        <w:rPr/>
        <w:t>- на реализацию мероприятий</w:t>
      </w:r>
      <w:r>
        <w:rPr>
          <w:b/>
        </w:rPr>
        <w:t xml:space="preserve"> </w:t>
      </w:r>
      <w:r>
        <w:rPr/>
        <w:t xml:space="preserve">муниципальной программы «Приобретение техники для нужд благоустройства территории муниципального образования сельское поселение Шеметовское Сергиево-Посадского муниципального района Московской области в 2017 году» - субсидия на приобретение техники в сумме </w:t>
      </w:r>
      <w:r>
        <w:rPr>
          <w:b/>
        </w:rPr>
        <w:t>3 380,4 тыс. рублей;</w:t>
      </w:r>
    </w:p>
    <w:p>
      <w:pPr>
        <w:pStyle w:val="Normal"/>
        <w:jc w:val="both"/>
        <w:rPr>
          <w:b/>
          <w:b/>
        </w:rPr>
      </w:pPr>
      <w:r>
        <w:rPr/>
        <w:t xml:space="preserve">- софинансирование расходов </w:t>
      </w:r>
      <w:r>
        <w:rPr>
          <w:b/>
        </w:rPr>
        <w:t xml:space="preserve"> </w:t>
      </w:r>
      <w:r>
        <w:rPr/>
        <w:t>на реализацию мероприятий</w:t>
      </w:r>
      <w:r>
        <w:rPr>
          <w:b/>
        </w:rPr>
        <w:t xml:space="preserve"> </w:t>
      </w:r>
      <w:r>
        <w:rPr/>
        <w:t xml:space="preserve">муниципальной программы «Приобретение техники для нужд благоустройства территории муниципального образования сельское поселение Шеметовское Сергиево-Посадского муниципального района Московской области в 2017 году»  в сумме </w:t>
      </w:r>
      <w:r>
        <w:rPr>
          <w:b/>
        </w:rPr>
        <w:t>925,8 тыс. рублей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ходные обязательства по подразделу </w:t>
      </w:r>
      <w:r>
        <w:rPr>
          <w:b/>
        </w:rPr>
        <w:t xml:space="preserve">«Другие вопросы в области жилищно-коммунального хозяйства» </w:t>
      </w:r>
      <w:r>
        <w:rPr/>
        <w:t>профинансированы в</w:t>
      </w:r>
      <w:r>
        <w:rPr>
          <w:b/>
        </w:rPr>
        <w:t xml:space="preserve"> </w:t>
      </w:r>
      <w:r>
        <w:rPr/>
        <w:t>сумме</w:t>
      </w:r>
      <w:r>
        <w:rPr>
          <w:b/>
        </w:rPr>
        <w:t xml:space="preserve"> 2 535,3 тыс. рублей, </w:t>
      </w:r>
      <w:r>
        <w:rPr/>
        <w:t>из них:</w:t>
      </w:r>
    </w:p>
    <w:p>
      <w:pPr>
        <w:pStyle w:val="Normal"/>
        <w:jc w:val="both"/>
        <w:rPr>
          <w:b/>
          <w:b/>
        </w:rPr>
      </w:pPr>
      <w:r>
        <w:rPr/>
        <w:t xml:space="preserve">- на реализацию мероприятий муниципальной программы  «Оформление прав собственности на муниципальные и бесхозные объекты недвижимого имущества, расположенные на территории сельского поселения Шеметовское и их содержание на 2016-2018 годы» прочая закупка товаров, работ и услуг для обеспечения муниципальных нужд в сумме </w:t>
      </w:r>
      <w:r>
        <w:rPr>
          <w:b/>
        </w:rPr>
        <w:t>2 535,3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Расходные обязательства по разделу </w:t>
      </w:r>
      <w:r>
        <w:rPr>
          <w:b/>
        </w:rPr>
        <w:t xml:space="preserve">«Образование» </w:t>
      </w:r>
      <w:r>
        <w:rPr/>
        <w:t>исполнены в сумме</w:t>
      </w:r>
      <w:r>
        <w:rPr>
          <w:b/>
        </w:rPr>
        <w:t xml:space="preserve"> 421,2 тыс.рублей </w:t>
      </w:r>
      <w:r>
        <w:rPr/>
        <w:t>или 95,4 % от уточненных бюджетных назначений и темп роста составляет 93,43% по сравнению с  2016 годом.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По данному разделу произведено финансирование мероприятий муниципальной программы «Молодое поколение сельского поселения Шеметовское на 2017-2021 годы» (проведение праздников,  участие в районных мероприятиях по программе «Дружный двор», трудоустройство несовершеннолетних дет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/>
        <w:t xml:space="preserve">Расходные обязательства по разделу </w:t>
      </w:r>
      <w:r>
        <w:rPr>
          <w:b/>
        </w:rPr>
        <w:t xml:space="preserve">«Культура, кинематография» </w:t>
      </w:r>
      <w:r>
        <w:rPr/>
        <w:t xml:space="preserve">исполнены в сумме </w:t>
      </w:r>
      <w:r>
        <w:rPr>
          <w:b/>
        </w:rPr>
        <w:t>27 785,5 тыс.рублей</w:t>
      </w:r>
      <w:r>
        <w:rPr/>
        <w:t xml:space="preserve"> или 88,4% от уточненных бюджетных назначений. Доля расходов в структуре расходов составляет 25,6% от общих расходных обязательств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В составе расходов бюджета поселения на 2017 год предусматривались бюджетные ассигнования на реализацию мероприятий муниципальной программы «Развитие сферы культуры в сельском поселении Шеметовское на 2017-2021 годы» в сумме </w:t>
      </w:r>
      <w:r>
        <w:rPr>
          <w:b/>
        </w:rPr>
        <w:t>27 785,5 тыс. рублей</w:t>
      </w:r>
      <w:r>
        <w:rPr/>
        <w:t>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а №1 «Развитие досуговой деятельности, народного творчества и профессионального искусства» субсидии бюджетным учреждениям в сумме </w:t>
      </w:r>
      <w:r>
        <w:rPr>
          <w:b/>
        </w:rPr>
        <w:t>26 410,5 тыс.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</w:t>
      </w:r>
      <w:r>
        <w:rPr>
          <w:b/>
        </w:rPr>
        <w:t xml:space="preserve"> </w:t>
      </w:r>
      <w:r>
        <w:rPr/>
        <w:t xml:space="preserve">№2 «Праздничные и культурно-массовые мероприятия на территории сельского поселения Шеметовское» субсидии бюджетным учреждениям в сумме </w:t>
      </w:r>
      <w:r>
        <w:rPr>
          <w:b/>
        </w:rPr>
        <w:t>1 200,0 тыс. рубле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рограмма «Реализация мер по поэтапному повышению заработной платы работников муниципальных учреждений культуры сельского поселения Шеметовское» субсидии бюджетным учреждениям в сумме </w:t>
      </w:r>
      <w:r>
        <w:rPr>
          <w:b/>
        </w:rPr>
        <w:t>162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ление субсидий бюджетным учреждениям и иным некоммерческим организациям (софинансирование расходов на повышение заработной платы с 1 сентября 2017 года) субсидии бюджетным учреждениям в сумме </w:t>
      </w:r>
      <w:r>
        <w:rPr>
          <w:b/>
        </w:rPr>
        <w:t>13,0 тыс. рублей.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</w:t>
      </w:r>
      <w:r>
        <w:rPr/>
        <w:t xml:space="preserve"> </w:t>
      </w:r>
      <w:r>
        <w:rPr/>
        <w:t xml:space="preserve">Расходные обязательства по разделу </w:t>
      </w:r>
      <w:r>
        <w:rPr>
          <w:b/>
        </w:rPr>
        <w:t xml:space="preserve">«Социальная политика» </w:t>
      </w:r>
      <w:r>
        <w:rPr/>
        <w:t xml:space="preserve">профинансированы в сумме </w:t>
      </w:r>
      <w:r>
        <w:rPr>
          <w:b/>
        </w:rPr>
        <w:t>741,1 тыс.рублей</w:t>
      </w:r>
      <w:r>
        <w:rPr/>
        <w:t xml:space="preserve"> или 100,0% от уточненных бюджетных назначений. Финансирование произведено на выплату муниципальной пенсии в сумме 641,1 тыс. рублей и на обеспечение мер социальной поддержки населения в сумме 100,0 тыс. рублей.</w:t>
      </w:r>
    </w:p>
    <w:p>
      <w:pPr>
        <w:pStyle w:val="Normal"/>
        <w:jc w:val="both"/>
        <w:rPr>
          <w:highlight w:val="yellow"/>
        </w:rPr>
      </w:pPr>
      <w:r>
        <w:rPr>
          <w:b/>
          <w:color w:val="FF0000"/>
        </w:rPr>
        <w:t xml:space="preserve">                 </w:t>
      </w:r>
      <w:r>
        <w:rPr>
          <w:b/>
        </w:rPr>
        <w:t xml:space="preserve">   </w:t>
      </w:r>
      <w:r>
        <w:rPr/>
        <w:t xml:space="preserve">Расходные обязательства по разделу </w:t>
      </w:r>
      <w:r>
        <w:rPr>
          <w:b/>
        </w:rPr>
        <w:t xml:space="preserve">«Физическая культура и спорт» </w:t>
      </w:r>
      <w:r>
        <w:rPr/>
        <w:t xml:space="preserve">исполнены в сумме </w:t>
      </w:r>
      <w:r>
        <w:rPr>
          <w:b/>
        </w:rPr>
        <w:t>418,3 тыс.рублей</w:t>
      </w:r>
      <w:r>
        <w:rPr/>
        <w:t xml:space="preserve"> или 98,6% от уточненных бюджетных назначений. Темп роста составил 339,53% по сравнению с расходными обязательствами 2016 года. Доля расходов в структуре расходов составляет 0,4% от общих расходных обязательств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инансирование осуществлялось на мероприятия  муниципальной программы «Развитие физической культуры и спорта в сельском поселении Шеметовское на 2017-2021 годы»  прочая закупка товаров, работ и услуг для обеспечения муниципальных нужд в сумме 418,3тыс.руб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ходные обязательства по разделу </w:t>
      </w:r>
      <w:r>
        <w:rPr>
          <w:b/>
        </w:rPr>
        <w:t xml:space="preserve">« Средства массовой информации» </w:t>
      </w:r>
      <w:r>
        <w:rPr/>
        <w:t xml:space="preserve">профинансированы в сумме </w:t>
      </w:r>
      <w:r>
        <w:rPr>
          <w:b/>
        </w:rPr>
        <w:t xml:space="preserve">501,2 тыс. рублей </w:t>
      </w:r>
      <w:r>
        <w:rPr/>
        <w:t>или 94,6 от уточненных бюджетных ассигнований. Финансирование произведено на оплату информационных услуг по освещению деятельности органов муниципальной в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ьзования средств резерв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Проверялось расходование средств резервного фонда</w:t>
      </w:r>
      <w:r>
        <w:rPr/>
        <w:t xml:space="preserve"> администрации сельского поселения Шеметовское за  текущей год. Установлено, что средства за текущей год  распорядителям и получателям бюджетных средств не выделялис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таток средств неиспользованного резервного фонда составляет 500,0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финансирования  муниципальных  программ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ые  программы являются одним из приоритетных направлений социально-экономического развития поселения.</w:t>
      </w:r>
    </w:p>
    <w:p>
      <w:pPr>
        <w:pStyle w:val="Normal"/>
        <w:jc w:val="both"/>
        <w:rPr/>
      </w:pPr>
      <w:r>
        <w:rPr/>
        <w:tab/>
        <w:t xml:space="preserve">Решением о бюджете сельского поселения Шеметовское на 2017 год утверждено 8 муниципальных программ с общей суммой финансирования 83 669,5 тыс. рублей, фактическим исполнением – 79 720,3 тыс. рублей или 95,28%, что составляет 73,4% от всей суммы расходов, осуществленных в 2017 году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520"/>
        <w:gridCol w:w="14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2017 (уточненный</w:t>
            </w:r>
          </w:p>
          <w:p>
            <w:pPr>
              <w:pStyle w:val="Normal"/>
              <w:jc w:val="both"/>
              <w:rPr/>
            </w:pPr>
            <w:r>
              <w:rPr/>
              <w:t>бюджет) тыс.ру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2017г.</w:t>
            </w:r>
          </w:p>
          <w:p>
            <w:pPr>
              <w:pStyle w:val="Normal"/>
              <w:jc w:val="both"/>
              <w:rPr/>
            </w:pPr>
            <w:r>
              <w:rPr/>
              <w:t>( тыс.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«Обеспечение первых мер пожарной безопасности на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сельского поселения Шеметовское на 2017-2021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7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0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«Молодое поколение сельского поселения Шеметовское на 2017-2021 годы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,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«Развитие физической культуры и спорта сельского поселения Шеметовское на 2017-2021 г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4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8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«Развитие сферы культуры в сельском поселении Шеметовское на 2017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 42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 785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8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«Благоустройство на территории сельского поселения Шеметовское на 2017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 470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 47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«Доступная среда сельского поселения Шеметовское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«Оформление прав собственности на муниципальные и бесхозные объекты недвижимого имущества, расположенные на территории сельского поселения Шеметовское и их содержание на 2016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53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 53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«Приобретение техники для нужд благоустройства территории муниципального образования сельского поселения Шеметовское Сергиево-Посадского муниципального района Московской области в 2017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 38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 38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 669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72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28</w:t>
            </w:r>
          </w:p>
        </w:tc>
      </w:tr>
    </w:tbl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16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Анализ  кредиторской задолженности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огласно показателям баланса исполнения консолидированного бюджета  по состоянию на 01.01.2018г. кредиторская задолженности сельского поселения Шеметовское отсутствует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Управление муниципальным долг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Проверено ведение муниципальной долговой книги </w:t>
      </w:r>
      <w:r>
        <w:rPr/>
        <w:t>за  2017 год. Установлено, что администрация сельского поселения Шеметовское за  текущей год кредитные ресурсы на временный кассовый разрыв (погашение дефицита бюджета) не привлека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ешением Совета депутатов сельского поселения Березняковское от 15 декабря 2017 года №3/41-НПА «О внесении изменений в решение Совета депутатов сельского поселения Березняковское от 16 декабря 2016 года №2/28 -НПА «О бюджете сельского поселения Шеметовское на 2017 год» установлен дефицит бюджета в сумме 29 071,0 тыс. рублей.       </w:t>
      </w:r>
      <w:r>
        <w:rPr>
          <w:u w:val="single"/>
        </w:rPr>
        <w:t xml:space="preserve">По плану </w:t>
      </w:r>
      <w:r>
        <w:rPr/>
        <w:t>на погашение дефицита бюджета напра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менение остатков средств на счетах по учету средств местного бюджета +29 071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u w:val="single"/>
        </w:rPr>
        <w:t xml:space="preserve">Фактическое </w:t>
      </w:r>
      <w:r>
        <w:rPr/>
        <w:t>исполнение по источникам внутреннего финансирования дефицита бюджета поселения сложился дефицит бюджета в сумме 1 388,2 тыс. рублей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  <w:t>На погашение дефицита бюджета напра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зменение остатков средств бюджета – 1 388,2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 рост уровня собираемости доходов бюджета. По сравнению с предыдущим годом доходы возросли на 100,4%, а именно на 437,0 тыс. рублей и доходы  бюджета за 2017 год составили 107 219,1 тыс. рублей. В структуре доходов «собственные доходы» (налоговые и неналоговые) составляют </w:t>
      </w:r>
      <w:r>
        <w:rPr>
          <w:b/>
        </w:rPr>
        <w:t>96,08%</w:t>
      </w:r>
      <w:r>
        <w:rPr/>
        <w:t>от общего объема полученных доходов в 2017 году. Фактически исполнено 103 023,9 тыс. рублей или 126,88% от уточненного плана поступлений (81 197,0 тыс. рублей)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труктура расходных обязательств отражает их социальную направленность: наибольшую долю в расходах занимает жилищно-коммунальное хозяйство </w:t>
      </w:r>
      <w:r>
        <w:rPr>
          <w:b/>
        </w:rPr>
        <w:t xml:space="preserve">(49,9%), </w:t>
      </w:r>
      <w:r>
        <w:rPr/>
        <w:t xml:space="preserve">культура, кинематография </w:t>
      </w:r>
      <w:r>
        <w:rPr>
          <w:b/>
        </w:rPr>
        <w:t>(25,6%),</w:t>
      </w:r>
      <w:r>
        <w:rPr/>
        <w:t xml:space="preserve"> </w:t>
      </w:r>
      <w:r>
        <w:rPr>
          <w:b/>
        </w:rPr>
        <w:t xml:space="preserve"> </w:t>
      </w:r>
      <w:r>
        <w:rPr/>
        <w:t>физическая культура и спорт</w:t>
      </w:r>
      <w:r>
        <w:rPr>
          <w:b/>
        </w:rPr>
        <w:t xml:space="preserve"> (0,7%) 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Контрольно-счетная комиссия проанализировала экономическую структуру расходов бюджета сельского поселения Шеметовское и отмечает:</w:t>
      </w:r>
    </w:p>
    <w:p>
      <w:pPr>
        <w:pStyle w:val="Normal"/>
        <w:ind w:left="540" w:hanging="0"/>
        <w:jc w:val="both"/>
        <w:rPr/>
      </w:pPr>
      <w:r>
        <w:rPr/>
        <w:t>расходы на оплату труда с начислением профинансированы в сумме 35 477,5 тыс. рублей и составляют 32,66% от общих расходов за год;</w:t>
      </w:r>
    </w:p>
    <w:p>
      <w:pPr>
        <w:pStyle w:val="Normal"/>
        <w:ind w:left="540" w:hanging="0"/>
        <w:jc w:val="both"/>
        <w:rPr/>
      </w:pPr>
      <w:r>
        <w:rPr/>
        <w:t>доплата к пенсиям за выслугу лет муниципальным служащим профинансирована в сумме 641,1 тыс. рублей и составляют 0,59% от общих расходов за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ходная часть бюджета финансировалась по мере поступления доходов, т.е.   </w:t>
        <w:tab/>
        <w:t>своевремен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ует кредиторская задолженность по состоянию на 01.01.2018 года, что является одним из положительных факторов оценки исполнения </w:t>
        <w:tab/>
        <w:t>ме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 Муниципальный долг по состоянию на 01.01.2018 года отсутству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 Дефицит местного бюджета на 01.01.2018 года составляет 1 388,2 тыс. рублей</w:t>
      </w:r>
    </w:p>
    <w:p>
      <w:pPr>
        <w:pStyle w:val="Normal"/>
        <w:ind w:left="420" w:firstLine="288"/>
        <w:jc w:val="both"/>
        <w:rPr>
          <w:u w:val="single"/>
        </w:rPr>
      </w:pPr>
      <w:r>
        <w:rPr>
          <w:u w:val="single"/>
        </w:rPr>
        <w:t>На погашение дефицита бюджета напра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Изменение остатков средств бюджета – 1 388,2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ab/>
        <w:tab/>
        <w:t>Таким образом, внешняя проверка исполнения бюджета сельского поселения Шеметовское за 2017 год, проведенная Контрольно-счетной комиссией  показывает, что в основном параметры бюджета выполнены. В связи с чем, предлагаем отчет «Об утверждении годового отчета об исполнении бюджета  сельского поселения Шеметовское за 2017 год» принять к утверждению.</w:t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/>
      </w:pPr>
      <w:r>
        <w:rPr/>
        <w:t>Председатель Контрольно-счетной</w:t>
      </w:r>
    </w:p>
    <w:p>
      <w:pPr>
        <w:pStyle w:val="Normal"/>
        <w:ind w:left="360" w:hanging="360"/>
        <w:jc w:val="both"/>
        <w:rPr/>
      </w:pPr>
      <w:r>
        <w:rPr/>
        <w:t xml:space="preserve">комиссии                                                                             Д.С.Демин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k. spmr@yandex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6:00Z</dcterms:created>
  <dc:creator>Владимир</dc:creator>
  <dc:description/>
  <cp:keywords/>
  <dc:language>en-US</dc:language>
  <cp:lastModifiedBy>IT</cp:lastModifiedBy>
  <cp:lastPrinted>2018-04-12T13:39:00Z</cp:lastPrinted>
  <dcterms:modified xsi:type="dcterms:W3CDTF">2018-04-12T10:55:00Z</dcterms:modified>
  <cp:revision>182</cp:revision>
  <dc:subject/>
  <dc:title> </dc:title>
</cp:coreProperties>
</file>