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рки расходования бюджетных средств МКУ «Специализированная служба по вопросам похоронного дела Сергиево-Посад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и плана работ Контрольно-счетной комиссии на 2018 год, утвержденного Советом депутатов Сергиево-Посадского муниципального района от 27.12.2018г. № 1 и распоряжения Председателя Контрольно-счетной комиссии от 23.01.2018г. №2 была проведена проверка расходования бюджетных средств муниципального казенного учреждения «Специализированная служба по вопросам похоронного дела Сергиево-Посадского муниципального района»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17 год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 с 01 февраля по 2 марта  2018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проведенного анализа названной документации  проверкой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Администрация Сергиево-Посадского муниципального района в проверяемом периоде выполняла переданные полномочия по решению вопросов местного значения – по содержанию на территории Сергиево-Посадского муниципального района межпоселенческих мест захоронения, организации ритуальных услуг. Согласно п.1 ст.29 Закона Российской Федерации от 12.01.1966 № 8-ФЗ «О погребении и похоронном деле»   органы местного самоуправления создают специализированные службы по вопросам похоронного дела, на которые возлагается обязанность по осуществлению погребения умерших. Функции в сфере погребения и похоронного дела на территории Сергиево-Посадского муниципального района возложены на МКУ «Специализированная служба по вопросам похоронного дела Сергиево-Посадского муниципального района»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ализации указанных полномочий Распоряжениями Министерства имущественных отношений Московской области передано безвозмездно в собственность Сергиево-Посадского муниципального района имущество (кладбища), подлежащее разграничению, находящееся в муниципальной собственности 6 сельских поселений, а именно: Васильевское -2(Распоряжение от 29.09.2016 №11/05), Лозовское – 5(Распоряжения: от 30.09.2015 №66/08;от 27.02.2017 №19/05; от 13.04.2017 №13ВР-504; от 24.08.2017 №29/06), Селковское - 3(Распоряжение от 05.11.2015 №01/16), Шеметовское -12(Распоряжения от 30.09.2015 №66/13; от 25.02.2016 №05/06; от 27.10.2016 №13ВР-164/1), Березняковское -6 (Распоряжения от 30.10.2015 №13ВР-1822;от 26.04.2016 №13ВР-687; от 15.12.2016 № 13ВР-1942);  Реммаш -1( Распоряжение от 23.09.2016 № 13ВР-152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днако в МКУ «Специализированная служба по вопросам похоронного дела Сергиево-Посадского муниципального района» отсутствует документ, подтверждающий законность обслуживания мест захоронения (земельные участки), необходимыех для выполнения Учреждением своих уставных задач (п.3.3. Устава Учреждения, п.6 Постановления от 21.03.2016 № 367-П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 п.1 ст.17 ип.4 ст.18 Федерального закона Российской Федерации от 12.01.1996г. №8-ФЗ «О погребении и похоронном деле» порядок деятельности общественных кладбищ и правила содержания мест погребения определяются органами местного самоупра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нарушение вышеуказанной нормы органами местного самоуправления муниципального образования «Сергиево-Посадский муниципальный район» не разработан нормативно-правовой акт, определяющий правила содержания мест погребения и порядок деятельности общественных кладбищ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 Характеристика 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ходе проверки по планированию и расходованию финансовых средств в 2017 году  </w:t>
      </w:r>
      <w:r>
        <w:rPr>
          <w:b/>
          <w:sz w:val="24"/>
          <w:szCs w:val="24"/>
        </w:rPr>
        <w:t>устано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КУ «Специализированная служба по вопросам похоронного дела Сергиево-Посадского муниципального района»» является специализированной службой в сфере погребения и похоронного дела, которая создана и действует на основании Постановления Главы Сергиево-Посадского муниципального района Московской области от 21.03.2016 № 367-ПГ, в целях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й, осуществления муниципальных услуг и выполнения работ в данной сфере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ункции и полномочия учредителя Учреждения, а также права собственника имущества осуществляет администрация Сергиево-Посадского муниципального района.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есто нахождения Учреждения:141310, Московская область, г. Сергиев Посад, Сергиево-Посадский муниципальный район, проспект Красной Армии, д.16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реждение является юридическим лицом, осуществляет операции с бюджетными средствами через лицевые счета, открытые ему в соответствии с законодательством, имеет самостоятельный баланс и смету, печать, бланки и осуществляет свою деятельность на основании Устава, утвержденного постановлением Главы Сергиево-Посадского муниципального района от 21.03.2016 № 367-П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включено в перечень бюджетополучателей средств районного бюджета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КУ «Специализированная служба по вопросам похоронного дела Сергиево-Посадского муниципального района» действует на основании Устава, в соответствии с которым основными видами деятельности, в том числе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формирование и ведение учета кладбищ, расположенных на территории Сергиево-Посадского муниципальн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деление мест захоронения на муниципальных кладбищ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инятие решений по подзахоронению в родственную могилу или семейного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держание, благоустройство и озеленение территорий кладбищ, в том числе: уборка и озеленение территорий кладбищ, расчистка от снега в зимнее время, вывоз твердых бытовых отходов, крупногабаритного мусора и снега с территорий кладбищ, удаление аварийных и сухостойких деревьев, формовочная обрезка деревьев, ремонт дорожного покрытия, содержание зданий, строений, сооружений, ограждений объектов похоронного назначения, обеспечение кладбищ посадочным материалом и плодородным гру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ранспортировка в морг, включая погрузочно-разгрузочные работы, умерших для производства судебно-медицинской экспертизы и патологоанатомического вскрытия (за исключением умерших в медицинских учреждениях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онтроль за производством захоронений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мимо основных видов деятельности Учреждение согласно  п.3.9 Устава  может осуществлять приносящую доходы деятельность. Платные услуги в проверяемом периоде не оказывались и  поступление средств от предпринимательской и иной приносящей доход деятельности не планировалось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3. Анализ планирования и расходования бюджетных средств в 2017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деятельности Учреждения в 2017 году производилось за счет средств местного бюджета  на основании бюджетной сметы. Учет исполнения сметы велся раздельно по кодам бюджетной классификации Российской Федерации автоматизированным способом  в порядке, установленном приказом Минфина России от 01.07.2013г.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есь проверяемый период в полном объеме были представлены регистры бухгалтерского учета и первичные документы к ним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бюджете района Учреждению на 2017 год </w:t>
      </w:r>
      <w:r>
        <w:rPr>
          <w:b/>
          <w:sz w:val="24"/>
          <w:szCs w:val="24"/>
        </w:rPr>
        <w:t>утверждены</w:t>
      </w:r>
      <w:r>
        <w:rPr>
          <w:sz w:val="24"/>
          <w:szCs w:val="24"/>
        </w:rPr>
        <w:t xml:space="preserve"> бюджетные ассигнования </w:t>
      </w:r>
      <w:r>
        <w:rPr>
          <w:b/>
          <w:sz w:val="24"/>
          <w:szCs w:val="24"/>
        </w:rPr>
        <w:t>в сумме 21630,3 тыс.руб</w:t>
      </w:r>
      <w:r>
        <w:rPr>
          <w:sz w:val="24"/>
          <w:szCs w:val="24"/>
        </w:rPr>
        <w:t>. В  соответствии с бюджетной росписью Финансовым управлением администрации Сергиево-Посадского муниципального района  доведены до Учреждения бюджетные ассигнования в той же сумме в разрезе кодов классификации расходов бюджета. На основании доведенных бюджетных  ассигнований  составлена см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 Порядком составления и ведения сводных  бюджетных росписей, утвержденным Постановлением Главы Сергиево-Посадского муниципального района от 15.01.2008г. № 23/1, в процессе исполнения бюджета по письмам получателя бюджета вносились изменения предельных объемов финансирования. </w:t>
      </w:r>
      <w:r>
        <w:rPr>
          <w:b/>
          <w:sz w:val="24"/>
          <w:szCs w:val="24"/>
        </w:rPr>
        <w:t>В результате внесенных изменений сумма бюджетных ассигн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еличена на 5216,8  тыс.руб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ставила 26847,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ыс.руб</w:t>
      </w:r>
      <w:r>
        <w:rPr>
          <w:color w:val="3366FF"/>
          <w:sz w:val="24"/>
          <w:szCs w:val="24"/>
        </w:rPr>
        <w:t xml:space="preserve">. </w:t>
      </w:r>
      <w:r>
        <w:rPr>
          <w:b/>
          <w:sz w:val="24"/>
          <w:szCs w:val="24"/>
        </w:rPr>
        <w:t>Нарушений указанного Порядка не установлен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Кассовые расходы за 2017 год</w:t>
      </w:r>
      <w:r>
        <w:rPr>
          <w:sz w:val="24"/>
          <w:szCs w:val="24"/>
        </w:rPr>
        <w:t xml:space="preserve">  согласно отчету об исполнении бюджета (ф.0503127) </w:t>
      </w:r>
      <w:r>
        <w:rPr>
          <w:b/>
          <w:sz w:val="24"/>
          <w:szCs w:val="24"/>
        </w:rPr>
        <w:t>составили 26847,1 тыс.руб</w:t>
      </w:r>
      <w:r>
        <w:rPr/>
        <w:t>. в том числ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 зап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веденный анализ первоначально утвержденных, уточненных в течение года ассигнований и исполнения бюджетных назначений показал, что назначения исполнены в пределах уточненных ассигнований. Имеет место высокое исполнение принятых бюджетных обязательств(74-100%).Соотношение фактических расходов и кассовых расходов представляет собой финансовый результат деятельности Учреждения за 2017 год, что подтверждается данными годового бухгалтерского баланса ( форма ОКУД № 0503130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</w:rPr>
        <w:t>В общем объеме расходов наиболее весомыми являются расходы на</w:t>
      </w:r>
      <w:r>
        <w:rPr/>
        <w:t xml:space="preserve"> </w:t>
      </w:r>
      <w:r>
        <w:rPr>
          <w:sz w:val="24"/>
          <w:szCs w:val="24"/>
        </w:rPr>
        <w:t>оплату услуг</w:t>
      </w:r>
      <w:r>
        <w:rPr/>
        <w:t xml:space="preserve"> </w:t>
      </w:r>
      <w:r>
        <w:rPr>
          <w:sz w:val="24"/>
          <w:szCs w:val="24"/>
        </w:rPr>
        <w:t xml:space="preserve">сторонним организациям, которые составляют 69,8% от общей суммы годовых расходных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Выборочной проверкой целевого использования средств по кодам бюджетной классификации установлено следующее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 соответствии с приказом Министра финансов РФ от 01.07.2013г. №65 «Об утверждении указаний о порядке применения бюджетной классификации Российской Федерации» кассовые операции должны быть произведены по ст.221 КОСГУ (услуги связи) в сумме 10,3 тыс.руб. и по ст.224 КОСГУ (арендная плата за пользование имуществом) в сумме 646,1 тыс.руб. Однако в нарушение данного приказа указанные кассовые расходы   отнесены на ст.226 КОСГУ (прочие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енежные средства на командировочные расходы сотрудникам не выплачивались.</w:t>
      </w:r>
    </w:p>
    <w:p>
      <w:pPr>
        <w:pStyle w:val="TextBodyIndent"/>
        <w:ind w:right="-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За проверяемый период проверены банковские операции. Оплата с лицевых счетов производилась в безналичном порядке. Движение денежных средств на счете подтверждено заявками и платежными документами, сформированными в электронном виде, распечатанными и подшитыми в папку в хронологической последовательности с начала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лата услуг связи производилась на основании заключенного договора на услуги связи от 01.01.2017г. № 850000141603 на сумму 14,0 тыс.руб. с ОАО «Ростелеком». Оплата произведена в сумме 10,3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 2017 год расчетная потребность в финансовых средствах на оплату труда без начислений определена в сумме 6038,8 ты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Представленный расчет фонда заработной платы на 2017 год составлен на основании  данных штатного расписания, утвержденного постановлением Главы Сергиево-Посадского муниципального района от 10.05.2016 № 615-П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нтрольно-счетной комиссией проверено штатное расписание.Штатным расписанием численность работающих МКУ «Специализированная служба по вопросам похоронного дела Сергиево-Посадского муниципального района» утверждена Главой Сергиево-Посадского муниципального района  в количестве 12 штатных единиц. На 01.01.2018 года вакантные ставки отсутствовали. Фактическая численность работающих на момент проверки составляла 12 человек. Штатные единицы используются согласно штатному расписанию в соответствии с табелем учета рабочего времени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2017 году заработная плата работникам выплачивалась за счет средств местного бюджета.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плата труда работников в МКУ производилась на основании штатного расписания, утвержденного Главой Сергиево-Посадского муниципального района в соответствии с «Положением об оплате труда сотрудников муниципального казенного учреждения «Специализированная служба по вопросам похоронного дела Сергиево-Посад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оверяемый период начислений заработной платы меньше минимального размера оплаты труда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выплаты производились согласно приказов директора Учреждения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ыборочной проверкой использования рабочего времени, приказов директора и личных карточек работающих и начисления заработной платы,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приказа Министерства финансов Российской Федерации от 30.03.2015г. № 52н карточки-справки сотрудников оформлены в произвольной форме. В ходе проверки нарушение устранено. На всех работников заведены карточки лицевых счетов, заполненн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.153 ТК РФ предусмотрена оплата в выходные и нерабочие праздничные дни. Приказом директора Учреждения от 30.12.2016 г. №69 утверждена служебная записка, на основании которой производились выплаты сотрудникам МКУ за выходы на работу в выходные и праздничные дни. Однако </w:t>
      </w:r>
      <w:r>
        <w:rPr>
          <w:b/>
          <w:sz w:val="24"/>
          <w:szCs w:val="24"/>
        </w:rPr>
        <w:t>при проверке установлено несоответствие данных служебных записок и расчетов бухгалтера. В результате общая сумма переплат работникам ( без учета начислений на выплаты по оплате труда) составила 29337,74 руб. и общая сумма недоплат ( без учета начислений на выплаты по оплате труда) составила 5058,22 руб.</w:t>
      </w:r>
      <w:r>
        <w:rPr>
          <w:sz w:val="24"/>
          <w:szCs w:val="24"/>
        </w:rPr>
        <w:t xml:space="preserve"> (см.таблицу)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844"/>
        <w:gridCol w:w="1983"/>
        <w:gridCol w:w="21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до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пл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283" w:hanging="108"/>
              <w:jc w:val="both"/>
              <w:rPr>
                <w:sz w:val="22"/>
                <w:szCs w:val="22"/>
              </w:rPr>
            </w:pPr>
            <w:r>
              <w:rPr/>
              <w:t>Жуковская В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/>
              <w:t>регистра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 925,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 558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jc w:val="both"/>
              <w:rPr>
                <w:sz w:val="22"/>
                <w:szCs w:val="22"/>
              </w:rPr>
            </w:pPr>
            <w:r>
              <w:rPr/>
              <w:t>Маланин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/>
              <w:t>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519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sz w:val="22"/>
                <w:szCs w:val="22"/>
              </w:rPr>
            </w:pPr>
            <w:r>
              <w:rPr/>
              <w:t>Бородулин 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смотр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161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sz w:val="22"/>
                <w:szCs w:val="22"/>
              </w:rPr>
            </w:pPr>
            <w:r>
              <w:rPr/>
              <w:t>Миро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смотр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21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2844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sz w:val="22"/>
                <w:szCs w:val="22"/>
              </w:rPr>
            </w:pPr>
            <w:r>
              <w:rPr/>
              <w:t>Марвин  Д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смотр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1851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0301,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sz w:val="22"/>
                <w:szCs w:val="22"/>
              </w:rPr>
            </w:pPr>
            <w:r>
              <w:rPr/>
              <w:t>Варежкин  Н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смотр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461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sz w:val="22"/>
                <w:szCs w:val="22"/>
              </w:rPr>
            </w:pPr>
            <w:r>
              <w:rPr/>
              <w:t>Бубликов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смотр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1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3722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 814,22</w:t>
            </w:r>
            <w:r>
              <w:rPr>
                <w:b/>
              </w:rPr>
              <w:t xml:space="preserve">     5058,22(без учета начислений на выплаты по оплате тру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  </w:t>
            </w:r>
            <w:r>
              <w:rPr/>
              <w:t>33 721,74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337,74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без учета начислений на выплаты по оплате труда)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проверке трудовых договоров в Учреждении установлено, что трудовые договоры заключены со всеми сотрудниками в соответствии со ст. 16, ст. 57 Трудового Кодекса РФ от 30.12.2001 №197-ФЗ. При изменении условий оплаты труда в Учреждении в установленном порядке оформлялись дополнительные соглашения к трудовым договорам</w:t>
      </w:r>
      <w:r>
        <w:rPr>
          <w:sz w:val="28"/>
          <w:szCs w:val="28"/>
        </w:rPr>
        <w:t>.</w:t>
      </w:r>
    </w:p>
    <w:p>
      <w:pPr>
        <w:pStyle w:val="TextBodyIndent"/>
        <w:ind w:right="-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Однако в Учреждении заключен трудовой договор с главным бухгалтером Бородулиной С.М. на полную ставку. На момент заключения трудового договора в МКУ «Специализированная служба по вопросам похоронного дела Сергиево-Посадского муниципального района», согласно записи в трудовой книжке, Бородулина С.М. была постоянно оформлена главным бухгалтером в МОУ «Воздвиженская основная общеобразовательная школа» на полный рабочий день. Согласно ст.284,285 Трудового Кодекса Российской Федерации в МКУ «Специализированная похоронная служба по вопросам похоронного дела Сергиево-Посадского муниципального района» Бородулина С.М. могла работать как внешний совместитель на 0,5 ставки, так как продолжительность рабочего времени при работе по совместительству не должна превышать четырех часов в день и оплата труда лиц, работающих по совместительству, производиться пропорционально отработанному времени. </w:t>
      </w:r>
    </w:p>
    <w:p>
      <w:pPr>
        <w:pStyle w:val="TextBodyIndent"/>
        <w:ind w:right="-29" w:hanging="0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им образом, </w:t>
      </w:r>
      <w:r>
        <w:rPr>
          <w:b/>
          <w:color w:val="000000"/>
          <w:sz w:val="24"/>
          <w:szCs w:val="24"/>
        </w:rPr>
        <w:t>в нарушение ст.285 ТК РФ – главному бухгалтеру Бородулиной С.М. в МКУ оплата производилась в размере 1 оклада, а не пропорционально отработанному времени. Итого общая сумма неправомерных выплат главному бухгалтеру составила 210342,5 руб. ( без учета начислений на выплаты по оплате труда).</w:t>
      </w:r>
      <w:r>
        <w:rPr>
          <w:b/>
          <w:color w:val="FF0000"/>
          <w:sz w:val="24"/>
          <w:szCs w:val="24"/>
        </w:rPr>
        <w:t xml:space="preserve">          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6. В проверяемом периоде расчеты между Учреждением и поставщиками товаров, исполнением работ, услуг осуществлялись на основании договоров и муниципальных контрактов. Заключено договоров и муниципальных контрактов в 2017 году на сумму 18779,2 тыс.руб., из них 6 муниципальных контрактов на общую сумму 16374,9 тыс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й комиссией, согласно представленным документам, 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При выполнении работ и оказании услуг за счет средств, предоставляемых МКУ «Специализированная служба по вопросам похоронного дела Сергиево-Посадского муниципального района», оно руководствовалось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реализации статьи 26 Федерального закона от 05.04.2013 №44 –ФЗ для проведения централизованных закупок для муниципальных нужд , полномочия в 2017 году по осуществлению процедур определения конкурентными способами поставщиков (подрядчиков, исполнителей) при осуществлении закупок для муниципальных нужд и нужд бюджетных учреждений осуществлялось муниципальным казенным учреждением «Центр муниципальных закупок Сергиево-Посадского муниципального района Московской области», созданным на основании  постановления Главы Сергиево-Посадского муниципального района от 14.09.2015 № 1444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становлением Главы Сергиево-Посадского муниципального района от 16.04.2014 № 643-ПГ, утвержден  «Порядок взаимодействия уполномоченного органа на определение поставщиков (подрядчиков, исполнителей) и заказчиков при закупке товаров, работ, услуг для обеспечения муниципальных нужд Сергиево-Посадского муниципального района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едеральным законом о контрактной системе определен состав плановых документов, составляемых заказчиками - планы закупок и планы-графики. Согласно ст.21 ч.11 Федерального закона №44-ФЗ обязательным документом, на основании которого осуществляются закупки является план-график. Требования к их содержанию определены ст.17,21 указанного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лан закупок и план-график МКУ «Специализированная служба по вопросам похоронного дела Сергиево-Посадского муниципального района» на 2017 год  размещены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 Нарушений сроков опубликования планов-графиков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казчиком за проверяемый период вносились изменения в план-график в связ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необходимостью корректировки сведений о планируемых закупках по нескольк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размера ориентировочных начальных максимальных цен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изменений в перечень планируемых закупок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 проверке муниципальных контрактов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Заключенные муниципальные контракты соответствуют условиям, предусмотренным документацией о закупке.</w:t>
      </w:r>
    </w:p>
    <w:p>
      <w:pPr>
        <w:pStyle w:val="Normal"/>
        <w:jc w:val="both"/>
        <w:rPr/>
      </w:pPr>
      <w:r>
        <w:rPr>
          <w:sz w:val="24"/>
          <w:szCs w:val="24"/>
        </w:rPr>
        <w:t>2. Превышение цены заключенного контракта с ценой, указанной в протоколе закупки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>3.Соблюдены сроки заключения контрактов по результатам проведения аукциона, указанных в ч.9 ст.70 Федерального закона №44-ФЗ.</w:t>
      </w:r>
    </w:p>
    <w:p>
      <w:pPr>
        <w:pStyle w:val="Normal"/>
        <w:jc w:val="both"/>
        <w:rPr/>
      </w:pPr>
      <w:r>
        <w:rPr>
          <w:sz w:val="24"/>
          <w:szCs w:val="24"/>
        </w:rPr>
        <w:t>4. В соответствии с ч.3 ст. 94 Федерального закона №44-ФЗ – обязательство по проведению экспертизы для проверки представленных поставщиком результатов, предусмотренных контрактом (договором), в части их соответствия условиям контракта, заказчик обязан произвести экспертизу. Экспертиза результатов, предусмотренных контрактом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цедура приемки (проведение экспертизы) заказчиком проводилась собственными силами, что подтверждается актами приемки-передачи товаров (работ, услуг)и заключением по проведению внутренне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огласно ч.7 ст.70 Федерального закона №44-ФЗ все муниципальные контракты, подписанные усиленной электронной подписью размещены заказчиком в единой информацион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оевременность и достоверность отражения учета поставленного товара, выполненных работ, предоставленных услуг по заключенным договорам (контрактам) проверена в следующих первичных документах: счета-фактуры, акты выполненных работ, журнал операций №4 «Расчеты с поставщиками и подрядчик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ка проведена выборочным методом за период с 01.01.2017года по 31.12.2017г. по следующим контрак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464"/>
        <w:gridCol w:w="977"/>
        <w:gridCol w:w="13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.пору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урнале операций №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о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Ф.2017.4491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22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ильфан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0000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000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0000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 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48300051717000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17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7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22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,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 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48300051717000084-0792585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1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22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2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8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0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7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7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л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.2017.458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5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7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АДАС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48300051717000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ражение в документах учета поставленного товара, выполненных работ, оказанной услуги в журналах операций осуществлялись по мере совершения опер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вышеуказанным муниципальным контрактам приложены локальные сметы, расчеты на данные виды работ, справки о стоимости выполненных работ и затрат (КС-3), акты о приемке выполненных работ (КС-2) согласно технического зад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днако, при проверке установлено, ч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 приложенных  актах выполненных работ к 2-м муниципальным контрактам не указаны места выполнения работ и условия выполнения, предусмотренные  техническим заданием</w:t>
      </w:r>
      <w:r>
        <w:rPr>
          <w:sz w:val="24"/>
          <w:szCs w:val="24"/>
        </w:rPr>
        <w:t>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контракт № 000055 от 18.07.2017г., заключенный МКУ «Специализированная служба по вопросам похоронного дела Сергиево-Посадского муниципального района» с ИП Гильфановым А.И. на работы по ликвидации последствий неблагоприятных явлений на кладбище «Шараповское» на общую сумму 1339,9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контракт № Ф.2017.449184 от 23.10.2017г., заключенный МКУ «Специализированная служба по вопросам похоронного дела Сергиево-Посадского муниципального района» с ИП Куликовым С.Е. на работы по очистке от снега подъездных дорог к кладбищам, находящимся на территории сельских поселений Сергиево-Посадского муниципального района на общую сумму 1749,2 тыс. руб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2017 году за счет выделенных  бюджетных средств приобретены 2 кресла руководителя на сумму 1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едиторская  задолженность на 01.01.2018г. составила в сумме 45,0 тыс. руб. ООО «Пантеон» (оказание услуг по транспортировке в морг). Дебиторская задолженность отсутствует.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ходе проверки Контрольно-счетной комиссией проведено контрольное мероприятие – контрольные выезды на кладбища Сергиево-Посадского муниципального района: (Шараповское, Воздвиженское (старое, новое), Радонежское, Новоселкинское) с участием заместителя директора МКУ «Специализированная служба по вопросам похоронного дела Сергиево-Посадского муниципального района» Никифорова М.И., для фактической проверки выполненных работ и их качества согласно муниципальных контрактов (установка урны, 5стендов, 3контейнерных площадок).</w:t>
      </w:r>
    </w:p>
    <w:p>
      <w:pPr>
        <w:pStyle w:val="TextBodyIndent"/>
        <w:ind w:right="-29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результате выборочного осмотра территорий общественных кладбищ установлено наличие урны, стендов, контейнеров; оказанные услуги выполнены и используются по целевому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 проверке МКУ «Специализированная служба по вопросам похоронного дела Сергиево-Посадского муниципального района»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документа, подтверждающего законность обслуживания мест захоронения (земельные участки), необходимые для выполнения Учреждением своих уставных задач (п.3.3. Устава Учреждения, п.6 Постановления от 21.03.2016 № 367-ПГ)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е п.1 ст.17 и п.4 ст.18 Федерального закона Российской Федерации от 12.01.1996г. №8-ФЗ «О погребении и похоронном деле» органами местного самоуправления муниципального образования «Сергиево-Посадский муниципальный район» не разработан нормативно-правовой акт, определяющий правила содержания мест погребения и порядок деятельности общественных кладбищ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е приказа Министра финансов РФ от 01.07.2013г. №65 «Об утверждении указаний о порядке применения бюджетной классификации Российской Федерации» кассовые операции, произведенные по ст.226 КОСГУ (прочие услуги) должны быть отнесены на ст. 221 (услуги связи) и на ст.224( арендная плата за пользование имуществом);</w:t>
      </w:r>
    </w:p>
    <w:p>
      <w:pPr>
        <w:pStyle w:val="Normal"/>
        <w:jc w:val="both"/>
        <w:rPr/>
      </w:pPr>
      <w:r>
        <w:rPr>
          <w:sz w:val="24"/>
          <w:szCs w:val="24"/>
        </w:rPr>
        <w:t>-  в  приложенных  актах выполненных работ к 2-м муниципальным контрактам  не указаны места выполнения работ и условия выполнения, предусмотренные  техническим зад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а недоплата работникам Учреждения (без учета начислений на выплаты по оплате труда) в сумме 5058,22 руб. и переплата ( без учета начислений на выплаты по оплате труда) в сумме 239680,24 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 Контрольно-счет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Сергиево-Посадского муниципального района                                              Е.А.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HP</cp:lastModifiedBy>
  <cp:lastPrinted>2018-03-02T10:31:00Z</cp:lastPrinted>
  <dcterms:modified xsi:type="dcterms:W3CDTF">2018-09-12T09:02:00Z</dcterms:modified>
  <cp:revision>594</cp:revision>
  <dc:subject/>
  <dc:title/>
</cp:coreProperties>
</file>