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4" w:before="202" w:after="0"/>
        <w:ind w:right="-29" w:hanging="0"/>
        <w:jc w:val="center"/>
        <w:rPr>
          <w:rFonts w:eastAsia="MS Mincho;ＭＳ 明朝"/>
          <w:b/>
          <w:b/>
          <w:spacing w:val="-10"/>
          <w:sz w:val="28"/>
          <w:szCs w:val="28"/>
        </w:rPr>
      </w:pPr>
      <w:r>
        <w:rPr>
          <w:rFonts w:eastAsia="MS Mincho;ＭＳ 明朝"/>
          <w:b/>
          <w:spacing w:val="-10"/>
          <w:sz w:val="28"/>
          <w:szCs w:val="28"/>
        </w:rPr>
        <w:t xml:space="preserve">Информация о проведенном контрольном мероприят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эффективного расходования бюджетных средств в МБУ «Дорожник СПМР МО»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основании плана работ Контрольно-счетной комиссии на 2018 год и распоряжения Председателя Контрольно-счетной комиссии от 04.06.2018 № 14/18-РП, была проведена проверка эффективного расходования бюджетных средств в МБУ «Дорожник СПМР МО»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ериод проверки</w:t>
      </w:r>
      <w:r>
        <w:rPr>
          <w:sz w:val="24"/>
          <w:szCs w:val="24"/>
        </w:rPr>
        <w:t>: 2017г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рок проверки</w:t>
      </w:r>
      <w:r>
        <w:rPr>
          <w:sz w:val="24"/>
          <w:szCs w:val="24"/>
        </w:rPr>
        <w:t>:  с 07 июня по 05 июля 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 ходе проверки были проанализированы документы федерального, регионального и муниципального уровня по указанной тематике.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результате проведенного анализа названной документации  проверкой установле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Администрация Сергиево-Посадского муниципального района в проверяемом периоде выполняла переданные полномочия по решению вопросов местного значения – по осуществлению дорожной деятельности в отношении содержания и текущего ремонта  автомобильных дорог общего пользования и внутриквартальных дорог и проездов к дворовым территориям в границах населенных пунктов городских поселений Хотьково, Сергиев Посад и муниципального района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 xml:space="preserve">                      </w:t>
      </w:r>
      <w:r>
        <w:rPr>
          <w:sz w:val="24"/>
          <w:szCs w:val="24"/>
        </w:rPr>
        <w:t>В  целях реализации указанных полномочий между администрацией Сергиево-Посадского муниципального района и администрациями  городских поселений Хотьково и Сергиев Посад Сергиево-Посадского муниципального района были заключены Согла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т 30.12.2016г. № Д-128 (городское поселение Сергиев Посад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 30.12.2016 № Д-127( городское поселение Хотьково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оторых урегулированы права и обязанности сторон, порядок определения объема межбюджетных трансфертов, необходимых для выполнения передаваемых полномочий, ответственность сторон, основания и порядок прекращения действия Соглашения. Согласно п.1.2,3 данных Соглашений администрации поселений предоставляет в безвозмездное пользование недвижимое имущество  согласно перечню, который является приложением  к Согла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 соответствии со ст.37 Федерального закона от 08.11.2007г.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 «Финансовое обеспечение расходных обязательств муниципальных образований по осуществлению дорожной деятельности в отношении автомобильных дорог местного значения определено, ч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В нарушение </w:t>
      </w:r>
      <w:r>
        <w:rPr>
          <w:b/>
          <w:sz w:val="24"/>
          <w:szCs w:val="24"/>
        </w:rPr>
        <w:t>п.11 ст.13, ст.34</w:t>
      </w:r>
      <w:r>
        <w:rPr>
          <w:sz w:val="24"/>
          <w:szCs w:val="24"/>
        </w:rPr>
        <w:t xml:space="preserve"> Федерального закона  от 08.11.2007г.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 нормативы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 в проверяемом периоде администрацией Сергиево-Посадского муниципального образования </w:t>
      </w:r>
      <w:r>
        <w:rPr>
          <w:b/>
          <w:sz w:val="24"/>
          <w:szCs w:val="24"/>
        </w:rPr>
        <w:t>не утверждались</w:t>
      </w:r>
      <w:r>
        <w:rPr>
          <w:sz w:val="24"/>
          <w:szCs w:val="24"/>
        </w:rPr>
        <w:t>, что не позволило в ходе проверки оценить правильность расчета стоимости ремонта и содержания автомобильных дорог, а также потребность денежных средств на их финанс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Функции по выполнению администрацией Сергиево-Посадского муниципального района переданной части полномочий по осуществлению дорожной деятельности  в отношении содержания и текущего ремонта автомобильных дорог общего пользования,  внутриквартальных дорог, проездов к дворовым территориям в границах населенных пунктов городских и сельских поселений осуществлялось через МБУ «Дорожник СПМР МО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се автомобильные дороги общего пользования администрацией Сергиево-Посадского муниципального района сформированы в реестре муниципальной казны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Однако в МБУ «Дорожник СПМР МО» отсутствует документ, подтверждающий законность обслуживания дорожной сети Сергиево-Посадского муниципального района , необходимой для выполнения Учреждением своих уставных задач (п.3.3. Устава Учреждени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1.12 Устава определено, что Учреждение вправе осуществлять приносящую доход деятельность, а также осуществлять иные виды деятельности лишь постольку, поскольку это служит достижению целей, ради которых оно создано, при условии, что такие виды деятельности указаны в настоящем Уставе. Доходы, полученные от такой деятельности, и приобретенное за счет этих доходов имущество поступают в самостоятельное распоряж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чреждения и используются в соответствии с уставными целями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ректором Учреждения от 11.01.2016г. утвержден «Перечень платных услуг, оказываемых на платной основе муниципальным бюджетным учреждением «Дорожник СПМР МО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В своей деятельности по привлечению дополнительного источника финансирования в 2017 году Учреждение руководствовалось Положением «О предпринимательской и иной, приносящей доход деятельности МБУ «Дорожник СПМР МО». Указанное положение декларирует возможность взимания оплаты, определяет порядок поступления и расходования финансовых средств для осуществления деятельности Учреждения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Фактическая деятельность Учреждения соответствует Уставу и учредительным документам.</w:t>
      </w:r>
    </w:p>
    <w:p>
      <w:pPr>
        <w:pStyle w:val="Normal"/>
        <w:jc w:val="both"/>
        <w:rPr/>
      </w:pPr>
      <w:r>
        <w:rPr>
          <w:spacing w:val="-5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Характеристика  учреждения</w:t>
      </w: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МБУ «Дорожник СПМР МО» является некоммерческой организацией, создано на основании постановления Главы Сергиево-Посадского муниципального района Московской области от 27.11.2015 № 1788-ПГ для выполнения работ, оказания услуг в целях обеспечения надежного, устойчивого функционирования дорожного хозяйства, создания условий безопасной эксплуатации автомобильных дорог, мостов и иных транспортных инженерных сооружений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Учредителем Учреждения является муниципальное образование «Сергиево-Посадский муниципальный район Московской области». Функции и полномочия учредителя, а также права собственника имущества осуществляет администрация Сергиево-Посадского муниципального района.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Учреждение как бюджетополучатель подведомственно Главному распорядителю бюджетных средств – администрации Сергиево-Посадского муниципального района,  Учреждение является юридическим лицом, осуществляет операции с бюджетными средствами через лицевые счета, открытые ему в соответствии с законодательством, имеет самостоятельный баланс и смету, печать, бланки и осуществляет свою деятельность на основании У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едмет и цели деятельности Учреждения  определены статьей 2 Устав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нализ планирования и расходования бюджетных средств в 2017 год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 соответствии со ст.7 п.3 Федерального закона от 29.11.2011г. № 402-ФЗ в 2016 году бухгалтерское обслуживание финансово-хозяйственной деятельности Учреждения  осуществлял главный бухгалтер согласно штатного распис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соответствии со ст. 8 Федерального закона от 29.11.2011г. № 402-ФЗ «О бухгалтерском учете» для целей бухгалтерского учета и налогообложения утверждена приказом директора Учреждения  №15 от 31.12.2015г. Учетная политика. Ведение бухгалтерского учета  осуществляется в соответствии с Инструкцией по применению единого плана счетов бухгалтерского учета, утвержденной Приказом Минфина РФ от 01.12.2010г. № 157н (далее – Инструкция №157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Учреждения осуществлялось в 2017 году на основании Плана финансово-хозяйственной деятельности за сч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бсидии на выполнение муниципального зад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бсидии на иные це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осящей доход деятельности (собственных доходов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Учреждение финансировалось за счет областного и местного бюджетов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Бюджетные субсидии перечислялись на основании Соглашения № 1 от 09.01.2017г. «О порядке  и условиях предоставления субсидии на финансовое обеспечение выполнения муниципального задания на оказание муниципальных услуг (выполнение работ)», заключенного между администрацией Сергиево-Посадского муниципального района и МБУ «Дорожник СПМР МО»,  поступивших из средств дорожного фонда Сергиево-Посадского муниципального района ( с учетом межбюджетных трансфертов городских поселений Сергиев Посад и Хотьково) на финансово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еспечение выполнения муниципального задания на оказание муниципальных услуг. Данным соглашением определены порядок и условия предоставления субсидий на финансовое обеспечение муниципального задания, которые определялись с учетом нормативных затрат на оказание муниципальной услуги.</w:t>
      </w:r>
      <w:r>
        <w:rPr>
          <w:color w:val="FF0000"/>
          <w:sz w:val="24"/>
          <w:szCs w:val="24"/>
        </w:rPr>
        <w:t xml:space="preserve">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 соответствии с Порядком формирования и финансового обеспечения выполнения муниципального задания, утвержденным Постановлением Главы Сергиево-Посадского муниципального района от 02.04.2012г. № 673-ПГ, в процессе исполнения бюджета главным распорядителем 5 раз  вносились изменения в ПХД по объемам субсидий на выполнение муниципального задания согласно дополнительных Соглашений №1,2,3,4,5( от 30.06.2017г.,от 24.08.2017г.,от 28.09.2017г.,от  01.11.2017г.,от 25.12.2017г.) к Соглашению 1 от 09.01.2017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ез расчетов и обоснований на величину измененных показателей.</w:t>
      </w:r>
      <w:r>
        <w:rPr>
          <w:b/>
          <w:sz w:val="24"/>
          <w:szCs w:val="24"/>
        </w:rPr>
        <w:t xml:space="preserve">  Объем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 на 2017 год установлен в размере 153003,1 тыс.руб. в расчете н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3383 тыс.кв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В результате внесенных изменений сумма бюджетных ассигнован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величена на 55567,0 тыс.руб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составила 208570,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Проверена своевременность перечисления субсидий на выполнение муниципального задания на лицевой счет Учреждения. </w:t>
      </w:r>
      <w:r>
        <w:rPr>
          <w:b/>
          <w:sz w:val="24"/>
          <w:szCs w:val="24"/>
        </w:rPr>
        <w:t>Проверкой установлено, что администрации городских поселений Сергиев Посад и Хотьково не соблюдали график перечисления субсидий на финансовое обеспечение выполнения муниципального задания в 2017 году. Так часть субсидий перечислялась с нарушением установленного Соглашением срока перечисления бюджетных ассигнований. Задержка составляла свыше 30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Использование бюджетных средств в проверяемом периоде производилось в соответствии с кодами КОСГУ по каждому виду расходов (раздел, подраздел, целевая статья, вид расходов). За весь проверяемый период в полном объеме были представлены регистры бухгалтерского учета и первичные документы к ним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Согласно этих отчетов  </w:t>
      </w:r>
      <w:r>
        <w:rPr>
          <w:b/>
          <w:sz w:val="24"/>
          <w:szCs w:val="24"/>
        </w:rPr>
        <w:t>кассовые расхо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2017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статьям экономической классифик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или в сумме  212963,3 тыс.руб., из них областные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средства – 46119,6 тыс.руб., в том числе г/п Сергиев Посад - 35,445,8 тыс.руб.,Сергиево-Посадский муниципальный район - 10673,8 тыс.руб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согласно постановления Правительства Московской области от 25.10.2016г. № 782/39 «Об утверждении государственной программы Московской области «Развитие и функционирование дорожно-транспортного комплекса на 2017-2021 годы» (с изменениями и дополнениями))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Исполнение составило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99,9%</w:t>
      </w:r>
      <w:r>
        <w:rPr>
          <w:sz w:val="24"/>
          <w:szCs w:val="24"/>
        </w:rPr>
        <w:t xml:space="preserve"> от утвержденных бюджетных назначений (213061,9 тыс.руб. с учетом остатка денежных средств на 01.01.2017г. в сумме 4491,8 тыс.руб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чет остатка денежных средств, поступивших в 2016 году согласно Соглашения  №2 от 23.12.2016г.  в виде субсидий на иные цели на ликвидацию последствий  неблагоприятных погодных условий были израсходованы  денежные средства в сумме 298,1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В целом расход денежных средств</w:t>
      </w:r>
      <w:r>
        <w:rPr>
          <w:sz w:val="24"/>
          <w:szCs w:val="24"/>
        </w:rPr>
        <w:t xml:space="preserve">, направленных на осуществление дорожной деятельности в Сергиево-Посадском муниципальном районе в виде субсидий </w:t>
      </w:r>
      <w:r>
        <w:rPr>
          <w:b/>
          <w:sz w:val="24"/>
          <w:szCs w:val="24"/>
        </w:rPr>
        <w:t>составил 213261,4 тыс.руб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роведенный анализ  исполнения бюджетных назначений показал, что  в общем  объеме расходов наиболее весомыми являются расходы на  услуги по содержанию имущества, которые составляют 65,9% от общей суммы годовых расходных обязательств и расходы на оплату труда – 21,1%.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Недостаточное финансирование на приобретение материалов, на прочие работы и услуги восполнено из внебюджетных средств. За 2017 год поступило внебюджетных  средств в сумме</w:t>
      </w:r>
      <w:r>
        <w:rPr>
          <w:b/>
          <w:sz w:val="24"/>
          <w:szCs w:val="24"/>
        </w:rPr>
        <w:t xml:space="preserve"> 85,9 тыс.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ыборочной проверкой целевого использования средств по кодам бюджетной классификации нарушений не устано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 проверяемом периоде оплата труда работников МБУ «Дорожник СПМР МО» производилась на основании Положения « Об оплате труда и премировании работников муниципального бюджетного учреждения «Дорожник Сергиево-Посадского муниципального района Московской области». В соответствии с п.4 Устава МБУ директор утверждает штатное расписание, численность, квалификационный и штатный состав, систему и размеры оплаты труда, надбавок и других выплат стимулирующего характера, назначает на должность и освобождает от должности работников Учреждения, заключает с ними трудовые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На 2017 год расчетная потребность в финансовых средствах на оплату труда определена в сумме 34746,0 тыс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 Представленный расчет фонда заработной платы на 2017 год составлен на основании  данных штатного расписания, утвержденного директором Учреждения и согласованного с заместителем Главы администрации Сергиево-Посадского муниципального района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Согласно отчетам об исполнении Учреждением Плана его финансово-хозяйственной деятельности (форма 0503737) и отчетам о финансовых результатах деятельности (форма 0503121) данные расходы исполнены в сумме 34602,8 тыс.руб., что не превышает плановый расчетный фонд оплаты труд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</w:t>
      </w:r>
      <w:r>
        <w:rPr>
          <w:sz w:val="24"/>
          <w:szCs w:val="24"/>
        </w:rPr>
        <w:t>Контрольно-счетной комиссией проверено штатное расписание, как форма первичного документа, устанавливающая количественный и качественный состав работников, а также законность содержания персонала. Штатным расписанием утверждена численность работающих МБУ «Дорожник СПМР МО».</w:t>
      </w:r>
      <w:r>
        <w:rPr>
          <w:color w:val="FF0000"/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Анализ формирования и использования фонда оплаты труда  показал, что в проверяемом периоде в штатное расписание вносились изменения в связи с  увеличением должностного оклада  и увеличением штатных единиц. С учетом внесенных в штатное расписание изменений в проверяемом периоде количество штатных единиц увеличилось до 89 чел. Штатные единицы используются согласно штатному расписанию, сопоставлены с табелем учета рабочего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емирование работников, компенсационные и стимулирующие выплаты производятся на основании приказов директора Учреждения. Размер надбавки директору определяется непосредственно работодател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Выборочной проверкой использования рабочего времени, приказов директора МБУ и личных карточек работающих, нарушений в порядке и суммах начисления заработной платы  не установлен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За проверяемый период начислений заработной платы меньше минимального размера оплаты труда не установлено.                    </w:t>
      </w:r>
    </w:p>
    <w:p>
      <w:pPr>
        <w:pStyle w:val="TextBodyIndent"/>
        <w:ind w:right="-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оверены банковские операции. Оплата с лицевых счетов производилась в безналичном порядке. Движение денежных средств на счете подтверждено заявками и платежными документами, сформированными в электронном виде, распечатанными и подшитыми в папку в хронологической последовательности с начала календар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ые средства на командировочные расходы сотрудникам не выплачивались. </w:t>
      </w:r>
    </w:p>
    <w:p>
      <w:pPr>
        <w:pStyle w:val="TextBodyIndent"/>
        <w:ind w:right="-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гласно представленных для проверки документов в 2017 году  для финансово-хозяйственной деятельности Учреждением использовались 26 единиц транспортных средст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роверены договоры и муниципальные контракты, заключенные  МБУ на поставки ГСМ и закупки автотранспорта. Приобретение осуществлялось путем безналичного перечис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 2017 году заключено 3 муниципальных контракта и договор на поставку ГСМ  на общую сумму 5489,5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писание ГСМ производилось бухгалтером на основании представленных путевых листов с учетом утвержденных директором норм расхода ГСМ и в пределах значений, установленных распоряжением Минтранса РФ  от 14.03.2008г. № АМ-23-р «О введении методических рекомендаций «Нормы расхода топлив и смазочных материалов на автомобильном транспорте». В 2017 году списано бензина на сумму  5489,5 тыс.руб. Оплата ГСМ производилась безналичным путем на основании счета, товарной накладной, счетов-фактур за оказанные услуги. Оплата произведена в полном объе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онтрольно-счетной комиссией  выборочно проверено оформление путевых листов. Перед выездом транспортных средств и в течение смены в путевом листе уполномоченные лица (медицинский работник, механик, водитель) собственноручно и поэтапно заполняют необходимые данные и ставят свою печать. В конце смены диспетчер проверяет правильность заполнения путевого листа и ставит подпись о его принятии. Проверенные путевые листы содержат все необходимые реквизиты согласно п.2.ст.9 ФЗ от 29.11.2011г. № 402-ФЗ. </w:t>
      </w:r>
    </w:p>
    <w:p>
      <w:pPr>
        <w:pStyle w:val="TextBodyIndent"/>
        <w:ind w:right="-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В проверяемом периоде расчеты между Учреждением и поставщиками товаров, исполнением работ, услуг осуществлялись на основании договоров и муниципальных контрактов. Заключено договоров и муниципальных контрактов в 2017 году на сумму 167884,5 тыс.руб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нтрольно-счетной комиссией, согласно представленным документам,  установлено: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       </w:t>
      </w:r>
      <w:r>
        <w:rPr>
          <w:sz w:val="24"/>
          <w:szCs w:val="24"/>
        </w:rPr>
        <w:t>1.При выполнении работ и оказании услуг за счет средств, предоставляемых МБУ «Дорожник СПМР» для выполнения муниципального задания, оно руководствовалось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 выборочной проверке муниципальных контрактов установлено следующе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Выполненные работы, оказанные услуги соответствуют целям осуществления закуп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Заключенные муниципальные контракты соответствуют условиям, предусмотренным документацией о закуп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евышение цены заключенного контракта с ценой, указанной в протоколе закупки не выя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облюдены сроки заключения контрактов по результатам проведения аукциона и запроса котировок, указанных в ч.9 ст.70 Федерального закона №44-Ф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 соответствии с ч.3 ст. 94 Федерального закона №44-ФЗ – обязательство по проведению экспертизы для проверки представленных поставщиком результатов, предусмотренных контрактом (договором), в части их соответствия условиям контракта, заказчик обязан произвести экспертизу. Экспертиза результатов, предусмотренных контрактом может проводиться заказчиком своими силами или к ее проведению могут привлекаться эксперты, экспертные организации на основании контра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оцедура приемки (проведение экспертизы) заказчиком проводилась с привлечением независимой экспертной организации и собственными силами, что подтверждается актами-прием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Учреждением заключены договора на выполнение работ по проведению лабораторных испытаний проб, отобранных из асфальтобетонного покрытия с ГУП МО «Лабратор» на сумму 430,4 тыс.руб.</w:t>
      </w:r>
    </w:p>
    <w:p>
      <w:pPr>
        <w:pStyle w:val="TextBodyIndent"/>
        <w:ind w:right="-29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 целях повышения эффективности, результативности осуществления выполняемых работ и экономности расходования бюджетных средств, необходимо было предусмотреть заключение данных договоров на комплексное выполнение работ с применением конкурентных способов определения поставщика.</w:t>
      </w:r>
    </w:p>
    <w:p>
      <w:pPr>
        <w:pStyle w:val="TextBodyIndent"/>
        <w:ind w:right="-29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Закупка у единственного контрагента допускается Федеральным законом от 05.04.2013 №44-ФЗ «О контрактной системе в сфере закупок, работ, услуг для обеспечения государственных и муниципальных нужд» только в качестве исключения из общего правила. Искусственное разделение единого заказа на группу однородных с целью ухода от проведения торгов не допустимо.( п.10.9 Постановление Правительства МО от 27.12.2013 № 1184/57 (ред. От 23.08.2016) «О порядке взаимодействия при осуществлении закупок для государственных нужд Московской области и муниципальных нужд»).</w:t>
      </w:r>
    </w:p>
    <w:p>
      <w:pPr>
        <w:pStyle w:val="TextBodyIndent"/>
        <w:ind w:right="-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Нарушений по срокам исполнения  контрактов не выявлено. Меры ответственности не примен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огласно ч.7 ст.70 Федерального закона №44-ФЗ все муниципальные контракты, подписанные усиленной электронной подписью размещены заказчиком в единой информационной сист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  К муниципальным контрактам приложены локальные сметы, расчеты на данные виды работ, справки о стоимости выполненных работ и затрат (КС-3), акты о приемке выполненных работ (КС-2). Нарушений соблюдения установленных сроков проведения работ по содержанию автомобильных дорог общего пользования  не установле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Оплата работ по содержанию автомобильных дорог общего пользования, тротуаров, внутриквартальных проездов и выполнение мероприятий по безопасности дорожного движения  производилась в соответствии с муниципальными контрактами  и на основании локальных сметных расчетов, актов приемки выполненных работ (форма №КС-2), справок о стоимости выполненных работ (форма КС-3) и счетов-фактур. Таки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м, </w:t>
      </w:r>
      <w:r>
        <w:rPr>
          <w:b/>
          <w:sz w:val="24"/>
          <w:szCs w:val="24"/>
        </w:rPr>
        <w:t>муниципальные контракты</w:t>
      </w:r>
      <w:r>
        <w:rPr>
          <w:sz w:val="24"/>
          <w:szCs w:val="24"/>
        </w:rPr>
        <w:t xml:space="preserve">, заключенные в 2017 году </w:t>
      </w:r>
      <w:r>
        <w:rPr>
          <w:b/>
          <w:sz w:val="24"/>
          <w:szCs w:val="24"/>
        </w:rPr>
        <w:t xml:space="preserve">оплачены </w:t>
      </w:r>
      <w:r>
        <w:rPr>
          <w:sz w:val="24"/>
          <w:szCs w:val="24"/>
        </w:rPr>
        <w:t xml:space="preserve">платежными поручениями </w:t>
      </w:r>
      <w:r>
        <w:rPr>
          <w:b/>
          <w:sz w:val="24"/>
          <w:szCs w:val="24"/>
        </w:rPr>
        <w:t>в сумм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52,5 тыс.руб.  на весь объем выполненных 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 2017 году за счет выделенных  бюджетных средств приобретены: автомобиль ГАЗ-2705, комбинированная дорожная машина (КДМ),дополнительное оборудование к спецтехнике, ручная машина для разметки, оргтехника, инструменты на общую сумму 7618,5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Анализ порядка поступления и  расходования денежных средств за счет платных услуг в 2017 год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В проверяемом периоде Учреждение согласно «Положению о предпринимательской и иной приносящей доход деятельности муниципального бюджетного учреждения «Дорожник СПМР МО » осуществляло платные услуг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торые являются дополнительным к бюджетному финансированию целевым источником образования финансовых средств на обеспечение  развития материально-технической базы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ри проверке установлено, что согласно отчета об исполнении Учреждением плана его финансово-хозяйственной деятельности (ф.0503737), </w:t>
      </w:r>
      <w:r>
        <w:rPr>
          <w:b/>
          <w:sz w:val="24"/>
          <w:szCs w:val="24"/>
        </w:rPr>
        <w:t xml:space="preserve">сумма поступивших денежных средств за 2017 год составила 85,9 тыс.руб. </w:t>
      </w:r>
      <w:r>
        <w:rPr>
          <w:sz w:val="24"/>
          <w:szCs w:val="24"/>
        </w:rPr>
        <w:t>согласно договора от 23.11.2017г. № 29/17, заключенного с ИП Фоминой Л.Г. на работы по устройству съезда пр.Красной Армии ,д.216 (съезд с ул.Глинка). Остаток денежных средств на 01.01.2018г. составил 27,8 тыс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Кассовые расхо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2017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или в сумме 98,6 тыс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 2017 году за счет средств, поступивших за счет предпринимательской и иной приносящей доход деятельности произведены ; оплата по  разработке проекта для устройства наружных сетей электроснабжения для устройства ВРУ в нежилом здании на сумму 60,0 тыс.руб. согласно договора от 23.11.2017 № 210/12 и закупка электротоваров на сумму 38,6 тыс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редиторская и дебиторская задолженности на 01.01.2018г. в Учреждении  отсутствую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оверка порядка поступления и  расходования  денежных средств от поступления платных услуг показала, что данная деятельность осуществляется в соответствии с требованиями бухгалтерского учета и недостоверности финансовой отчетности по доходам и расходам не установле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 целом  бухгалтерский учет в МБУ «Дорожник СПМР МО» ведется в соответствии с требованиями законодательных и нормативно-правовых актов. Финансовые операции по поступлению и расходованию средств подтверждены первичными бухгалтерскими документами и произведены правомерно. В соответствии со  ст.10 п.4 Федерального закона № 402-ФЗ от 22.11.2011г. «О бухгалтерском учете», первичные учетные документы, относящиеся к соответствующим журналам операций (регистрам бюджетного учета)  подобраны в хронологическом порядке и сброшюрованы.</w:t>
      </w:r>
      <w:r>
        <w:rPr>
          <w:b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Вывод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 результате проверки Контрольно-счетная комиссия установила, что денежные средства использованы в соответствии с целевым назначением. Однако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в нарушение п.11 ст.13, ст.34 Федерального закона от 08.11.2007г.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  нормативы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 в проверяемом периоде администрацией Сергиево-Посадского муниципального образования не утверждались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в МБУ «Дорожник СПМР МО» отсутствует документ, подтверждающий законность обслуживания дорожной сети Сергиево-Посадского муниципального района, необходимой для выполнения Учреждением своих уставных задач (п.3.3. Устава Учреждения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 имеет место факт разделения единого заказа на группу однородных услуг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асть субсидий на выполнение муниципального задания перечислялись с нарушением установленного Соглашением срока перечисления бюджетных ассигнований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пектор Контрольно-счет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о-Посадского муниципального района                                         Е.А.Авер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6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2" w:before="29" w:after="0"/>
      <w:ind w:right="-29" w:firstLine="684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11:00Z</dcterms:created>
  <dc:creator>1</dc:creator>
  <dc:description/>
  <cp:keywords/>
  <dc:language>en-US</dc:language>
  <cp:lastModifiedBy>HP</cp:lastModifiedBy>
  <cp:lastPrinted>2018-07-04T10:48:00Z</cp:lastPrinted>
  <dcterms:modified xsi:type="dcterms:W3CDTF">2018-09-12T09:10:00Z</dcterms:modified>
  <cp:revision>486</cp:revision>
  <dc:subject/>
  <dc:title/>
</cp:coreProperties>
</file>