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74" w:before="202" w:after="0"/>
        <w:ind w:right="-29" w:hanging="0"/>
        <w:jc w:val="center"/>
        <w:rPr>
          <w:rFonts w:eastAsia="MS Mincho;ＭＳ 明朝"/>
          <w:b/>
          <w:b/>
          <w:spacing w:val="-10"/>
          <w:sz w:val="28"/>
          <w:szCs w:val="28"/>
        </w:rPr>
      </w:pPr>
      <w:r>
        <w:rPr>
          <w:rFonts w:eastAsia="MS Mincho;ＭＳ 明朝"/>
          <w:b/>
          <w:spacing w:val="-10"/>
          <w:sz w:val="28"/>
          <w:szCs w:val="28"/>
        </w:rPr>
        <w:t xml:space="preserve">Информация о проведенном контрольном мероприят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эффективного расходования бюджетных средств в МБУ ДО «Детская школа искусств №6 г.Сергиев Посад-6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На основании плана работ Контрольно-счетной комиссии на 2018 год, утвержденного распоряжением Председателя Контрольно-счетной комиссии от 27.12.2017г. № 98 была проведена проверка эффективного расходования бюджетных средств в МБУ ДО «Детская школа искусств №6 г.Сергиев Посад-6» инспектором КСК  Аверкиной Е.А.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ериод проверки</w:t>
      </w:r>
      <w:r>
        <w:rPr>
          <w:sz w:val="24"/>
          <w:szCs w:val="24"/>
        </w:rPr>
        <w:t>: 2017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проверки</w:t>
      </w:r>
      <w:r>
        <w:rPr>
          <w:sz w:val="24"/>
          <w:szCs w:val="24"/>
        </w:rPr>
        <w:t>:  с 26 марта по 23 апреля  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ходе проверки по планированию и расходованию финансовых средств в МБУ в 2017 году  </w:t>
      </w:r>
      <w:r>
        <w:rPr>
          <w:b/>
          <w:sz w:val="24"/>
          <w:szCs w:val="24"/>
        </w:rPr>
        <w:t>установлено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Нормативно-правовое обеспечение деятельности Учрежд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настоящее время муниципальное бюджетное учреждение дополнительного образования «Детская школа искусств №6 г. Сергиев Посад-6» осуществляет свою деятельность на основании Устава, муниципальных правовых актов Сергиево-Посадского муниципального района.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   </w:t>
      </w:r>
      <w:r>
        <w:rPr>
          <w:sz w:val="24"/>
          <w:szCs w:val="24"/>
        </w:rPr>
        <w:t>Основной целью МБУ ДО ДШИ №6 является организация осуществления полномочий администрации Сергиево-Посадского муниципального района по организации  предоставления дополнительного образования детям и взрослым на территории Сергиево-Посадского муниципального района, направленного на формирование и развитие творческих способностей детей и взрослых в области искусств и свою основную деятельность Учреждение осуществляет на основании п.2.3.Уста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.2.4.,5 Устава определено, что при наличии лицензии на право ведения образовательной деятельности, Учреждение может осуществлять образовательную деятельность в виде реализации платных дополнительных образовательных услуг по дополнительным образовательным программам, отличающихся от утвержденного муниципальным заданием учебного плана, сроками реализации, учебной нагрузкой (учебным планом), содержанием образовательных программ. Постановлением Главы Сергиево-Посадского муниципального района от 27.12.2010г. № 2116-ПГ утвержден «Перечень платных услуг, оказываемых муниципальными учреждениями культуры и учреждениями дополнительного образования детей Сергиево-Посадского муниципального района». Директором школы  утверждены: прейскурант платных образовательных услуг и учебный план по данным услугам.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ивлечение школой искусств дополнительных средств не влечет за собой снижение нормативов и размеров его финансирования за счет средств учредителя.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Фактическая деятельность Учреждения соответствует Уставу и учредительным документ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b/>
          <w:sz w:val="24"/>
          <w:szCs w:val="24"/>
        </w:rPr>
        <w:t>2. Анализ планирования и расходования бюджетных средств в 2017 год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соответствии со ст.7 п.3 Федерального закона от 06.12.2011г. № 402-ФЗ «О бухгалтерском учете» бухгалтерское обслуживание финансово-хозяйственной деятельности Учреждения согласно договора б/н от 01.01.2017г. осуществляет  МУ СПМР «Центр бухгалтерского обеспечения», которое включает в себя ведение бухгалтерского и налогового учета и отчетности, начисление заработной платы и других выплат, сдачу необходимой бухгалтерской, налоговой и статистической отчетности  в соответствии с действующим законодательством, регламентирующим порядок составления и представления отчет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В соответствии с Уставом Учреждение выполняет муниципальное задание, сформированное и утвержденное администрацией Сергиево-Посадского муниципального района. Контроль за выполнением муниципального задания осуществляет администрация Сергиево-Посадского муниципальн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Финансовое обеспечение муниципального задания осуществлялось  за счет областного и местного бюджетов. В районном бюджете </w:t>
      </w:r>
      <w:r>
        <w:rPr>
          <w:b/>
          <w:sz w:val="24"/>
          <w:szCs w:val="24"/>
        </w:rPr>
        <w:t>на 2017 год предусмотре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убсидии на выполнение муниципального задания в сумме 24488,0 тыс.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При заключении Учреждением дополнительных соглашений на предоставление сумм субсидий в течение проверяемого периода и изменений в детализации расходов вносились соответствующие изменения в ПФХД на 2017 год.  Все изменения отражались в планах финансово-хозяйственной деятельности. В ходе исполнения бюджета на 2017 год главным распорядителем в объем субсидии на выполнение муниципального задания внесено  пять изменений, изменения вносились в сторону увеличения. </w:t>
      </w:r>
      <w:r>
        <w:rPr>
          <w:b/>
          <w:sz w:val="24"/>
          <w:szCs w:val="24"/>
        </w:rPr>
        <w:t>В результате внесенных изменений сумма бюджетных ассигнован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величена на 343,7  тыс.руб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 составила  24831,5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ыс.руб</w:t>
      </w:r>
      <w:r>
        <w:rPr>
          <w:sz w:val="24"/>
          <w:szCs w:val="24"/>
        </w:rPr>
        <w:t xml:space="preserve">. Нарушений указанного Порядка не установлено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</w:t>
      </w:r>
      <w:r>
        <w:rPr>
          <w:sz w:val="24"/>
          <w:szCs w:val="24"/>
        </w:rPr>
        <w:t>К проверке представлены: отчет о выполнении муниципального задания в количественных показателях, предусмотренных п.6  муниципального задания, отчет об исполнении учреждением плана его финансово-хозяйственной деятельности (ф.0503737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Согласно отчетов  </w:t>
      </w:r>
      <w:r>
        <w:rPr>
          <w:b/>
          <w:sz w:val="24"/>
          <w:szCs w:val="24"/>
        </w:rPr>
        <w:t>кассовые расхо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2017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статьям экономической классифик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или в сумме 24831,7  тыс.руб., из них областные средства – 156,7 тыс.руб. на повышение заработной платы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гласно Распоряжения Губернатора Московской области от 25.04.2017 №120-РГ «О повышении в 2017 году заработной платы работников государственных и муниципальных учреждений Московской области социальной сферы»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09"/>
        <w:gridCol w:w="1800"/>
        <w:gridCol w:w="164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е (тыс.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с начисления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11,213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1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 (221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2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держанию имущества (225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(223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 (226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(290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основ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(310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ов (340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1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оведенный анализ первоначально утвержденных, уточненных в течение года ассигнований и исполнения бюджетных назначений показал, что назначения исполнены  на 100%  к  уточненным ассигнованиям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</w:t>
      </w:r>
      <w:r>
        <w:rPr>
          <w:sz w:val="24"/>
          <w:szCs w:val="24"/>
        </w:rPr>
        <w:t>Выборочной проверкой целевого использования средств по кодам бюджетной классификации нарушений не установлено. Недостаточное финансирование на приобретение материалов, на прочие работы и услуги восполнено из внебюджетных средств. За 2017 год поступило внебюджетных  средств в сумме</w:t>
      </w:r>
      <w:r>
        <w:rPr>
          <w:b/>
          <w:sz w:val="24"/>
          <w:szCs w:val="24"/>
        </w:rPr>
        <w:t xml:space="preserve"> 1372,4 тыс.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ля предоставления платных услуг в 2017 году использовались учебные и другие помещения Учреждения, однако оплата услуг и содержание данных помещений осуществлялось в полном объеме за счет средств субсидии на выполнение муниципального задания. В результате чего сумма затрат по данному направлению составила 282,3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Расходы Учреждения на оплату коммунальных услуг и эксплуатационных расходов необходимо распределять пропорционально доле соответствующего дохода в суммарном объеме всех доходов Учреждения (включая полученные средства на выполнение муниципального задания ) в порядке, установленном п.1 ст.272 НК РФ. (Письмо Минфина России от 23.01.2015 № 03-03-06/4/2051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Несоблюдение данного принципа привело к расходованию средств субсидии, полученной на содержание имущества (оплату коммунальных услуг и эксплуатационных расходов) в рамках исполнения муниципального задания, на содержание имущества, которое было периодически использовано для получения доходов от оказания платных дополнительных образовательных услуг и доходов от иной приносящей доход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На 2017 год расчетная потребность в финансовых средствах на оплату труда без начислений определена в сумме 23338,0 тыс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( без учета областных денежных средст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Контрольно-счетной комиссией проверено штатное расписание. Штатные расписания за проверяемый период утверждены в соответствии с определенной Управлением образования группой по оплате труда, приказами руководителя Учреждения и согласованы с начальником управления образования. Распоряжением администрации Сергиево-Посадского муниципального района от 31.03.2017 № 97-РЗ установлена предельная численность работников  в количестве 47,5 штатной единицы, что соответствует утвержденному штатному расписанию. В связи с изменением заработной платы в штатное расписание вносились соответствующие изменения.  Штатные единицы используются согласно штатному расписанию, сопоставлены с тарификационными списками, табелем учета рабочего времени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се выплаты производятся согласно приказов директора Учреждения. </w:t>
      </w:r>
      <w:r>
        <w:rPr>
          <w:color w:val="FF0000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</w:t>
      </w:r>
      <w:r>
        <w:rPr>
          <w:sz w:val="24"/>
          <w:szCs w:val="24"/>
        </w:rPr>
        <w:t>Выборочной проверкой использования рабочего времени, приказов директора МБУ ДО и личных карточек работающих, нарушений в порядке и суммах начисления заработной платы, а также начислений заработной платы меньше минимального размера оплаты труда не установл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2017 году за счет выделенных  бюджетных средств приобретены : мебель (столы, стулья) аккустическая система, кресло руководителю на общую сумму 68,2 тыс.руб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Кредиторская  и дебиторская задолженности отсутствуют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3.Анализ порядка поступления и  расходования денежных средств за счет оказания платных дополнительных образовательных услуг, целевых взносов и добровольных пожертвований в 2017 год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В проверяемом периоде МБУ ДО «Детская школа искусств №6 г. Сергиев Посад»   согласно Положений: «О порядке оказания платных дополнительных образовательных услуг в Муниципальном бюджетном учреждении дополнительного образования «Детская школа искусств №6 г.Сергиев Посад-6», «О порядке формирования и использования целевых взносов, добровольных пожертвований юридических и физических лиц в Муниципальном бюджетном учреждении дополнительного образования «Детская школа искусств №6 г. Сергиев Посад-6», привлекались дополнительные средства в виде целевых взносов родителей (законных представителей) на условиях добровольного волеизъявления, средств сторонних организаций или частных лиц, которые являются дополнительным к бюджетному финансированию целевым источником образования финансовых средств на обеспечение образовательного процесса и развитие материально-технической базы школы искус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оступающие средства используются только на цели, связанные с основной уставной деятель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доходы от целевых поступлений (добровольных пожертвований)  и платных дополнительных  образовательных услуг поступают на лицевой счет учреждения, открытый финансовым управлением администрации Сергиево-Посадского муниципального района Московской области. Остаток внебюджетных денежных средств на счете учреждения составил 305,3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ри проверке установлено, что согласно отчета об исполнении учреждением плана его финансово-хозяйственной деятельности (ф.0503737), </w:t>
      </w:r>
      <w:r>
        <w:rPr>
          <w:b/>
          <w:sz w:val="24"/>
          <w:szCs w:val="24"/>
        </w:rPr>
        <w:t xml:space="preserve">сумма поступивших денежных средств за 2017 год составила  1372,4 тыс.руб., </w:t>
      </w:r>
      <w:r>
        <w:rPr>
          <w:sz w:val="24"/>
          <w:szCs w:val="24"/>
        </w:rPr>
        <w:t>из них от оказания платных услуг – 460,9 тыс.руб., пожертвования на уставную деятельность школы 911,5 тыс.руб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Кассовые расход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2017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ставили в сумме 1677,7 тыс.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сполнение бюджета по расходам Учреждением осуществляется в соответствии с действующим гражданским и бюджетным законодательством, местными нормативно- правовыми акт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нспектор Контрольно-счетной комиссии                                        Е.А. Авер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2" w:before="29" w:after="0"/>
      <w:ind w:right="-29" w:firstLine="684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55:00Z</dcterms:created>
  <dc:creator>1</dc:creator>
  <dc:description/>
  <cp:keywords/>
  <dc:language>en-US</dc:language>
  <cp:lastModifiedBy>HP</cp:lastModifiedBy>
  <cp:lastPrinted>2018-04-23T09:18:00Z</cp:lastPrinted>
  <dcterms:modified xsi:type="dcterms:W3CDTF">2018-09-12T09:14:00Z</dcterms:modified>
  <cp:revision>202</cp:revision>
  <dc:subject/>
  <dc:title/>
</cp:coreProperties>
</file>