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результатам контрольного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рка эффективности расходования бюджетных средств в муниципальном казенном учреждении Совет депутатов городского поселения Сергиев Посад Сергиево-Посадского муниципального района Моск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контрольного мероприятия:</w:t>
      </w:r>
      <w:r>
        <w:rPr>
          <w:sz w:val="24"/>
          <w:szCs w:val="24"/>
        </w:rPr>
        <w:t xml:space="preserve"> «Проверка эффективности расходования бюджетных средств в муниципальном казенном учреждении Совет депутатов городского поселения Сергиев Посад Сергиево-Посадского муниципального района Московской области».</w:t>
      </w:r>
    </w:p>
    <w:p>
      <w:pPr>
        <w:pStyle w:val="Normal"/>
        <w:ind w:firstLine="1134"/>
        <w:rPr/>
      </w:pPr>
      <w:r>
        <w:rPr>
          <w:b/>
          <w:sz w:val="24"/>
          <w:szCs w:val="24"/>
        </w:rPr>
        <w:t xml:space="preserve">Основание: </w:t>
      </w:r>
      <w:r>
        <w:rPr>
          <w:sz w:val="24"/>
          <w:szCs w:val="24"/>
        </w:rPr>
        <w:t>пункт 4.1 раздела 4 Плана работы Контрольно-счетной комиссии Сергиево-Посадского муниципального района на 2018 год.</w:t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Период контроля</w:t>
      </w:r>
      <w:r>
        <w:rPr>
          <w:sz w:val="24"/>
          <w:szCs w:val="24"/>
        </w:rPr>
        <w:t>: февраль-декабрь 2016 года и 2017 год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проведения контрольного мероприятия</w:t>
      </w:r>
      <w:r>
        <w:rPr>
          <w:sz w:val="24"/>
          <w:szCs w:val="24"/>
        </w:rPr>
        <w:t>:  с 14 марта по 12 апреля  2018г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На основании пункт 4.1 раздела 4 Плана работы Контрольно-счетной комиссии на 2018 год и распоряжения Председателя Контрольно-счетной комиссии Демина Д.С. от 12.03.2018г. № 23, заместителем Председателя Контрольно-счетной комиссии Степановой Е.К. и инспектором Контрольно-счетной комиссии Соловьевой Л.А. проведено контрольное мероприятие  проверка эффективности расходования бюджетных средств в муниципальном казенном учреждении Совет депутатов городского поселения Сергиев Посад Сергиево-Посадского муниципального района Московской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-5"/>
          <w:sz w:val="24"/>
          <w:szCs w:val="24"/>
        </w:rPr>
        <w:t xml:space="preserve">В проверяемом периоде ответственными лицами в пределах установленной </w:t>
      </w:r>
      <w:r>
        <w:rPr>
          <w:color w:val="000000"/>
          <w:spacing w:val="-10"/>
          <w:sz w:val="24"/>
          <w:szCs w:val="24"/>
        </w:rPr>
        <w:t xml:space="preserve">действующим законодательством компетенции являлись: 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-10"/>
          <w:sz w:val="24"/>
          <w:szCs w:val="24"/>
        </w:rPr>
        <w:t>- с</w:t>
      </w:r>
      <w:r>
        <w:rPr>
          <w:color w:val="000000"/>
          <w:sz w:val="24"/>
          <w:szCs w:val="24"/>
        </w:rPr>
        <w:t xml:space="preserve"> правом первой подписи – Глава городского поселения Сергиев Посад Демин Д.С. (с 26.09.2013г. По 14.12.2017г.), заместитель Председателя Совета депутатов городского поселения Сергиев Посад Сергиево-Посадского муниципального района Апостолов К.А. (с 25.07.2016г. по 31.12.2017г.); Глава городского поселения Сергиев Посад Негурица К.В. (с 22.12.2017г.), с правом второй подписи –заместитель начальника финансового-правового отдела городского поселения Сергиев Посад Усманова Н.В. (с 01.06.2006г.)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контрольного мероприятия по эффективности расходования финансовых средств </w:t>
      </w:r>
      <w:r>
        <w:rPr>
          <w:b/>
          <w:sz w:val="24"/>
          <w:szCs w:val="24"/>
        </w:rPr>
        <w:t>установл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-правовое обеспечение деятель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34 Федерального закона от 06.10.2003г. № 131 «Об общих принципах  организации местного самоуправления в Российской Федерации» создан представительный орган местного самоуправления – Совет депутатов городского поселения Сергиев Посад Сергиево-Посадского муниципального района, являющийся обязательным в структуре органов местного самоуправления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ab/>
        <w:t xml:space="preserve">В соответствии с Федеральным законом Российской Федерации  от 08.08.2001г. № 129-ФЗ «О государственной регистрации юридических лиц» в единый государственный реестр юридических лиц 27 декабря 2005 года внесена запись о создании юридического лица Совет депутатов городского поселения Сергиев Посад Сергиево-Посадского муниципального района Московской области, что подтверждается Свидетельством о государственной регистрации юридического лица серия 50 № 007333341. Последнее изменение в сведения о юридическом лице было 29 декабря 2017 года, что подтверждает выпиской из Единый государственный реестр юридических лиц № 217500758486.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ab/>
        <w:t>Устав городского поселения Сергиев Посад Сергиево-Посадского муниципального района Московской области принят решением Совета депутатов городского поселения Сергиев Посад Сергиево-Посадского муниципального района 04.07.2012г. № 2-54/281-ГС. Приняты изменения в Устав городского поселения Сергиев Посад Сергиево-Посадского муниципального района Московской области решением Совета депутатов городского поселения Сергиев Посад Московской области от 10.07.2014г. № 3-16/92-ГС, от 25.10.2016г. № 3-43/304-ГС, от 15.06.2017г. № 3-56/379-ГС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ab/>
        <w:t>Муниципальному казенному учреждению Совет депутатов городского поселения Сергиев Посад Сергиево-Посадского муниципального района Москов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городского поселения Сергиев Посад) выдано Свидетельство о постановке на учет Российской организации в налоговом органе по месту ее нахождения от 27 декабря 2005 года, присвоен ИНН/КПП 5042084403/504201001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: 141300, г. Сергиев Посад, проспект Красной Армии, дом 169. Место фактического нахождения учреждения соответствует юридическому адресу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вет депутатов городского поселения Сергиев Посад сформирован в количестве 25 депутатов по итогам муниципальных выборов, проведенных 10 сентября 2017г.</w:t>
      </w:r>
    </w:p>
    <w:p>
      <w:pPr>
        <w:pStyle w:val="Normal"/>
        <w:tabs>
          <w:tab w:val="clear" w:pos="708"/>
          <w:tab w:val="right" w:pos="9639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4-го созыва, избранный на 5-ти годичный период (2017-2022гг.) и - является выборным представительным органом городского поселения Сергиев Посад Сергиево-Посадского муниципального района Московской области, деятельность которого направлена на решение вопросов местного значения городского поселения Сергиев Посад исходя из интересов населения городского поселения и единства целей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- обладает правами юридического лица в соответствии с федеральным законодательством, расходы на обеспечение его деятельности предусматриваются в бюджете городского поселения в соответствии с классификацией расходов бюджетов Российской Федерации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свою деятельность осуществляет на основании Конституции Российской Федерации, Федеральных законов, законов Московской области, Устава городского поселения Сергиев Посад Сергиево-Посадского муниципального района Московской области, нормативных правовых актов Совета депутатов городского поселения Сергиев Посад Сергиево-Посадского муниципального района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29 Устава городского поселения Сергиев Посад Сергиево-Посадского муниципального района, Совет депутатов городского поселения Сергиев Посад самостоятельно определяет свою структуру. Структура Совета депутатов городского поселения Сергиев Посад утверждается решением Совета депутатов городского поселения Сергиев Посад и включает в себя перечень рабочих подразделений и должностных лиц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шением Совета депутатов городского поселения Сергиев Посад от 19.09.2017г. № 4-01/2017-ГС установлена организационная структура Совета депутатов городского поселения Сергиев Посад. Распоряжением Председателя Совета депутатов городского поселения Сергиев Посад от 21.09.2015 г. № 3-76/15-ЛС, с последующими изменениями и дополнениями, утверждено штатное расписание Совета депутатов городского поселения Сергиев Посад. Таким образом, на 01.01.2016 г. численность сотрудников составляла 8 единиц, в том числе 2 единицы – муниципальные должности, 3 единицы – должности муниципальной службы и 3 единицы - должности, не относящиеся к должностям муниципальной службы и осуществляющие техническое обеспечение деятельности органов местного самоуправления городского поселения Сергиев Посад. В настоящее время Совет депутатов име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едующее штатное расписани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Председатель Совета депутатов, а впоследствии Глава городского поселения Сергиев Посад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Заместитель Председателя Совета депутат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-правовой отде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(1 штатная единиц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начальника отдела – главный бухгалтер (1штатная единиц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лавный эксперт (1 штатная единица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дел по обеспечению деятельности депутатов:</w:t>
      </w:r>
    </w:p>
    <w:p>
      <w:pPr>
        <w:pStyle w:val="Normal"/>
        <w:jc w:val="both"/>
        <w:rPr/>
      </w:pPr>
      <w:r>
        <w:rPr>
          <w:sz w:val="24"/>
          <w:szCs w:val="24"/>
        </w:rPr>
        <w:t>- начальник отдела (1 штатная единиц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лавный эксперт (2 штатные единицы)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реждением для ведения финансово-хозяйственной деятельности открыт лицевой счет в финансовом управлении Администрации городского поселения Сергиев Посад Сергиево-Посадского муниципального района, с которого осуществляется финансирование расходов на содержание Совета депутатов городского поселения Сергиев Посад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ыдущая проверка контрольно-ревизионной комиссии городского поселения Сергиев Посад проведена в январе 2016 года. Проверкой нарушений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планирования и расходования бюджетных средств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7 п.3 Федерального закона от 06.12.2011г. № 402-ФЗ в проверяемом периоде бухгалтерское обслуживание финансово-хозяйственной деятельности учреждения  осуществлял заместитель начальника финансово-правового отдела - главный бухгалтер согласно штатного расписания. Бухгалтерский учет велся с применением автоматизированных форм учета с использованием специализированной бухгалтерской программы «1С:Предприятие»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ние бухгалтерского учета осуществлялось в соответствии с Инструкцией по применению единого плана счетов бухгалтерского учета, утвержденной Приказом Минфина РФ от 01.12.2010г. № 157н и инструкцией по применению плана счетов бюджетного учета, утвержденной приказом Министерства финансов РФ от 06.12.2010г. №162н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деятельности Совета депутатов городского поселения Сергиев Посад в проверяемый период производилось за счет средств местного бюджета  на основании бюджетной сметы. Бюджетные сметы составлялись, утверждались и велись в порядке, установленном приказом Минфина России от 01.07.2013г. №65н «Об утверждении указаний о порядке применения бюджетной классификации Российской Федерации»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оверке представлены бюджетные сметы на 2016 и 2017 годы.  Учет исполнения сметы велся раздельно по кодам бюджетной классификации Российской Федерации. 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Согласно ст. 221 Бюджетного кодекса Российской Федерации бюджетные сметы на содержание Совета депутатов городского поселения Сергиев Посад в проверяемом периоде составлялись, утверждались и велись в порядке, определенном Администрацией городского поселения Сергиев Посад Сергиево-Посадского муниципального района (Постановление Администрации городского поселения Сергиев Посад Сергиево-Посадского муниципального района от 06.09.2012г. № 624-п.).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В бюджете района Совету депутатов городского поселения Сергиев Посад на 2016 год утверждены бюджетные ассигнования в сумме 15 891,6 тыс. руб., на 2017 год утверждены бюджетные ассигнования в сумме 15 595,4 тыс. руб. В соответствии с бюджетной росписью Финансовым управлением администрации городского поселения Сергиев Посад Сергиево-Посадского муниципального района доведены до учреждения бюджетные ассигнования в той же сумме в разрезе кодов классификации расходов бюджета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доведенных бюджетных ассигнований составлена смета на соответствующий финансовый год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К сметам приложены обоснования плановых показателей, использованных при формировании смет, что соответствует п.6 Приказа МФ РФ № 112н от 20.11.2007г.(в редакции от 30.07.2010 № 84 н).</w:t>
      </w:r>
    </w:p>
    <w:p>
      <w:pPr>
        <w:pStyle w:val="Normal"/>
        <w:ind w:firstLine="1134"/>
        <w:jc w:val="both"/>
        <w:rPr>
          <w:color w:val="3366FF"/>
          <w:sz w:val="24"/>
          <w:szCs w:val="24"/>
        </w:rPr>
      </w:pPr>
      <w:r>
        <w:rPr>
          <w:sz w:val="24"/>
          <w:szCs w:val="24"/>
        </w:rPr>
        <w:t>В процессе исполнения бюджета на 2017 год по письмам получателя бюджета вносились изменения предельных объемов финансирования. В результате внесенных изменений сумма бюджетных ассигнований уменьшена на 0,3 тыс. руб. и составила 15 595,1 тыс. руб</w:t>
      </w:r>
      <w:r>
        <w:rPr>
          <w:color w:val="3366FF"/>
          <w:sz w:val="24"/>
          <w:szCs w:val="24"/>
        </w:rPr>
        <w:t xml:space="preserve">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Случаев несоблюдения установленного порядка, в части составления, ведения и утверждения бюджетных смет, не установлено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Кассовые расходы за 2016 год  согласно отчету об исполнении бюджета (ф.0503127) составили </w:t>
      </w:r>
      <w:r>
        <w:rPr>
          <w:b/>
          <w:sz w:val="24"/>
          <w:szCs w:val="24"/>
        </w:rPr>
        <w:t>14 102,0 тыс</w:t>
      </w:r>
      <w:r>
        <w:rPr>
          <w:sz w:val="24"/>
          <w:szCs w:val="24"/>
        </w:rPr>
        <w:t>. руб.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800"/>
        <w:gridCol w:w="164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е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с начисл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1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 запа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ая закупка товаров, работ, услуг для государ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6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стоимости материальных  зап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9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Кассовые расходы за 2017 год  согласно отчету об исполнении бюджета (ф.0503127) составили </w:t>
      </w:r>
      <w:r>
        <w:rPr>
          <w:b/>
          <w:sz w:val="24"/>
          <w:szCs w:val="24"/>
        </w:rPr>
        <w:t>15 595,1 тыс</w:t>
      </w:r>
      <w:r>
        <w:rPr>
          <w:sz w:val="24"/>
          <w:szCs w:val="24"/>
        </w:rPr>
        <w:t>. руб.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800"/>
        <w:gridCol w:w="164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е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с начисл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2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 запа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ая закупка товаров, работ, услуг для государ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3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8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1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стоимости материальных  зап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9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2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ный анализ за 2016 и 2017 годы в целом и по отдельным кодам статей первоначально утвержденных, уточненных в течение года ассигнований и исполнения бюджетных назначений показал, что назначения исполнены в пределах уточненных ассигнований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ояснительной записке на 01.01.2017г., причины отклонения в 2016 году кассовых расходов от бюджетных ассигнований следующие: КБК 785 0103 9500004000 000 в сумме 1 405,9 тыс. руб. за счет снижения начальной максимальной цены контракта на изготовление газеты «Вестник городского поселения Сергиев Посад»; КБК 785 0103 9500009010 000, 785 0103 9500009020 в сумме 183,1тыс. руб. и 200,6 тыс. руб. соответственно за счет понижения ставок страховых взносов исчисленных с сумм выплат свыше установленной предельной величины. 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Согласно Пояснительной записке на 01.01.2018г., причины отклонения в 2017 году кассовых расходов от бюджетных ассигнований следующие: КБК 785 0102 9500001000 000 в сумме 1,9 тыс. руб.; КБК 785 0103 9500004000 000 в сумме 523,0 тыс. руб., КБК 785 0103 9500009020 в сумме 97,8 тыс. руб. за счет проведения организационной-штатных мероприятий и  понижения ставок страховых взносов исчисленных с сумм выплат свыше установленной предельной величины.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За 2017 год имеет место высокое исполнение принятых бюджетных обязательств (96%). Соотношение фактических расходов и кассовых расходов за проверяемый период представляет собой финансовый результат деятельности Совета депутатов, что подтверждается данными годового бухгалтерского баланса (форма ОКУД № 0503130)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й ст. 70 Бюджетного кодекса Российской Федерации, в том числе фактов необоснованного использования бюджетных ассигнований на цели помимо обеспечения функций учреждения не выявле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верка использования бюджетных средств на оплату труд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щем объеме расходов наиболее весомыми являются расходы на оплату труда, которые составляют 54,1% от общей суммы годовых расходных обязательств в 2016 году и 50,6 % в 2017 году. Расходы на оплату труда не превышают фонд оплаты труда, рассчитанный согласно штатного расписания.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Анализ формирования и использования фонда оплаты труда Совета депутатов городского поселения Сергиев Посад показал, что в проверяемом периоде в штатное расписание вносились изменения, касающиеся структуры. Согласно Решению Совета депутатов городского поселения Сергиев Посад от 04.04.2017 г. № 3-51/354-ГС «Об избрании Главы городского поселения Сергиев Посад Сергиево-Посадского муниципального района Московской области», Распоряжением Главы городского поселения Сергиев  Посад от 04.04.2017 г. № 3-08/17-1-ЛС должность Председателя Совета депутатов городского поселения Сергиев Посад упразднена, введена должность Главы городского поселения Сергиев Посад с полномочиями Председателя Совета депутатов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сотрудникам  Совета депутатов городского поселения Сергиев Посад производилась согласно «Положения о денежном содержании лиц, замещающих муниципальные должности и должности муниципальной службы в органах местного самоуправления городского поселения Сергиев Посад» утвержденного решением Совета депутатов городского поселения Сергиев Посад от 25.12.2012г. № 2-63/316-ГС. Указанное положение разработано с учетом требований ТК РФ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ы  должностных окладов соответствуют закону Московской области от 11.11.2011г. № 194/2011-ОЗ «О денежном содержании лиц, замещающих муниципальные должности и должности муниципальной службы в Московской области» (в редакции законов Московской области от 05.12.2012 № 191/2012-ОЗ, от 22.07.2013 № 82/2013-ОЗ)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Московской области от 24.07.2007г. № 137/2007-ОЗ «О муниципальной службе в Московской области» (в редакции  от 25.12.2017г. № 236/2017-ОЗ), на основании распоряжений Главы городского поселения Сергиев Посад муниципальным служащим Совета депутатов городского поселения Сергиев Посад присвоены классные чины и выплачивалась надбавка за классный чин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твержденными Положениями о ежемесячных и дополнительных выплатах, входящих в состав денежного содержания муниципальных служащих Совета депутатов городского поселения Сергиев Посад осуществлялись следующие выпл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ая надбавка к должностному окладу за особые условия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е денежное поощр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ая помощь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ыплаты установлены в зависимости от группы должностей с учетом стажа муниципальной службы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Проверкой использования рабочего времени, распоряжений Председателя Совета депутатов городского поселения Сергиев Посад, распоряжений Главы городского поселения Сергиев Посад  и личных карточек работающих, нарушений в порядке и суммах начисления заработной платы  не установлено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>Случаев не полной или не своевременной выплаты, а также задолженности по выплате заработной платы в результате контрольного мероприятия не установлено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ыборочной проверкой за октябрь 2016 </w:t>
        <w:tab/>
        <w:t>правильности осуществления расходов по временной нетрудоспособности нарушений не установлено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роверкой соблюдения порядка расчетов по страховым взносам с государственными внебюджетными фондами и обоснованности использования бюджетных ассигнований текущего финансового года в счет расходов следующего финансового года, нарушений не установлено.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Согласно п. 14 статьи 34  Устава городского поселения Сергиев Посад Сергиево-Посадского района Московской области  депутатам Совета депутатов городского поселения Сергиев Посад, осуществляющим свои полномочия на непостоянной основе возмещались расходы, связанные с депутатской деятельностью. Аналитический учет в разрезе получателей на возмещение расходов ведется в соответствии с Инструкцией Минфина России по бюджетному учету, утвержденной приказом Минфина России № от 01.12.2010г. № 157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верка кассовых и банковских опер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совые документы за 2016-2017гг. в Совете депутатов городского поселения Сергиев Посад отсутствуют, т.к. выплаты осуществлялись с лицевого счета на банковские карты работников. Наличные денежные средства на обеспечение деятельности Совета депутатов городского поселения Сергиев Посад не использовались.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ab/>
        <w:t xml:space="preserve">Выборочной проверкой за проверяемый период проверены банковские операции. Банковские операции подтверждены соответствующими оправдательными документами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36 Бюджетного кодекса Российской Федерации в проверяемом периоде не допускалось размещение бюджетных средств на банковских депозитах, получение в связи с этим, дополнительных доходов, передача полученных доходов в доверительное управление, размещение средств во вклады коммерческих банков, выдача и оказание финансовой помощи сторонним организациям и лицам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очной проверкой целевого использования средств по кодам бюджетной классификации нарушений не установлено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четы с подотчетными лиц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Авансовые отчеты проверены сплошным методом. В проверяемом периоде авансы выдавались на основании заявления получателя с указанием суммы аванса и срока на который он выдается путем перечисления на банковскую карту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>Авансовые отчеты представлялись подотчетными лицами по использованным средствам при наличии оправдательных документов своевременно. Повторных авансов без предоставления авансовых отчетов по ранее полученным суммам, не выявлено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рке первичных документов, приложенных к авансовым отчетам, случаев приложения недостоверных документов установлено не было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Проверка расходования бюджетных средств на закупку товаров (работ, услуг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 xml:space="preserve">В проверяемом периоде расчеты между Учреждением и поставщиками товаров, исполнением работ, услуг осуществлялись в соответствии с нормами Федерального закона от 05.04.2013г. № 44-ФЗ «О контрактной системе в сфере закупок, товаров, работ, услуг для обеспечения государственных и муниципальных нужд», на основании договоров, заключенных на сумму, не превышающую ста тысяч рублей по одной сделке и муниципальными контрактами. В 2016 году заключено договоров и  контрактов на сумму 4 361,0 тыс. руб., из них муниципальных контрактов на сумму 1 073,5 тыс. руб.: 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борка помещений, заключенный с ИП Секретарюк А.А., на сумму  164,2 тыс. руб.;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ab/>
        <w:t>- изготовление печатного издания «Вестник», заключенный с ГАУ МО «СП информационное агенство Московской области», на сумму 496,4 тыс. руб.;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ab/>
        <w:t>- услуги по опубликованию информации, заключенный с ГАУ МО «СП информационное агенство Московской области», на сумму 412,9 тыс. руб.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2017 году заключено договоров и  контрактов на сумму 5 305,3 тыс. руб., из них муниципальных контрактов на сумму 2 005,4 тыс. руб.: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ab/>
        <w:t>- уборка помещений, заключенный с ИП Секретарюк А.А., на сумму  118,7 тыс. руб.;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ab/>
        <w:t>- изготовление печатного издания «Вестник», заключенный с ООО «Регион», на сумму 1 886,7 тыс. руб.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проверяемом периоде поставки товаров, выполнение работ, оказание услуг проводилось путем проведения электронных аукционов. Все расчеты подтверждены необходимыми документами, произведены своевременно и в полном объеме.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проверяемом периоде Советом депутатов городского поселения Сергиев Посад были заключены договоры на обслуживание со следующими организациями: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ИП Гущин А.М. – программное сопровождение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ООО «Секретарь-М» - приобретение канцелярских товаров, приобретение основных средств, расходных материалов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ООО «Радмедиа» - техническое обслуживание веб-сайта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ООО «ТЭКсервис» - приобретение бензина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ООО «Механикус» - техническое обслуживание автомобиля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ИП Горьков А.Н. – приобретение автомобильных шин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ООО «Редакция СМИ Радио Посад 90.6» -предоставление эфирного времени;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- ООО ПКФ «Тонус» - создание и размещение новостных сюжетов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ООО «ЭНКО-СП» - техническое и профилактическое обслуживание оргтехники и картриджей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Страховое акционерное общество «ВСК» - КАСКО, ОСАГО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Страховая компания «Росгосстрах-Жизнь» - страховые выплаты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ООО «Вектор-7» - полиграфическая продукция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УФПС Московской области филиал ФГУП «Почта России» - услуги связи.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се необходимые документы по заключенным договорам в 2016-2017годах предоставлены в полном объеме. Нарушений не выявлено.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жные средства на командировочные расходы сотрудникам не выплачивались. 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 xml:space="preserve">В ходе контрольного мероприятия установлено, что оплата услуг связи производилась на основании заключенного договора на услуги связи в 2016 году от 31.12.2015г. № 10722 на сумму 30,0 тыс. руб. с ОАО «Ростелеком» и от 30.11.2015г. № 177348129995 на сумму 42,0 тыс. руб.; от 01.01.2016г. № 1772530017 на сумму 99,6 тыс. руб. с МТС, в 2017 году от 31.12.2017г. № 10722 на сумму 30,0 тыс. руб. с ОАО «Ростелеком» и от 31.12.2017г. № 17741530167 на сумму 100,0 тыс. руб.; от 31.12.2017г. № 177348129995 на сумму 54,0 тыс. руб. с МТС. Согласно распоряжения Председателя Совета оплата сотовой связи сотрудникам Совета депутатов городского поселения Сергиев Посад производилась на основании договора за использование сотового телефона в служебных целях. При проверке оплаты предоставленных услуг связи нарушений не выявле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Использование средств на приобретение товарно-материальных ценносте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В ходе контрольного мероприятия правильности и законности операций по поступлению и выбытию имущества установлено, что в проверяемом периоде Советом депутатов городского поселения Сергиев Посад приобреталось имущество необходимое для осуществления его деятельности. Хозяйственные операции по поступлению и выбытию имущества, определение его первоначальной стоимости и отражения в учете, проводились в соответствии с Инструкцией по применению Единого плана счетов бухгалтерского учета, утвержденной Приказом Минфина России от 01.12.2010г. № 157н.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В 2016 году за счет выделенных  бюджетных средств приобретены : комплект: стойки (2 шт.) и канат - 2 комплекта на сумму 16,2 тыс. руб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ано в 2016 году на сумму 204,3 тыс. руб., в том числе: Компьютер на сумму 45,9 тыс. руб.; монитор </w:t>
      </w:r>
      <w:r>
        <w:rPr>
          <w:sz w:val="24"/>
          <w:szCs w:val="24"/>
          <w:lang w:val="en-US"/>
        </w:rPr>
        <w:t>LCD</w:t>
      </w:r>
      <w:r>
        <w:rPr>
          <w:sz w:val="24"/>
          <w:szCs w:val="24"/>
        </w:rPr>
        <w:t xml:space="preserve"> 19 на сумму 6,9 тыс. руб.; монитор </w:t>
      </w:r>
      <w:r>
        <w:rPr>
          <w:sz w:val="24"/>
          <w:szCs w:val="24"/>
          <w:lang w:val="en-US"/>
        </w:rPr>
        <w:t>LCD</w:t>
      </w:r>
      <w:r>
        <w:rPr>
          <w:sz w:val="24"/>
          <w:szCs w:val="24"/>
        </w:rPr>
        <w:t xml:space="preserve"> 1752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F</w:t>
      </w:r>
      <w:r>
        <w:rPr>
          <w:sz w:val="24"/>
          <w:szCs w:val="24"/>
        </w:rPr>
        <w:t xml:space="preserve"> 179 ( 4 шт.) на сумму 31,4 тыс. руб.; персональный компьютер </w:t>
      </w:r>
      <w:r>
        <w:rPr>
          <w:sz w:val="24"/>
          <w:szCs w:val="24"/>
          <w:lang w:val="en-US"/>
        </w:rPr>
        <w:t>UF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winStar</w:t>
      </w:r>
      <w:r>
        <w:rPr>
          <w:sz w:val="24"/>
          <w:szCs w:val="24"/>
        </w:rPr>
        <w:t xml:space="preserve"> 86074 на сумму 5,4 тыс. руб.; ноутбук </w:t>
      </w:r>
      <w:r>
        <w:rPr>
          <w:sz w:val="24"/>
          <w:szCs w:val="24"/>
          <w:lang w:val="en-US"/>
        </w:rPr>
        <w:t>Ac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pire</w:t>
      </w:r>
      <w:r>
        <w:rPr>
          <w:sz w:val="24"/>
          <w:szCs w:val="24"/>
        </w:rPr>
        <w:t xml:space="preserve"> 5715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-4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25</w:t>
      </w:r>
      <w:r>
        <w:rPr>
          <w:sz w:val="24"/>
          <w:szCs w:val="24"/>
          <w:lang w:val="en-US"/>
        </w:rPr>
        <w:t>Mi</w:t>
      </w:r>
      <w:r>
        <w:rPr>
          <w:sz w:val="24"/>
          <w:szCs w:val="24"/>
        </w:rPr>
        <w:t xml:space="preserve"> на сумму 20,6 тыс. руб.; ноутбук </w:t>
      </w:r>
      <w:r>
        <w:rPr>
          <w:sz w:val="24"/>
          <w:szCs w:val="24"/>
          <w:lang w:val="en-US"/>
        </w:rPr>
        <w:t>Ac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50</w:t>
      </w:r>
      <w:r>
        <w:rPr>
          <w:sz w:val="24"/>
          <w:szCs w:val="24"/>
          <w:lang w:val="en-US"/>
        </w:rPr>
        <w:t>SL</w:t>
      </w:r>
      <w:r>
        <w:rPr>
          <w:sz w:val="24"/>
          <w:szCs w:val="24"/>
        </w:rPr>
        <w:t xml:space="preserve"> на сумму 28,0 тыс. руб.; ноутбук </w:t>
      </w:r>
      <w:r>
        <w:rPr>
          <w:sz w:val="24"/>
          <w:szCs w:val="24"/>
          <w:lang w:val="en-US"/>
        </w:rPr>
        <w:t>App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cBook</w:t>
      </w:r>
      <w:r>
        <w:rPr>
          <w:sz w:val="24"/>
          <w:szCs w:val="24"/>
        </w:rPr>
        <w:t xml:space="preserve"> на сумму 66,1 тыс. руб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 xml:space="preserve">В 2017 году за счет выделенных бюджетных средств приобретены : Планшет (3 шт.) на сумму 144,2 тыс. руб.; Ноутбук на сумму 15,7 тыс. руб. 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 xml:space="preserve">Списано в 2017 году на сумму 86,4 тыс. руб., в том числе: ноутбук </w:t>
      </w:r>
      <w:r>
        <w:rPr>
          <w:sz w:val="24"/>
          <w:szCs w:val="24"/>
          <w:lang w:val="en-US"/>
        </w:rPr>
        <w:t>Lenov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500 </w:t>
      </w:r>
      <w:r>
        <w:rPr>
          <w:sz w:val="24"/>
          <w:szCs w:val="24"/>
          <w:lang w:val="en-US"/>
        </w:rPr>
        <w:t>Cel</w:t>
      </w:r>
      <w:r>
        <w:rPr>
          <w:sz w:val="24"/>
          <w:szCs w:val="24"/>
        </w:rPr>
        <w:t xml:space="preserve"> (4 шт.) на сумму 80,7 тыс. руб.; диктофон </w:t>
      </w:r>
      <w:r>
        <w:rPr>
          <w:sz w:val="24"/>
          <w:szCs w:val="24"/>
          <w:lang w:val="en-US"/>
        </w:rPr>
        <w:t>Olymp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N</w:t>
      </w:r>
      <w:r>
        <w:rPr>
          <w:sz w:val="24"/>
          <w:szCs w:val="24"/>
        </w:rPr>
        <w:t>-711</w:t>
      </w:r>
      <w:r>
        <w:rPr>
          <w:sz w:val="24"/>
          <w:szCs w:val="24"/>
          <w:lang w:val="en-US"/>
        </w:rPr>
        <w:t>PS</w:t>
      </w:r>
      <w:r>
        <w:rPr>
          <w:sz w:val="24"/>
          <w:szCs w:val="24"/>
        </w:rPr>
        <w:t xml:space="preserve"> (2 шт.) на сумму 4,3 тыс. руб.; компрессор автомобильный  </w:t>
      </w:r>
      <w:r>
        <w:rPr>
          <w:sz w:val="24"/>
          <w:szCs w:val="24"/>
          <w:lang w:val="en-US"/>
        </w:rPr>
        <w:t>Tornado</w:t>
      </w:r>
      <w:r>
        <w:rPr>
          <w:sz w:val="24"/>
          <w:szCs w:val="24"/>
        </w:rPr>
        <w:t xml:space="preserve"> 6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тм на сумму 1,4 тыс. руб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Нарушений в использовании бюджетных средств на товарно-материальные ценности. Включая основные средства, расходные материалы, в проверяемом периоде не установл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Использование средств на содержание и эксплуатацию служебного автотранспорта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едставленных для проверки документов в ревизуемом периоде на балансе учреждения находилось 1 автомобиль </w:t>
      </w:r>
      <w:r>
        <w:rPr>
          <w:sz w:val="24"/>
          <w:szCs w:val="24"/>
          <w:lang w:val="en-US"/>
        </w:rPr>
        <w:t>Volkswag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ssat</w:t>
      </w:r>
      <w:r>
        <w:rPr>
          <w:sz w:val="24"/>
          <w:szCs w:val="24"/>
        </w:rPr>
        <w:t xml:space="preserve">  года выпуска с государственным номером Р 822 ЕН 750, балансовой стоимостью 1 179,9 тыс. руб. Автотранспорт содержится в надлежащем состоянии, эффективность использования обеспечена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ab/>
        <w:t xml:space="preserve">Средства на закупку запасных частей и проведение ремонта использованы обосновано. Проверкой расходов на горюче-смазочные материалы установлено, что в проверяемом периоде расходы проводились в соответствии с нормами, установленными Распоряжением Минтранса России от 14.03.2008 года № 23-р «О введение в действие методических рекомендаций «Нормы расхода топлива и смазочных материалов в автомобильном транспорте». </w:t>
      </w:r>
    </w:p>
    <w:p>
      <w:pPr>
        <w:pStyle w:val="Normal"/>
        <w:ind w:firstLine="1134"/>
        <w:jc w:val="both"/>
        <w:rPr/>
      </w:pPr>
      <w:r>
        <w:rPr>
          <w:color w:val="262626"/>
          <w:sz w:val="24"/>
          <w:szCs w:val="24"/>
        </w:rPr>
        <w:tab/>
      </w:r>
      <w:r>
        <w:rPr>
          <w:sz w:val="24"/>
          <w:szCs w:val="24"/>
        </w:rPr>
        <w:t xml:space="preserve">Путевые листы ведутся каждый день с отметкой пункта поездки, километража, отметкой о пред рейсовом медицинском осмотре лица, обслуживающего автомобиль. Проверкой правильности заполнения путевых листов и соблюдения установленных норм расхода горюче-смазочных материалов в марте, декабре 2016 года, апреле, ноябре 2017 года, нарушений не установлено. В проверяемом периоде Советом депутатов городского поселения Сергиев Посад заключались договоры на поставку ГСМ, затем получались талоны на бензин, приходовались по фондовой кассе как денежные документы. В 2016 году списано бензина на сумму  94,9 тыс. руб. В 2017 году списано бензина на сумму  141,3 тыс.руб.    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Нарушений в расходовании и списании ГСМ не установлено.</w:t>
      </w:r>
    </w:p>
    <w:p>
      <w:pPr>
        <w:pStyle w:val="Normal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верка состояния расчетной дисциплин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проверяемом периоде учет расчетов с поставщиками и подрядчиками отражался в журнале операций расчетов с поставщиками и подрядчиками. Обороты и остатки журнала соответствуют оборотам и остаткам Главной книги. По состоянию на 01.01.2017 года дебиторская задолженность составила 138 309 руб. 83 коп., в том числе: ОАО «МТС» - 296 руб. 42 коп. услуги связи, УФПС Московской филиал ФГУП Почта России – 27 268 руб. 69 коп. подписные издания на 2017 год, ГУ МОРО Фонд социального страхования Российской Федерации № 34 – 110 744 руб. 72 коп. По состоянию на 01.01.2018 года дебиторская задолженность составила 3 097 руб. 32 коп., в том числе: ОАО «МТС» - 249 руб. 01 коп. услуги связи, ГУ МОРО Фонд социального страхования Российской Федерации № 34 – 2 848 руб. 31 ко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едиторская  задолженность на 01.01.2017г. и на 01.01.2018г. отсутству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зовавшаяся задолженность обоснов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Заключительная часть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инансовые операции по поступлению и расходованию денежных средств в проверяемом периоде подтверждены первичными бухгалтерскими документами. Нецелевого использования финансовых средств на содержание Совета депутатов городского поселения Сергиев Посад в 2016-2017 годах не выявле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весь проверяемый период в полном объеме были представлены регистры бухгалтерского учета и первичные документы к ни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м мероприятием «Проверка эффективности расходования бюджетных средств в муниципальном казенном учреждении Совет депутатов городского поселения Сергиев Посад Сергиево-Посадского муниципального района Московской области» в Совете депутатов городского поселения Сергиев Посад, нарушений не устано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2" w:before="29" w:after="0"/>
      <w:ind w:right="-29" w:firstLine="684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27:00Z</dcterms:created>
  <dc:creator>1</dc:creator>
  <dc:description/>
  <cp:keywords/>
  <dc:language>en-US</dc:language>
  <cp:lastModifiedBy>HP</cp:lastModifiedBy>
  <cp:lastPrinted>2018-04-24T16:28:00Z</cp:lastPrinted>
  <dcterms:modified xsi:type="dcterms:W3CDTF">2018-10-30T11:50:00Z</dcterms:modified>
  <cp:revision>6</cp:revision>
  <dc:subject/>
  <dc:title/>
</cp:coreProperties>
</file>