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 «Проверка использования субсидий из бюджета Московской области бюджетам муниципальных образований Московской области на реализацию отдельных мероприятий государственных программ Московской области «Развитие жилищно-коммунального хозяйства» на 2017-2021 годы, «Развитие и функционирования дорожно-транспортного комплекса» на 2017-2021 год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софинансирования бюджета Сергиево-Посадского муниципального района, направленных в 2017-2018 годах на формирование комфортной городской среды (с элементами аудита в сфере закупок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709" w:leader="none"/>
          <w:tab w:val="left" w:pos="993" w:leader="none"/>
        </w:tabs>
        <w:spacing w:lineRule="auto" w:line="240"/>
        <w:ind w:right="-284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Контрольно-счетной палаты Московской области  от 28.06.2018г., Планом проведения работ Контрольно-счетной комиссии Сергиево-Посадского муниципального района на 2018 год, утвержденным Распоряжением Председателя Контрольно-счетной комиссии Сергиево-Посадского муниципального района  от  27.12.2017г.  № 98 проведено контрольного мероприятие «Проверка использования субсидий из бюджета Московской области бюджетам муниципальных образований Московской области на реализацию отдельных мероприятий государственных программ Московской области «Развитие жилищно-коммунального хозяйства» на 2017-2021 годы, «Развитие и функционирования дорожно-транспортного комплекса» на 2017-2021 годы, по результатам которого установлено следующее.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/>
        <w:ind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рамках Государственной программы Московской области «Развитие жилищно-коммунального хозяйства» на 2017-2021 годы, в целях обеспечения комфортных и благоприятных условий проживания населения Сергиево-Посадского муниципального района Постановлением Главы Сергиево-Посадского муниципального района утверждена муниципальная программа «Содержание и развитие жилищно-коммунального хозяйства Сергиево-Посадского муниципального района Московской области», Постановлением Администрации городского поселения Сергиев Посад Сергиево-Посадского муниципального района Московской области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  <w:lang w:eastAsia="en-US"/>
        </w:rPr>
        <w:t>«Комплексное благоустройство территории городского поселения Сергиев Поса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у</w:t>
      </w:r>
      <w:r>
        <w:rPr>
          <w:rStyle w:val="A5"/>
          <w:rFonts w:cs="Times New Roman"/>
          <w:sz w:val="28"/>
          <w:szCs w:val="28"/>
        </w:rPr>
        <w:t>величению доли населения, обеспеченного доброкачественной питьевой водой из централизованных источников водоснабж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2017 году проведены четыре открытых аукциона в электронной форме на право заключения муниципальных контрактов на приобретение, монтаж и ввод в эксплуатацию станций водоподготовки на водо-заборных уз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мероприятий по восстановлению инфраструктуры военных городков на территории </w:t>
      </w:r>
      <w:r>
        <w:rPr>
          <w:rFonts w:eastAsia="Calibri"/>
          <w:sz w:val="28"/>
          <w:szCs w:val="28"/>
        </w:rPr>
        <w:t>Сергиево-Посадского муниципального района</w:t>
      </w:r>
      <w:r>
        <w:rPr>
          <w:sz w:val="28"/>
          <w:szCs w:val="28"/>
        </w:rPr>
        <w:t xml:space="preserve"> Московской области в 2017 году проведены открытые аукционы в электронной форме на право заключения муниципальных контрактов на выполнение работ по капитальному ремонту канализационных сетей, водопроводной скважины с заменой глубинного насоса и ремонтом павильона и ремонт теплов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купки техники для нужд благоустройства территории городского поселения Сергиев Посад в 2017 году проведен аукцион в электронной форме на право заключения муниципального контр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рги проведены уполномоченным органом – муниципальное казенное учреждение «Центр муниципальных закупок Сергиево-Посадского муниципального района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огласно представленной документации, проведение аукционов и подписание муниципальных контрактов произведено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ные муниципальные контракты соответствуют условиям, предусмотренным документацией о закуп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цены заключенных контрактов с ценой, указанной в протоколе закупки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3 ст. 94 Федерального закона № 44-ФЗ – обязательство по проведению экспертизы для проверки представленных поставщиком результатов, предусмотренных контрактом (договором), в части их соответствия условиям контракта, заказчик обязан произ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цедура приемки (проведение экспертизы) заказчиком проводилась с привлечением специалистов МУП «Районные коммунальные системы», что подтверждается заключениями по проведению экспертизы результатов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й по срокам исполнения контрактов не выявлено. Меры ответственности не применялись.</w:t>
      </w:r>
    </w:p>
    <w:p>
      <w:pPr>
        <w:pStyle w:val="Style20"/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 муниципальному контракту на выполнение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ероприятий по капитальному ремонту водопроводной скважины с заменой глубинного насоса и ремонтом павильона, подрядной организацией ООО «Сергиево-Посадская Строительная Компания», установлены не зафиксированные осмотром, но оплаченные работы.</w:t>
      </w:r>
    </w:p>
    <w:p>
      <w:pPr>
        <w:pStyle w:val="Style20"/>
        <w:spacing w:lineRule="auto" w:line="240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Мероприятия, проведенные</w:t>
      </w:r>
      <w:r>
        <w:rPr>
          <w:rFonts w:eastAsia="Calibri"/>
          <w:sz w:val="28"/>
          <w:szCs w:val="28"/>
          <w:lang w:eastAsia="en-US"/>
        </w:rPr>
        <w:t xml:space="preserve"> на приобретение техники для нужд благоустройства территории городского поселения Сергиев Посад выполнены. </w:t>
      </w:r>
      <w:r>
        <w:rPr>
          <w:rFonts w:eastAsia="Calibri"/>
          <w:sz w:val="28"/>
          <w:szCs w:val="28"/>
        </w:rPr>
        <w:t>Финансирование программных мероприятий произведено в полном объеме.</w:t>
      </w:r>
    </w:p>
    <w:p>
      <w:pPr>
        <w:pStyle w:val="Style20"/>
        <w:spacing w:lineRule="auto" w:line="240"/>
        <w:ind w:right="-1" w:hanging="0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ab/>
        <w:t xml:space="preserve">Для осуществления мероприятий по ремонту подъездов многоквартирных домов сельских поселений Сергиево-Посадского муниципального района и подъездов многоквартирных домов городского поселения Сергиев Посад между Администрацией Сергиево-Посадского района и </w:t>
      </w:r>
      <w:r>
        <w:rPr>
          <w:rFonts w:eastAsia="Calibri"/>
          <w:sz w:val="28"/>
          <w:szCs w:val="28"/>
          <w:lang w:eastAsia="ar-SA"/>
        </w:rPr>
        <w:t>Управляющими компаниями Сергиево-Посад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ar-SA"/>
        </w:rPr>
        <w:t xml:space="preserve">заключены Соглашения «О предоставлении в 2017 году субсидии </w:t>
      </w:r>
      <w:r>
        <w:rPr>
          <w:rFonts w:eastAsia="Calibri"/>
          <w:sz w:val="28"/>
          <w:szCs w:val="28"/>
          <w:lang w:eastAsia="en-US"/>
        </w:rPr>
        <w:t xml:space="preserve">на возмещение затрат, связанных с ремонтом многоквартирных домов, в соответствии  с Государственной программой Московской области «Развитие жилищно-коммунального хозяйства» на 2017-2021 годы. </w:t>
      </w:r>
    </w:p>
    <w:p>
      <w:pPr>
        <w:pStyle w:val="Style20"/>
        <w:spacing w:lineRule="auto" w:line="240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Р</w:t>
      </w:r>
      <w:r>
        <w:rPr>
          <w:sz w:val="28"/>
          <w:szCs w:val="28"/>
          <w:lang w:eastAsia="ar-SA"/>
        </w:rPr>
        <w:t xml:space="preserve">аботы по ремонту </w:t>
      </w:r>
      <w:r>
        <w:rPr>
          <w:color w:val="000000"/>
          <w:sz w:val="28"/>
          <w:szCs w:val="28"/>
        </w:rPr>
        <w:t>подъездов многоквартирных домов</w:t>
      </w:r>
      <w:r>
        <w:rPr>
          <w:sz w:val="28"/>
          <w:szCs w:val="28"/>
          <w:lang w:eastAsia="ar-SA"/>
        </w:rPr>
        <w:t xml:space="preserve"> населенных пунктов в 2017 году проводились в соответствии с требованиями, определенными Порядком предоставления </w:t>
      </w:r>
      <w:r>
        <w:rPr>
          <w:color w:val="000000"/>
          <w:sz w:val="28"/>
          <w:szCs w:val="28"/>
        </w:rPr>
        <w:t>субсидии на возмещение затрат, связанных с ремонтом подъездов многоквартирных домов на 2017 год,</w:t>
      </w:r>
      <w:r>
        <w:rPr>
          <w:sz w:val="28"/>
          <w:szCs w:val="28"/>
          <w:lang w:eastAsia="ar-SA"/>
        </w:rPr>
        <w:t xml:space="preserve"> в объеме, установленном в Сметной документации. Качество работ, выполненных подрядными организациями, проверялось представителями Получателя субсидии, управляющими компаниями, осуществляющими управление МКД и представителями Совета МКД. 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Государственной программы Московской области «Развитие и функционирование дорожно-транспортного комплекса» на 2017-2021 годы, в целях создания условий транспортного обслуживания населения и безопасности дорожного движения на дорогах Сергиево-Посадского муниципального района Постановлением Главы Сергиево-Посадского муниципального района Московской области </w:t>
      </w:r>
      <w:r>
        <w:rPr>
          <w:sz w:val="28"/>
          <w:szCs w:val="28"/>
        </w:rPr>
        <w:t>утверждена муниципальная программа м</w:t>
      </w:r>
      <w:r>
        <w:rPr>
          <w:rFonts w:eastAsia="Calibri"/>
          <w:sz w:val="28"/>
          <w:szCs w:val="28"/>
          <w:lang w:eastAsia="en-US"/>
        </w:rPr>
        <w:t>униципального образования «Сергиево-Посадский муниципальный район Московской области» «Развитие и функционирование дорожно-транспортного комплекса на территории Сергиево-Посадского муниципального района Московской области», Постановлением Администрации городского поселения Сергиев Посад Сергиево-Посадского муниципального района Московской области утверждена муниципальная программа «Развитие и функционирование дорожно-транспортного комплекса городского поселения Сергиев Посад».</w:t>
      </w:r>
      <w:r>
        <w:rPr>
          <w:b/>
          <w:sz w:val="28"/>
          <w:szCs w:val="28"/>
        </w:rPr>
        <w:tab/>
      </w:r>
    </w:p>
    <w:p>
      <w:pPr>
        <w:pStyle w:val="Style20"/>
        <w:spacing w:lineRule="auto" w:line="240"/>
        <w:ind w:right="-1" w:hanging="0"/>
        <w:jc w:val="both"/>
        <w:rPr/>
      </w:pPr>
      <w:r>
        <w:rPr>
          <w:sz w:val="28"/>
          <w:szCs w:val="28"/>
        </w:rPr>
        <w:tab/>
        <w:t>Ремонт автомобильных дорог общего пользования,  внутриквартальных дорог, проездов к дворовым территориям в границах населенных пунктов городских и сельских поселений осуществлялось через Муниципальное бюджетное учреждение «Дорожник Сергиево-Посадского муниципального района  Московской области».</w:t>
      </w:r>
    </w:p>
    <w:p>
      <w:pPr>
        <w:pStyle w:val="Style20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БУ «Дорожник СПМР МО» (Заказчик) на основании результатов проведения аукционов в электронной форме было заключено 5 муниципальных контрактов на выполнение работ по капитальному ремонту и (или)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 городских и сельских поселений Сергиево-Посадского района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В соответствии с условиями п. 5 Контракта № 0148200005417000228 от 13.06.2017 года Заказчик обязан осуществлять контроль исполнения Подрядчиком условий Контракта, вправе требовать надлежащего исполнения обязательств в соответствии с Контрактом, а также требовать устранения выявленных недостатко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В соответствии с условиями п. 6 «Гарантии» Контракта № 0148200005417000228 от 13.06.2017 года, если в период гарантийного срока обнаружатся недостатки или дефекты, то Подрядчик обязан устранить их за свой счет. В связи с чем, Заказчиком ведется претензионная работа.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ом фактически выполненных работ по ремонту автомобильных дорог общего пользования подрядной организацией ООО «Торгово-строительная компания» установлено, что требования об устранении выявленных недостатков исполнены не в полном объеме.           </w:t>
      </w:r>
    </w:p>
    <w:p>
      <w:pPr>
        <w:pStyle w:val="Style20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контрольного мероприятия направлено: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я Контрольно-счетной комиссии Главе Сергиево-Посадского Муниципального района и директору МБУ «Дорожник СПМР МО».</w:t>
      </w:r>
    </w:p>
    <w:p>
      <w:pPr>
        <w:pStyle w:val="Style20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</w:p>
    <w:p>
      <w:pPr>
        <w:pStyle w:val="Style20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6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9:00Z</dcterms:created>
  <dc:creator>1</dc:creator>
  <dc:description/>
  <cp:keywords/>
  <dc:language>en-US</dc:language>
  <cp:lastModifiedBy>HP</cp:lastModifiedBy>
  <cp:lastPrinted>2018-10-04T12:00:00Z</cp:lastPrinted>
  <dcterms:modified xsi:type="dcterms:W3CDTF">2018-11-09T08:19:00Z</dcterms:modified>
  <cp:revision>22</cp:revision>
  <dc:subject/>
  <dc:title/>
</cp:coreProperties>
</file>