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На основании плана работы КСК на 2018 год и распоряжений Председателя Контрольно-счетной комиссии от 04.06.2018 № 15/18-РП, от 09.08.2018 №27/18-РП была проведена проверка использования средств бюджета городского поселения Пересвет на реализацию отдельных мероприятий приоритетных программ: Государственная программа Московской области «Развитие и функционирование дорожно-транспортного комплекса на 2017-2021 годы», «Развитие жилищно-коммунального хозяйства на 2017-2021 годы» (Муниципальные программы городского поселения Пересвет).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В результате анализа представленных документов установлен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дминистрация городского поселения Пересвет в проверяемом периоде согласно п.10,21 ст.20 Устава выполняла  полномочия по решению вопросов местного значения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о осуществлению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организации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ля решения вышеизложенных вопросов местного значения были разработаны и утверждены постановлениями Руководителя администрации города Пересвет  муниципальные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Обеспечение дорожной деятельности и безопасности дорожного движения на территории городского поселения Пересвет на 2015-2019 годы», утвержденная Постановлением Руководителя администрации от   14.11.2016 № 114-п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Содержание и развитие ЖКХ на территории городского поселения Пересвет на 2015-2019 годы», утвержденная Постановлением Руководителя администрации от 30.06.2017 №102-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соответствии с паспортом программ разработчиком муниципальных программ является администрация городского поселения Пересвет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</w:t>
      </w:r>
      <w:r>
        <w:rPr>
          <w:sz w:val="24"/>
          <w:szCs w:val="24"/>
        </w:rPr>
        <w:t>Цели и задачи Программ городского поселения Пересвет  определяются целями и задачами Государственных Программ Московской области, которые являются основным инструментом их реализации, а именно: «Государственная программа Московской области «Развитие жилищно-коммунального хозяйства на 2017-2021 годы», «Государственная программа Московской области «Развитие и функционирование дорожно-транспортного комплекса на 2017-2021 годы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Муниципальная программа «Содержание и развитие ЖКХ на территории городского поселения Пересвет на 2015-2019 го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о ст.179 БК РФ, Федеральным законом от 06.10.2003 №131-ФЗ «Об общих принципах организации местного самоуправления в Российской Федерации», законом Московской области от 30.12.2014 № 191/2014-ОЗ «О благоустройстве в Московской области», для обеспечения благоприятных условий проживания жителей городского поселения Пересвет разработана и утверждена Руководителем администрации города Пересвет муниципальная программа «Содержание и развитие ЖКХ на территории городского поселения Пересвет на 2015-2019 годы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сточниками финансирования Программы являются средства областного бюджета и бюджета городского поселения Перес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 решаются в рамках 3 подпрограмм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Style w:val="A5"/>
          <w:rFonts w:ascii="Times New Roman" w:hAnsi="Times New Roman" w:cs="Times New Roman"/>
          <w:sz w:val="24"/>
          <w:szCs w:val="24"/>
        </w:rPr>
      </w:pPr>
      <w:r>
        <w:rPr>
          <w:rStyle w:val="A5"/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Style w:val="A5"/>
          <w:rFonts w:cs="Times New Roman" w:ascii="Times New Roman" w:hAnsi="Times New Roman"/>
          <w:sz w:val="24"/>
          <w:szCs w:val="24"/>
        </w:rPr>
        <w:t>Подпрограмма III направлена на повышение уровня благоустройства территорий, улучшение содержания объектов благоустройства, зеленых насаждений, улучшения системы уличного освещения в соответствии с потребностями экономики и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Условия реализации государственной программы «Развитие жилищно-коммунального хозяйства на 2017-2021 годы» в рамках подпрограммы «Обеспечение комфортной среды проживания в Московской области» ее финансовое обеспечение на территории Сергиево-Посадского муниципального района на приобретение техники для нужд благоустройства территорий муниципальных образований Московской области оговорены соглашением от 21.06.2017г. № 297-С/2017 «О предоставлении в 2017 году субсидии из бюджета Московской области бюджетам муниципальных образований Московской области на приобретение техники для нужд благоустройства территорий муниципальных образований Московской области», заключенным между Министерством жилищно-коммунального хозяйства Московской области и Администрацией города Пересвет Сергиево-Посадского муниципального района Московской области.</w:t>
      </w:r>
      <w:r>
        <w:rPr>
          <w:rFonts w:eastAsia="Calibri"/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В число мероприятий по реализации Подрограмм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в приложении № «Перечень мероприятий подпрограммы» входит мероприятие №5-приобретение коммунальной техники для нужд благоустройства. На эти цели </w:t>
      </w:r>
      <w:r>
        <w:rPr>
          <w:b/>
          <w:sz w:val="24"/>
          <w:szCs w:val="24"/>
        </w:rPr>
        <w:t>из областного бюджета 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7 году</w:t>
      </w:r>
      <w:r>
        <w:rPr>
          <w:sz w:val="24"/>
          <w:szCs w:val="24"/>
        </w:rPr>
        <w:t xml:space="preserve"> согласно Соглашения от 21.06.2017 №297-С/2017 первоначально предусмотрены денежные средства </w:t>
      </w:r>
      <w:r>
        <w:rPr>
          <w:b/>
          <w:sz w:val="24"/>
          <w:szCs w:val="24"/>
        </w:rPr>
        <w:t xml:space="preserve">в сумме 6670,0 тыс.руб., </w:t>
      </w:r>
      <w:r>
        <w:rPr>
          <w:sz w:val="24"/>
          <w:szCs w:val="24"/>
        </w:rPr>
        <w:t xml:space="preserve">на софинансирование </w:t>
      </w:r>
      <w:r>
        <w:rPr>
          <w:b/>
          <w:sz w:val="24"/>
          <w:szCs w:val="24"/>
        </w:rPr>
        <w:t>за счет средств из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а муниципального образования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926,8 тыс.руб. </w:t>
      </w:r>
      <w:r>
        <w:rPr>
          <w:sz w:val="24"/>
          <w:szCs w:val="24"/>
        </w:rPr>
        <w:t>В процессе исполн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дополнительного Соглашения №1 от 21.11.2017г</w:t>
      </w:r>
      <w:r>
        <w:rPr>
          <w:b/>
          <w:sz w:val="24"/>
          <w:szCs w:val="24"/>
        </w:rPr>
        <w:t xml:space="preserve">., </w:t>
      </w:r>
      <w:r>
        <w:rPr>
          <w:sz w:val="24"/>
          <w:szCs w:val="24"/>
        </w:rPr>
        <w:t>заключенн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Администрацией города Пересвет с Министерством транспорта и дорожной инфраструктуры  Московской области, вносились  изменения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шеперечисленное Соглашение в части объемов субсидии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В результате внесенных изменений </w:t>
      </w:r>
      <w:r>
        <w:rPr>
          <w:b/>
          <w:sz w:val="24"/>
          <w:szCs w:val="24"/>
        </w:rPr>
        <w:t>сумма субсидии составил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сумме 6383,7 тыс.руб., </w:t>
      </w:r>
      <w:r>
        <w:rPr>
          <w:sz w:val="24"/>
          <w:szCs w:val="24"/>
        </w:rPr>
        <w:t>на софинансирование</w:t>
      </w:r>
      <w:r>
        <w:rPr>
          <w:b/>
          <w:sz w:val="24"/>
          <w:szCs w:val="24"/>
        </w:rPr>
        <w:t xml:space="preserve"> из бюджета муниципального образования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887,0 тыс.руб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Для закупки техники Комитетом по конкурентной политике Московской области был проведен электронный аукцион, по результатам которого был заключен  муниципальный контракт № 23-17 от 15.09.2017г.,заключенный МУ Администрация город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есвет Сергиево-Посадского муниципального района Московской области с ООО «Меркатор Холдинг» на </w:t>
      </w:r>
      <w:r>
        <w:rPr>
          <w:b/>
          <w:sz w:val="24"/>
          <w:szCs w:val="24"/>
        </w:rPr>
        <w:t>общую сумму 7270,7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 результате проверки установлено, чт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Согласно представленной документации, проведение аукциона и подписание муниципального контракта произведено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лата по муниципальному контракту произведена по факту поставки товара (2 мини-погрузчика с бортовым поворотом </w:t>
      </w:r>
      <w:r>
        <w:rPr>
          <w:sz w:val="24"/>
          <w:szCs w:val="24"/>
          <w:lang w:val="en-US"/>
        </w:rPr>
        <w:t>ANT</w:t>
      </w:r>
      <w:r>
        <w:rPr>
          <w:sz w:val="24"/>
          <w:szCs w:val="24"/>
        </w:rPr>
        <w:t xml:space="preserve"> 1000.01с комплектом оборудования (ковш, щетка, шнекороторный снегоочиститель, траншеекопатель)) на основании счета от 31.10.2017 №1077 путем безналичного расчета (пл.пор. от 01.11.2017 № 00000947 за счет средств бюджета городского поселения Пересвет в сумме 887,0 тыс.руб.; пл.пор. от 01.11.2017  №00000998 за счет средств Московской области, предоставленных в форме субсидии в сумме 6383,7 тыс.руб.)</w:t>
      </w:r>
    </w:p>
    <w:p>
      <w:pPr>
        <w:pStyle w:val="TextBodyIndent"/>
        <w:ind w:right="-29" w:hanging="0"/>
        <w:rPr/>
      </w:pPr>
      <w:r>
        <w:rPr>
          <w:sz w:val="24"/>
          <w:szCs w:val="24"/>
        </w:rPr>
        <w:t>3. Нарушений по сроку исполнения  контракта не выявлено. Меры ответственности не применялись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ая программа «Обеспечение дорожной деятельности и безопасности дорожного движения на территории городского поселения Пересвет на 2015-2019 годы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 и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для обеспечения безопасности дорожного движения в городском поселении Пересвет разработана и утверждена Руководителем администрации города Пересвет муниципальная программа «Обеспечение дорожной деятельности и безопасности дорожного движения на территории городского поселения Пересвет на 2015-2019 годы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сточниками финансирования Программы являются средства областного бюджета и бюджета городского поселения Пересвет.</w:t>
      </w:r>
    </w:p>
    <w:p>
      <w:pPr>
        <w:pStyle w:val="Style18"/>
        <w:spacing w:lineRule="auto" w:line="276"/>
        <w:ind w:right="-1" w:hanging="0"/>
        <w:jc w:val="both"/>
        <w:rPr/>
      </w:pPr>
      <w:r>
        <w:rPr>
          <w:color w:val="FF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В 2017 году в целях реализации муниципальных программ, вошедших в Программу Московской области, Главным управлением дорожного хозяйства Московской области и Администрацией города Пересвет</w:t>
      </w:r>
      <w:r>
        <w:rPr>
          <w:color w:val="000000"/>
          <w:sz w:val="24"/>
          <w:szCs w:val="24"/>
          <w:lang w:eastAsia="ar-SA"/>
        </w:rPr>
        <w:t xml:space="preserve"> С</w:t>
      </w:r>
      <w:r>
        <w:rPr>
          <w:color w:val="000000"/>
          <w:sz w:val="24"/>
          <w:szCs w:val="24"/>
        </w:rPr>
        <w:t>ергиево-Посадского муниципального района Московской области  з</w:t>
      </w:r>
      <w:r>
        <w:rPr>
          <w:color w:val="000000"/>
          <w:sz w:val="24"/>
          <w:szCs w:val="24"/>
          <w:lang w:eastAsia="ar-SA"/>
        </w:rPr>
        <w:t xml:space="preserve">аключено Соглашение </w:t>
      </w:r>
      <w:r>
        <w:rPr>
          <w:color w:val="000000"/>
          <w:sz w:val="24"/>
          <w:szCs w:val="24"/>
        </w:rPr>
        <w:t xml:space="preserve">№ 115 от 11.04.2017 года «О предоставлении в 2017 году субсидии из бюджета Московской области бюджету городского поселения Пересвет Сергиево-Посадского муниципального района Московской области на финансирование работ по капитальному ремонту и ремонту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населенных пунктов муниципальных образований Московской области». Предметом Соглашения является предоставление в 2017 году из бюджета Московской области за счет средств Дорожного фонда Московской области (далее – средства бюджета Московской области) бюджету городского поселения Пересвет Сергиево-Посадского муниципального района Московской области в рамках подпрограммы «Дороги Подмосковья» Программы субсидию на софинансирование работ по капитальному ремонту и ремонту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населенных пунктов муниципальных образований Московской области (далее Субсидия). </w:t>
      </w:r>
    </w:p>
    <w:p>
      <w:pPr>
        <w:pStyle w:val="Style18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 приложении №1 данной Программы определены мероприятия. Одним из которых является мероприятие №2 - ремонт объектов дорожного хозяйства города Пересвет. На реализацию данного мероприятия в 2017 году согласно Соглашения от 11.04.2017 №115 первоначально были предусмотрены денежные средства </w:t>
      </w:r>
      <w:r>
        <w:rPr>
          <w:b/>
          <w:sz w:val="24"/>
          <w:szCs w:val="24"/>
        </w:rPr>
        <w:t>из областного бюджета (субсидия) 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умме 1715,0 тыс.руб.</w:t>
      </w:r>
      <w:r>
        <w:rPr>
          <w:sz w:val="24"/>
          <w:szCs w:val="24"/>
        </w:rPr>
        <w:t xml:space="preserve"> и на софинансирование работ по капитальному ремонту автомобильных дорог из денежных средств </w:t>
      </w:r>
      <w:r>
        <w:rPr>
          <w:b/>
          <w:sz w:val="24"/>
          <w:szCs w:val="24"/>
        </w:rPr>
        <w:t>муниципального образования в сумм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38,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руб.</w:t>
      </w:r>
      <w:r>
        <w:rPr>
          <w:sz w:val="24"/>
          <w:szCs w:val="24"/>
        </w:rPr>
        <w:t xml:space="preserve"> В процессе исполн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дополнительных Соглашений №1,2 от 30.08.2017г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и от 04.12.2017г., заключенных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Администрацией города Пересвет с Министерством транспорта и дорожной инфраструктуры  Московской области, вносились изменения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шеперечисленное Соглашение в части объемов субсидии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В результате внесенных изменений </w:t>
      </w:r>
      <w:r>
        <w:rPr>
          <w:b/>
          <w:sz w:val="24"/>
          <w:szCs w:val="24"/>
        </w:rPr>
        <w:t xml:space="preserve">сумма субсидии составила в сумме 12342,0 тыс.руб., </w:t>
      </w:r>
      <w:r>
        <w:rPr>
          <w:sz w:val="24"/>
          <w:szCs w:val="24"/>
        </w:rPr>
        <w:t>на софинансирование</w:t>
      </w:r>
      <w:r>
        <w:rPr>
          <w:b/>
          <w:sz w:val="24"/>
          <w:szCs w:val="24"/>
        </w:rPr>
        <w:t xml:space="preserve"> из бюджета муниципального образования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 xml:space="preserve">не менее 1715,0 тыс.руб. </w:t>
      </w:r>
      <w:r>
        <w:rPr>
          <w:sz w:val="24"/>
          <w:szCs w:val="24"/>
        </w:rPr>
        <w:t>Внесены изменения  в Решение о бюджете на 2017 год ( в ред. от 21.12.2017 №11/1) и муниципальную  программу (постановление Руководителя администрации города Пересвет от 28.12.2017 №217-к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 целях реализации данного мероприятия  в 2017 году проведены  два открытых аукциона в электронной форме на право заключения муниципальных контрактов на выполнение работ по ремонту автомобильных дорог общего пользования населенных пунктов, проездов к дворовым территориям многоквартирных домов населенных пункт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 ходе проверки </w:t>
      </w:r>
      <w:r>
        <w:rPr>
          <w:b/>
          <w:sz w:val="24"/>
          <w:szCs w:val="24"/>
        </w:rPr>
        <w:t>представлены муниципальные контракты</w:t>
      </w:r>
      <w:r>
        <w:rPr>
          <w:sz w:val="24"/>
          <w:szCs w:val="24"/>
        </w:rPr>
        <w:t xml:space="preserve">, заключенные МУ Администрация города Пересвет Сергиево-Посадского муниципального района по результатам открытых аукционов </w:t>
      </w:r>
      <w:r>
        <w:rPr>
          <w:b/>
          <w:sz w:val="24"/>
          <w:szCs w:val="24"/>
        </w:rPr>
        <w:t>на общую сумму 20860,2 тыс.руб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рки установлен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Для проведения соблюдения условий муниципальных контрактов на выполнение капитальных ремонтов представлены все, предусмотренные законодательством первичные документы – локальные сметы (расчеты) на данные виды работ, справки о стоимости выполненных работ и затрат (КС-3), акты выполненных работ (КС-2), акты на скрытые работы в соответствии с условиями контракта. Нарушений соблюдения установленных сроков проведения работ по ремонту автомобильных дорог общего пользования  не устано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Заключенные муниципальные контракты соответствуют условиям, предусмотренным документацией о закуп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Соблюдены сроки заключения контрактов по результатам проведения аукциона, указанных в ч.9 ст.70 Федерального закона №44-ФЗ.</w:t>
      </w:r>
    </w:p>
    <w:p>
      <w:pPr>
        <w:pStyle w:val="Normal"/>
        <w:suppressAutoHyphens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Для контроля качества устройства асфальтобетонного покрытия в ходе выполнения подрядных работ ремонта автомобильных дорог общего пользования городского поселения Пересвет МУ Администрацией города Пересвет Сергиево-Посадского муниципального района с ГУП МО «Производственная лаборатория по испытанию дорожно-строительных материалов «Лабрадор» заключены договора – от 03.07.2017 № 130 от17.08.2017 № 296 на выполнение работ по проведению лабораторных испытаний дорожно-строительных материалов (вырубок из асфальтобетонного покрытия) на общую сумму 175,0 тыс.руб.</w:t>
      </w:r>
    </w:p>
    <w:p>
      <w:pPr>
        <w:pStyle w:val="Normal"/>
        <w:suppressAutoHyphens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Согласно справок о стоимости выполненных работ (форма КС-3) произведена оплата муниципальных контрактов платежными поручениями в сумме </w:t>
      </w:r>
      <w:r>
        <w:rPr>
          <w:b/>
          <w:sz w:val="24"/>
          <w:szCs w:val="24"/>
        </w:rPr>
        <w:t>20860,2 тыс.руб</w:t>
      </w:r>
      <w:r>
        <w:rPr>
          <w:sz w:val="24"/>
          <w:szCs w:val="24"/>
        </w:rPr>
        <w:t>. на весь объем выполненных работ.</w:t>
      </w:r>
      <w:r>
        <w:rPr>
          <w:sz w:val="28"/>
          <w:szCs w:val="28"/>
          <w:lang w:eastAsia="ar-SA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ероприятия, предусмотренные данными муниципальными программами выполнены. Финансирование программных мероприятий произведено в полном объеме за счет средств Московской области и средств местного бюджет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Style15">
    <w:name w:val="Основной текст с отступом Знак"/>
    <w:qFormat/>
    <w:rPr>
      <w:sz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52" w:before="29" w:after="0"/>
      <w:ind w:right="-29" w:firstLine="684"/>
      <w:jc w:val="both"/>
    </w:pPr>
    <w:rPr>
      <w:sz w:val="26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35:00Z</dcterms:created>
  <dc:creator>1</dc:creator>
  <dc:description/>
  <cp:keywords/>
  <dc:language>en-US</dc:language>
  <cp:lastModifiedBy>HP</cp:lastModifiedBy>
  <cp:lastPrinted>2018-08-29T11:54:00Z</cp:lastPrinted>
  <dcterms:modified xsi:type="dcterms:W3CDTF">2018-11-09T08:14:00Z</dcterms:modified>
  <cp:revision>146</cp:revision>
  <dc:subject/>
  <dc:title>  Акт</dc:title>
</cp:coreProperties>
</file>