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 Сергиево-Поса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ергиево-Посадского района Московской</w:t>
      </w:r>
    </w:p>
    <w:p>
      <w:pPr>
        <w:pStyle w:val="Normal"/>
        <w:jc w:val="center"/>
        <w:rPr/>
      </w:pPr>
      <w:r>
        <w:rPr>
          <w:b/>
        </w:rPr>
        <w:t>области «О бюджете Сергиево-Посадского муниципального района на 2019 год и на плановый период 2020 и 2021 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трольно-счетная комиссия в соответствии со </w:t>
      </w:r>
      <w:r>
        <w:rPr>
          <w:b/>
        </w:rPr>
        <w:t xml:space="preserve">ст. 153,184,185,187 БК РФ </w:t>
      </w:r>
      <w:r>
        <w:rPr/>
        <w:t xml:space="preserve">и  со </w:t>
      </w:r>
      <w:r>
        <w:rPr>
          <w:b/>
        </w:rPr>
        <w:t>ст.8,ст.9,ст.10</w:t>
      </w:r>
      <w:r>
        <w:rPr/>
        <w:t xml:space="preserve"> </w:t>
      </w:r>
      <w:r>
        <w:rPr>
          <w:b/>
        </w:rPr>
        <w:t xml:space="preserve">положения О бюджетном процессе в Сергиево - Посадском муниципальном районе </w:t>
      </w:r>
      <w:r>
        <w:rPr/>
        <w:t>рассмотрела проект бюджета Сергиево-Посадского муниципального района на 2019 год и на плановый период 2020 и 2021 годов и у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Порядок и сроки разработки проекта </w:t>
      </w:r>
      <w:r>
        <w:rPr/>
        <w:t xml:space="preserve">соответствуют требованиям </w:t>
      </w:r>
      <w:r>
        <w:rPr>
          <w:b/>
        </w:rPr>
        <w:t xml:space="preserve">ст.187 БК РФ </w:t>
      </w:r>
      <w:r>
        <w:rPr/>
        <w:t xml:space="preserve">о порядке рассмотрения и утверждения проекта решения о бюджете и </w:t>
      </w:r>
      <w:r>
        <w:rPr>
          <w:b/>
        </w:rPr>
        <w:t xml:space="preserve">ст.10 положения О бюджетном процессе в Сергиево – Посадском муниципальном районе </w:t>
      </w:r>
      <w:r>
        <w:rPr/>
        <w:t>в срок до 16 декабря текущего года проект решения о бюджете рассматривается представительным органом власти во втором окончательном чтении.</w:t>
      </w:r>
    </w:p>
    <w:p>
      <w:pPr>
        <w:pStyle w:val="Normal"/>
        <w:jc w:val="both"/>
        <w:rPr/>
      </w:pPr>
      <w:r>
        <w:rPr/>
        <w:tab/>
        <w:t xml:space="preserve">Проект бюджета формировался администрацией Сергиево-Посадского муниципального района в соответствии с Постановлением Главы № 1001-ПГ от 19.06.2018 года «О порядке и сроках разработки и составления  проекта  бюджета Сергиево-Посадского муниципального района Московской области на 2019 год и на плановый период 2020 и 2021 годов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  <w:r>
        <w:rPr/>
        <w:t xml:space="preserve">Прогноз доходов районного бюджета сформирован с учетом прогноза социально-экономического развития Сергиево-Посадского муниципального района Московской области, что соответствует принципу достоверности бюджета, установленному </w:t>
      </w:r>
      <w:r>
        <w:rPr>
          <w:b/>
        </w:rPr>
        <w:t xml:space="preserve">ст.37 Бюджетного Кодекса Российской Федерации </w:t>
      </w:r>
      <w:r>
        <w:rPr/>
        <w:t xml:space="preserve">и </w:t>
      </w:r>
      <w:r>
        <w:rPr>
          <w:b/>
        </w:rPr>
        <w:t>ст.174.1. Бюджетного Кодекс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Контрольно-счетной комиссией </w:t>
      </w:r>
      <w:r>
        <w:rPr/>
        <w:t xml:space="preserve">проанализированы параметры проекта бюджета, с этой целью рассмотрено </w:t>
      </w:r>
      <w:r>
        <w:rPr>
          <w:b/>
        </w:rPr>
        <w:t>Приложение №1</w:t>
      </w:r>
      <w:r>
        <w:rPr/>
        <w:t xml:space="preserve"> к проекту решения Совета депутатов Сергиево-Посадского муниципального района Московской области </w:t>
      </w:r>
      <w:r>
        <w:rPr>
          <w:b/>
        </w:rPr>
        <w:t xml:space="preserve">«Поступление доходов в бюджет Сергиево-Посадского муниципального района на 2019 год», </w:t>
      </w:r>
      <w:r>
        <w:rPr/>
        <w:t xml:space="preserve">содержащее общую сумму доходов, планируемых к получению из всех бюджетных источников в 2019 году. Структура, предусмотренных в бюджете </w:t>
      </w:r>
      <w:r>
        <w:rPr>
          <w:b/>
        </w:rPr>
        <w:t>доходов в сумме 6 724 777,9 тыс. рублей представлена:</w:t>
      </w:r>
    </w:p>
    <w:p>
      <w:pPr>
        <w:pStyle w:val="Normal"/>
        <w:jc w:val="both"/>
        <w:rPr/>
      </w:pPr>
      <w:r>
        <w:rPr>
          <w:b/>
        </w:rPr>
        <w:t>- налоговыми и неналоговыми доходами в сумме 2 735 683,2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езвозмездными поступлениями от других бюджетов бюджетной системы Российской Федерации в сумме 3 989 094,7 тыс. рублей.</w:t>
      </w:r>
    </w:p>
    <w:p>
      <w:pPr>
        <w:pStyle w:val="Normal"/>
        <w:ind w:firstLine="708"/>
        <w:jc w:val="both"/>
        <w:rPr/>
      </w:pPr>
      <w:r>
        <w:rPr/>
        <w:t xml:space="preserve">Доходы бюджета Сергиево-Посадского муниципального района на плановый период  2020 года составят 6 852 825,2 тыс. рублей (рост к 2019 году 101,9%) и на 2021 год составят 7 094 218,3 тыс. рублей (рост к 2019 году 105,49%). </w:t>
      </w:r>
    </w:p>
    <w:p>
      <w:pPr>
        <w:pStyle w:val="Normal"/>
        <w:jc w:val="both"/>
        <w:rPr/>
      </w:pPr>
      <w:r>
        <w:rPr/>
        <w:t xml:space="preserve">Контрольно-счетной комиссией проведен анализ поступлений доходов по проекту бюджета, который отражен в </w:t>
      </w:r>
      <w:r>
        <w:rPr>
          <w:b/>
        </w:rPr>
        <w:t xml:space="preserve">приложении №1 </w:t>
      </w:r>
      <w:r>
        <w:rPr/>
        <w:t>к заключению.</w:t>
      </w:r>
    </w:p>
    <w:p>
      <w:pPr>
        <w:pStyle w:val="Normal"/>
        <w:jc w:val="both"/>
        <w:rPr/>
      </w:pPr>
      <w:r>
        <w:rPr/>
        <w:t>Анализ доходной части проекта бюджета 2019 года, в сравнении с первоначальным и уточненным бюджетом 2018 года свидетельствует, что собственные доходы (налоговые и неналоговые) больше с первоначальным бюджетом на сумму 301 584,2 тыс. рублей и  меньше с уточненным бюджетом на сумму 7 253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Контрольно-счетной комиссией рассмотрено </w:t>
      </w:r>
      <w:r>
        <w:rPr>
          <w:b/>
        </w:rPr>
        <w:t xml:space="preserve">Приложение №4 </w:t>
      </w:r>
      <w:r>
        <w:rPr/>
        <w:t>к проекту решения Совета депутатов Сергиево-Посадского муниципального района Московской области</w:t>
      </w:r>
      <w:r>
        <w:rPr>
          <w:b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ргиево-Посадского муниципального района на 2019 год», содержащих общую сумму расходов 6 850 377,9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сходы бюджета Сергиево-Посадского муниципального района на плановый период  2020 года составят 6 986 925,2 тыс. рублей (рост к 2019 году 101,99%) и на 2021 год составят 7 238 318,3 тыс. рублей (рост к 2019 году 105,66%)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Контрольно-счетной комиссией проведен анализ расходной части бюджета на 2019 год, в сравнении с принятым и уточненным бюджетом на 2018 год, что свидетельствует об увеличении расходных обязательств на приоритетные направления развития муниципального района в 2019 году на сумму 573 642,8 тыс. рублей с первоначальным бюджетом и  уменьшением расходных обязательств на сумму 984 979,8 тыс. рублей с уточненным бюджетом (</w:t>
      </w:r>
      <w:r>
        <w:rPr>
          <w:b/>
        </w:rPr>
        <w:t>Приложение №2)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В проекте бюджета по расходом на реализацию мероприятий  24 муниципальных программ </w:t>
      </w:r>
      <w:r>
        <w:rPr/>
        <w:t xml:space="preserve"> предусмотрено </w:t>
      </w:r>
      <w:r>
        <w:rPr>
          <w:b/>
        </w:rPr>
        <w:t>6 845126,3 тыс. рублей в том числ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за счет средств межбюджетных трансфертов 3 986 638,7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>- за счет средств районного бюджета 2 858 487,6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по муниципальной программе </w:t>
      </w:r>
      <w:r>
        <w:rPr>
          <w:b/>
        </w:rPr>
        <w:t xml:space="preserve">«Создание условий для оказания медицинской помощи населению Сергиево-Посадского муниципального района»  </w:t>
      </w:r>
      <w:r>
        <w:rPr/>
        <w:t>по разделу «Здравоохранение» предусмотрено 54 459,0 тыс. рублей из ни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циальная поддержка отдельных категорий медицинских работников муниципального района, создание условий для снижения дефицита медицинских кадров в сумме 9 714,0 тыс. рубл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убвенция на обеспечение полноценным питанием беременных женщин, кормящих матерей, а также детей в возрасте до трех лет в Московской области в сумме 44 745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Сергиево-Посадского муниципального района </w:t>
      </w:r>
      <w:r>
        <w:rPr>
          <w:b/>
        </w:rPr>
        <w:t xml:space="preserve">«Развитие культуры в Сергиево-Посадском муниципальном районе Московской области» </w:t>
      </w:r>
      <w:r>
        <w:rPr/>
        <w:t xml:space="preserve"> предусмотрено по разделу «Образование» - 229 096,8 тыс. рублей, по разделу «Культура, кинематография» - 147 637,4 тыс. рублей из ни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библиотечного дела» в сумме 44 873,6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рограмма II «Развитие досуговой деятельности, народного творчества и профессионального искусства и создание комфортных условий для отдыха населения» в сумме 91 724,3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рограммы III «Развитие дополнительного образования детей в сфере культуры» в сумме 229 096,8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рограмма V «Обеспечивающая подпрограмма» в сумме 11039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Сергиево-Посадского муниципального района </w:t>
      </w:r>
      <w:r>
        <w:rPr>
          <w:b/>
        </w:rPr>
        <w:t>«Развитие образования в Сергиево-Посадском муниципальном районе Московской области»</w:t>
      </w:r>
      <w:r>
        <w:rPr/>
        <w:t xml:space="preserve"> предусмотрено по разделу «Социальная пролитика» - 83 943,0 тыс. рублей, по разделу «Образование» -  4 865 916,9 тыс. рублей,  по разделу «Общегосударственные вопросы» - 8 076,0 тыс. рублей ,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рограмма I « Развитие дошкольного образования» в сумме 1 607 352,9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рограмма II «Общее образование» в сумме 2 982 414,6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рограммы III «Развитие дополнительного образования, системы воспитания и психолого-социального сопровождение детей и подростков» в сумме 193 016,8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рограмма IV «Обеспечивающая подпрограмма» в сумме 78 878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Сергево-Посадском</w:t>
      </w:r>
      <w:r>
        <w:rPr/>
        <w:t xml:space="preserve"> </w:t>
      </w:r>
      <w:r>
        <w:rPr>
          <w:b/>
        </w:rPr>
        <w:t>муниципальном районе Московской области»</w:t>
      </w:r>
      <w:r>
        <w:rPr/>
        <w:t xml:space="preserve"> предусмотрено по разделу «Общегосударственные вопросы» - 23 503,0 тыс. рублей, по разделу « Образование» - 970,0 тыс. рублей  из ни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и защита информационно-технологической и телекоммуникационной инфраструктуры в сумме 24 473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Сергиево-Посадского муниципального района </w:t>
      </w:r>
      <w:r>
        <w:rPr>
          <w:b/>
        </w:rPr>
        <w:t xml:space="preserve">«Развитие физической культуры и спорта в Сергиево-Посадском муниципальном районе Московской области» </w:t>
      </w:r>
      <w:r>
        <w:rPr/>
        <w:t>предусмотрено по разделу «Физическая культура и спорт» - 154 117,0 тыс. рублей из ни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программа I «Развитие физической культуры и спорта бюджетных учреждений» в сумме 154 117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Сергиево-Посадского муниципального района </w:t>
      </w:r>
      <w:r>
        <w:rPr>
          <w:b/>
        </w:rPr>
        <w:t>«Развитие сельского хозяйства и регулирование рынков сельскохозяйственной продукции, сырья и продовольствия в Сергиево-Посадском муниципальном районе Московской области на 2015-2020 годы»</w:t>
      </w:r>
      <w:r>
        <w:rPr/>
        <w:t xml:space="preserve"> предусмотрено по разделу «Национальная экономика» - 5 415,0 тыс. рублей,  по разделу «Охрана окружающей среды»  - 1 500,0 тыс. рублей, по разделу «Социальная политика» - 1 106,0 тыс. рублей из ни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гие вопросы в области национальной экономики в сумме 5 415,0 тыс.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гие вопросы в области охраны окружающей среды в сумме 1 500,0 тыс.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финансирование на улучшение жилищных условий граждан, проживающих в сельской местности, в том числе молодых семей и молодых специалистов в сумме 1 106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Сергиево-Посадского муниципального района </w:t>
      </w:r>
      <w:r>
        <w:rPr>
          <w:b/>
        </w:rPr>
        <w:t xml:space="preserve">«Охрана окружающей среды в Сергиево-Посадском муниципальном районе Московской области» </w:t>
      </w:r>
      <w:r>
        <w:rPr/>
        <w:t>предусмотрено по разделу «Охрана окружающей среды» - 12 929,7 тыс. рублей, из ни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роприятия по охране окружающей среды в сумме 2 899,7 тыс. рубл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убсидия на разработку проектной документации на рекультивацию полигонов твердых коммунальных отходов (твердых бытовых отходов) в сумме 9 929,7 тыс. рубле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финансирование субсидии на разработку проектной документации на рекультивацию полигонов твердых коммунальных отходов (твердых бытовых отходов) в сумме 100,3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муниципальной программе «</w:t>
      </w:r>
      <w:r>
        <w:rPr>
          <w:b/>
        </w:rPr>
        <w:t>Безопасность Сергиево-Посадского муниципального района Московской области»</w:t>
      </w:r>
      <w:r>
        <w:rPr/>
        <w:t xml:space="preserve"> предусмотрено по разделу «Национальная безопасность и правоохранительная деятельность» - 52 232,9 тыс. рублей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программа «Профилактика преступлений и иных правонарушений» в сумме 12 920,0 тыс. руб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программа «Снижение рисков и смягчение последствий чрезвычайных ситуаций природного и техногенного характера» в сумме 35 882,9 тыс. руб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программа «Развитие и совершенствование систем оповещения и информирования населения» в сумме 1 450,0 тыс. руб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программа «Обеспечение пожарной безопасности» в сумме 800,0 тыс. руб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программа «Обеспечение мероприятий гражданской обороны» в сумме 1 18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Сергиево-Посадского муниципального района </w:t>
      </w:r>
      <w:r>
        <w:rPr>
          <w:b/>
        </w:rPr>
        <w:t xml:space="preserve">«Жилище» </w:t>
      </w:r>
      <w:r>
        <w:rPr/>
        <w:t>предусмотрено  по разделу «Жилищно-коммунальное хозяйство» - 29 363,5 тыс. рублей, по разделу «Социальная политика» - 49 399,7 тыс. рублей, из ни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программа 1 "Комплексное освоение земельных участков в целях жилищного строительства и развитие застроенных территорий" в сумме 29 363,5 тыс. руб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программа 2 «Обеспечение жильем молодых семей» в сумме 1 540,0 тыс. руб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программа 3 «Обеспечение жильем детей-сирот и детей, оставшихся без попечения родителей, а также лиц из их числа» в сумме 44 210,0 тыс. руб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программа 4 «Социальная ипотека» в сумме 2,7 тыс. руб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программа 6 «Улучшение жилищных условий семей, имеющих семь и более детей» в сумме 96,0 тыс. руб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программа 7 «Обеспечение жильем отдельных категорий граждан, установленных федеральным законодательством» в сумме 3 551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Содержание и развитие жилищно-коммунального хозяйства Сергиево-Посадского муниципального района Московской области» </w:t>
      </w:r>
      <w:r>
        <w:rPr/>
        <w:t>предусмотрено по разделу «Социальная политика» - 115 524,0 тыс. рублей, по разделу «Жилищно-коммунальное хозяйство» - 214 122,5 тыс. рублей, из ни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программа I "Чистая вода" в сумме 5 865,0 тыс. руб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программа III "Создание условий для обеспечения качественными жилишно-коммунальными услугами" в сумме 320 781,5 тыс. руб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программа IV «Энергосбережение и повышение энергетической эффективности» в сумме 3 000,0 тыс. рублей.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" w:hanging="0"/>
        <w:jc w:val="both"/>
        <w:rPr/>
      </w:pPr>
      <w:r>
        <w:rPr/>
        <w:t xml:space="preserve">- по муниципальной программе Сергиево-Посадского муниципального района </w:t>
      </w:r>
      <w:r>
        <w:rPr>
          <w:b/>
        </w:rPr>
        <w:t xml:space="preserve">«Развитие субъектов малого и среднего предпринимательства в Сергиево-Посадском муниципальном районе» </w:t>
      </w:r>
      <w:r>
        <w:rPr/>
        <w:t>предусмотрено по разделу «Национальная экономика» - 25 096,1 тыс. рублей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сидия на частичную компенсацию транспортных расходов организаций и    индивидуальных предпринимателей по доставке продовольственных и промышленных товаров для граждан в сельские населенные пункты в Московской области в сумме 487,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обеспечение деятельности (оказание услуг) казенных учреждений в сумме 18 564,9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ероприятий, направленных на популяризацию роли предпринимательского сообщества в сумме 500,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и юридическим лицам (кроме некоммерческих организаций), индивидуальным предпринимателям, физическим лицам в сумме 1 000,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мероприятий муниципальной программы развития субъектов малого и среднего предпринимательства по обеспечению деятельности коворкинг центра в сумме 3 044,9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субсидии Союзу "Торгово-промышленная палата Сергиево-Посадского района" в сумме 1 499,7 тыс. рублей</w:t>
      </w:r>
    </w:p>
    <w:p>
      <w:pPr>
        <w:pStyle w:val="Normal"/>
        <w:ind w:left="8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муниципальной программе Сергиево-Посадского муниципального района «</w:t>
      </w:r>
      <w:r>
        <w:rPr>
          <w:b/>
        </w:rPr>
        <w:t xml:space="preserve">Муниципальное управление» </w:t>
      </w:r>
      <w:r>
        <w:rPr/>
        <w:t>предусмотрено по разделу «Обслуживание государственного и муниципального долга» - 40 910,0 тыс. рублей, по разделу  «Национальная экономика» - 16 259,5 тыс. рублей, по разделу «Общегосударственные вопросы» - 372 328,0 тыс. рублей, по разделу «Национальная оборона» - 650,0 тыс. рублей, по разделу «Социальная политика» - 16 425,0 тыс. рублей,  из ни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программа 1 «Управление муниципальными финансами» в сумме 40 910,0 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программа 2 «Развитие архивного дела Сергиево-Посадского муниципального района Московской области на 2015-2019 годы» в сумме 7 303,9 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программы 3 «Развитие муниципальной службы муниципального образования «Сергиево-Посадский муниципальный район на 2015-2019 годы» в сумме 16 6 85,0 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ющая подпрограмма в сумме 381 673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Развитие системы информирования населения о деятельности органов местного самоуправления Сергиево-Посадского муниципального района Московской области» </w:t>
      </w:r>
      <w:r>
        <w:rPr/>
        <w:t>предусмотрено по разделу «Средства массовой информации» - 30 800,0 тыс. рублей,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евидение и радиовещание в сумме 16 000,0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ическая печать и издательства в сумме 13 000,0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щение социальной рекламы в сумме 800,0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щение материалов в электронных средствах массовой информации в сумме 1 000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Развитие и функционирование дорожно-транспортного комплекса на территории Сергиево-Посадского муниципального района Московской области» </w:t>
      </w:r>
      <w:r>
        <w:rPr/>
        <w:t>предусмотрено по разделу «Национальная экономика» - 83 042,5 тыс. рублей, из ни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программа «Пассажирский транспорт общего пользования на территории Сергиево-Посадского муниципального района Московской области» в сумме 21 475,9 тыс. руб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программа «Развитие и функционирование улично-дорожной сети автомобильных дорог Сергиево-Посадского муниципального района Московской области» в сумме 61 566,6 тыс. рублей;</w:t>
      </w:r>
    </w:p>
    <w:p>
      <w:pPr>
        <w:pStyle w:val="Normal"/>
        <w:jc w:val="both"/>
        <w:rPr/>
      </w:pPr>
      <w:r>
        <w:rPr>
          <w:highlight w:val="yellow"/>
        </w:rPr>
        <w:t>-</w:t>
      </w:r>
      <w:r>
        <w:rPr/>
        <w:t xml:space="preserve"> по м</w:t>
      </w:r>
      <w:r>
        <w:rPr>
          <w:bCs/>
        </w:rPr>
        <w:t>униципальной   программе</w:t>
      </w:r>
      <w:r>
        <w:rPr>
          <w:b/>
          <w:bCs/>
        </w:rPr>
        <w:t xml:space="preserve">  "Формирование современной комфортной городской среды" </w:t>
      </w:r>
      <w:r>
        <w:rPr>
          <w:bCs/>
        </w:rPr>
        <w:t>предусмотрено</w:t>
      </w:r>
      <w:r>
        <w:rPr/>
        <w:t xml:space="preserve"> по разделу «Жилищно-Коммунальное хозяйство» - 7 428,9 тыс. рублей, из ни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программа "Создание условий для обеспечения комфортного проживания жителей в многоквартирных домах Сергиево-Посадского муниципального района Московской области" в сумме 6 888,9 тыс. руб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программа "Комфортная городская среда" в сумме 540,0 тыс.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Снижение административных барьеров, повышение качества предоставления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</w:t>
      </w:r>
      <w:r>
        <w:rPr/>
        <w:t>предусмотрено по разделу «Общегосударственные вопросы» 98 541,0 тыс. рублей, из ни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деятельности МБУ «Многофункциональный центр предоставления государственных и муниципальных услуг Сергиево-Посадского муниципального района» в сумме 98 54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Управление муниципальным имуществом и земельными ресурсами Сергиево-Посадского муниципального района» </w:t>
      </w:r>
      <w:r>
        <w:rPr/>
        <w:t>предусмотрено по разделу «Общегосударственные вопросы» - 6 280,0 тыс. рублей, по разделу «Национальная экономика» - 11 089,5 тыс. рублей, по разделу «Жилищно-коммунальное хозяйство – 13 132,0 тыс. рублей, из ни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ходы на содержание муниципальной казны в сумме 6 280,0 тыс. руб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ходы на обеспечение деятельности (оказание услуг) муниципальных учреждений в сумме 9 589,5 тыс. руб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плата взноса на капитальный ремонт муниципального жилищного фонда в сумме 13 132,0 тыс. руб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земельными участками многодетных семей в сумме 1 50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Газификация сельских населенных пунктов Сергиево-Посадского муниципального района Московской области» </w:t>
      </w:r>
      <w:r>
        <w:rPr/>
        <w:t>предусмотрено по разделу «Жилищно-коммунальное хозяйство» -12 091,4 тыс. рублей, из ни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мунальное хозяйство в сумме 12 091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Развитие потребительского рынка и услуг на территории Сергиево-Посадского муниципального района Московской области» </w:t>
      </w:r>
      <w:r>
        <w:rPr/>
        <w:t>предусмотрено по разделу «Жилищно-коммунальное хозяйство» - 26 061,0 тыс. рублей, из ни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ржание мест захоронений в сумме 17 183,5 тыс. руб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анспортировка в морг с мест обнаружения или происшествия умерших в сумме 600,0 тыс. руб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еятельности МКУ «Специализированная служба по вопросам похоронного дела Сергиево-Посадского муниципальногот района» в сумме 8 277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Доступная среда» </w:t>
      </w:r>
      <w:r>
        <w:rPr/>
        <w:t>предусмотрено по разделу «Образование» - 7 166,0 тыс. рублей, по разделу «Физическая культура и спорт – 2 148,0 тыс. рублей, 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субсидий бюджетным, автономным учреждениям и иным некоммерческим организациям в сумме 1 000,0 тыс. рублей;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финансирование субсидии на реализацию мероприятий по созданию в дошкольных образовательных, общеобразовательных организациях, образовательных организациях дополнительного образования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сумме 1000,0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бсидия на мероприятия по созданию в дошкольных образовательных, общеобразовательных огр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сумме 5 166,0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бсидия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, в государственных учреждениях спорта в сумме 1 750,0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финансирова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, в государственных учреждениях спорта в сумме 398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Молодое поколение Сергиево-Посадского муниципального района Московской области» </w:t>
      </w:r>
      <w:r>
        <w:rPr/>
        <w:t>предусмотрено по разделу «Образование» - 11 731,0 тыс. рублей, 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рограмма I</w:t>
      </w:r>
      <w:r>
        <w:rPr>
          <w:b/>
        </w:rPr>
        <w:t xml:space="preserve"> </w:t>
      </w:r>
      <w:r>
        <w:rPr/>
        <w:t xml:space="preserve">«Создание условий для реализации молодежной политики на территории Сергиево-Посадского муниципального района» в сумме 10 731,0 тыс. рубл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мероприятий по обеспечению занятости несовершеннолетних в сумме 1 000,0 тыс. рублей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по муниципальной  программе</w:t>
      </w:r>
      <w:r>
        <w:rPr>
          <w:b/>
          <w:bCs/>
        </w:rPr>
        <w:t xml:space="preserve">  "Создание условий для устойчивого экономического роста в Сергиево-Посадском муниципальном районе Московской области" </w:t>
      </w:r>
      <w:r>
        <w:rPr>
          <w:bCs/>
        </w:rPr>
        <w:t>предусмотрено по разделу « Национальная политика» - 14 604,0 тыс. рц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е "Создание и развитие индустриальных парков, промышленных площадок" в сумме 14 604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на финансирование предусмотренных в проекте бюджета на 2019 год муниципальных программ составляют 99,92% от общих расходных обязательств на год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34075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унктом 7</w:t>
      </w:r>
      <w:r>
        <w:rPr/>
        <w:t xml:space="preserve"> проекта решения о бюджете утверждаются:</w:t>
      </w:r>
    </w:p>
    <w:p>
      <w:pPr>
        <w:pStyle w:val="Normal"/>
        <w:jc w:val="both"/>
        <w:rPr/>
      </w:pPr>
      <w:r>
        <w:rPr/>
        <w:t>- расходы бюджета муниципальн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на 2019 год  в соответствии с приложением №4 и на плановый период 2020 и 2021 годов согласно приложению №5.</w:t>
      </w:r>
    </w:p>
    <w:p>
      <w:pPr>
        <w:pStyle w:val="Normal"/>
        <w:jc w:val="both"/>
        <w:rPr/>
      </w:pPr>
      <w:r>
        <w:rPr>
          <w:b/>
        </w:rPr>
        <w:t>Пунктом 8</w:t>
      </w:r>
      <w:r>
        <w:rPr/>
        <w:t xml:space="preserve"> проекта решения о бюджете утверждается ведомственная структура расходов бюджета муниципального района на 2019 год согласно приложению №6 и на плановый период 2020 и 2021 годов согласно приложению №7.</w:t>
      </w:r>
    </w:p>
    <w:p>
      <w:pPr>
        <w:pStyle w:val="Normal"/>
        <w:jc w:val="both"/>
        <w:rPr/>
      </w:pPr>
      <w:r>
        <w:rPr>
          <w:b/>
        </w:rPr>
        <w:t>Пунктом 9</w:t>
      </w:r>
      <w:r>
        <w:rPr/>
        <w:t xml:space="preserve"> проекта решения о бюджете утверждаются  расходы бюджета на финансирование мероприятий по целевым статьям (муниципальным программам)  группам и подгруппам видов расходов на 2019 год в соответствии с приложением № 8 и на плановый период 2020 и 2021 годов согласно приложению №9.</w:t>
      </w:r>
    </w:p>
    <w:p>
      <w:pPr>
        <w:pStyle w:val="Normal"/>
        <w:jc w:val="both"/>
        <w:rPr/>
      </w:pPr>
      <w:r>
        <w:rPr>
          <w:b/>
        </w:rPr>
        <w:t>Пунктом 12</w:t>
      </w:r>
      <w:r>
        <w:rPr/>
        <w:t xml:space="preserve"> утверждается общий объем бюджетных ассигнований, направляемых на исполнение </w:t>
      </w:r>
      <w:r>
        <w:rPr>
          <w:b/>
        </w:rPr>
        <w:t>публичных нормативных обязательств на 2019 год в сумме 16 000,0 тыс. рублей, на 2020 год в сумме 16 000,0 тыс. рублей, на 2021 год в сумме 16 000,0 тыс. рублей.</w:t>
      </w:r>
    </w:p>
    <w:p>
      <w:pPr>
        <w:pStyle w:val="Normal"/>
        <w:jc w:val="both"/>
        <w:rPr/>
      </w:pPr>
      <w:r>
        <w:rPr>
          <w:b/>
        </w:rPr>
        <w:t xml:space="preserve">Резервный фонд </w:t>
      </w:r>
      <w:r>
        <w:rPr/>
        <w:t>администрации Сергиево-Посадского муниципального района  установлен на 2019 год в размере 5 000,0 тыс. рублей, на 2020 год в сумме 5 000,0 тыс. рублей, на 2021 год в размере 5 000,0 тыс. рублей</w:t>
      </w:r>
      <w:r>
        <w:rPr>
          <w:b/>
        </w:rPr>
        <w:t xml:space="preserve">, что не противоречит требованиям ст. 81 БК РФ  не превышает 3 процента общего объема расходов </w:t>
      </w:r>
      <w:r>
        <w:rPr/>
        <w:t>и отражается в пункте 15 проекта решения о бюджете.</w:t>
      </w:r>
    </w:p>
    <w:p>
      <w:pPr>
        <w:pStyle w:val="Normal"/>
        <w:jc w:val="both"/>
        <w:rPr/>
      </w:pPr>
      <w:r>
        <w:rPr>
          <w:b/>
        </w:rPr>
        <w:t xml:space="preserve">Пунктом 18 </w:t>
      </w:r>
      <w:r>
        <w:rPr/>
        <w:t xml:space="preserve">проекта решения о бюджете установлен верхний предел муниципального долга  по состоянию на 1 января 2020 года </w:t>
      </w:r>
      <w:r>
        <w:rPr>
          <w:b/>
        </w:rPr>
        <w:t xml:space="preserve">в размере 544 450,0 тыс. рублей, </w:t>
      </w:r>
      <w:r>
        <w:rPr/>
        <w:t xml:space="preserve">на 1 января 2021 года </w:t>
      </w:r>
      <w:r>
        <w:rPr>
          <w:b/>
        </w:rPr>
        <w:t xml:space="preserve">в размере 656 950,0 тыс. рублей, </w:t>
      </w:r>
      <w:r>
        <w:rPr/>
        <w:t xml:space="preserve">на 1 января 2022 года </w:t>
      </w:r>
      <w:r>
        <w:rPr>
          <w:b/>
        </w:rPr>
        <w:t xml:space="preserve">в размере 801 050,0 тыс. рублей, </w:t>
      </w:r>
      <w:r>
        <w:rPr/>
        <w:t xml:space="preserve">что не противоречит требованиям  </w:t>
      </w:r>
      <w:r>
        <w:rPr>
          <w:b/>
        </w:rPr>
        <w:t xml:space="preserve">ст.107 БК РФ и не  </w:t>
      </w:r>
      <w:r>
        <w:rPr/>
        <w:t xml:space="preserve">превышает утвержденного годового объема доходов местного бюджета, без учета объемов межбюджетных трансфертов, получаемых из других бюджетов и поступлений налоговых доходов по дополнительным нормативам отчислений. </w:t>
      </w:r>
    </w:p>
    <w:p>
      <w:pPr>
        <w:pStyle w:val="Normal"/>
        <w:jc w:val="both"/>
        <w:rPr/>
      </w:pPr>
      <w:r>
        <w:rPr>
          <w:b/>
        </w:rPr>
        <w:t xml:space="preserve">Пунктом 19 </w:t>
      </w:r>
      <w:r>
        <w:rPr/>
        <w:t>проекта решения о бюджете установлен предельный объем муниципального долга, не подлежащий превышению при исполнении бюджета  в 2019 году сумму 629 050,6 тыс. рублей, в том числе по выданным  муниципальным гарантиям в размере 49 910,2 тыс. рублей,  в 2020 году 670 744,0 тыс. рублей, в 2021 году 801 050,0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о </w:t>
      </w:r>
      <w:r>
        <w:rPr>
          <w:b/>
        </w:rPr>
        <w:t xml:space="preserve">ст.103 БК РФ  о праве </w:t>
      </w:r>
      <w:r>
        <w:rPr/>
        <w:t xml:space="preserve">муниципального образования на осуществление муниципальных внутренних заимствований пунктами 22 в проекте решения о бюджете на 2018 год и на плановый период 2019 и 2020 годов определены условия их предоставления, которые не противоречат действующему законодательству.  </w:t>
      </w:r>
      <w:r>
        <w:rPr>
          <w:b/>
        </w:rPr>
        <w:t>Установлен объем муниципальных внутренних заимствований в течение 2019 года в сумме 644 450,0тыс. рублей, в течение 2020 года в сумме 656 950,0 тыс. рублей, в течение 2021 года в сумме 801 050,0 тыс. рублей. Предельный объем муниципальных внутренних заимствований соответствуют требованиям статьи 106 БК РФ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4. Проект бюджета </w:t>
      </w:r>
      <w:r>
        <w:rPr/>
        <w:t xml:space="preserve">Сергиево-Посадского муниципального района на 2019 год </w:t>
      </w:r>
      <w:r>
        <w:rPr>
          <w:b/>
        </w:rPr>
        <w:t xml:space="preserve">предлагается к утверждению с дефицитом </w:t>
      </w:r>
      <w:r>
        <w:rPr/>
        <w:t xml:space="preserve">(превышение расходов над доходами) </w:t>
      </w:r>
      <w:r>
        <w:rPr>
          <w:b/>
        </w:rPr>
        <w:t xml:space="preserve">в сумме 125 600,0 тыс. рублей, что не противоречит ст.92(1) п.3 </w:t>
      </w:r>
      <w:r>
        <w:rPr/>
        <w:t>(приложение 10 к проекту решения).</w:t>
      </w:r>
    </w:p>
    <w:p>
      <w:pPr>
        <w:pStyle w:val="Normal"/>
        <w:jc w:val="both"/>
        <w:rPr/>
      </w:pPr>
      <w:r>
        <w:rPr/>
        <w:t>Проект бюджета Сергиево-Посадского муниципального района на плановый период 2020 и 2021 годов предлагается к утверждению с дефицитов, соответственно в сумме 134 100,0 тыс. рублей и 144 100,0 тыс. рублей (приложение 11 к проекту решения).</w:t>
      </w:r>
    </w:p>
    <w:p>
      <w:pPr>
        <w:pStyle w:val="Normal"/>
        <w:jc w:val="both"/>
        <w:rPr/>
      </w:pPr>
      <w:r>
        <w:rPr/>
        <w:t xml:space="preserve">Пунктом 20 проекта решения о бюджете установлен </w:t>
      </w:r>
      <w:r>
        <w:rPr>
          <w:b/>
        </w:rPr>
        <w:t xml:space="preserve">предельный объем расходов на обслуживание муниципального долга на 2019 год в размере 40 910,0 тыс. рублей, на 2020 года в размере 56 056,2 тыс. рублей, на 2021 год в размере 71 505,1 тыс. рублей, </w:t>
      </w:r>
      <w:r>
        <w:rPr/>
        <w:t xml:space="preserve">что соответствует требованиям </w:t>
      </w:r>
      <w:r>
        <w:rPr>
          <w:b/>
        </w:rPr>
        <w:t>ст. 111 БК РФ и не превышает 15% объема расходов бюджета без учета субвенци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Контрольно-счетная комиссия отмечает, что вся работа над проектом бюджета в комиссии по  бюджету представительного органа власти осуществлялась в рамках действующего бюджетного законодательства и положения о бюджетном процессе в Сергиево - Посадском муниципальном районе. Проект бюджета на очередной финансовый год и плановый период опубликован  администрацией в средствах массовой информации в срок 16 ноября 2018 года и размещен на сайте администрации Сергиево-Посадского муниципального района, проведены публичные слушания 4 декабря 2018года, на которых был принят итоговый документ по предложениям и рекомендациям публичных слушаний. </w:t>
      </w:r>
    </w:p>
    <w:p>
      <w:pPr>
        <w:pStyle w:val="Normal"/>
        <w:jc w:val="both"/>
        <w:rPr/>
      </w:pPr>
      <w:r>
        <w:rPr/>
        <w:t xml:space="preserve">Бюджет Сергиево-Посадского муниципального района на 2019 год и плановый период  2021 и 2022 годов был принят в первом чтении по основным параметрам: общий объем доходов, общий объем расходов, дефицит бюджета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2019 год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Доходы </w:t>
      </w:r>
      <w:r>
        <w:rPr/>
        <w:t xml:space="preserve">бюджета –  </w:t>
      </w:r>
      <w:r>
        <w:rPr>
          <w:b/>
        </w:rPr>
        <w:t>6 724 777,9 тыс. 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Расходы </w:t>
      </w:r>
      <w:r>
        <w:rPr/>
        <w:t xml:space="preserve">бюджета – </w:t>
      </w:r>
      <w:r>
        <w:rPr>
          <w:b/>
        </w:rPr>
        <w:t>6 850 377,9 тыс. рублей;</w:t>
      </w:r>
    </w:p>
    <w:p>
      <w:pPr>
        <w:pStyle w:val="Normal"/>
        <w:jc w:val="both"/>
        <w:rPr/>
      </w:pPr>
      <w:r>
        <w:rPr>
          <w:b/>
        </w:rPr>
        <w:tab/>
        <w:t xml:space="preserve">- Дефицит </w:t>
      </w:r>
      <w:r>
        <w:rPr/>
        <w:t xml:space="preserve">бюджета </w:t>
      </w:r>
      <w:r>
        <w:rPr>
          <w:b/>
        </w:rPr>
        <w:t>-    125 600,0 тыс. рубле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 2020 год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Доходы </w:t>
      </w:r>
      <w:r>
        <w:rPr/>
        <w:t xml:space="preserve">бюджета </w:t>
      </w:r>
      <w:r>
        <w:rPr>
          <w:b/>
        </w:rPr>
        <w:t>–  6 852 825,2 тыс. 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Расходы </w:t>
      </w:r>
      <w:r>
        <w:rPr/>
        <w:t xml:space="preserve">бюджета – </w:t>
      </w:r>
      <w:r>
        <w:rPr>
          <w:b/>
        </w:rPr>
        <w:t>6 986 925,2 тыс. рублей;</w:t>
      </w:r>
    </w:p>
    <w:p>
      <w:pPr>
        <w:pStyle w:val="Normal"/>
        <w:jc w:val="both"/>
        <w:rPr/>
      </w:pPr>
      <w:r>
        <w:rPr>
          <w:b/>
        </w:rPr>
        <w:tab/>
        <w:t xml:space="preserve">- Дефицит </w:t>
      </w:r>
      <w:r>
        <w:rPr/>
        <w:t xml:space="preserve">бюджета </w:t>
      </w:r>
      <w:r>
        <w:rPr>
          <w:b/>
        </w:rPr>
        <w:t>-    134 100,0 тыс. рублей.</w:t>
      </w:r>
    </w:p>
    <w:p>
      <w:pPr>
        <w:pStyle w:val="Normal"/>
        <w:jc w:val="both"/>
        <w:rPr/>
      </w:pPr>
      <w:r>
        <w:rPr/>
        <w:tab/>
        <w:t>на 2021 год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Доходы </w:t>
      </w:r>
      <w:r>
        <w:rPr/>
        <w:t xml:space="preserve">бюджета –  </w:t>
      </w:r>
      <w:r>
        <w:rPr>
          <w:b/>
        </w:rPr>
        <w:t>7 094 218,3 тыс. 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Расходы </w:t>
      </w:r>
      <w:r>
        <w:rPr/>
        <w:t xml:space="preserve">бюджета – </w:t>
      </w:r>
      <w:r>
        <w:rPr>
          <w:b/>
        </w:rPr>
        <w:t>7 238 318,3 тыс. рублей;</w:t>
      </w:r>
    </w:p>
    <w:p>
      <w:pPr>
        <w:pStyle w:val="Normal"/>
        <w:jc w:val="both"/>
        <w:rPr/>
      </w:pPr>
      <w:r>
        <w:rPr>
          <w:b/>
        </w:rPr>
        <w:tab/>
        <w:t xml:space="preserve">- Дефицит </w:t>
      </w:r>
      <w:r>
        <w:rPr/>
        <w:t xml:space="preserve">бюджета </w:t>
      </w:r>
      <w:r>
        <w:rPr>
          <w:b/>
        </w:rPr>
        <w:t>-     144 100,0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бюджета района в соответствии с требованиями законодательства вынесен для рассмотрения  и утверждения районным Советом депутатов во втором чтени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Контрольно-счетная комиссия Сергиево-Посадского муниципального района </w:t>
      </w:r>
      <w:r>
        <w:rPr>
          <w:b/>
        </w:rPr>
        <w:t>предлагает утвердить Проект бюджета Сергиево-Посадского муниципального района на 2019 год и на плановый период 2020 и 2021 годов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Председатель Контрольно - счетной</w:t>
      </w:r>
    </w:p>
    <w:p>
      <w:pPr>
        <w:pStyle w:val="Normal"/>
        <w:jc w:val="both"/>
        <w:rPr/>
      </w:pPr>
      <w:r>
        <w:rPr/>
        <w:t>комиссии Сергиево-Посадского района                                               Д.С. Демин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9:00Z</dcterms:created>
  <dc:creator>Customer</dc:creator>
  <dc:description/>
  <cp:keywords/>
  <dc:language>en-US</dc:language>
  <cp:lastModifiedBy>IT</cp:lastModifiedBy>
  <cp:lastPrinted>2016-12-12T17:37:00Z</cp:lastPrinted>
  <dcterms:modified xsi:type="dcterms:W3CDTF">2018-12-10T06:32:00Z</dcterms:modified>
  <cp:revision>197</cp:revision>
  <dc:subject/>
  <dc:title>Заключение</dc:title>
</cp:coreProperties>
</file>