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АЯ КОМИССИЯ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ЕРГИЕВО-ПОСАДСКОГО МУН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Организация взаимодействия КОНТРОЛЬНО-счетной КОМИССИИ СЕРГИЕВО-ПОСАДСКОГО МУНИЦИПАЛЬНОГО РАЙОНА с контрольно-счетной палатой МОСКОВСКОЙ ОБЛАСТИ, в том числе при проведении совместных, параллельных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чало действия: 17.12.2018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8 № 46/18-Р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 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5"/>
        <w:gridCol w:w="6441"/>
        <w:gridCol w:w="1026"/>
      </w:tblGrid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 положения……………………………………………………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деятельности по организации и осуществлению взаимодейств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ой Московской области…….………………………………….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заключение соглашений о сотрудничестве и взаимодействии меж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ей Сергиево-Посадского муниципального район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ой Московской области, в том числе соглашений об информационном взаимодействии …………………………………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3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взаимодейств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 Московской области при планировании и проведении совместных и параллельных контрольных и экспертно-аналитических мероприятий………….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 параллельных контрольных и экспертно-аналитических мероприятий………………………….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ументов о проведении совместных и параллельных контрольных и экспертно-аналитических мероприятий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и параллельных контрольных и экспертно-аналитических мероприятий …………………………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совместных и параллельных контрольных и экспертно-аналитических мероприятий ………….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СП Московской области организационной, правовой, информационной, методической и иной помощ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комиссии Сергие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…………………………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лучению профессионального образования и дополнительного профессионального образования работ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 обращ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комиссии Сергие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овета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ие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а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ка рекомендаций по повышению эффективности ее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форма соглашения о сотрудничестве и взаимодействии между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комиссии Сергиево-Посадского муниципального района</w:t>
            </w:r>
          </w:p>
        </w:tc>
      </w:tr>
      <w:tr>
        <w:trPr>
          <w:trHeight w:val="442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форма соглашения об информационном взаимодействии между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комиссии Сергиево-Посадского муниципального района</w:t>
            </w:r>
          </w:p>
        </w:tc>
      </w:tr>
      <w:tr>
        <w:trPr>
          <w:trHeight w:val="1146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го контрольного мероприятия</w:t>
            </w:r>
          </w:p>
        </w:tc>
      </w:tr>
      <w:tr>
        <w:trPr>
          <w:trHeight w:val="1050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го контрольного мероприятия</w:t>
            </w:r>
          </w:p>
        </w:tc>
      </w:tr>
      <w:tr>
        <w:trPr>
          <w:trHeight w:val="1008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го экспертно-аналитического мероприятия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го экспертно-аналитического мероприятия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граммы проведения мероприятия по анализу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чего плана проведения мероприятия по анализ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комиссии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ки рекомендаций по повышению эффективности ее работы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правки о проведении мероприятия по анализу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комиссии Сергиево-Посадского муниципального района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ключения о результатах проведения анализа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комиссии Сергиево-Посадского муниципального района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организаци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Сергие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и Сергие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Московской области № 135/2010-ОЗ «О Контрольно-счетной палате Московской области», Положением о Контрольно-счетной комиссии Сергиево-Посадского муниципального района Московской области, утвержденным решением Совета депутатов Сергиево-Посадского муниципального района Московской области от 01.03.2018 № 36/04, Регла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Сергие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 организации деятельности Счетной палаты Российской Федерации «СОД11. 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 и параллельных контрольных и экспертно-аналитических мероприятий», Положением о Совете контрольно-счетных органов при Контрольно-счетной палате Московской области и на основе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утверждены Коллегией Счётной палаты Российской Федерации, протокол от 17.10.2014 № 47 (К) (993)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тандарт определяет характеристики, правила и процедуры организации и осуществления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Сергие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СК СПМР) и Контрольно-счетной палаты Московской области (далее – КСП Московской обл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устанавл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ринципы взаимодействия между КСК СПМР и КСП Московской области (далее – взаимодейств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взаимо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заимодействия и его фор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Характеристика деятельности по организации и осуществлению взаимодействия КСК СПМР и КСП Московской област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заимодействие осуществляется в целях повышения качества и эффективности внешнего муниципального аудита (контроля), осуществляемого КСК СПМР, и внешнего государственного финансового контроля, осуществляе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Москов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 взаимодействии с КСП Московской области КСК СПМР руководствуется следующими принципам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муниципальных контрольно-счетных органов во взаимоотношениях с КСП Московской области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сть и самостоятельность муниципальных контрольно-счетных органов в реализации собственных задач и полномочий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и глас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Участниками взаимодействия с КСП Московской области со стороны КСК СПМР являются Председатель контрольно-счетной комиссии Сергиево-Посадского муниципального района (далее – Председатель КСК СПМР), заместитель Председателя контрольно-счетной комиссии Сергиево-Посадского муниципального района; со стороны КСП Московской области являются Председатель Контрольно-счетной палаты Московской области (далее – Председатель КСП Московской области), заместитель Председателя Контрольно-счетной палаты Московской области (далее – заместитель Председателя КСП Московской области), аудиторы Контрольно-счетной палаты Московской области (далее – аудитор КСП Московской области), руководитель аппарата Контрольно-счетной палаты Московской области (далее – руководитель аппарата КСП Московской области), структурные подразделения аппарата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Основными направлениями взаимодействия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ключение соглашений о сотрудничестве и взаимодействии между КСП Московской области и КСК СПМР, в том числе информационном взаимодействии; согласно приложениям № 1 – 2 к Стандар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на территории Сергиево-Посадского муниципального района совместных и параллельных контрольных и экспертно-аналитически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СП Московской области организационной, правовой, информационной, методической и иной помощи КСК СПМ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лучению профессионального образования и дополнительного профессионального образования работников КСК СПМ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 обращению КСК СПМР или Совета Сергиево-Посадского муниципального района анализа деятельности КСК СПМР и подготовка рекомендаций по повышению эффективности е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заимодействие с КСП Московской области осуществляется на двусторонней или многосторонне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стороннее взаимодействие осуществляется на основе соглашений о сотрудничестве и взаимодействии, заключаемых КСП Московской области с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ороннее взаимодействие осуществляется в рамках деятельности Совета контрольно-счетных органов при Контрольно-счетной палате Московской области в соответствии с Положением о Совете контрольно-счетных органов при Контрольно-счетной палате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ланирование взаимодействия с КСП Московской области осуществляется с учетом положений Регламента КСК СПМР, определяющего организацию планирования работы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дготовка и заключение соглашений о сотрудничестве и взаимодействии между КСП Московской области и КСК СПМР, в том числе соглашений об информационном взаимодейств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глашение о сотрудничестве и взаимодействии между КСП Московской области и КСК СПМР (далее – соглашение о сотрудничестве и взаимодействии) может заключаться по инициативе КСП Московской области или по инициативе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оглашение о сотрудничестве и взаимодействии, в том числе соглашения об информационном взаимодействии, заключаются в соответствии с типовыми формами, приведенными в приложениях 1 и 2 к Станда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формы соглашений о сотрудничестве и взаимодействии, в том числе соглашения об информационном взаимодействии, утверждаются в целях обеспечения принципа равенства КСК СПМР во взаимоотношениях с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глашение о сотрудничестве и взаимодействии, в том числе соглашение об информационном взаимодействии, определя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основные направления взаимодействия, включая порядок обмена информацией, представляющей взаимный интерес, порядок реализации соглашения, и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В случае обращения КСК СПМР с инициативой о заключении соглашений о сотрудничестве и взаимодействии, в том числе соглашения об информационном взаимодействии, подготовку соглашения о сотрудничестве и взаимодействии в соответствии с его типовой формой осуществляет Инспекция организационной и кадровой работы аппарата 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о итогам рассмотрения указанного обращения Председателю КСП Московской области представляются предложения о целесообразности (нецелесообразности) заключения соглашений о сотрудничестве и взаимодействии, в том числе соглашений об информационном взаимодейст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Председателем КСП Московской области решения о целесообразности заключения соглашений о сотрудничестве и взаимодействии, в том числе соглашений об информационном взаимодействии, Инспекция организационной и кадровой работы аппарата КСП Московской области осуществляет подготовку проектов соглашений в соответствии с типовыми формами и Регламентом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редседателем КСП Московской области решения о нецелесообразности заключения соглашения о сотрудничестве и взаимодействии, в том числе соглашения об информационном взаимодействии, заместитель Председателя КСП Московской области или руководитель аппарата КСП Московской области направляет в КСК СПМР соответствующую информ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оглашения о сотрудничестве и взаимодействии, в том числе соглашения об информационном взаимодействии, подписываются Председателем КСП Московской области и Председателем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осуществление взаимодействия КСП Московской области и КСК СПМР при планировании и проведении совместных и параллельных контрольных и экспертно-аналитических мероприят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взаимодействия при планировании и проведении совместных и параллельных контрольных и экспертно-аналитических мероприятий (далее – совместное мероприятие, параллельное мероприятие) осуществляется в соответствии с настоящим Стандартом с учетом положений Регламента КСП Московской области, Регламента КСК СПМР,  Стандартом внешнего государственного (муниципального) финансового контроля «Общие правила проведения контрольного мероприятия», Стандартом внешнего государственного (муниципального) финансового контроля «Общие правила проведения экспертно-аналитических мероприят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мероприятие – форма организации мероприятия, проводимого КСП Московской области и КСК СПМР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овместного мероприятия контрольные и экспертно-аналитические действия в отношении объектов контроля, указанных в статье 10.1 Закона Московской области № 135/2010-ОЗ «О Контрольно-счетной палате Московской области» осуществляются группой инспекторов и иных сотрудников аппарата КСП Московской области. В отношении иных органов и организаций контрольные и экспертно-аналитические действия проводятся группой, состоящей из представителей КСП Московской области и КСК СПМР, либо КСК СПМР самостоятельно в соответствии с ее полномоч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е мероприятие – форма организации мероприятия, проводимого КСП Московской области и КСК СПМР по взаимному согласию 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 параллельные мероприятия проводятся по инициативе КСП Московской области или по инициативе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ланирование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3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4.1.1. При подготовке проекта Плана работы </w:t>
      </w:r>
      <w:r>
        <w:rPr>
          <w:rFonts w:cs="Times New Roman" w:ascii="Times New Roman" w:hAnsi="Times New Roman"/>
          <w:sz w:val="28"/>
          <w:szCs w:val="28"/>
        </w:rPr>
        <w:t>КСК СПМ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год предложения по проведению совместных и параллельных контрольных и экспертно-анали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год Председатель КСК СПМР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01 ноября года, предшествующего планируемому, </w:t>
      </w:r>
      <w:r>
        <w:rPr>
          <w:rFonts w:cs="Times New Roman" w:ascii="Times New Roman" w:hAnsi="Times New Roman"/>
          <w:sz w:val="28"/>
          <w:szCs w:val="28"/>
        </w:rPr>
        <w:t>направляет их в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й о проведении совместных и параллельных контрольных и экспертно-аналитических мероприятий от КСП Московской области, предложения об участии КСК СПМР в проведении указанных мероприятий могут направляться в более поздние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существляется с учетом предложений, поступивших от КСП Московской области о проведении в очередном году совместных и параллельных контрольных и экспертно-аналитических мероприятий, по вопросам, относящимся к полномочиям муниципальных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о проведении совместных и параллельных мероприятий включ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ую тему контрольного (экспертно-аналитического)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роведения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организации мероприятия – совместное или паралле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объекты совмест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объекты паралле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(анализируемый) период деятельности объекта аудита (контро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сроки проведения контрольного (экспертно-аналитического)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т КСП Московской области положительного ответа на предложение КСК СПМР о проведении совместного и паралл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едседатель КСК СПМР включает его в проект Плана работы КСК СПМР на очередно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ложения по корректировке Плана работы КСК СПМР на очередной год в ч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овместных и параллельных мероприятий вносятся и рассматриваются в порядке, аналогичном порядку, установленному при подготовке проекта Плана работы КСК СПМР на очередно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При планировании совместных и параллельных мероприятий сотрудники КСК СПМР в обязательном порядке участвуют в предусмотренных КСП Московской области обучающих семинарах для сотрудников муниципальных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Счетной палатой Российской Федерации контрольных или экспертно-аналитических мероприятий совместно или параллельно с КСП Московской области и (или) КСК СПМР, участие сотрудников КСК СПМР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 семинарах, организуемых и проводимых Счетной палатой Российской Федерации, является обяз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Подготовка и оформление документов о проведении совместных 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1. Для проведения совместного и параллельного мероприятия на основе утвержденного Плана работы </w:t>
      </w:r>
      <w:r>
        <w:rPr>
          <w:rFonts w:cs="Times New Roman" w:ascii="Times New Roman" w:hAnsi="Times New Roman"/>
          <w:sz w:val="28"/>
          <w:szCs w:val="28"/>
        </w:rPr>
        <w:t>КСК СПМ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чередной год </w:t>
      </w:r>
      <w:r>
        <w:rPr>
          <w:rFonts w:cs="Times New Roman" w:ascii="Times New Roman" w:hAnsi="Times New Roman"/>
          <w:sz w:val="28"/>
          <w:szCs w:val="28"/>
        </w:rPr>
        <w:t>КСК СПМ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исывает с КСП Московской области решение о проведении совместного или параллельного мероприятия (далее – Решение) согласно приложениям 3 – 6 к Стандар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роекта Решения организуется 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шении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(соответствующие пункты Плана работы </w:t>
      </w:r>
      <w:r>
        <w:rPr>
          <w:rFonts w:eastAsia="Times New Roman"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и Плана работы КСК СПМ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совместного меропри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которых контрольные и экспертно-аналитические действия проводятся группой инспекторов и иных сотрудников КСП Московской обла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которых контрольные и экспертно-аналитические действия проводятся группой, состоящей из представителей КСП Московской области и КСК СПМР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ых контрольные и экспертно-аналитические действия проводятся КСК СПМР самостоя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аралле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, в том числе по месту расположения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ведение меропри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мена информацией, оформления результатов, в том числе форма, порядок согласования, оформления и подписания итоговых документов по результатам проведения совмест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проведенного мероприятия, в том числе о направлении представлений и предписаний, уведомлений о применении бюджетных мер принуждения, обращений в правоохранительные органы, информационных писем, других документов в соответствующие уполномоченные орг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по согласованию стор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писывается Председателем КСП Московской области и Председателем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Решения Сторонами может быть осуществлено с применением электронной подпи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Проведение совместного и параллельного мероприятия осуществляется в соответствии с утвержденной программой его прове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граммы проведения совместного и параллельного мероприятия в КСК СПМР осуществляется в соответствии с порядком, установленным стандарто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контроля «Общие правила проведения экспертно-аналитических мероприяти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программы проведения совместного мероприятия осуществляется под руководством аудитора КСП Московской области, ответственного за проведение данного мероприятия, по согласованию с Председателем КСК СПМР согласно соответствующему Реш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вместного мероприятия в программе указываются объекты, в отношении которых контрольные или экспертно-аналитические действия проводятся группой инспекторов и иных сотрудников КСП Московской области, также объекты, в отношении которых контрольные и экспертно-аналитические действия проводятся группой, состоящей из представителей КСП Московской области и КСК СПМР, а также объекты, в отношении которых контрольные или экспертно-аналитические действия проводятся КСК СПМР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совместного мероприятия подписывается аудитором КСП Московской области, ответственным за его проведение, и Председателем КСК СПМР. Подписание программы может быть осуществлено с применением электронной под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о проведении совместного мероприятия и проекта приказа о проведении параллельного мероприятия осуществляется в порядке, установленном Регламентом КСП Московской области и Регламентом КСК СПМ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одготовка проекта распоряжения о проведении совместного и параллельного мероприятия осуществляется КСП Московской области при наличии решения о его про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В распоряжении КСП Московской области о проведении совместного мероприятия указыва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К СПМР, с которым КСП Московской области проводит совместное мероприят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инспекторов и иных сотрудников аппарата Контрольно-счетной платы Московской области и КСК СПМР (с пометкой «(по согласованию)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 Распоряжения о проведении параллельного мероприятия оформляются каждой стороной самостояте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В случае проведения параллельного мероприятия в распоряжении КСК СПМР о проведении параллельного мероприятия указывается КСП Московской области, с которой КСК СПМР проводит параллельное мероприя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Проведение совместных 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оведение совместных и параллельных мероприятий сотрудниками КСК СПМР осуществляется в соответствии с общими положениями и требованиями, определенными Регламентом КСК СПМР, стандартом внешнего муниципального финансового контроля «Общие правила проведения контрольного мероприятия», стандартом внешнего муниципального финансового контроля «Общие правила проведения экспертно-аналитических мероприятий», иными стандартами и внутренними правовыми документами КСК СПМР, решениями КСП Московской области об их про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совместного мероприятия осуществляет руководитель мероприятия от КСП Московской области в соответствии со стандартом внешнего государственного финансового контроля «Общие правила проведения контрольного мероприятия», стандартом внешнего государственного финансового контроля «Общие правила проведения экспертно-аналитических мероприятий» и Регламентом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ведением параллельного мероприятия осуществляется должностным лицом КСК СПМР, ответственным за проведение мероприятия,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В ходе проведения совместного и параллельного мероприятия взаимодействие с КСП Московской области может осуществляться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В случае возникновения между КСП Московской области и КСК СПМР разногласий по вопросам организации, проведения и оформления результатов совместного мероприятия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Передача запрашиваемой сторонами друг у друга в ходе проведения совместного и параллель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Результаты проведения совместного контрольного мероприятия оформляются актом в порядке, определенном стандартом внешнего государственного (муниципального) финансового контроля «Общие правила проведения контрольного мероприятия», который подписывается всеми участниками группы, принимавшими участие в проведении мероприятия на объекте.</w:t>
      </w:r>
    </w:p>
    <w:p>
      <w:pPr>
        <w:pStyle w:val="Style2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По результатам сбора фактических данных и информации по месту расположения объекта совместного экспертно-аналитического мероприятия подготавливаются документы в соответствии с требованиями стандарта внешнего государственного (муниципального) финансового контроля «Общие правила проведения экспертно-аналитических мероприятий»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При проведении параллельного мероприятия акты, аналитические справки и заключения составляются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Оформление результатов совместных 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По результатам проведения совместного мероприятия подготавливается Отчет о результатах проведенного мероприятия в соответствии со стандартом внешнего государственного (муниципального) финансового контроля «Общие правила проведения контрольного мероприятия» и стандартом внешнего государственного (муниципального) финансового контроля «Общие правила проведения экспертно-аналитических мероприятий», который подписывается аудитором КСП Московской области, ответственным за его проведение, и Председателем КСК СПМ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Отчета может быть осуществлено с применением электронной под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По результатам проведения параллельного мероприятия соответствующие документы составляются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По итогам рассмотрения результатов совместных и параллельных мероприятий КСП Московской области готовятся документы в соответствии со стандарто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контроля «Общие правила проведения экспертно-аналитических мероприят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Результаты проведенного совместного и параллельного мероприятия выносятся на рассмотрение Коллегии КСП Московской области в порядке, установленном Регламентом КСП Московской области, на заседание которой приглашаются Председатель КСК СПМР, при необходимости руководители объектов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Выписка из Отчета о результатах совместного мероприятия, рассмотренного Коллегией КСП Московской области, в части касающейся КСК СПМР, участвовавшей в проведении совместного мероприятия, в срок не позднее 14 календарных дней со дня его рассмотрения Коллегией КСП Московской области и утверждения Председателем КСП Московской области, направляется в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 Контроль за выполнением направляемых КСП Московской области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КСП Московской области, ответственный за проведение совместного и параллельного мероприятия, в соответствии с порядком, установленным Регламентом КСП Московской области и стандартом внешнего государствен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казание КСП Московской области организационной, правовой, информационной, методической и иной помощи КСК СПМ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рганизационная, правовая, информационная, методическая и иная помощь оказывается КСК СПМР по ее обращениям, а также по инициативе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КСП Московской области обращения КСК СПМР об оказании организационной, правовой, информационной, методической и иной помощи (далее – обращение) Председатель КСП Московской области поручает аудитору КСП Московской области, руководителю аппарата КСП Московской области или начальнику Правовой инспекции аппарата Контрольно-счетной платы Московской области, к компетенции которых относятся содержащиеся в обращении вопросы, рассмотреть обращ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Московской области может принять решение об оказании КСК СПМР помощи в инициативном порядке в случае выявления проблемы в организации и деятельности КСК СПМР, носящей общи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оказания КСК СПМР организационной, правовой, информационной, методической и иной помощи могут выступать структурные подразделения аппарата Контрольно-счетной платы Московской области в соответствии с их функциями и задач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рганизационная, правовая, информационная, методическая и иная помощь может оказываться КСК СПМР при осуществлении деятельности Совета контрольно-счетных органов, а также во взаимодействии с его соответствующими комисс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оказания КСК СПМР помощи с участием рабочих органов Совета контрольно-счетных органов осуществляет руководитель аппарата КСП Московской области, ответственный секретарь Совета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рганизационная, правовая, информационная, методическая и иная помощь осуществляется в том числе посредством разработки методических рекомендаций, консультаций и обучающих семина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казания КСК СПМР информационной помощи между КСП Московской области и КСК СПМР заключается соглашение об информационном взаимодействии для решения следующей основной задач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й системы для автоматизации процесса деятельности, свода данных об итогах осуществления внешнего финансового контроля в Московской области и обеспечения их публичности и доступа к ним органов власти и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азъяснения по вопросам организации деятельности муниципальных контрольно-счетных органов, носящим общий характер, направляются КСК СПМР, а также размещаются на официальном сайте КСП Москов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Содействие получению профессионального образования и дополнительного профессионального образования работников КСК СПМР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одействие получению профессионального образования и дополнительного профессионального образования, в том числе переподготовке и повышению квалификации работников КСК СПМР осуществляется КСП Московской области в целях совершенствования и получения ими новой компетенции, необходимой для профессиональной деятельности, и повышения профессионального уровня в рамках имеющейся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СП Московской области при осуществлении деятельности Совета контрольно-счетных органов при Контрольно-счетной палате Московской области, а также во взаимодействии с соответствующими его комиссиями изучает опыт муниципальных контрольно-счетных органов по повышению квалификации сотру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общения имеющегося опыта обучения сотрудников КСП Московской области может подготавливать предложения организациям, осуществляющим образовательную деятельность, по совершенствованию образовательных и учеб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КСП Московской области проводит обучающие семинары для сотрудников муниципальных контрольно-счетных органов, в том числе перед проведением совместных и параллельных мероприятий, в соответствии с пунктом 4.1.4.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КСП Московской области для решения задач содействия получению профессионального образования и дополнительного профессионального образования работников КСК СПМ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запросы КСК СПМР по актуальным вопросам профессионального образования и дополнительного профессионального образования работников КСК СПМ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организационную помощь КСК СПМР по вопросам повышения квалификации работников КСК СПМ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существление по обращению КСК СПМР или Совета депутатов Сергиево-Посадского муниципального района анализа деятельности КСК СПМР и подготовка рекомендаций по повышению эффективности ее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Проведение анализа деятельности КСК СПМР и подготовка рекомендаций по повышению эффективности ее работы (далее – анализ деятельности) осуществляется КСП Московской области в соответствии с подпунктом 5 пункта 6 статьи 18 Федерального закона от 07.02.2011 № 6-ФЗ «Об общих принципах организации и деятельности контрольно-счетных органов субъектов Российской Федерации и муниципальных образований» по обращениям КСК СПМР или Совета депутатов Сергиево-Посадского муниципального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Анализ деятельности проводится в целях повышения эффективности работы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сновными задачами анализа деятельност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еятельности КСК СПМР на предмет ее соответствия законодательству Российской Федерации о внешнем государственном (муниципальном) финансовом контро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повышению эффективности выполнения возложенных на КСК СПМР задач и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Проведение анализа деятельности КСК СПМР осуществляется в соответствии с Планом работы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КСП Московской области обращения КСК СПМР или Совета депутатов Сергиево-Посадского муниципального района о проведении анализа деятельности КСК СПМР Председатель КСП Московской области поручает руководителю аппарата КСП Московской области подготовить предложения о включении соответствующего мероприятия в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, которые рассматриваются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Анализ деятельности и выработка рекомендаций по повышению эффективности выполнения возложенных на КСК СПМР задач и полномочий может проводи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о, путем осуществления анализа деятельности по материалам, внесенным КСК СПМР в ведомственную информационную систему КСП Московской области, на основании отчетов о работе КСК СПМР за последние 3 года, плана работы на текущий год, по материалам, размещенным на официальном сайте (странице) КСК СПМР в сети Интернет, а также материалам, представленным КСК СПМР по запросам КСП Моск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утем проверки с выездом в КСК СП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Для проведения мероприятия по анализу деятельности формируется группа из сотрудников структурных подразделений аппарата Контрольно-счетной платы Московской области, профессиональный опыт которых позволяет обеспечить его проведение. В группу по согласованию могут входить представители комиссий Совета контрольно-счетных органов, а также других муниципальных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анализа деятельности назначается заместитель Председателя КСП Московской области или руководитель аппар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анализа деятельности и координацию действий членов группы инспекторов на объектах анализа деятельности осуществляет руководитель анализа деятельности, в качестве которого могут назначаться аудиторы КСП Московской области, руководитель аппарата КСП Московской области (в случае если ответственным за проведение анализа деятельности назначен заместитель Председателя КСП Московской области), начальник инсп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Контрольно-счетной платы Московской области, заместитель начальника инсп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Контрольно-счетной платы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лучае проведения мероприятия по анализу деятельности одновременно на нескольких объектах анализа деятельности в каждой группе инспекторов назначается руководитель группы инспек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тветственный за проведение мероприятия по анализу деятельности, руководитель анализа деятельности и члены группы инспекторов назначаются приказом Председ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  Проведение оценки (анализа) деятельности включает следующие этап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На подготовительном этапе осуществляется предварительное изучение деятельности КСК СПМР на основе данных, содержащихся в информационных системах, функционирующих в КСП Московской области, и иных материалов, находящихся в свободном досту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ая информация о деятельности КСК СПМР может быть получена от нее по запросу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 На подготовительном этапе подготавливается программа проведения мероприятия по анализу деятельности КСК СПМР (далее – программа проведения мероприятия по анализу деятельности). Примерная форма программы проведения мероприятия по анализу деятельности приведена в приложении 7 к Станда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мероприятия по анализу деятельности подписывается руководителем мероприятия и утверждается Председателем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На основе программы проведения мероприятия по анализу деятельности осуществляется подготовка рабочего плана проведения мероприятия по анализу деятельности (далее – рабочий план), который содержит распределение конкретных заданий КСК СПМР между членами группы инспекторов с указанием содержания работ (процедур) и сроков их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оведения мероприятия по анализу деятельности подписывается руководителем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рабочего плана приведена в приложении 8 к Станда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 Основной этап мероприятия по анализу деятельности КСК СПМР состоит в изучении и анализе деятельности КСК СПМР в соответствии с вопросами программы проведения мероприятия по анализу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 Основной этап мероприятия по анализу деятельности проходит по месту расположения КСК СПМР и (или) по месту расположения 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сновного этапа мероприятия по анализу деятельности информация о деятельности КСК СПМР может быть получена от нее по запросу, подписанному руководителем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 О начале проведения основного этапа мероприятия по анализу деятельности КСК СПМР уведомляется Председателем КСП Московской области с указанием сроков проведения мероприятия, состава группы инспек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о предстоящем проведении мероприятия информируется Совет депутатов Сергиево-Посад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В ходе анализа деятельности могут проводиться рабочие встречи с ответственными за проведение мероприятия по анализу деятельности и работниками КСК СПМР, представителями органов местного самоуправления Сергиево-Посадского муниципального района и и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 При проведении основного этапа мероприятия по анализу деятельности группой инспекторов изучаются и анализиру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СК СПМР своих полномочий, предусмотренных федеральными законами, законами Московской области, иными норматив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, методологическое, кадровое, информационное и иные виды обеспечения деятельности КСК СПМ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КСК СПМ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ой и экспертно-аналитической деятельности и ее результ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результатов контрольных и экспертно-аналитических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СК СПМР с органами и организациями, предусмотренными статьей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рамках Совета контрольно-счетных орган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гласность в деятельности КСК СПМ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8. По окончании основного этапа мероприятия по анализу деятельности составляется справка о проведении мероприятия по анализу деятельности, которая подписывается руководителем мероприятия и членами группы инспекторов и представляется (направляется) Председателю КСК СПМР для ознаком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правки о проведении мероприятия по оценке (анализу) деятельности приведена в приложении 9 к Станда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9. На заключительном этапе мероприятия по анализу деятельности группой инспекторов на основе справки о проведении мероприятия по анализу деятельности осуществляется подготовка проекта заключения о результатах проведения анализа деятельности, включающего рекомендации по повышению эффективности деятельности КСК СПМ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ключения о результатах проведения анализа деятельности приведена в приложении 10 к Станда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 Заключение о результатах проведения анализа деятельности представляется заместителем Председателя КСП Московской области, руководителем аппарата КСП Московской области на рассмотрение Коллегии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 После рассмотрения и одобрения Коллегией КСП Московской области заключение о результатах проведения анализа деятельности в течение 14 календарных дней направляется в КСК СПМР, в отношении которого проводился анализ деятельности (в случае его обращения о проведении анализа деятельности), а также Совету депутатов Сергиево-Посад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 xml:space="preserve">Типовая форма                                                                                  Приложение № 1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о сотрудничестве и взаимодействии между Контрольно-счетной палатой Московской области и Контрольно-счетной комиссией Сергиево-Посадского муницип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Москва</w:t>
        <w:tab/>
        <w:tab/>
        <w:t>«___ » 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20__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</w:t>
      </w:r>
      <w:r>
        <w:rPr>
          <w:rFonts w:eastAsia="Times-Bold;MS Mincho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лице Председателя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ы Московской области ________________________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5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ействующего на основании Закона Московской области № 135/2010-ОЗ «О 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е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одной стороны и Контрольно-счетная комиссия Сергиево-Посадского муниципального района в лице Председателя Контрольно-счетной комиссии Сергиево-Посадского муниципального района _______________________, действующего на</w:t>
      </w: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 xml:space="preserve">          </w:t>
        <w:tab/>
        <w:tab/>
        <w:t xml:space="preserve">                                                            (фамилия, имя, отчество)</w:t>
      </w:r>
    </w:p>
    <w:p>
      <w:pPr>
        <w:pStyle w:val="Normal"/>
        <w:autoSpaceDE w:val="false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и Положения о Контрольно-счетной комиссии Сергиево-Посадского муниципального района* с другой стороны, именуемые в дальнейшем Сторонами, в соответствии с 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Законом Московской област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№ 135/2010-ОЗ «О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е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ходя из того, что взаимное сотрудничество будет способствовать совершенствованию и повышению эффективности деятельности Сторон, заключили настоящее Соглашение о нижеследующем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Bold;MS Mincho" w:cs="Times New Roman"/>
          <w:bCs/>
          <w:i/>
          <w:i/>
          <w:sz w:val="16"/>
          <w:szCs w:val="16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bCs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сотрудничество и взаимодействие Сторон в пределах своей компетенции при осуществлении ими внешнего государственного и муниципального финансового контроля порядка формирования, управления и распоряжения бюджетными средствами, государственной и муниципальной собственностью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заимодействие по реализации настоящего Соглашения осуществляется Контрольно-счетной палатой Московской области с_____________________ (именуемый в дальнейшем – контрольно-счетный орган муниципального образования)**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2. Основные направления и порядок взаимодействия Сторон, их права и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аимодействие Сторон в рамках настоящего Соглашения осуществляется в соответствии с законодательством Российской Федерации и нормативными правовыми актами, регламентирующими их деятельность, по следующим направлениям: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взаимодействия Контрольно-счетной палаты Московской области с контрольно-счетными органами муниципальных образований Московской области при планировании и проведении совместных и параллельных контрольных и экспертно-аналитических мероприятий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й, правовой, информационной, методической и иной помощи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лучению профессионального образования и дополнительного профессионального образования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 обращению контрольно-счетного органа муниципального образования Московской области или представительного органа муниципального образования Московской области анализа деятельности контрольно-счетного органа муниципального образования Московской области и подготовка рекомендаций по повышению эффективности его работы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 противодействию коррупции в пределах компетенции Сторон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торон осуществляется в целях повышения качества и эффективности внешнего государственного и муниципального финансового контроля, совершенствования бюджетного законодательства Российской Федерации, федерального законодательства и законодательства Московской области о внешнем государственном (муниципальном) финансовом контроле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Сторон осуществляется в соответствии со стандартом «Организация взаимодействия Контрольно-счетной палаты Московской области с контрольно-счетными органами муниципальных образований Московской области, в том числе при проведении совместных и параллельных контрольных и экспертно-аналитических мероприятий»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еализации настоящего Соглашения Стороны вправе: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бмен аналитической, статистической, методической, правовой и иной информацией, представляющей взаимный для Сторон интерес; 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и, подготовке и проведении контрольных или экспертно-аналитических мероприятий запрашивать друг у друга информацию о проводившемся ранее в отношении объекта аудита (контроля) контрольном или экспертно-аналитическом мероприятии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контрольно-счетному органу муниципального образования Московской области информационной помощи заключать соглашение об информационном взаимодействии;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ординации своей деятельности создавать координационные, консультативные, совещательные и иные рабочие органы, проводить конференции, семинары, консультации и иные мероприятия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реализации настоящего Соглашения Стороны обязаны: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олноту, достоверность, объективность и актуальность предоставляемой информации либо своевременно предупреждать заинтересованную Сторону о невозможности ее предоставления с указанием причин;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информацию на безвозмездной основе;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обмен информацией в соответствии с законодательством Российской Федерации о защите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ащения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ы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ю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ый орган муниципального образования Московской области за подписью Председателя Контрольно-счетной палаты Московской области, заместителя Председателя Контрольно-счетной палаты Московской области, аудитора Контрольно-счетной палаты Московской области, руководителя аппарата Контрольно-счетной палат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запросы) о предоставлении сведений, а также иная информация направляются (предоставляются) в Контрольно-счетную палату Московской области за подписью председателя контрольно-счетного органа муниципального образования Московской области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лица, исполняющего его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правления в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ую палату Московской области обращения (запроса) иным лицом, Контрольно-счетная палата Моск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ирует председателя к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 xml:space="preserve">онтрольно-счет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есоблюдении требований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Соглашение вступает в силу с момента его подписания и действует бессрочно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несение изменений и дополнений в настоящее Соглашение оформляется дополнительными соглашениями к нему.</w:t>
      </w:r>
    </w:p>
    <w:p>
      <w:pPr>
        <w:pStyle w:val="Normal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стоящее Соглашение может быть расторгнуто по инициативе одной из Сторон, 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, чем за два месяца до даты его расторжения, письменно уведомляет об этом другую Сторо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ействие настоящего Соглашения не может быть приостановлено в период проведения совместных контрольных и экспертно-аналитических мероприятий.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изнать утратившим силу Соглашение о взаимодействии Контрольно-счетной палаты Московской области с контрольно-счетным органом муниципального образования Московской области от «__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20__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____.***</w:t>
      </w:r>
    </w:p>
    <w:p>
      <w:pPr>
        <w:pStyle w:val="Normal"/>
        <w:autoSpaceDE w:val="false"/>
        <w:spacing w:lineRule="auto" w:line="225" w:before="120" w:after="0"/>
        <w:ind w:firstLine="567"/>
        <w:jc w:val="both"/>
        <w:rPr>
          <w:rFonts w:ascii="Times New Roman" w:hAnsi="Times New Roman" w:eastAsia="Times-Roman;MS Mincho" w:cs="Times New Roman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*- стороной Соглашения является муниципальный контрольно-счетный орган, являющийся юридическим лицом или представительный орган муниципального образования Московской области, если муниципальный контрольно-счетный орган юридическим лицом не является.</w:t>
      </w:r>
    </w:p>
    <w:p>
      <w:pPr>
        <w:pStyle w:val="Normal"/>
        <w:autoSpaceDE w:val="false"/>
        <w:spacing w:lineRule="auto" w:line="225" w:before="120" w:after="0"/>
        <w:ind w:firstLine="567"/>
        <w:jc w:val="both"/>
        <w:rPr>
          <w:rFonts w:ascii="Times New Roman" w:hAnsi="Times New Roman" w:eastAsia="Times-Roman;MS Mincho" w:cs="Times New Roman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**- наименование муниципального контрольно-счетного органа. Абзац включается в Соглашение, если стороной Соглашения является представительный орган муниципального образования Московской области.</w:t>
      </w:r>
    </w:p>
    <w:p>
      <w:pPr>
        <w:pStyle w:val="Normal"/>
        <w:autoSpaceDE w:val="false"/>
        <w:spacing w:lineRule="auto" w:line="225" w:before="12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- пункт 6 включается в Соглашение при наличии действующего Соглашения о взаимодействии </w:t>
      </w:r>
    </w:p>
    <w:p>
      <w:pPr>
        <w:pStyle w:val="Normal"/>
        <w:tabs>
          <w:tab w:val="clear" w:pos="708"/>
          <w:tab w:val="left" w:pos="948" w:leader="none"/>
        </w:tabs>
        <w:autoSpaceDE w:val="false"/>
        <w:spacing w:lineRule="auto" w:line="225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нтрольно-счетной палаты Моск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__________________</w:t>
            </w:r>
          </w:p>
        </w:tc>
        <w:tc>
          <w:tcPr>
            <w:tcW w:w="4901" w:type="dxa"/>
            <w:tcBorders/>
          </w:tcPr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</w:tblGrid>
            <w:tr>
              <w:trPr>
                <w:trHeight w:val="803" w:hRule="atLeast"/>
              </w:trPr>
              <w:tc>
                <w:tcPr>
                  <w:tcW w:w="4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Контрольно-счетной комиссии Сергиево-Посад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П__________________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Типовая форма                                                                                     Приложение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информационном взаимодейств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 Контрольно-счетной палатой Моск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Контрольно-счетной комиссией Сергиево-Посад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 Москв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 ___ » __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20__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но-счетная палата Московской обла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лице Председателя Контрольно-счетной палаты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_________________________,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ействующей на основании Закона Московской области № 135/2010-ОЗ «О Контрольно-счетной палате Московской области», с одной стороны и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6"/>
          <w:szCs w:val="20"/>
        </w:rPr>
      </w:pPr>
      <w:r>
        <w:rPr>
          <w:rFonts w:cs="Times New Roman" w:ascii="Times New Roman" w:hAnsi="Times New Roman"/>
          <w:bCs/>
          <w:kern w:val="2"/>
          <w:sz w:val="16"/>
          <w:szCs w:val="20"/>
        </w:rPr>
        <w:t>(наименование муниципального контрольно-счет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лице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16"/>
          <w:szCs w:val="20"/>
        </w:rPr>
      </w:pPr>
      <w:r>
        <w:rPr>
          <w:rFonts w:cs="Times New Roman" w:ascii="Times New Roman" w:hAnsi="Times New Roman"/>
          <w:bCs/>
          <w:kern w:val="2"/>
          <w:sz w:val="16"/>
          <w:szCs w:val="20"/>
        </w:rPr>
        <w:t xml:space="preserve">(наименование должности председателя муниципального контрольно-счетного органа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ействующей (действующего) на основании ______________________________</w:t>
        <w:br/>
        <w:t>с другой стороны, именуемые в дальнейшем Стороны,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и статьи 13 Федерального закона от 09.02.2009 № 8-ФЗ «Об обеспечении доступа к информации о деятельности государственных органов и органов местного самоуправления» в части размещения в информационно-телекоммуникационной сети «Интернет» информации о результатах проверок, проведенных государственным органом,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и статьи 4, части 1 статьи 18 Федерального закона от 07.02.2011 №  6-ФЗ «Об общих принципах организации и деятельности контрольно-счетных органов субъектов Российской Федерации и муниципальных образований» в части взаимодействия и обеспечения принципа гласности в деятельности контрольно-счетных органов субъектов Российской Федерации 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сполнения пунктов 1 и 3 распоряжения Правительства Российской Федерации от 20.09.2014 № 1858-р «О создании государственной информационной систе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сполнения приказа Счетной палаты Российской Федерации и Министерства финансов Российской Федерации от 25.12.2015 № 128/214н «Об утверждении Положения о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в части осуществленияразмещения информации и определения порядка размещения информации органами государственного (муниципального)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я мероприятия 4.10 «Создание, внедрение, техническое сопровождение и развитие СПО ВИС КСП Московской области» подпрограммы 2 «Развитие информационной и технологической инфраструктуры экосистемы цифровой экономики Москов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сударственной программы Московской области «Цифровое Подмосковье» на 2018-2021 годы, утвержденной постановлением Правительства Московской области от 17.10.2017 № 854/38 «Об утверждении государственной программы Московской области «Цифровое Подмосковье» на 2018-2021 годы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полнения пункта 6 решения Совета контрольно-счетных органов при Контрольно-счетной палате Московской области от 22.12.2016 № 7 в части рекомендации заключения между Контрольно-счетной палатой Московской области и контрольно-счетными органами муниципальных образований Московской области настоящего Соглашения в целях обеспечения взаимодействия и работы в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Ведомственной информационной системе Контрольно-счетной палаты Моск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автоматизированной передачи информации о результатах деятельности контрольно-счетных органов муниципальных образований Московской области в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. Предмет Согла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настоящего Соглашения является организация и осуществление информационного взаимодействия Сторон при вводе, агрегировании и обработке данных о деятельности контрольно-счетного органа муниципального образования Московской области в Ведомственной информационной системе Контрольно-счетной палаты Московской области и их дальнейшей передаче в </w:t>
      </w:r>
      <w:r>
        <w:rPr>
          <w:rFonts w:cs="Times New Roman" w:ascii="Times New Roman" w:hAnsi="Times New Roman"/>
          <w:sz w:val="28"/>
          <w:szCs w:val="28"/>
        </w:rPr>
        <w:t>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2. 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ru-RU"/>
        </w:rPr>
        <w:t>ермины и определения, применяемые в Соглаш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СП Московской области – Контрольно-счетная палата Моско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СО муниципального образования – контрольно-счетный орга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ru-RU"/>
        </w:rPr>
        <w:t>муниципального образования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ВИС КСП Московской области – Ведомственная информационная система Контрольно-счетной палаты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ГИС ЕСГФК – государственная информационная система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ртал КСО – Портал Счетной палаты Российской Федерации и контрольно-счетных орган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равила размещения информации – Правила формирования и размещения информаци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, утвержденными Приказом Счетной палаты Российской Федерации от 11 января 2016 года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3. Основные направления взаимодействия Сторон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торон в рамках настоящего Соглашения осуществляется в соответствии с законодательством Российской Федерации по следующим направлениям: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в ВИС КСП Московской области данных о Плане работы КСО муниципального образования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зированный контроль в ВИС КСП Московской области достоверности, полноты, соответствия требованиям нормативных правовых актов и Классификатора нарушений, выявляемых в ходе внешнего государственного аудита (контроля), одобренного решением Совета контрольно-счетных органов при Контрольно-счетной палате Московской области № 2 от 25.12.2014 информации о деятельности КСО муниципального образования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с использованием ВИС КСП Московской области в ГИС ЕСГФК данных о Плане работы КСО муниципального образования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, агрегирование и подготовка сводных итогов деятельности муниципальных контрольно-счетных органов для их последующего размещения на Портале КСО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иных вопросов в рамках Соглашения.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4. Порядок реализации Соглашения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целях реализации настоящего Соглашения КСП Московской области разрабатывает блок планирования, исполнения и контроля ВИС КСП Московской области и обеспечивает поддержание его в рабочем состоянии в пределах бюджетных средств, определенных КСП Московской области государственной программой Московской области «Цифровое Подмосковье» на 2018-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 Стороны руководствуются инструкцией пользователя ВИС КСП Московской области, актуализируемой КСП Московской области в соответствии с вносимыми в систему изменениями, а также Правилами размещения информаци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 Ввод данных в ВИС КСП Московской области о Плане работы КСО муниципального образования, а также проводимых контрольных и экспертно-аналитических мероприятиях осуществляется посредством предоставления КСП Московской области безвозмездного удаленного доступа КСО муниципального образования в ВИС КСП Московской област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од данных осуществляется в строгом соответствии с инструкцией пользователя ВИС КСП Московской области, а также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нформации и по формам, представленным в ВИС КСП Московской област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ередача информации в ГИС ЕСГФК осуществляется на безвозмездной основе в электронном виде с использованием ВИС КСП Московской области с соблюдением требований по защите информац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ая информация в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втоматизированном режиме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уется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ВИС КСП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 предмет ее достоверности и электронного подтверждения возможности передачи в ГИС ЕСГФК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информации в ГИС ЕСГФК осуществляется после электронного подтверждения ее достоверности путем подписания Председателем контрольно-счетного органа муниципального образования с использованием усиленной квалифицированной электронной подписи уполномоченного лица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а информации в электронном виде осуществляется с соблюдением требований к структуре и форматам передаваемой информации в соответствии с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нформаци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 Стороны назначают ответственных исполнителей за передачу и прием информации и при необходимости проводят совместные мероприятия по подготовке сотрудников КСО муниципального образования к использованию функциональных возможностей ВИС КСП Московской област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СО муниципального образования для получения доступа к ВИС КСП Московской области в течение 5 (пяти) рабочих дней с даты подписания настоящего Соглашения направляет КСП Московской области список сотрудников, которым необходимо предоставить доступ с указанием объема предоставляемых прав, а также письменно уведомляет КСП Московской области о готовности к информационному обмену после проведения необходимых подготовительных технических мероприятий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 Стороны используют полученную информацию только в служебных целях. Передача информации осуществляется КСП Московской области только в ГИС ЕСГФК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 Стороны вправе: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рабочие группы для рассмотрения наиболее важных аспектов взаимодействия Сторон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ть на совместных совещаниях результаты проделанной работы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 Порядок взаимодействия Сторон по вопросам, не урегулированным настоящим Соглашением, устанавливается посредством заключения дополнительных соглашений или иным способом, по договоренности Сторон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5. 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Настоящее Соглашение является бессрочным и вступает в силу с даты его подписания Сторонам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Внесение изменений и дополнений в Соглашение осуществляется по взаимному согласию Сторон путем заключения дополнительных соглашений, которые будут являться неотъемлемой частью настоящего Соглашения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 Соглашение может быть расторгнуто при взаимном согласии Сторон, а также по инициативе любой из Сторон. При этом одна Сторона должна письменно уведомить другую Сторону не позднее, чем за два месяца до предполагаемой даты расторжения настоящего Соглашения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 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 Все разногласия, возникающие между Сторонами в ходе выполнения настоящего Соглашения, разреша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 Адреса, реквизиты и подписи Сторон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2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ольно-счетная палата Московской области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045, Москва, ул. Сретенка, 8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л.: 8 (495) 500-34-47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ks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 w:eastAsia="ru-RU"/>
                </w:rPr>
                <w:t>k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 w:eastAsia="ru-RU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о-счетной палаты Московской области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П        _____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ей Сергиево-Посад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1310, Московская область, г. Сергиев Посад, пр-т Красной Армии, д.1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: 8 (4967) 34-17-58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e-mail: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sk.spmr@yandex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и Сергиево-Посад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П     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i/>
          <w:i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i/>
          <w:i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Приложение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4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комиссией Сергие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го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.                                                             г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ая палата Московской области и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совместное контрольное мероприятие «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контрольного мероприятия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роны исходят из того, что данное контрольное мероприятие послуж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нование для проведения контрольного мероприятия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едмет контрольного мероприятия:_____________________________________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цели контрольного мероприятия: _______________________________________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инспекторов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роки проведения контрольного мероприятия: общий______________________;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на объекте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нтрольно-счетной палаты Московской области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ind w:left="2694" w:hanging="2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рганизационные процедуры проведения контрольного мероприятия: 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 w:eastAsia="en-US"/>
        </w:rPr>
        <w:t>(указываются составляющие подготовительного, основного и заключительного этапов  контрольного мероприятия, требующие согла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, согласования и утверждения программы проведения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 w:eastAsia="en-US"/>
        </w:rPr>
        <w:t>(указываю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 и принятия решений по результатам проведения контрольного мероприятия, не регламентированных документами Сторон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 xml:space="preserve"> 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 w:eastAsia="en-US"/>
        </w:rPr>
        <w:t>(если таковые необходимы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12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и проведении контрольного мероприятия Стороны в пределах своих полномочий договариваются о следующем порядке передачи необходимой информаци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8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 xml:space="preserve">6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 По результатам проведения контрольного мероприятия подготавливается совместный отчет о результатах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указываются порядок обмена итоговой информацией, ответственный исполнитель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и порядок предоставления дополнительных материалов определяются по согласованию Сторон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ab/>
        <w:t xml:space="preserve">  да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и Сергиево-Посад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и Сергиево-Посадского муниципального района 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комиссией Сергиево-Посадского муниципального район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аллельного контрольного мероприят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.                                                             г. _____________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ая палата Московской области и </w:t>
      </w:r>
    </w:p>
    <w:p>
      <w:pPr>
        <w:pStyle w:val="Normal"/>
        <w:spacing w:lineRule="auto" w:line="228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параллельное контрольное мероприятие «_______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контрольного мероприятия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роны исходят из того, что данное контрольное мероприятие послужит: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нование для проведения контрольного мероприяти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цели контрольного мероприятия: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 __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роки проведения контрольного мероприятия: общий______________________;</w:t>
      </w:r>
    </w:p>
    <w:p>
      <w:pPr>
        <w:pStyle w:val="Normal"/>
        <w:spacing w:lineRule="auto" w:line="228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на объекте 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8" w:before="0" w:after="12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нтрольно-счетной палаты Московской области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, Ф.И.О.) </w:t>
      </w:r>
    </w:p>
    <w:p>
      <w:pPr>
        <w:pStyle w:val="Normal"/>
        <w:spacing w:lineRule="auto" w:line="228" w:before="0" w:after="0"/>
        <w:ind w:left="1701" w:hanging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:</w:t>
      </w:r>
    </w:p>
    <w:p>
      <w:pPr>
        <w:pStyle w:val="Normal"/>
        <w:spacing w:lineRule="auto" w:line="228" w:before="0" w:after="0"/>
        <w:ind w:left="1701" w:hanging="1134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, Ф.И.О.)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и проведении контрольного мероприятия Стороны в пределах своих полномочий договариваются о порядке передачи необходимой информаци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28" w:before="0" w:after="120"/>
        <w:jc w:val="center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6. 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(форма, сроки предоставления информации и т. п.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 xml:space="preserve">7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место проведения консультации, сроки проведения консультации, выражение особого мнения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По результатам проведения контрольного мероприятия подготавливается каждой стороной самостоятельно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8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8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28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(подпись / 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ей Сергиево-Посад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ей Сергиево-Посадского муниципального района 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№ 5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комиссией Сергие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го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.                                                                     г.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 и 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е в дальнейшем Сторонами, решили провести совместн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е «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ъекты экспертно-аналитиче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(объекты, в отношении которых экспертно-аналитические действия проводятся группой инспекторов и иных сотрудников Контрольно-счетной палаты Московской области; объекты, в отношении которых экспертно-аналитические действия проводятся группой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инспекторов, состоящей из представителей Контрольно-счетной палаты Московской области и муниципального контрольно-счетного органа; объекты, в отношении которых экспертно-аналитически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сроки проведения экспертно-аналитического мероприятия: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щий_________________;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на объекте 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 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ind w:left="3261" w:hanging="25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ind w:left="3261" w:hanging="25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онные процедуры проведения экспертно-аналитиче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t>(указывае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подготовки, согласования и утверждения программы проведения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t>(указываются: ответственный за подготовку программы экспертно-аналитического мероприятия, порядок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подготовки и принятия решений по результатам экспертно-аналитического мероприятия, не регламентированных документами Сторо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t>(если таковые необход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тороны при необходимости проводят консультации в целях обсуждения результатов экспертно-аналитическ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о результатам проведения экспертно-аналитического мероприятия подготавливается отчет о результатах экспертно-аналитического мероприятия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 порядок обмена итоговой информацией, ответственного исполнителя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порядок предоставления дополнительных материалов определяются по согласованию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ой окончания экспертно-аналитического мероприятия считается дата принятия Коллегией Контрольно-счетной палаты Московской области решения об утверждении совместного отчета о результатах данного мероприят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                                       место подписан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61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палаты Московской облас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и Сергиево-Посад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и Сергие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Приложение № 6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Контрольно-счетной палатой Московской области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комиссией Сергие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ллельного экспертно-аналитического мероприятия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     г.                                                                          г. 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 и ____________________________________________________________________,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параллельное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е «____________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кты экспертно-аналитического мероприятия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проведения экспертно-аналитического мероприятия: общий __________;</w:t>
      </w:r>
    </w:p>
    <w:p>
      <w:pPr>
        <w:pStyle w:val="Normal"/>
        <w:spacing w:lineRule="auto" w:line="220" w:before="0" w:after="0"/>
        <w:ind w:firstLine="666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бъекте 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ind w:left="567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________________________________________: </w:t>
      </w:r>
      <w:r>
        <w:rPr>
          <w:rFonts w:cs="Times New Roman" w:ascii="Times New Roman" w:hAnsi="Times New Roman"/>
          <w:sz w:val="16"/>
          <w:szCs w:val="20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этого экспертно-аналитического мероприятия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форма, сроки предоставления информации и т. п.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Стороны при необходимости проводят консультации в целях обсуждения результатов экспертно-аналитического мероприятия: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ероприятия каждой Стороной самостоятельно подготавливается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sz w:val="16"/>
          <w:szCs w:val="20"/>
          <w:lang w:eastAsia="ru-RU"/>
        </w:rPr>
      </w:pPr>
      <w:r>
        <w:rPr>
          <w:rFonts w:cs="Times New Roman" w:ascii="Times New Roman" w:hAnsi="Times New Roman"/>
          <w:bCs/>
          <w:sz w:val="16"/>
          <w:szCs w:val="20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Настоящее Решение вступает в силу с момента подписания его обеими Сторонами и действует до окончания экспертно-аналитического мероприятия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астоящего Решения не может быть прекращено во время уже проводимого экспертно-аналитического мероприятия до его полного завершения.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ой окончания экспертно-аналитического мероприятия считается наиболее поздняя из двух дат – даты утверждении отчета Контрольно-счетной палаты Московской области о результатах данного мероприятия и даты утвер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а _______________________________________ о результатах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4"/>
          <w:szCs w:val="18"/>
          <w:lang w:eastAsia="ru-RU"/>
        </w:rPr>
        <w:t>наименование муниципального контрольно-счетного органа)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ого мероприятия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2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2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2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2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6"/>
      </w:tblGrid>
      <w:tr>
        <w:trPr>
          <w:trHeight w:val="2196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Контрольно-счетной палаты Московской области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(подпись / инициалы и фамилия/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и Сергиево-Посад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Комиссии Сергиево-Посадского муниципального района 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№ 7</w:t>
      </w:r>
    </w:p>
    <w:p>
      <w:pPr>
        <w:pStyle w:val="Normal"/>
        <w:spacing w:lineRule="auto" w:line="240" w:before="0" w:after="0"/>
        <w:ind w:left="4395" w:firstLine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роприятия по анализу деятель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трольно-счетной комиссии Сергиево-Посадского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овской области и подготовки рекомендаций по повышению эффективности его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анал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обращения муниципального контрольно-счетного органа или представительного органа местного самоуправления муниципального образования Моск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прос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гласно пункту 7.9 настоящего Стандар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нализируемый пери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и начала и окончания проведения анализа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о или по месту нахождения Контрольно-счетной комиссии Сергиево-Посад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став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рок представления материалов заместителю Председателя КСП Московской области или руководителю аппарата КСП Московской области для подготовки проекта заключения по результатам анализа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рок представления на Коллегию КСП Московской области проекта заключения по результатам анализа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роприят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инициалы и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28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-438150</wp:posOffset>
                      </wp:positionV>
                      <wp:extent cx="246380" cy="174625"/>
                      <wp:effectExtent l="0" t="0" r="0" b="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f" o:allowincell="t" style="position:absolute;margin-left:122.6pt;margin-top:-34.5pt;width:19.3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нализу деятель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трольно-счетной комиссии Сергие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овской области и подготовки рекомендаций по повышению эффективности его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мероприятия в соответствии с Планом работы КСП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49"/>
        <w:gridCol w:w="2642"/>
        <w:gridCol w:w="1641"/>
        <w:gridCol w:w="993"/>
        <w:gridCol w:w="1366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из программы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из программы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еречень аналитических процедур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а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6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бочим планом ознакомлены: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9327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 инспе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67"/>
      </w:tblGrid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-325120</wp:posOffset>
                      </wp:positionV>
                      <wp:extent cx="246380" cy="174625"/>
                      <wp:effectExtent l="0" t="0" r="0" b="0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f" o:allowincell="t" style="position:absolute;margin-left:235.85pt;margin-top:-25.6pt;width:19.3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9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ероприятия по </w:t>
      </w:r>
      <w:r>
        <w:rPr>
          <w:rFonts w:cs="Times New Roman" w:ascii="Times New Roman" w:hAnsi="Times New Roman"/>
          <w:b/>
          <w:sz w:val="28"/>
          <w:szCs w:val="28"/>
        </w:rPr>
        <w:t>анализ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трольно-счетной комиссии Сергие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Основание для проведения анализа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Анализируемый период деятельности: 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роки начала и окончания проведения анализа по месту нахождения муниципального контрольно-счетного орга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__________ по 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Результаты проведения анализа: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)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)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ражения или замеч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я муниципального контрольно-счетного органа (при наличии): 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 Выводы: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)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)___________________________________________________________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783"/>
        <w:gridCol w:w="339"/>
        <w:gridCol w:w="1257"/>
        <w:gridCol w:w="5006"/>
        <w:gridCol w:w="296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</w:t>
            </w:r>
          </w:p>
        </w:tc>
        <w:tc>
          <w:tcPr>
            <w:tcW w:w="3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ероприятия (должность)</w:t>
            </w:r>
          </w:p>
        </w:tc>
        <w:tc>
          <w:tcPr>
            <w:tcW w:w="5302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инициалы и фамилия</w:t>
            </w:r>
          </w:p>
        </w:tc>
      </w:tr>
      <w:tr>
        <w:trPr>
          <w:cantSplit w:val="true"/>
        </w:trPr>
        <w:tc>
          <w:tcPr>
            <w:tcW w:w="4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 инспе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2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инициалы и фамил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  <w:gridCol w:w="6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0                                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Коллегии 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 Московской области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__ 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анализа Контрольно-счетной комиссии Сергиево-Посад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ки рекомендаций по повышению эффективности его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анализа деятельности муниципального контрольно-счетного органа и подготовки рекомендаций по повышению эффективности ег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указать реквизиты обращения муниципального контрольно-счетного органа или представительного органа местного самоуправления муниципального образования Московской обла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нализируемый период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роки начала и окончания проведения анализа деятельности с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ации по итогам анализа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мероприя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ь                       </w:t>
        <w:tab/>
        <w:tab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личная подпись               </w:t>
      </w:r>
      <w:r>
        <w:rPr>
          <w:rFonts w:cs="Times New Roman" w:ascii="Times New Roman" w:hAnsi="Times New Roman"/>
          <w:bCs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ь                       </w:t>
        <w:tab/>
        <w:tab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личная подпись               </w:t>
      </w:r>
      <w:r>
        <w:rPr>
          <w:rFonts w:cs="Times New Roman" w:ascii="Times New Roman" w:hAnsi="Times New Roman"/>
          <w:bCs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опросы обмена информацией, представляющей взаимный интерес, регламентируются соответствующими соглашениями об информационном взаимодействии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СП Московской области – ответственные лица за проведение мероприятия, указанные в Плане работы КСП Московской области, от КСК СПМР– Председатель КСК СПМ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/>
    <w:rPr/>
  </w:style>
  <w:style w:type="paragraph" w:styleId="Style25">
    <w:name w:val="Блочная цитата"/>
    <w:basedOn w:val="Normal"/>
    <w:qFormat/>
    <w:pPr/>
    <w:rPr/>
  </w:style>
  <w:style w:type="paragraph" w:styleId="Style26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mosre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7:00Z</dcterms:created>
  <dc:creator>Морозова О.С.</dc:creator>
  <dc:description/>
  <cp:keywords/>
  <dc:language>en-US</dc:language>
  <cp:lastModifiedBy>HP</cp:lastModifiedBy>
  <cp:lastPrinted>2018-12-19T09:58:00Z</cp:lastPrinted>
  <dcterms:modified xsi:type="dcterms:W3CDTF">2018-12-2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strong&gt;&lt;font color="#0000ff"&gt;СОД 11&lt;/font&gt;&lt;/strong&gt; &amp;quot;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Position">
    <vt:lpwstr>100</vt:lpwstr>
  </property>
  <property fmtid="{D5CDD505-2E9C-101B-9397-08002B2CF9AE}" pid="9" name="PositionInView">
    <vt:lpwstr>1</vt:lpwstr>
  </property>
  <property fmtid="{D5CDD505-2E9C-101B-9397-08002B2CF9AE}" pid="10" name="ScaleCrop">
    <vt:bool>0</vt:bool>
  </property>
  <property fmtid="{D5CDD505-2E9C-101B-9397-08002B2CF9AE}" pid="11" name="ShareDoc">
    <vt:bool>0</vt:bool>
  </property>
  <property fmtid="{D5CDD505-2E9C-101B-9397-08002B2CF9AE}" pid="12" name="StatusExt">
    <vt:lpwstr>Утверждён</vt:lpwstr>
  </property>
  <property fmtid="{D5CDD505-2E9C-101B-9397-08002B2CF9AE}" pid="13" name="_dlc_DocId">
    <vt:lpwstr>AUUPZJ3A7SR7-18-1060</vt:lpwstr>
  </property>
  <property fmtid="{D5CDD505-2E9C-101B-9397-08002B2CF9AE}" pid="14" name="_dlc_DocIdItemGuid">
    <vt:lpwstr>e8e83043-5dc5-4889-aecd-02939ccd768e</vt:lpwstr>
  </property>
  <property fmtid="{D5CDD505-2E9C-101B-9397-08002B2CF9AE}" pid="15" name="_dlc_DocIdUrl">
    <vt:lpwstr>http://portal/activity_ach/_layouts/15/DocIdRedir.aspx?ID=AUUPZJ3A7SR7-18-1060, AUUPZJ3A7SR7-18-1060</vt:lpwstr>
  </property>
</Properties>
</file>