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62.25pt" filled="f" o:ole="">
            <v:imagedata r:id="rId3" o:title=""/>
          </v:shape>
          <o:OLEObject Type="Embed" ProgID="" ShapeID="ole_rId2" DrawAspect="Content" ObjectID="_263186035" r:id="rId2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Красной Армии, 169, Сергиев Посад, Московская область, 141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496) 540-82-88,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sk. spmr@yandex.ru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29.11.2018_______ № _262/18-ИС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№ ____________ от 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0" cy="111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pt" to="246.6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11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pt" to="255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jc w:val="both"/>
        <w:rPr/>
      </w:pPr>
      <w:r>
        <w:rPr/>
        <w:t xml:space="preserve">Главе поселения - Председателю  Совета депутатов сельского поселения Селковско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С.А. Балакин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  проекте бюджета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ковское на 2019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-счетной комиссии Сергиево-Посадского муниципального района по проекту решения  Совета депутатов  сельского  поселения Селковское Сергиево-Посадского муниципального района Московской области «О бюджете  сельского поселения Селковское на 2019 год 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рольно-счетная комиссия в соответствии со </w:t>
      </w:r>
      <w:r>
        <w:rPr>
          <w:b/>
        </w:rPr>
        <w:t xml:space="preserve">ст. 153,184,185,187 БК РФ </w:t>
      </w:r>
      <w:r>
        <w:rPr/>
        <w:t xml:space="preserve">и со </w:t>
      </w:r>
      <w:r>
        <w:rPr>
          <w:b/>
        </w:rPr>
        <w:t xml:space="preserve">16,20,21, положения о бюджетном процессе в сельском поселении Селковское  </w:t>
      </w:r>
      <w:r>
        <w:rPr/>
        <w:t>в срок до 19 декабря текущего года проект решения о бюджете рассматривается представительным органом власти во втором окончательном чтении.</w:t>
      </w:r>
    </w:p>
    <w:p>
      <w:pPr>
        <w:pStyle w:val="Normal"/>
        <w:ind w:firstLine="708"/>
        <w:jc w:val="both"/>
        <w:rPr/>
      </w:pPr>
      <w:r>
        <w:rPr/>
        <w:t>Контрольно-счетная комиссия отмечает, что вся работа над проектом бюджета в комиссии по финансам, экономике и бюджету, налоговой политике представительного органа власти осуществлялась в рамках действующего бюджетного законодательства и положения о бюджетном процессе в  сельском поселении Селковское. Проект бюджета на 2019 год обнародован по библиотекам поселения и размещен на сайте Администрации сельского Селковское. В соответствии с решением Совета депутатов сельского  поселения Селковское от 27.11.2018г. №2/10-НА « О принятии проекта бюджета сельского поселения Селковское на 2019 год» в первом чтении одобрены основные параметры проекта бюджета на 2019 год: общая сумма доходов бюджета – 37 583,6 тыс. рублей, общая сумма расходов бюджета – 37 583,6 тыс. рублей. В соответствии с постановлением Главы сельского  поселения Селковское от 01.11.2018 №4 «О назначении публичных слушаний» проведены публичные слушания 22 ноября 2018 года, на которых был принят итоговый документ по предложениям и рекомендациям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юджет  сельского поселение Селковское на 2019 год по доходам сформирован с учетом прогноза социально- экономического развития поселения, что соответствует принципу достоверности бюджета, установленному </w:t>
      </w:r>
      <w:r>
        <w:rPr>
          <w:b/>
        </w:rPr>
        <w:t xml:space="preserve">ст. 37 Бюджетного Кодекса Российской Федерации </w:t>
      </w:r>
      <w:r>
        <w:rPr/>
        <w:t xml:space="preserve">и </w:t>
      </w:r>
      <w:r>
        <w:rPr>
          <w:b/>
        </w:rPr>
        <w:t>ст. 174.1. Бюджетного Кодекса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нктом 5 </w:t>
      </w:r>
      <w:r>
        <w:rPr/>
        <w:t xml:space="preserve">проекта решения о бюджете сельского поселения Селковское утверждается перечень главных администраторов ( администраторов) доходов бюджета сельского поселения Селковское на 2019 год (приложение №4). Главным администратором доходов бюджета сельского поселения Селковское на 2019 год установлена </w:t>
      </w:r>
      <w:r>
        <w:rPr>
          <w:b/>
        </w:rPr>
        <w:t>Администрация сельского поселения Селковское и Финансовое управление администрации Сергиево-Посадского муниципального района Моск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нктом 3 </w:t>
      </w:r>
      <w:r>
        <w:rPr/>
        <w:t xml:space="preserve">проекта решения о бюджете сельского поселения Селковское утверждаются поступления доходов в бюджет поселения, согласно приложения </w:t>
      </w:r>
      <w:r>
        <w:rPr>
          <w:b/>
        </w:rPr>
        <w:t>№1 «Поступления доходов в бюджет сельского поселения Селковское на 2019 год» в сумме 37 583,6 тыс. рублей, в том числ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налоговыми и неналоговыми доходами в сумме 37 267,6 тыс. рублей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безвозмездные поступления от других бюджетов бюджетной системы Российской Федерации в размере 316,0 тыс. рублей или 0,84 % </w:t>
      </w:r>
      <w:r>
        <w:rPr/>
        <w:t xml:space="preserve">от общих доходов, </w:t>
      </w:r>
      <w:r>
        <w:rPr>
          <w:b/>
        </w:rPr>
        <w:t>в том числ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субвенции </w:t>
      </w:r>
      <w:r>
        <w:rPr/>
        <w:t>бюджетам поселений на осуществление первичного воинского учета на территориях, где отсутствуют военные комиссариаты в сумме 316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налоговых и неналоговых доходов представлена в диаграмм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3757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6118860" cy="3786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бюджета  </w:t>
      </w:r>
      <w:r>
        <w:rPr/>
        <w:t xml:space="preserve">сельского поселения Селковское в основном сформированы в соответствии с требованиями </w:t>
      </w:r>
      <w:r>
        <w:rPr>
          <w:b/>
        </w:rPr>
        <w:t>статьи 65 Бюджетного Кодекса Российской Федер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бюджете сельского поселения Селковское соблюден принцип общего (совокупного) покрытия расходов бюджета, предусмотренного </w:t>
      </w:r>
      <w:r>
        <w:rPr>
          <w:b/>
        </w:rPr>
        <w:t>статьей 35 Бюджетного Кодекса Российской Федерации (отсутствие закрепления конкретных видов расходов за определенными видами доходов в проекте бюджета).</w:t>
      </w:r>
    </w:p>
    <w:p>
      <w:pPr>
        <w:pStyle w:val="Normal"/>
        <w:jc w:val="both"/>
        <w:rPr/>
      </w:pPr>
      <w:r>
        <w:rPr>
          <w:b/>
        </w:rPr>
        <w:t xml:space="preserve">Пунктом 10 </w:t>
      </w:r>
      <w:r>
        <w:rPr/>
        <w:t xml:space="preserve"> проекта решения о бюджете сельского поселения Селковское утверждается распределение бюджетных ассигнований по  целевым статьям (муниципальным программам сельского поселения Селковское и непрограммным направлениям деятельности), группам (группам и подгруппам) видов расходов классификации расходов бюджета  (приложение №2). </w:t>
      </w:r>
    </w:p>
    <w:p>
      <w:pPr>
        <w:pStyle w:val="Normal"/>
        <w:jc w:val="both"/>
        <w:rPr/>
      </w:pPr>
      <w:r>
        <w:rPr>
          <w:b/>
        </w:rPr>
        <w:t>«Распределение бюджетных ассигнований сельского поселения Селковское на 2019 год по  целевым статьям (муниципальным программам сельского поселения Селковское и непрограммным направлениям деятельности), группам (группам и подгруппам) видов расходов классификации расходов бюджетов</w:t>
      </w:r>
      <w:r>
        <w:rPr/>
        <w:t>»</w:t>
      </w:r>
      <w:r>
        <w:rPr>
          <w:b/>
        </w:rPr>
        <w:t>, содержащих общую сумму расходов 37 583,6 тыс. рублей.</w:t>
      </w:r>
      <w:r>
        <w:rPr/>
        <w:t xml:space="preserve"> Утверждается ведомственная структура расходов бюджета сельского поселения Селковское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роекте бюджета  по расходам на 2019 год </w:t>
      </w:r>
      <w:r>
        <w:rPr>
          <w:b/>
        </w:rPr>
        <w:t xml:space="preserve">на реализацию мероприятий 7 муниципальных программ </w:t>
      </w:r>
      <w:r>
        <w:rPr/>
        <w:t xml:space="preserve">предусмотрено </w:t>
      </w:r>
      <w:r>
        <w:rPr>
          <w:b/>
        </w:rPr>
        <w:t>35 882,7</w:t>
      </w:r>
      <w:r>
        <w:rPr/>
        <w:t xml:space="preserve"> </w:t>
      </w:r>
      <w:r>
        <w:rPr>
          <w:b/>
        </w:rPr>
        <w:t xml:space="preserve"> тыс. рублей </w:t>
      </w:r>
      <w:r>
        <w:rPr/>
        <w:t>в том числе:</w:t>
      </w:r>
    </w:p>
    <w:p>
      <w:pPr>
        <w:pStyle w:val="Normal"/>
        <w:jc w:val="both"/>
        <w:rPr/>
      </w:pPr>
      <w:r>
        <w:rPr/>
        <w:t>- по муниципальной программе «</w:t>
      </w:r>
      <w:r>
        <w:rPr>
          <w:b/>
        </w:rPr>
        <w:t xml:space="preserve">Муниципальное управление на 2018-2020 годы» </w:t>
      </w:r>
      <w:r>
        <w:rPr/>
        <w:t>по разделу « Общегосударственные вопросы» предусмотрено 12 478,0 тыс. рублей, по разделу «Социальная политика» предусмотрено 829,6 тыс. рублей, по разделу «Средства массовой информации» предусмотрено 150,0 тыс. рублей  из ни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онирование высшего должностного лица субъекта Российской Федерации и муниципального образования в сумме 1 674,2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 сумме 10 803,8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нсионное обеспечение в сумме 829,6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иодическая печать и издательства в сумме 150,0 тыс. рубле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Доступная среда на территории сельского поселения Селковское 2018-2020 годы» </w:t>
      </w:r>
      <w:r>
        <w:rPr/>
        <w:t>по разделу «Культура, кинематография» предусмотрено 175,0 тыс. рублей,  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ойство пандусов в зданиях ДК Торгашено в сумме 175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Пожарная безопасность на территории сельского поселения Селковское Сергиево-Посадского муниципального района Московской области на 2018-2020 годы» </w:t>
      </w:r>
      <w:r>
        <w:rPr/>
        <w:t>по разделу «Национальная безопасность и правоохранительная деятельность» предусмотрено 331,7 тыс. рублей 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ожарной безопасности в сумме 331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Развитие малого и среднего предпринимательства на территории сельского поселения Селковское на 2018-2020 годы» </w:t>
      </w:r>
      <w:r>
        <w:rPr/>
        <w:t>по разделу «национальная экономика» предусмотрено 350,0 тыс. рублей 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ка малого и среднего предпринемательства в сумме 350,0 тыс. руб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по муниципальной программе «</w:t>
      </w:r>
      <w:r>
        <w:rPr>
          <w:b/>
        </w:rPr>
        <w:t xml:space="preserve">Благоустройство территории сельского поселения Селковское на 2018-2020 годы» </w:t>
      </w:r>
      <w:r>
        <w:rPr/>
        <w:t>по разделу «Жилищно-коммунальное хозяйство предусмотрено 11 302,0 тыс. рублей</w:t>
      </w:r>
      <w:r>
        <w:rPr>
          <w:b/>
        </w:rPr>
        <w:t xml:space="preserve"> </w:t>
      </w:r>
      <w:r>
        <w:rPr/>
        <w:t>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личное освещение в сумме 2 420,0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еленение в сумме 1 070,0 тыс. ру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дорог в сумме 1 95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 мероприятия по благоустройству в сумме 4 862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рьба с борщевиком Сосновского в сумме 1 000,0 тыс. рублей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Молодое поколение сельского поселения Селковское на 2018-2020г.г.» </w:t>
      </w:r>
      <w:r>
        <w:rPr/>
        <w:t>по разделу «Образование» предусмотрено 316,7 тыс. рублей  и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и проведение мероприятий для молодежи  в сумме 316,7 тыс. руб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 xml:space="preserve">«Развитие сферы культуры сельского поселения Селковское на 2018-2020 годы» </w:t>
      </w:r>
      <w:r>
        <w:rPr/>
        <w:t>по разделу «Культура, кинематография» предусмотрено 9 640,3 тыс. рублей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ходы на содержание учреждений культуры и мероприятий  в сумме 9 640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- по муниципальной программе </w:t>
      </w:r>
      <w:r>
        <w:rPr>
          <w:b/>
        </w:rPr>
        <w:t>«Развитие физической культуры и спорта, формирования здорового образа жизни населения в сельском поселении Селковское на 2016 и 2018 годов»</w:t>
      </w:r>
      <w:r>
        <w:rPr/>
        <w:t xml:space="preserve"> по разделу «Физическая культура и спорт» предусмотрено 184,4 тыс. рублей из ни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спортивных мероприятий в сумме 184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на финансирование предусмотренных в проекте бюджета на 2019 год муниципальных программ составляют 95,47% от общих расходных обязательств н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унктом 12 </w:t>
      </w:r>
      <w:r>
        <w:rPr/>
        <w:t xml:space="preserve">проекта решения о бюджете устанавливается общий объем бюджетных ассигнований, направляемый на исполнение </w:t>
      </w:r>
      <w:r>
        <w:rPr>
          <w:b/>
        </w:rPr>
        <w:t>публичных нормативных обязательств в размере 150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нктом 1 </w:t>
      </w:r>
      <w:r>
        <w:rPr/>
        <w:t xml:space="preserve">проекта решения о бюджете устанавливается </w:t>
      </w:r>
      <w:r>
        <w:rPr>
          <w:b/>
        </w:rPr>
        <w:t>объем межбюджетных</w:t>
      </w:r>
      <w:r>
        <w:rPr/>
        <w:t xml:space="preserve"> </w:t>
      </w:r>
      <w:r>
        <w:rPr>
          <w:b/>
        </w:rPr>
        <w:t>трансфертов</w:t>
      </w:r>
      <w:r>
        <w:rPr/>
        <w:t xml:space="preserve">, получаемых из других бюджетов бюджетной системы Российской Федерации в очередном финансовом году </w:t>
      </w:r>
      <w:r>
        <w:rPr>
          <w:b/>
        </w:rPr>
        <w:t>в сумме 316,0 тыс. рублей.</w:t>
      </w:r>
    </w:p>
    <w:p>
      <w:pPr>
        <w:pStyle w:val="Normal"/>
        <w:jc w:val="both"/>
        <w:rPr/>
      </w:pPr>
      <w:r>
        <w:rPr>
          <w:b/>
        </w:rPr>
        <w:t xml:space="preserve">Резервный фонд </w:t>
      </w:r>
      <w:r>
        <w:rPr/>
        <w:t xml:space="preserve">администрации сельского поселения установлен в размере 100,0 тыс. рублей, </w:t>
      </w:r>
      <w:r>
        <w:rPr>
          <w:b/>
        </w:rPr>
        <w:t xml:space="preserve">что не противоречит требованиям ст.81 БК РФ не превышает 3 процента общего объема расходов </w:t>
      </w:r>
      <w:r>
        <w:rPr/>
        <w:t>и отражается в пункте 11 проекта решения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ект бюджета сельского</w:t>
      </w:r>
      <w:r>
        <w:rPr/>
        <w:t xml:space="preserve"> поселения Селковское на 2019 год </w:t>
      </w:r>
      <w:r>
        <w:rPr>
          <w:b/>
        </w:rPr>
        <w:t xml:space="preserve">предлагается к утверждению без дефицита </w:t>
      </w:r>
      <w:r>
        <w:rPr/>
        <w:t>(превышение расходов над доход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Контрольно-счетная комиссия Сергиево-Посадского муниципального района предлагает </w:t>
      </w:r>
      <w:r>
        <w:rPr>
          <w:b/>
        </w:rPr>
        <w:t>утвердить муниципальный нормативный правовой акт «Об утверждении бюджета сельского поселения Селковское на 2019 год» во втором чт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 - счетной</w:t>
      </w:r>
    </w:p>
    <w:p>
      <w:pPr>
        <w:pStyle w:val="Normal"/>
        <w:jc w:val="both"/>
        <w:rPr/>
      </w:pPr>
      <w:r>
        <w:rPr/>
        <w:t>комиссии                                                                                             Д.С. Де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k. spmr@yandex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8:00Z</dcterms:created>
  <dc:creator>Владимир</dc:creator>
  <dc:description/>
  <cp:keywords/>
  <dc:language>en-US</dc:language>
  <cp:lastModifiedBy>IT</cp:lastModifiedBy>
  <cp:lastPrinted>2017-12-18T16:07:00Z</cp:lastPrinted>
  <dcterms:modified xsi:type="dcterms:W3CDTF">2018-12-11T08:32:00Z</dcterms:modified>
  <cp:revision>188</cp:revision>
  <dc:subject/>
  <dc:title> </dc:title>
</cp:coreProperties>
</file>