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55"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64"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едседателя</w:t>
      </w:r>
    </w:p>
    <w:p>
      <w:pPr>
        <w:pStyle w:val="Normal"/>
        <w:spacing w:lineRule="auto" w:line="240" w:before="0" w:after="0"/>
        <w:ind w:left="5664"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Сергиево-Посадского муниципального района Московской област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«09» января 2019 г. № 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19-РП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 CYR" w:hAnsi="Times New Roman CYR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 CYR" w:hAnsi="Times New Roman CYR"/>
          <w:sz w:val="32"/>
          <w:szCs w:val="32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ТРОЛЬНО-СЧЕТНАЯ КОМИССИЯ СЕРГИЕВО-ПОСАДСКОГО МУНИЦИПАЛЬ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4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4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4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готовка предложений по совершенств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ения главными администраторами (администратора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едств местного бюджета внутренне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нутреннего финансового аудита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ind w:right="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right="47"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left="426" w:hanging="426"/>
            <w:rPr>
              <w:rFonts w:eastAsia="" w:eastAsiaTheme="minorEastAsia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eastAsia="Times New Roman" w:cs="Times New Roman" w:ascii="Times New Roman" w:hAnsi="Times New Roman"/>
              <w:lang w:eastAsia="ru-RU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Toc523403401">
            <w:r>
              <w:rPr>
                <w:webHidden/>
                <w:rStyle w:val="Index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 Общие положения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403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 w:before="0" w:after="0"/>
            <w:ind w:left="426" w:hanging="426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lang w:val="ru-RU" w:eastAsia="ru-RU"/>
            </w:rPr>
          </w:pPr>
          <w:hyperlink w:anchor="_Toc523403402">
            <w:r>
              <w:rPr>
                <w:webHidden/>
                <w:rStyle w:val="IndexLink"/>
              </w:rPr>
              <w:t xml:space="preserve">2. </w:t>
            </w:r>
            <w:r>
              <w:rPr>
                <w:rStyle w:val="IndexLink"/>
                <w:lang w:val="ru-RU"/>
              </w:rPr>
              <w:t xml:space="preserve"> </w:t>
            </w:r>
            <w:r>
              <w:rPr>
                <w:rStyle w:val="IndexLink"/>
              </w:rPr>
              <w:t>Содержание внутреннего финансового контроля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403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ru-RU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 w:before="0" w:after="0"/>
            <w:ind w:left="426" w:hanging="426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lang w:val="ru-RU" w:eastAsia="ru-RU"/>
            </w:rPr>
          </w:pPr>
          <w:hyperlink w:anchor="_Toc523403403">
            <w:r>
              <w:rPr>
                <w:webHidden/>
                <w:rStyle w:val="IndexLink"/>
              </w:rPr>
              <w:t xml:space="preserve">3. Цели, задачи, предмет деятельности по подготовке предложений по совершенствованию осуществления главными администраторами средств бюджета </w:t>
            </w:r>
            <w:r>
              <w:rPr>
                <w:rStyle w:val="IndexLink"/>
                <w:lang w:val="ru-RU"/>
              </w:rPr>
              <w:t>Сергиево-посадского муниципального района</w:t>
            </w:r>
            <w:r>
              <w:rPr>
                <w:rStyle w:val="IndexLink"/>
              </w:rPr>
              <w:t xml:space="preserve"> Московской области  внутреннего финансового контроля и внутреннего финансового аудита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403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ru-RU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 w:before="0" w:after="0"/>
            <w:ind w:left="426" w:hanging="426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lang w:val="ru-RU" w:eastAsia="ru-RU"/>
            </w:rPr>
          </w:pPr>
          <w:hyperlink w:anchor="_Toc523403404">
            <w:r>
              <w:rPr>
                <w:webHidden/>
                <w:rStyle w:val="IndexLink"/>
              </w:rPr>
              <w:t>4. Правовая и информационная основа анализа эффективности внутреннего финансового контроля и внутреннего финансового аудита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403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ru-RU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 w:before="0" w:after="0"/>
            <w:ind w:left="426" w:hanging="426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lang w:val="ru-RU" w:eastAsia="ru-RU"/>
            </w:rPr>
          </w:pPr>
          <w:hyperlink w:anchor="_Toc523403405">
            <w:r>
              <w:rPr>
                <w:webHidden/>
                <w:rStyle w:val="IndexLink"/>
              </w:rPr>
              <w:t xml:space="preserve">5. Подготовка к осуществлению деятельности по подготовке предложений по совершенствованию осуществления главными администраторами средств бюджета </w:t>
            </w:r>
            <w:r>
              <w:rPr>
                <w:rStyle w:val="IndexLink"/>
                <w:lang w:val="ru-RU"/>
              </w:rPr>
              <w:t>Сергиево-Посадского муниципального района</w:t>
            </w:r>
            <w:r>
              <w:rPr>
                <w:rStyle w:val="IndexLink"/>
              </w:rPr>
              <w:t xml:space="preserve"> Московской области внутреннего финансового контроля и внутреннего финансового аудита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403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ru-RU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 w:before="0" w:after="0"/>
            <w:ind w:left="426" w:hanging="426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lang w:val="ru-RU" w:eastAsia="ru-RU"/>
            </w:rPr>
          </w:pPr>
          <w:hyperlink w:anchor="_Toc523403406">
            <w:r>
              <w:rPr>
                <w:webHidden/>
                <w:rStyle w:val="IndexLink"/>
              </w:rPr>
              <w:t xml:space="preserve">6. Организация и осуществление деятельности по подготовке предложений по совершенствованию осуществления главными администраторами средств бюджета </w:t>
            </w:r>
            <w:r>
              <w:rPr>
                <w:rStyle w:val="IndexLink"/>
                <w:lang w:val="ru-RU"/>
              </w:rPr>
              <w:t>Сергиево-Посадского муниципального района</w:t>
            </w:r>
            <w:r>
              <w:rPr>
                <w:rStyle w:val="IndexLink"/>
              </w:rPr>
              <w:t xml:space="preserve"> Московской области внутреннего финансового контроля и внутреннего финансового аудита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403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ru-RU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660" w:leader="none"/>
              <w:tab w:val="right" w:pos="9628" w:leader="dot"/>
            </w:tabs>
            <w:spacing w:lineRule="auto" w:line="240" w:before="0" w:after="0"/>
            <w:ind w:left="426" w:hanging="426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lang w:val="ru-RU" w:eastAsia="ru-RU"/>
            </w:rPr>
          </w:pPr>
          <w:hyperlink w:anchor="_Toc523403407">
            <w:r>
              <w:rPr>
                <w:webHidden/>
                <w:rStyle w:val="IndexLink"/>
                <w:u w:val="none" w:color="000000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</w:rPr>
              <w:t xml:space="preserve">Обобщение результатов и подготовка предложений по совершенствованию осуществления главными администраторами средств бюджета </w:t>
            </w:r>
            <w:r>
              <w:rPr>
                <w:rStyle w:val="IndexLink"/>
                <w:lang w:val="ru-RU"/>
              </w:rPr>
              <w:t>Сергиево-Посадского муниципального района</w:t>
            </w:r>
            <w:r>
              <w:rPr>
                <w:rStyle w:val="IndexLink"/>
              </w:rPr>
              <w:t xml:space="preserve"> Московской области внутреннего финансового контроля и внутреннего финансового аудита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403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lang w:val="ru-RU"/>
              </w:rPr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lang w:val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Toc523403401"/>
      <w:bookmarkStart w:id="2" w:name="_Toc455655686"/>
      <w:bookmarkStart w:id="3" w:name="_Toc455569736"/>
      <w:bookmarkStart w:id="4" w:name="_Toc523403401"/>
      <w:bookmarkStart w:id="5" w:name="_Toc455655686"/>
      <w:bookmarkStart w:id="6" w:name="_Toc455569736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_Toc523403401"/>
      <w:bookmarkStart w:id="8" w:name="_Toc455655686"/>
      <w:bookmarkStart w:id="9" w:name="_Toc45556973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ндарт внешнего муниципального финансового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дложений по совершенствованию осуществления главными администраторами (администраторами) средств местного бюджета внутреннего финансового контроля и внутреннего финансового ауди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ей </w:t>
      </w:r>
      <w:r>
        <w:rPr>
          <w:rFonts w:eastAsia="Times New Roman" w:cs="Times New Roman" w:ascii="Times New Roman" w:hAnsi="Times New Roman"/>
          <w:sz w:val="28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 (далее – Стандарт) разработан в соответствии с положениями Федерального закона от 07.02.2011г. № 6-ФЗ «Об общих принципах организации </w:t>
        <w:br/>
        <w:t xml:space="preserve">и деятельности контрольно-счетных органов субъектов Российской Федерации </w:t>
        <w:br/>
        <w:t xml:space="preserve">и муниципальных образований» (далее – Федеральный закон № 6-ФЗ), </w:t>
        <w:br/>
        <w:t xml:space="preserve">Положения о Контрольно-счетной комиссии Сергиево-Посадского муниципального района Московской области, утвержденного решением Совета депутатов Сергиево-Посадского муниципального района Московской области от 01.03.2018. 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6/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ндартами внешнего муниципального финансового контроля Контрольно-счетной комиссии Сергиево-Посадского муниципального района Московской области (далее – Контрольно-счетная комиссия)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Стандар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диных принципов и подходов к планированию, организации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в ходе контроль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по оформлению результатов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, порядка их рассмот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ологической основы для подготовки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андарт предназначен для методологического обеспечения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бюджетного полномочия, установленного в абзаце 6 части 2 статьи 157 Бюджетного кодекса Российской Федерации, по подготовке 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вершенствованию осуществления главными администраторами </w:t>
      </w:r>
      <w:r>
        <w:rPr>
          <w:rFonts w:cs="Times New Roman" w:ascii="Times New Roman" w:hAnsi="Times New Roman"/>
          <w:sz w:val="28"/>
          <w:szCs w:val="28"/>
        </w:rPr>
        <w:t xml:space="preserve">(администраторами)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Стандарта учтены положения Международных стандартов ИНТОСАИ для высших органов финансового контроля, </w:t>
        <w:br/>
        <w:t>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 47К (993)), Стандарта Счетной палаты Российской Федерации СГА 311 «Проверка и анализ эффективности внутреннего финансового аудита», утвержденного Коллегией Счетной палаты Российской Федерации (протокол от 10.07.2015 № 32К (1043)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цели, задачи, предмет деятельности по подготовке предложен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ю осуществления главными администраторами средств бюджета </w:t>
      </w:r>
      <w:r>
        <w:rPr>
          <w:rFonts w:cs="Times New Roman" w:ascii="Times New Roman" w:hAnsi="Times New Roman"/>
          <w:sz w:val="28"/>
          <w:szCs w:val="28"/>
        </w:rPr>
        <w:t>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еннего финансового контроля и внутреннего финансового аудита, мероприятий по подготовке к проведению и периодичность проведения такой деятельност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Стандарт предназначен для использования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их компетенции при организации и проведении работы по подготовке предложений по совершенствованию осуществления главными администраторами средств Сергиево-Посадского муниципального района Московской области внутреннего финансового контроля и внутреннего финансового аудита в рамк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последующего контроля за исполнением бюджета Сергиево-Посадского муниципального района Московской области, проводимого в соответствии со Стандартом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внешней проверки годового отчета об исполнении бюджета Сергиево-Посадского муниципального района Московской области и экспертизы проекта решения об исполнении бюджета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 мероприятий, проводимых вне последующего контроля исполнения бюджета Сергиево-Посадского муниципального района Московской области в соответствии с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дартами внешнего муниципального финансового контроля Контрольно-счетной комиссии «Общие правила проведения контрольного мероприятия», </w:t>
      </w:r>
      <w:r>
        <w:rPr>
          <w:rFonts w:cs="Times New Roman" w:ascii="Times New Roman" w:hAnsi="Times New Roman"/>
          <w:sz w:val="28"/>
          <w:szCs w:val="28"/>
        </w:rPr>
        <w:t>«Проведение экспертно-аналитического мероприя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и специализированными стандартами, включающими, в том числе, подготовку предложен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ю осуществления главными администраторами средств бюджета </w:t>
      </w:r>
      <w:r>
        <w:rPr>
          <w:rFonts w:cs="Times New Roman" w:ascii="Times New Roman" w:hAnsi="Times New Roman"/>
          <w:sz w:val="28"/>
          <w:szCs w:val="28"/>
        </w:rPr>
        <w:t>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и экспертно-аналитических мероприятий, непосредственным предметом которых является подготовка предложений по совершенствованию осущест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и администраторами средств бюджета </w:t>
      </w:r>
      <w:r>
        <w:rPr>
          <w:rFonts w:cs="Times New Roman" w:ascii="Times New Roman" w:hAnsi="Times New Roman"/>
          <w:sz w:val="28"/>
          <w:szCs w:val="28"/>
        </w:rPr>
        <w:t>Сергиево-Посадского муниципального района Московской области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нятия и термины применяются в настоящем Стандарте в значениях, определенных бюджетным законодательством Российской Федераци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0" w:name="_Toc523403402"/>
      <w:bookmarkStart w:id="11" w:name="_Toc523403402"/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Toc523403402"/>
      <w:r>
        <w:rPr>
          <w:rFonts w:cs="Times New Roman" w:ascii="Times New Roman" w:hAnsi="Times New Roman"/>
          <w:color w:val="auto"/>
          <w:sz w:val="28"/>
          <w:szCs w:val="28"/>
        </w:rPr>
        <w:t>2. Содержание внутреннего финансового контроля</w:t>
      </w:r>
      <w:bookmarkEnd w:id="12"/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положениями статьи 160.2-1 Бюджетного  кодекса Российской Федерации внутренний финансовый контроль определяется как: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осуществляемая главными распорядителями (распорядителями) бюджетных средств, направленная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, а также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осуществляемая главными администраторами (администраторами) доходов бюджета, направленная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осуществляемая главными администраторами (администраторами) источников финансирования дефицита бюджета, направленная на соблюдение установленных в соответствии с бюджетным законодательством РФ, иными нормативными правовыми актами, регулирующими бюджетные правоотношения, внутренних стандартов </w:t>
        <w:br/>
        <w:t>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аудит определяется как деятельность, осуществляема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(их уполномоченными должностными лицами), в целях: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надежности внутреннего финансового контроля и подготовки рекомендаций по повышению его эффективност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предложений по повышению экономности </w:t>
        <w:br/>
        <w:t>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ом внутреннего финансового контроля является руководитель и иное должностное лицо главного распорядителя (распорядителя), главного администратора (администратора) доходов, главного администратора (администратора) источников финансирования дефицита бюджета Сергиево-Посадского муниципального района Московской области, уполномоченные на организацию и выполнение бюджетных процедур и (или) на проведение внутреннего финансового контрол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внутреннего финансового контроля является осуществление бюджетных процедур и составляющих их процессов, операций и действий должностных лиц, направленных на составление и исполнение бюджета, составление бюджетной отчетности и ведение бюджетного учета главных распорядителей (распорядителей), получателей, главных администраторов (администраторов) доходов, главных администраторов (администраторов) источников финансирования дефицита бюджета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утренний финансовый контроль осуществляется в отношении следующих бюджетных процедур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представление документов, необходимых для составления и рассмотрения проекта бюджета Сергиево-Посадского муниципального района Московской области, в том числе обоснований бюджетных ассигнований, реестров расходных обязатель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представление документов, необходимых для составления и ведения кассового плана по доходам, по расходам и источникам финансирования дефицита бюджета Сергиево-Посадского муниципального района Московской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, утверждение и ведение бюджетной роспис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направление документов, необходимых для формирования и ведения сводной бюджетной росписи бюджета Сергиево-Посадского муниципального района Московской области, доведения (распределения) бюджетных ассигнований и лимитов бюджетных обязатель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, утверждение и ведение бюджетных смет, свода бюджетных сме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муниципальных заданий в отношении подведомственных муниципальных учре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ной сме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исполнение бюджетных обязатель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Сергиево-Посадского муниципального района Московской области, пеней и штрафов по ни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озврате излишне уплаченных (взысканных) платежей в бюджет Сергиево-Посадского муниципального района Московской области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ете (уточнении) платежей в бюджет Сергиево-Посадского муниципального района Москов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ргиево-Посадского муниципального района Московской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едения бюджетного учета, в том числе принятие к учету первичных учетных документов (составления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представление бюджетной отчетности, сводной бюджетной отчет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, лимитов бюджетных обязательств по подведомственным распорядителям и получателям средств бюджета Сергиево-Посадского муниципального района Московской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spacing w:lineRule="auto" w:line="240" w:before="0" w:after="0"/>
        <w:ind w:left="70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3" w:name="_Toc523403403"/>
      <w:r>
        <w:rPr>
          <w:rFonts w:cs="Times New Roman" w:ascii="Times New Roman" w:hAnsi="Times New Roman"/>
          <w:color w:val="auto"/>
          <w:sz w:val="28"/>
          <w:szCs w:val="28"/>
        </w:rPr>
        <w:t>3. Цели, задачи, предмет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</w:t>
      </w:r>
      <w:bookmarkEnd w:id="13"/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, проводится в цел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выявления конкретных нарушений и недостатков в организации работы и формировании отчетности субъекта внутреннего финансового контроля и внутреннего финансового ауди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ранения имеющихся недостатков и совершенствования организации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онной структуры субъекта внутреннего финансового контроля и внутреннего финансового аудита, включая анализ функциональной независимости субъекта внутреннего финансового аудита, уровня его подотчетности, численности и укомплектован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хранение регистров (журналов) внутреннего финансового контро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планирования аудиторских проверок внутреннего финансового аудита (включая степень охвата подведомственных распорядителей (получателей) средств бюджета Сергиево-Посадского муниципального района Московской области, подведомственных администраторов доходов и источников финансирован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стемы оформления результатов аудиторских проверок, отчетности об осуществлении внутреннего финансового контроля </w:t>
        <w:br/>
        <w:t xml:space="preserve">и внутреннего финансового ауди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кретных результатов проверок, проводимых субъектами внутреннего финансового контроля и внутреннего финансового аудита, направленных на решение поставленных перед ними задач, в том числе на основе проверок, проводимых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Контрольно-счетной комиссией </w:t>
      </w:r>
      <w:r>
        <w:rPr>
          <w:rFonts w:cs="Times New Roman" w:ascii="Times New Roman" w:hAnsi="Times New Roman"/>
          <w:sz w:val="28"/>
          <w:szCs w:val="28"/>
        </w:rPr>
        <w:t>в соответствующем главном администраторе (администраторе) средств бюджета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метом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является деятельность субъекта внутреннего финансового контроля и аудита соответствующего главного администратора (администратора) средств бюджета Сергиево-Посадского муниципального района Московской област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4" w:name="_Toc523403404"/>
      <w:bookmarkStart w:id="15" w:name="_Toc523403404"/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6" w:name="_Toc523403404"/>
      <w:r>
        <w:rPr>
          <w:rFonts w:cs="Times New Roman" w:ascii="Times New Roman" w:hAnsi="Times New Roman"/>
          <w:color w:val="auto"/>
          <w:sz w:val="28"/>
          <w:szCs w:val="28"/>
        </w:rPr>
        <w:t>4. Правовая и информационная основа анализа эффективности внутреннего финансового контроля и внутреннего финансового аудита</w:t>
      </w:r>
      <w:bookmarkEnd w:id="16"/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вой и информационной основой для проведения анализа эффективности внутреннего финансового контроля и внутреннего финансового аудита являются: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2.2011 г. № 402-ФЗ «О бухгалтерском учете»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МО от 26.03.2014 №192/8 </w:t>
        <w:br/>
        <w:t>«Об утверждении Порядка осуществления главными распорядителями (распорядителями) средств бюджета Московской области, главными администраторами (администраторами) доходов бюджета Московской области, главными администраторами (администраторами) источников финансирования дефицита бюджета Московской области внутреннего финансового контроля и внутреннего финансового аудита и Порядка осуществления ведомственного контроля в сфере закупок товаров, работ, услуг для обеспечения государственных нужд Московской области»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25.03.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фина Росс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онтрольно-счетной комиссии Сергиево-Посадского муниципального района Московской области на текущий год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ы внешнего муниципального финансового контроля Контрольно-счетной комисси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ламентирующие деятельность главных администраторов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ые, среднесрочные и долгосрочные планы работы главных администраторов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главных администраторов средств бюджета Сергиево-Посадского муниципального района Московской области о деятельности за прошедшие годы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, положения о главных администраторах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структура главных администраторов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главных администраторов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и специфике деятельности организаций, подведомственных главным администраторам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 главных администраторов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я о структурных подразделениях, регламенты, правила, инструкции главных администраторов средств бюджета Сергиево-Посадского муниципального района Московской област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и распорядительные документы по использованию бюджетных средств, имущества, находящегося в собственности муниципального образования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годовой инвентаризации имущества и финансовых обязательств главных администраторов средств бюджета Сергиево-Посадского муниципального района Московской област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требования к порядку и форме хранения главными администраторами средств бюджета Сергиево-Посадского муниципального района Московской области первичных документов и информаци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еющемся и фактически используемом программном обеспечении в деятельности главных администраторов средств бюджета Сергиево-Посадского муниципального района Московской област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определяющие принципы информационной безопасности в деятельности главных администраторов средств бюджета Сергиево-Посадского муниципального района Московской области, локальные правовые акты, направленные на обеспечение безопасности системы локальной вычислительной сет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определяющие перечень и порядок составления внутренней и внешней отчетности главных администраторов средств бюджета Сергиево-Посадского муниципального района Московской област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правовые</w:t>
        <w:tab/>
        <w:t>акты,</w:t>
        <w:tab/>
        <w:t xml:space="preserve"> регламентирующие деятельность структурных подразделений главных администраторов средств бюджета Сергиево-Посадского муниципального района Московской области, осуществляющих внутренний финансовый аудит, планы работы, методические документы (стандарты, положения, правила, инструкции и т.д.), программы контрольных мероприятий, информация об устранении выявленных нарушений и недостатков, принятии мер по их недопущению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получаемая в соответствии с Соглашением о сотрудничестве между Контрольно-счетной палатой и Управлением Федерального казначейства по Московской област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истические данные Территориального органа Федеральной службы государственной статистики по Московской област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проверок, проведенных контрольными и иными органами за анализируемый период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ъяснения, полученные от должностных лиц объектов оценк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имеющие отношение к осуществлению главными распорядителями (распорядителями) средств, главными администраторами (администраторами) доходов, главными администраторами (администраторами) источников финансирования дефицита бюджета Сергиево-Посадского муниципального района Московской области внутреннего финансового контроля и внутреннего финансового аудита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7" w:name="_Toc523403405"/>
      <w:bookmarkStart w:id="18" w:name="_Toc523403405"/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9" w:name="_Toc523403405"/>
      <w:r>
        <w:rPr>
          <w:rFonts w:cs="Times New Roman" w:ascii="Times New Roman" w:hAnsi="Times New Roman"/>
          <w:color w:val="auto"/>
          <w:sz w:val="28"/>
          <w:szCs w:val="28"/>
        </w:rPr>
        <w:t>5. Подготовка к осуществлению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</w:t>
      </w:r>
      <w:bookmarkEnd w:id="19"/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ка к осуществлению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начинается с изучения результатов контрольных и экспертно-аналитически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, проведенных в отношении данного главного администратора (администратора) средств бюджета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результатам предварительного изучения главного администратора средств бюджета Сергиево-Посадского муниципального района Московской области и с учетом положений об анализе внутреннего финансового контроля и внутреннего финансового аудита, подготавливается программа проведения самостоятельных контрольных и экспертно-аналитических мероприятий по данному вопросу или перечень критериев (вопросов) в части подготовки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, являющихся разделом общей программы, в рамках осуществления последующего контроля за исполнением бюджета муниципального образования, а также контрольных и экспертно-аналитических мероприятий, осуществляемых вне последующего контроля исполнения бюджета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самостоятельного контрольного и экспертно-аналитического мероприятия по вопросу осуществления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Программа должна содержать следующие критерии (вопросы):</w:t>
      </w:r>
    </w:p>
    <w:p>
      <w:pPr>
        <w:pStyle w:val="ListParagraph"/>
        <w:numPr>
          <w:ilvl w:val="2"/>
          <w:numId w:val="12"/>
        </w:numPr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осуществления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рганизация бухгалтерского учета (выборочная проверка процедур ведения бухгалтерского учета);</w:t>
      </w:r>
    </w:p>
    <w:p>
      <w:pPr>
        <w:pStyle w:val="ListParagraph"/>
        <w:numPr>
          <w:ilvl w:val="2"/>
          <w:numId w:val="13"/>
        </w:numPr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и ответственности между сотрудниками субъекта внутреннего финансового контроля и аудита главного администратора средств бюджета Сергиево-Посадского муниципального района Московской области;</w:t>
      </w:r>
    </w:p>
    <w:p>
      <w:pPr>
        <w:pStyle w:val="ListParagraph"/>
        <w:numPr>
          <w:ilvl w:val="2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о осуществлению внутреннего финансового контроля и внутреннего финансового аудита;</w:t>
      </w:r>
    </w:p>
    <w:p>
      <w:pPr>
        <w:pStyle w:val="ListParagraph"/>
        <w:numPr>
          <w:ilvl w:val="2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формирования и исполнения бюджетных процедур;</w:t>
      </w:r>
    </w:p>
    <w:p>
      <w:pPr>
        <w:pStyle w:val="ListParagraph"/>
        <w:numPr>
          <w:ilvl w:val="2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упки;</w:t>
      </w:r>
    </w:p>
    <w:p>
      <w:pPr>
        <w:pStyle w:val="ListParagraph"/>
        <w:numPr>
          <w:ilvl w:val="2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доступ к информации;</w:t>
      </w:r>
    </w:p>
    <w:p>
      <w:pPr>
        <w:pStyle w:val="ListParagraph"/>
        <w:numPr>
          <w:ilvl w:val="2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внутреннего аудита (планирование, организационная структура, результаты контрольных действий должностными лицами субъекта внутреннего финансового контроля и аудита, реализации мер по устранению нарушений и недостатков, причин их возникновения)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и масштабов деятельности главного администратора средств бюджета Сергиево-Посадского муниципального района Московской области, могут рассматриваться и другие вопросы, на основании которых соответственно могут определяться иные направления анализа деятельности субъекта внутреннего финансового контроля и аудита главного администратора средств бюджета Сергиево-Посадского муниципального района Моск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критерии (вопросы) подготовки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является разделом контрольного или экспертно-аналитического мероприятия, перечень соответствующих критериев (вопросов), отраженных в пунктах 5.3.1. - 5.3.8. настоящего Стандарта, может быть сокраще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граммы, а также по результатам анализа имеющейся информации о главном администраторе (администраторе) средств бюджета муниципального образования направляются запросы в его адрес, содержащие перечень необходимых документов и информаци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критерии (вопросы)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является разделом общей программы контрольного или экспертно-аналитического мероприятия, соответствующие запросы направляются при необходим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ю в запросы подлежа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отчетность субъекта внутреннего финансового контроля и внутреннего финансового аудита главного администратора средств бюджета Сергиево-Посадского муниципального района Московской области, содержащая информацию, подтверждающую выводы о достоверности сводной бюджетной отчетности главного администратора бюджетных средств, администратора бюджетных средств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планы работы и программы проверок, осуществленных субъектом внутреннего финансового контроля и внутреннего финансового ауди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, составленные по результатам проверок, осуществленных субъектом внутреннего финансового контроля и внутреннего финансового аудита, при необходимости выборочн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транении выявленных субъектом внутреннего финансового контроля и внутреннего финансового аудита нарушений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запрошена также информация по выявленным в ходе проверок других органов муниципального финансового контроля и не устраненным нарушениям и недостаткам в работе субъекта внутреннего финансового аудита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20" w:name="_Toc523403406"/>
      <w:bookmarkStart w:id="21" w:name="_Toc523403406"/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2" w:name="_Toc523403406"/>
      <w:r>
        <w:rPr>
          <w:rFonts w:cs="Times New Roman" w:ascii="Times New Roman" w:hAnsi="Times New Roman"/>
          <w:color w:val="auto"/>
          <w:sz w:val="28"/>
          <w:szCs w:val="28"/>
        </w:rPr>
        <w:t>6. Организация и осуществление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</w:t>
      </w:r>
      <w:bookmarkEnd w:id="22"/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данном этапе анализируется подготовленность системы внутреннего финансового контроля и внутреннего финансового аудита к обеспечению выполнения поставленных перед ней задач, включ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держание локального правового акта главного администратора (администратора) средств бюджета Сергиево-Посадского муниципального района Московской области, определяющего правила организации внутреннего финансового контроля и внутреннего финансового ауди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лномочий субъекта внутреннего финансового контроля и внутреннего финансового аудита, уровень его подотчет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истематичность контроля качества внутреннего финансового контроля и внутреннего финансового ауди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и профессиональная квалификация сотрудников субъектов внутреннего финансового контроля и внутреннего финансового ауди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ланирования внутреннего финансового контроля и внутреннего финансового аудита, в том числе с учетом факторов риска и степени охвата аудиторскими проверками подведомственных организаций, соответствие порядка планирования внутреннего финансового контроля и внутреннего финансового аудита Порядку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бюджета Сергиево-Посадского муниципального района Московской области внутреннего финансового контроля и внутреннего финансового аудита и Порядку осуществления ведомственного контроля в сфере закупок товаров, работ, услуг для обеспечения государственных нужд муниципа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анализ конкретных результатов функционирования системы внутреннего финансового контроля и внутреннего финансового аудита, оценивается эффективность выполнения поставленных перед ней задач, а также целей внутреннего финансового аудита, установленных Порядком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бюджета Сергиево-Посадского муниципального района Московской области внутреннего финансового контроля и внутреннего финансового ауди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отчетности о результатах деятельности субъектов внутреннего финансового контроля и внутреннего финансового ауди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формируются выводы Контрольно-счетной комиссии о состоянии внутреннего финансового контроля и аудита соответствующего главного администратора средств бюджета Сергиево-Посадского муниципального района Московской области и предложения по их совершенствова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следует опираться на непосредственные результаты проводимых субъектом внутреннего финансового контроля проверок в рамках выполнения указанных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веренных бюджетных средст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в использовании бюджетных средств и имущества, находящегося в собственности муниципального образования, охраняемых результатов интеллектуальной деятельности и средств индивидуализации, принадлежащих городскому округу Власиха Московской области, в подготовке бюджетной отчетности и ведении бюджетного учета и в иных случаях незаконного использования муниципальных средств, в которых усматриваются признаки коррупционных правонаруш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ность классификации наруш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по устранению нарушений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нализируются решения руководителя главного администратора средств бюджета Сергиево-Посадского муниципального района Московской области по отчетам о результатах внутренних проверок, в том чис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реализации выводов, предложений и рекомендац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достаточной обоснованности выводов, предложений и рекомендац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данном этапе необходимо оценить принимаемые меры, направленные на обеспечение сохранности материальных ценностей, поскольку нарушение установленного порядка проведения инвентаризации имущества и финансовых обязательств приводит к возрастанию рисков утраты материальных и иных ценностей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осуществляется в ходе самостоятельного контрольного мероприятия, может проводиться выборочная инвентаризация объектов основных средств и иных материальных ценностей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борочной инвентаризации включаются в акт контрольного мероприятия в рамках подготовки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фиксируются также все нарушения, которые не были выявлены в отчетном периоде субъектом внутреннего финансового аудита соответствующего главного администратора средств бюджета Сергиево-Посадского муниципального района Московской области, но были установлены в ходе проведенных Контрольно-счетной комиссией проверок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3" w:name="_Toc523403407"/>
      <w:r>
        <w:rPr>
          <w:rFonts w:cs="Times New Roman" w:ascii="Times New Roman" w:hAnsi="Times New Roman"/>
          <w:color w:val="auto"/>
          <w:sz w:val="28"/>
          <w:szCs w:val="28"/>
        </w:rPr>
        <w:t>Обобщение результатов и подготовка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</w:t>
      </w:r>
      <w:bookmarkEnd w:id="23"/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сновании проверки и анализа осуществления внутреннего финансового контроля и внутреннего финансового аудита отмечено значительное количество недостатков, то при планировании Контрольно-счетной комиссией контрольных и экспертно-аналитических мероприятий следует проводить мероприятия в данном главном администраторе средств бюджета Сергиево-Посадского муниципального района Московской области самостоятельно, а не полагаться на результаты внутреннего финансового ауди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в рамках осуществления последующего контроля исполнения бюджета Сергиево-Посадского муниципального района Московской области включаются в акты, составленные по результатам проведения контрольных мероприятий на объект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аяся в актах информация, а также предложения (рекомендации), предназначенные для улучшения ситуации в проверяемой сфере, используются при подготовке соответствующих заключений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Контрольно-счет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по главным администраторам (администраторам) средств бюджета Сергиево-Посадского муниципального района Московской области и заключений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 отчет об исполнении бюджет муниципального образования за отчетны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 в рамках контрольных мероприятий, осуществляемых вне последующего контроля исполнения бюджета Сергиево-Посадского муниципального района Московской области, включаются в акты, составленные по результатам проведения контрольных мероприятий в главном администраторе средств бюджета Сергиево-Посадского муниципального района Московской области. Содержащаяся в актах информация, а также предложения (рекомендации), предназначенные для улучшения ситуации в проверяемой сфере, используются при подготовке отчетов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4. Результаты деятельности по подготовке предложений по совершенствованию осуществления главными администраторами средств бюджета Сергиево-Посадского муниципального района Московской области внутреннего финансового контроля и внутреннего финансового аудита, а также предложения (рекомендации), предназначенные для улучшения ситуации в проверяемой сфере в рамках экспертно-аналитических мероприятий, осуществляемых вне последующего контроля исполнения бюджета Сергиево-Посадского муниципального района Московской области, включаются в отчеты по результатам экспертно-аналитических мероприятий.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2000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164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193b0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c04b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f376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164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41647"/>
    <w:rPr>
      <w:color w:val="0563C1" w:themeColor="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a41647"/>
    <w:rPr/>
  </w:style>
  <w:style w:type="character" w:styleId="Pagenumber">
    <w:name w:val="page number"/>
    <w:uiPriority w:val="99"/>
    <w:qFormat/>
    <w:rsid w:val="00a41647"/>
    <w:rPr>
      <w:sz w:val="28"/>
      <w:szCs w:val="28"/>
      <w:lang w:val="ru-RU" w:eastAsia="en-US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41647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36d9b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f376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11" w:customStyle="1">
    <w:name w:val="Основной текст Знак1"/>
    <w:uiPriority w:val="99"/>
    <w:qFormat/>
    <w:locked/>
    <w:rsid w:val="00f776fe"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776fe"/>
    <w:rPr/>
  </w:style>
  <w:style w:type="character" w:styleId="2" w:customStyle="1">
    <w:name w:val="Основной текст (2)_"/>
    <w:link w:val="211"/>
    <w:uiPriority w:val="99"/>
    <w:qFormat/>
    <w:locked/>
    <w:rsid w:val="00f776fe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193b0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c04b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f776fe"/>
    <w:pPr>
      <w:widowControl w:val="false"/>
      <w:shd w:val="clear" w:color="auto" w:fill="FFFFFF"/>
      <w:spacing w:lineRule="exact" w:line="317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41647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a41647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416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a416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36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085aa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2e48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c753f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"/>
    <w:uiPriority w:val="99"/>
    <w:qFormat/>
    <w:rsid w:val="00f776fe"/>
    <w:pPr>
      <w:widowControl w:val="false"/>
      <w:shd w:val="clear" w:color="auto" w:fill="FFFFFF"/>
      <w:spacing w:lineRule="exact" w:line="317" w:before="0" w:after="0"/>
      <w:ind w:hanging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nformat" w:customStyle="1">
    <w:name w:val="ConsPlusNonformat"/>
    <w:qFormat/>
    <w:rsid w:val="000510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790b38"/>
    <w:pPr>
      <w:tabs>
        <w:tab w:val="clear" w:pos="708"/>
        <w:tab w:val="right" w:pos="9628" w:leader="dot"/>
      </w:tabs>
      <w:spacing w:lineRule="auto" w:line="379" w:before="0" w:after="5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343b4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72B75-43A5-4C3E-ADB9-99F411338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6</Pages>
  <Words>5595</Words>
  <Characters>31897</Characters>
  <CharactersWithSpaces>37418</CharactersWithSpaces>
  <Paragraphs>7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9:00Z</dcterms:created>
  <dc:creator>AkimovaYA</dc:creator>
  <dc:description/>
  <dc:language>en-US</dc:language>
  <cp:lastModifiedBy>HP</cp:lastModifiedBy>
  <cp:lastPrinted>2019-01-14T08:05:00Z</cp:lastPrinted>
  <dcterms:modified xsi:type="dcterms:W3CDTF">2019-01-14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