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62.25pt" filled="f" o:ole="">
            <v:imagedata r:id="rId3" o:title=""/>
          </v:shape>
          <o:OLEObject Type="Embed" ProgID="" ShapeID="ole_rId2" DrawAspect="Content" ObjectID="_2000935245" r:id="rId2"/>
        </w:objec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ТРОЛЬНО - 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Красной Армии, 169, Сергиев Посад, Московская область, 141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(496) 540-82-88,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sk.spmr@yandex.ru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83/19-ИС от 22.03.2019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52070</wp:posOffset>
                </wp:positionV>
                <wp:extent cx="0" cy="111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pt" to="246.6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52070</wp:posOffset>
                </wp:positionV>
                <wp:extent cx="11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pt" to="255.3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Главе поселения - Председателю  Совета депутатов сельского поселения Березняковское</w:t>
      </w:r>
    </w:p>
    <w:p>
      <w:pPr>
        <w:pStyle w:val="Normal"/>
        <w:ind w:left="4956" w:hanging="0"/>
        <w:rPr/>
      </w:pPr>
      <w:r>
        <w:rPr/>
        <w:t>В.В. Жульеву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111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0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0" cy="111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Внешняя проверка годового отчета</w:t>
      </w:r>
    </w:p>
    <w:p>
      <w:pPr>
        <w:pStyle w:val="Normal"/>
        <w:jc w:val="both"/>
        <w:rPr/>
      </w:pPr>
      <w:r>
        <w:rPr/>
        <w:t>об исполнении бюджета сельского</w:t>
      </w:r>
    </w:p>
    <w:p>
      <w:pPr>
        <w:pStyle w:val="Normal"/>
        <w:jc w:val="both"/>
        <w:rPr/>
      </w:pPr>
      <w:r>
        <w:rPr/>
        <w:t>поселения Березняковское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комиссии Сергиево-Посадского муниципального района по отчету администрации сельского поселения Березняковское Сергиево-Посадского муниципального района Московской области об исполнении бюджета сельского поселения Березняковское Сергиево-Посадского муниципального района з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/>
        <w:t>Заключение по результатам внешней проверки годового отчета об исполнении бюджета муниципального образования «Сельское поселение Березняковское» за 2018 год подготовлено Контрольно-счетной комиссией Сергиево-Посадского муниципального района на основании  ст.264.4 Бюджетного кодекса Российской Федерации , ст.26 «Положения о бюджетном процессе в муниципальном образовании сельское поселение Березняковское», плана работы Контрольно-счетной комиссии на 2019 год и Соглашения «О передаче Контрольно-счетной комиссии Сергиево-Посадского муниципального района полномочий контрольно-счетного органа муниципального образования «Сельское поселение Березняковское» Сергиево-Посадского муниципального района по осуществлению внешнего муниципального финансового контроля» от 17.12.2018г. № 12.</w:t>
      </w:r>
      <w:r>
        <w:rPr>
          <w:color w:val="C00000"/>
        </w:rPr>
        <w:tab/>
      </w:r>
    </w:p>
    <w:p>
      <w:pPr>
        <w:pStyle w:val="Normal"/>
        <w:rPr/>
      </w:pPr>
      <w:r>
        <w:rPr/>
        <w:tab/>
        <w:t xml:space="preserve"> Внешняя проверка годового отчета об исполнении бюджета муниципального образования «Сельское поселение Березняковское» проведена инспектором Контрольно-счетной комиссии Сергиево-Посадского муниципального района Аверкиной Е.А. на основании распоряжения Председателя КСК от 25.02.2019 года №11/19-РП.</w:t>
        <w:tab/>
      </w:r>
    </w:p>
    <w:p>
      <w:pPr>
        <w:pStyle w:val="Normal"/>
        <w:spacing w:before="240" w:after="0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</w:t>
      </w:r>
      <w:r>
        <w:rPr>
          <w:b/>
        </w:rPr>
        <w:t>Организация бюджетного процесса в муниципальном образован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юджетный процесс в муниципальном образовании «Сельское поселение Березняковское» в 2018 году осуществлялся в соответствии с Бюджетным кодексом  Российской Федерации, Уставом муниципального образования и Положением «О бюджетном процессе в сельском поселении Березняковское», утвержденным Решением Совета депутатов сельского поселения Березняковское от 18.09.2013 № 102/2.               </w:t>
      </w:r>
    </w:p>
    <w:p>
      <w:pPr>
        <w:pStyle w:val="Normal"/>
        <w:jc w:val="both"/>
        <w:rPr>
          <w:color w:val="C00000"/>
        </w:rPr>
      </w:pPr>
      <w:r>
        <w:rPr/>
        <w:tab/>
        <w:t xml:space="preserve">    В соответствии со ст.215.1 БК РФ исполнение бюджета муниципального образования осуществлялось Администрацией сельского поселения Березняковское.</w:t>
      </w:r>
      <w:r>
        <w:rPr>
          <w:color w:val="C00000"/>
        </w:rPr>
        <w:t xml:space="preserve"> </w:t>
      </w:r>
    </w:p>
    <w:p>
      <w:pPr>
        <w:pStyle w:val="Normal"/>
        <w:spacing w:lineRule="auto" w:line="264" w:before="0" w:after="0"/>
        <w:ind w:firstLine="709"/>
        <w:contextualSpacing/>
        <w:rPr>
          <w:color w:val="C00000"/>
        </w:rPr>
      </w:pPr>
      <w:r>
        <w:rPr/>
        <w:t xml:space="preserve">    </w:t>
      </w:r>
      <w:r>
        <w:rPr/>
        <w:t xml:space="preserve">Фактический и юридический, почтовый адрес: 141371, Московская область, Сергиево-Посадский район, д. Березняки, д.101. </w:t>
      </w:r>
    </w:p>
    <w:p>
      <w:pPr>
        <w:pStyle w:val="Normal"/>
        <w:spacing w:lineRule="auto" w:line="264"/>
        <w:ind w:firstLine="709"/>
        <w:rPr/>
      </w:pPr>
      <w:r>
        <w:rPr/>
        <w:t xml:space="preserve">    </w:t>
      </w:r>
      <w:r>
        <w:rPr/>
        <w:t>Администрация сельского поселения Березняковское является  юридическим лицом и осуществляет исполнительно-распорядительные функции по решению вопросов местного значения поселения, а также по реализации отдельных государственных полномочий, переданных органом местного самоуправления в соответствии с действующим законодательством.</w:t>
      </w:r>
    </w:p>
    <w:p>
      <w:pPr>
        <w:pStyle w:val="Normal"/>
        <w:spacing w:lineRule="auto" w:line="264"/>
        <w:ind w:firstLine="709"/>
        <w:rPr/>
      </w:pPr>
      <w:r>
        <w:rPr/>
        <w:t xml:space="preserve">     </w:t>
      </w:r>
      <w:r>
        <w:rPr/>
        <w:t>В 2018 году учет операций со средствами бюджета Московской области, Федерального бюджета и местного бюджета осуществлялся на лицевых счетах финансового органа, открытых в отделении по Сергиево-Посадскому муниципальному району управления федерального казначейства по Московской области:</w:t>
      </w:r>
    </w:p>
    <w:p>
      <w:pPr>
        <w:pStyle w:val="Normal"/>
        <w:spacing w:lineRule="auto" w:line="264"/>
        <w:ind w:firstLine="709"/>
        <w:rPr/>
      </w:pPr>
      <w:r>
        <w:rPr/>
        <w:t>л/счет 02483002570  сельского поселения Березняковское</w:t>
      </w:r>
    </w:p>
    <w:p>
      <w:pPr>
        <w:pStyle w:val="Normal"/>
        <w:spacing w:lineRule="auto" w:line="264"/>
        <w:ind w:firstLine="709"/>
        <w:rPr/>
      </w:pPr>
      <w:r>
        <w:rPr/>
        <w:t xml:space="preserve">УФК по Московской области  </w:t>
      </w:r>
    </w:p>
    <w:p>
      <w:pPr>
        <w:pStyle w:val="Normal"/>
        <w:spacing w:lineRule="auto" w:line="264"/>
        <w:ind w:firstLine="709"/>
        <w:rPr/>
      </w:pPr>
      <w:r>
        <w:rPr/>
        <w:t>ИНН 5042083784/КПП 504201001 в ГУ Банка России по ЦФО</w:t>
      </w:r>
    </w:p>
    <w:p>
      <w:pPr>
        <w:pStyle w:val="Normal"/>
        <w:spacing w:lineRule="auto" w:line="264"/>
        <w:ind w:firstLine="709"/>
        <w:rPr/>
      </w:pPr>
      <w:r>
        <w:rPr/>
        <w:t>р/с 40204810800000002286 (Администрация сельского поселения Березняковское)</w:t>
      </w:r>
    </w:p>
    <w:p>
      <w:pPr>
        <w:pStyle w:val="Normal"/>
        <w:spacing w:lineRule="auto" w:line="264"/>
        <w:ind w:firstLine="709"/>
        <w:rPr/>
      </w:pPr>
      <w:r>
        <w:rPr/>
        <w:t>р/с 40701810545251000235(для бюджетных подведомственных учреждений)</w:t>
      </w:r>
    </w:p>
    <w:p>
      <w:pPr>
        <w:pStyle w:val="Normal"/>
        <w:spacing w:lineRule="auto" w:line="264"/>
        <w:ind w:firstLine="709"/>
        <w:rPr/>
      </w:pPr>
      <w:r>
        <w:rPr/>
        <w:t>БИК 044525000</w:t>
      </w:r>
    </w:p>
    <w:p>
      <w:pPr>
        <w:pStyle w:val="Normal"/>
        <w:spacing w:lineRule="auto" w:line="264"/>
        <w:ind w:firstLine="709"/>
        <w:rPr/>
      </w:pPr>
      <w:r>
        <w:rPr/>
        <w:t>ОКТМО 46615406</w:t>
      </w:r>
    </w:p>
    <w:p>
      <w:pPr>
        <w:pStyle w:val="Normal"/>
        <w:spacing w:lineRule="auto" w:line="264"/>
        <w:ind w:firstLine="709"/>
        <w:rPr/>
      </w:pPr>
      <w:r>
        <w:rPr/>
        <w:t>Лицевой счет для БУ №98483002570</w:t>
      </w:r>
    </w:p>
    <w:p>
      <w:pPr>
        <w:pStyle w:val="Normal"/>
        <w:spacing w:lineRule="auto" w:line="264"/>
        <w:ind w:firstLine="709"/>
        <w:rPr/>
      </w:pPr>
      <w:r>
        <w:rPr/>
        <w:t>Лицевой счет Администрации  № 03000002360</w:t>
      </w:r>
    </w:p>
    <w:p>
      <w:pPr>
        <w:pStyle w:val="Normal"/>
        <w:spacing w:lineRule="auto" w:line="264"/>
        <w:ind w:firstLine="709"/>
        <w:rPr/>
      </w:pPr>
      <w:r>
        <w:rPr/>
        <w:t>Лицевой счет Совета депутатов № 03000002500</w:t>
      </w:r>
    </w:p>
    <w:p>
      <w:pPr>
        <w:pStyle w:val="Normal"/>
        <w:spacing w:lineRule="auto" w:line="264"/>
        <w:ind w:firstLine="709"/>
        <w:rPr/>
      </w:pPr>
      <w:r>
        <w:rPr/>
        <w:t>Лицевой счет МБУК СДК «Юность» № 20000002520</w:t>
      </w:r>
    </w:p>
    <w:p>
      <w:pPr>
        <w:pStyle w:val="Normal"/>
        <w:spacing w:lineRule="auto" w:line="264"/>
        <w:ind w:firstLine="709"/>
        <w:rPr/>
      </w:pPr>
      <w:r>
        <w:rPr/>
        <w:t>Лицевой счет МБУС ЦФС «Олимпионик» № 20000002510</w:t>
      </w:r>
    </w:p>
    <w:p>
      <w:pPr>
        <w:pStyle w:val="Normal"/>
        <w:spacing w:lineRule="auto" w:line="264"/>
        <w:ind w:firstLine="709"/>
        <w:rPr/>
      </w:pPr>
      <w:r>
        <w:rPr/>
        <w:t>Лицевой счет МБУ «Эко-Комфорт» № 20000003010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/>
        <w:t>В 2018 году  ответственными лицами в пределах установленной действующим законодательством компетенции являлись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/>
        <w:t xml:space="preserve">-   с правом первой подписи Руководитель администрации сельского поселения  Березняковское - Масленикова А.И. 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</w:rPr>
      </w:pPr>
      <w:r>
        <w:rPr/>
        <w:t xml:space="preserve">- с правом второй подписи начальник  отдела - главный бухгалтер сельского поселения Березняковское - Сизова Г.И.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нешняя проверка отчета об исполнении бюджета проведена в соответствии с требованиями статей 157 и 264.4 Бюджетного кодекса Российской Федерации и Распоряжением КСК от 25.01.2016 №5 «О утверждении стандарта внешнего муниципального контроля «Организация и проведение внешней проверки годового отчета об исполнении местного бюджета». </w:t>
      </w:r>
      <w:r>
        <w:rPr>
          <w:color w:val="C00000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Целью внешней проверки исполнения бюджета на 2018 год является определение полноты и достоверности годовой бюджетной отчетности главных администраторов бюджетных средств сельского поселения Березняковское, установление законности, целевого назначения и эффективности использования средств бюджета, оценка соответствия местного бюджета принципам открытости, гласности и социальной направленности, а также представленных в составе проекта Решения Совета депутатов сельского поселения Березняковское «Об исполнении бюджета муниципального образования «Сельское поселение Березняковское» за 2018 год документов и материал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чет об исполнении бюджета муниципального образования «Сельское поселение Березняковское» за 2018 год с пояснительной запиской и дополнительными материалами представлен в срок, установленный ст.26 п.2 «Положением о бюджетном процессе в муниципальном образовании сельское поселение Березняковское» - не позднее 01 апреля 2019 года.</w:t>
      </w:r>
      <w:r>
        <w:rPr>
          <w:color w:val="FF0000"/>
        </w:rPr>
        <w:t xml:space="preserve"> </w:t>
      </w:r>
      <w:r>
        <w:rPr/>
        <w:t>Отчет составлен в соответствии с той же структурой и бюджетной классификацией, которые применялись при утверждении бюджет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ходе внешней проверки проанализированы документы, регулирующие деятельность участников бюджетного процесса поселения по организации исполнения местного бюджета, осуществлению бюджетного учета, составлению бюджетной отчетности </w:t>
      </w:r>
    </w:p>
    <w:p>
      <w:pPr>
        <w:pStyle w:val="Normal"/>
        <w:jc w:val="both"/>
        <w:rPr/>
      </w:pPr>
      <w:r>
        <w:rPr/>
        <w:t>главного распоря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Анализ документов, предоставленных для проведения внешней проверки годового отчета об исполнении бюджета муниципального образования «Сельское поселение Березняковское»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п.3 ст.5 «Положения о бюджетном процессе в муниципальном образовании сельское поселение Березняковское» в области регулирования бюджетных отношений к полномочиям администрации муниципального образования «Сельское поселение Березняковское» относится организация исполнения бюджета и составление бюджетной отчетности.</w:t>
      </w:r>
    </w:p>
    <w:p>
      <w:pPr>
        <w:pStyle w:val="Normal"/>
        <w:jc w:val="both"/>
        <w:rPr/>
      </w:pPr>
      <w:r>
        <w:rPr/>
        <w:tab/>
        <w:t xml:space="preserve">   Согласно ст.264.1 Бюджетного Кодекса Российской Федерации администрацией МО «Сельское поселение Березняковское» представлена бюджетная отчетность, а именно:</w:t>
      </w:r>
    </w:p>
    <w:p>
      <w:pPr>
        <w:pStyle w:val="Normal"/>
        <w:jc w:val="both"/>
        <w:rPr/>
      </w:pPr>
      <w:r>
        <w:rPr/>
        <w:t>Консолидированная бюджетная отчетность в составе :</w:t>
      </w:r>
    </w:p>
    <w:p>
      <w:pPr>
        <w:pStyle w:val="Normal"/>
        <w:jc w:val="both"/>
        <w:rPr/>
      </w:pPr>
      <w:r>
        <w:rPr/>
        <w:t>1. Баланс исполнения консолидированного бюджета субъекта Российской Федерации и бюджета территориального государственного внебюджетного фонда (ф.0503320);</w:t>
      </w:r>
    </w:p>
    <w:p>
      <w:pPr>
        <w:pStyle w:val="Normal"/>
        <w:jc w:val="both"/>
        <w:rPr/>
      </w:pPr>
      <w:r>
        <w:rPr/>
        <w:t>2. Справка по консолидированным расчетам (ф.0503325);</w:t>
      </w:r>
    </w:p>
    <w:p>
      <w:pPr>
        <w:pStyle w:val="Normal"/>
        <w:jc w:val="both"/>
        <w:rPr/>
      </w:pPr>
      <w:r>
        <w:rPr/>
        <w:t>3. Отчет об исполнении  консолидированного бюджета субъекта Российской Федерации и бюджета территориального государственного внебюджетного фонда (ф.0503317);</w:t>
      </w:r>
    </w:p>
    <w:p>
      <w:pPr>
        <w:pStyle w:val="Normal"/>
        <w:jc w:val="both"/>
        <w:rPr/>
      </w:pPr>
      <w:r>
        <w:rPr/>
        <w:t>4. Консолидированный отчет о движении денежных средств (ф.0503323);</w:t>
      </w:r>
    </w:p>
    <w:p>
      <w:pPr>
        <w:pStyle w:val="Normal"/>
        <w:jc w:val="both"/>
        <w:rPr/>
      </w:pPr>
      <w:r>
        <w:rPr/>
        <w:t>5. Консолидированный отчет о финансовых результатах деятельности (ф.0503321);</w:t>
      </w:r>
    </w:p>
    <w:p>
      <w:pPr>
        <w:pStyle w:val="Normal"/>
        <w:jc w:val="both"/>
        <w:rPr/>
      </w:pPr>
      <w:r>
        <w:rPr/>
        <w:t>6. 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7. Пояснительная записка к отчету об исполнении консолидированного бюджета (ф.0503360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одовая бюджетная отчетность главного распорядителя средств бюджета, администратора доходов бюджета , получателей бюджетных средств в составе:</w:t>
      </w:r>
    </w:p>
    <w:p>
      <w:pPr>
        <w:pStyle w:val="Normal"/>
        <w:jc w:val="both"/>
        <w:rPr/>
      </w:pPr>
      <w:r>
        <w:rPr/>
        <w:t>1.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jc w:val="both"/>
        <w:rPr/>
      </w:pPr>
      <w:r>
        <w:rPr/>
        <w:t>2. Справка по консолидируемым расчетам (ф.0503125);</w:t>
      </w:r>
    </w:p>
    <w:p>
      <w:pPr>
        <w:pStyle w:val="Normal"/>
        <w:jc w:val="both"/>
        <w:rPr/>
      </w:pPr>
      <w:r>
        <w:rPr/>
        <w:t>3. 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4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jc w:val="both"/>
        <w:rPr/>
      </w:pPr>
      <w:r>
        <w:rPr/>
        <w:t>5.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>6.Отчет о принятых расходных обязательствах по приносящей доход деятельности (ф.0503138);</w:t>
      </w:r>
    </w:p>
    <w:p>
      <w:pPr>
        <w:pStyle w:val="Normal"/>
        <w:jc w:val="both"/>
        <w:rPr/>
      </w:pPr>
      <w:r>
        <w:rPr/>
        <w:t>7. Отчет о финансовых результатах деятельности (ф.0503121);</w:t>
      </w:r>
    </w:p>
    <w:p>
      <w:pPr>
        <w:pStyle w:val="Normal"/>
        <w:jc w:val="both"/>
        <w:rPr/>
      </w:pPr>
      <w:r>
        <w:rPr/>
        <w:t>8. Пояснительная записка (ф. 503160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одовая бюджетная отчетность муниципальных бюджетных учреждений в составе:</w:t>
      </w:r>
    </w:p>
    <w:p>
      <w:pPr>
        <w:pStyle w:val="Normal"/>
        <w:jc w:val="both"/>
        <w:rPr/>
      </w:pPr>
      <w:r>
        <w:rPr/>
        <w:t>1.Баланс государственного (муниципального) учреждения (ф.0503730);</w:t>
      </w:r>
    </w:p>
    <w:p>
      <w:pPr>
        <w:pStyle w:val="Normal"/>
        <w:jc w:val="both"/>
        <w:rPr/>
      </w:pPr>
      <w:r>
        <w:rPr/>
        <w:t>2.Справка по консолидируемым расчетам учреждения (ф.0503721);</w:t>
      </w:r>
    </w:p>
    <w:p>
      <w:pPr>
        <w:pStyle w:val="Normal"/>
        <w:jc w:val="both"/>
        <w:rPr/>
      </w:pPr>
      <w:r>
        <w:rPr/>
        <w:t>3.Справка по заключению учреждением счетов бухгалтерского учета отчетного финансового года (ф.0503710);</w:t>
      </w:r>
    </w:p>
    <w:p>
      <w:pPr>
        <w:pStyle w:val="Normal"/>
        <w:jc w:val="both"/>
        <w:rPr/>
      </w:pPr>
      <w:r>
        <w:rPr/>
        <w:t>4. Отчет об исполнении учреждением плана его финансово-хозяйственной деятельности (ф.0503737);</w:t>
      </w:r>
    </w:p>
    <w:p>
      <w:pPr>
        <w:pStyle w:val="Normal"/>
        <w:jc w:val="both"/>
        <w:rPr/>
      </w:pPr>
      <w:r>
        <w:rPr/>
        <w:t>5. Отчет о принятых учреждением обязательствах (ф.0503721);</w:t>
      </w:r>
    </w:p>
    <w:p>
      <w:pPr>
        <w:pStyle w:val="Normal"/>
        <w:jc w:val="both"/>
        <w:rPr/>
      </w:pPr>
      <w:r>
        <w:rPr/>
        <w:t>6.Отчет о финансовых результатах деятельности учреждения (ф.0503721);</w:t>
      </w:r>
    </w:p>
    <w:p>
      <w:pPr>
        <w:pStyle w:val="Normal"/>
        <w:jc w:val="both"/>
        <w:rPr/>
      </w:pPr>
      <w:r>
        <w:rPr/>
        <w:t>7. Пояснительная записка к балансу учреждения (ф.0503760).</w:t>
      </w:r>
    </w:p>
    <w:p>
      <w:pPr>
        <w:pStyle w:val="Normal"/>
        <w:jc w:val="both"/>
        <w:rPr/>
      </w:pPr>
      <w:r>
        <w:rPr/>
        <w:t>Одновременно с бюджетной отчетностью представлены для изучения и анализа следующие документы:</w:t>
      </w:r>
    </w:p>
    <w:p>
      <w:pPr>
        <w:pStyle w:val="Normal"/>
        <w:jc w:val="both"/>
        <w:rPr/>
      </w:pPr>
      <w:r>
        <w:rPr/>
        <w:t>- муниципальная долговая книга;</w:t>
      </w:r>
    </w:p>
    <w:p>
      <w:pPr>
        <w:pStyle w:val="Normal"/>
        <w:jc w:val="both"/>
        <w:rPr/>
      </w:pPr>
      <w:r>
        <w:rPr/>
        <w:t>- справка по учету расходов за счет средств резервного фонда администрации сельского поселения Березняковское;</w:t>
      </w:r>
    </w:p>
    <w:p>
      <w:pPr>
        <w:pStyle w:val="Normal"/>
        <w:jc w:val="both"/>
        <w:rPr/>
      </w:pPr>
      <w:r>
        <w:rPr/>
        <w:t>- информация об исполнении муниципальных программ сельского поселения Березняковское на 1 января 2019 года;</w:t>
      </w:r>
    </w:p>
    <w:p>
      <w:pPr>
        <w:pStyle w:val="Normal"/>
        <w:jc w:val="both"/>
        <w:rPr/>
      </w:pPr>
      <w:r>
        <w:rPr/>
        <w:t>- сведения о численности муниципальных служащих органов местного самоуправления и затрат на их содержание за 2018г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результате проведенной проверки установлено, что представленная бюджетная отчетность отвечает требованиям  п.3,4 ст.264.4 БК РФ, Приказу  Минфина РФ 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целях обеспечения достоверности данных бюджетного учета и бюджетной отчетности администрацией сельского поселения Березняковское на основании ст.11 Федерального закона от 06.12.2011 года № 402 «О бухгалтерском учете», п.7 Инструкции 191н и в соответствии с распоряжением Руководителя администрации сельского поселения Березняковское от 26.10.2018г. № 30-ро перед составлением годовой бюджетной отчетности была проведена инвентаризация имущества. Результаты инвентаризации оформлены актом о результатах инвентаризации, излишков и недостач не выявлено. Результаты сверки расчетов с контрагентами оформлены актами сверки расчет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аким образом, проведенная проверка позволяет сделать вывод о достоверности консолидированной бюджетной отчетности, отчетности главного распорядителя бюджета, администратора доходов бюджета, получателей бюджетных средств, отчетности бюджет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основных показателей бюджета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Утверждение бюджета муниципального образования «Сельское поселение Березняковское» за 2018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хся в решении о бюджете, соответствуют ст.184.1 БК РФ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ешением Совета депутатов сельского поселения Березняковское от 11.12.2017 №9/3 «О бюджете сельского поселения Березняковское на 2018 год и плановый период 2019 и 2020 годов»»  </w:t>
      </w:r>
      <w:r>
        <w:rPr>
          <w:b/>
        </w:rPr>
        <w:t>установлены следующие основные показатели бюджета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доходы в сумме </w:t>
      </w:r>
      <w:r>
        <w:rPr>
          <w:b/>
        </w:rPr>
        <w:t>73 305,0 тыс.руб</w:t>
      </w:r>
      <w:r>
        <w:rPr/>
        <w:t>.;</w:t>
      </w:r>
    </w:p>
    <w:p>
      <w:pPr>
        <w:pStyle w:val="Normal"/>
        <w:jc w:val="both"/>
        <w:rPr/>
      </w:pPr>
      <w:r>
        <w:rPr/>
        <w:t xml:space="preserve">- расходы в сумме </w:t>
      </w:r>
      <w:r>
        <w:rPr>
          <w:b/>
        </w:rPr>
        <w:t>76 247,0 тыс.руб.;</w:t>
      </w:r>
    </w:p>
    <w:p>
      <w:pPr>
        <w:pStyle w:val="Normal"/>
        <w:jc w:val="both"/>
        <w:rPr/>
      </w:pPr>
      <w:r>
        <w:rPr/>
        <w:t xml:space="preserve">- предельный объем дефицита </w:t>
      </w:r>
      <w:r>
        <w:rPr>
          <w:b/>
        </w:rPr>
        <w:t>2 942,0 тыс.руб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течение 2018 года в утвержденный бюджет соответствующими Решениями Совета депутатов сельского поселения вносились 8 изменений и дополнений, в результате вносимых изменений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доходы уменьшились на 4,4% или на общую сумму 3 261,3 тыс.руб</w:t>
      </w:r>
      <w:r>
        <w:rPr/>
        <w:t xml:space="preserve">.  </w:t>
      </w:r>
      <w:r>
        <w:rPr>
          <w:b/>
        </w:rPr>
        <w:t>и</w:t>
      </w:r>
      <w:r>
        <w:rPr/>
        <w:t xml:space="preserve"> </w:t>
      </w:r>
      <w:r>
        <w:rPr>
          <w:b/>
        </w:rPr>
        <w:t>составили 70 043,7 тыс.руб</w:t>
      </w:r>
      <w:r>
        <w:rPr/>
        <w:t>.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расходы увеличились на 4,9 % или на общую сумму 3 738,7 тыс.руб</w:t>
      </w:r>
      <w:r>
        <w:rPr/>
        <w:t xml:space="preserve">. </w:t>
      </w:r>
      <w:r>
        <w:rPr>
          <w:b/>
        </w:rPr>
        <w:t>и составили 79 985,7</w:t>
      </w:r>
      <w:r>
        <w:rPr/>
        <w:t xml:space="preserve"> </w:t>
      </w:r>
      <w:r>
        <w:rPr>
          <w:b/>
        </w:rPr>
        <w:t>тыс.руб</w:t>
      </w:r>
      <w:r>
        <w:rPr/>
        <w:t>.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едельный размер дефицита составил 9 942,0 тыс.руб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енные изменения в бюджетные назначения обусловлены в основном:</w:t>
      </w:r>
    </w:p>
    <w:p>
      <w:pPr>
        <w:pStyle w:val="Normal"/>
        <w:jc w:val="both"/>
        <w:rPr/>
      </w:pPr>
      <w:r>
        <w:rPr/>
        <w:t>- необходимостью отражения в доходной и расходной частях бюджета безвозмездных поступлений;</w:t>
      </w:r>
    </w:p>
    <w:p>
      <w:pPr>
        <w:pStyle w:val="Normal"/>
        <w:jc w:val="both"/>
        <w:rPr/>
      </w:pPr>
      <w:r>
        <w:rPr/>
        <w:t>- поступлением в отчетном периоде собственных доходов в объемах, отличных от показателей, которые были ранее запланированы;</w:t>
      </w:r>
    </w:p>
    <w:p>
      <w:pPr>
        <w:pStyle w:val="Normal"/>
        <w:jc w:val="both"/>
        <w:rPr/>
      </w:pPr>
      <w:r>
        <w:rPr/>
        <w:t>- перераспределением ассигнований бюджетного планирования, в связи с уточнением расходных обязательств бюджета в ходе его исполн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редставленному отчету об исполнении бюджета </w:t>
      </w:r>
      <w:r>
        <w:rPr>
          <w:b/>
        </w:rPr>
        <w:t>за 2018 год доходная часть</w:t>
      </w:r>
      <w:r>
        <w:rPr/>
        <w:t xml:space="preserve"> </w:t>
      </w:r>
      <w:r>
        <w:rPr>
          <w:b/>
        </w:rPr>
        <w:t>бюджета исполнена в сумме 67 974,4 тыс.руб.</w:t>
      </w:r>
      <w:r>
        <w:rPr/>
        <w:t xml:space="preserve"> или 97,0% от уточненных бюджетных</w:t>
      </w:r>
    </w:p>
    <w:p>
      <w:pPr>
        <w:pStyle w:val="Normal"/>
        <w:jc w:val="both"/>
        <w:rPr/>
      </w:pPr>
      <w:r>
        <w:rPr/>
        <w:t xml:space="preserve">назначений и 93,0% по отношению к первоначально утвержденным показателям, </w:t>
      </w:r>
      <w:r>
        <w:rPr>
          <w:b/>
        </w:rPr>
        <w:t>расходные обязательства</w:t>
      </w:r>
      <w:r>
        <w:rPr/>
        <w:t xml:space="preserve"> бюджета </w:t>
      </w:r>
      <w:r>
        <w:rPr>
          <w:b/>
        </w:rPr>
        <w:t>исполнены в сумме 79 489,3 тыс.руб</w:t>
      </w:r>
      <w:r>
        <w:rPr/>
        <w:t xml:space="preserve">. или 99,4% от объема годовых назначений и 104,3% к первоначальным показателям. В итоге сложился </w:t>
      </w:r>
      <w:r>
        <w:rPr>
          <w:b/>
        </w:rPr>
        <w:t>дефицит бюджета  в размере 9 942,0 тыс.руб.</w:t>
      </w:r>
      <w:r>
        <w:rPr/>
        <w:t xml:space="preserve"> (Таблица №1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1                                                                                                                       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оначаль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следн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ю)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нош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рвонач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ношению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очненным показателям</w:t>
              <w:tab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30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04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974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247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985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489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</w:t>
            </w:r>
          </w:p>
          <w:p>
            <w:pPr>
              <w:pStyle w:val="Normal"/>
              <w:jc w:val="both"/>
              <w:rPr/>
            </w:pPr>
            <w:r>
              <w:rPr/>
              <w:t>профици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94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1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         </w:t>
      </w:r>
      <w:r>
        <w:rPr/>
        <w:t xml:space="preserve">Из таблицы видно, что результат исполнения бюджета поселения за 2018 год – </w:t>
      </w:r>
    </w:p>
    <w:p>
      <w:pPr>
        <w:pStyle w:val="Normal"/>
        <w:jc w:val="both"/>
        <w:rPr/>
      </w:pPr>
      <w:r>
        <w:rPr/>
        <w:t xml:space="preserve">дефицит - превышение расходов над доходами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лановые бюджетные назначения, отраженные в форме 0503317 соответствуют сумме назначений, утвержденных сводной бюджетной росписью, что отвечает требованиям Инструкции от 28.12.2010 № 191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огласно показателям Консолидированного отчета о движении денежных средств (форма 0503323) денежные средства на лицевом счете бюджета поселения  на начало 2018 года составили </w:t>
      </w:r>
      <w:r>
        <w:rPr>
          <w:b/>
        </w:rPr>
        <w:t>10 905,6 тыс.руб.</w:t>
      </w:r>
      <w:r>
        <w:rPr/>
        <w:t xml:space="preserve"> За 2018 год поступили денежные средства в сумме </w:t>
      </w:r>
      <w:r>
        <w:rPr>
          <w:b/>
        </w:rPr>
        <w:t>77 974,3</w:t>
      </w:r>
      <w:r>
        <w:rPr/>
        <w:t xml:space="preserve"> </w:t>
      </w:r>
      <w:r>
        <w:rPr>
          <w:b/>
        </w:rPr>
        <w:t>тыс.руб</w:t>
      </w:r>
      <w:r>
        <w:rPr/>
        <w:t xml:space="preserve">., израсходовано </w:t>
      </w:r>
      <w:r>
        <w:rPr>
          <w:b/>
        </w:rPr>
        <w:t>79 489,3 тыс.руб.</w:t>
      </w:r>
      <w:r>
        <w:rPr/>
        <w:t xml:space="preserve"> Остаток на конец года составил  9 390,6тыс.руб., что подтверждено Справкой (ф.0503178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Исполнение бюджета поселения в целом обеспечило в первую очередь своевременную выплату заработной платы работникам бюджетных учреждений, позволило производить все необходимые социальные выплаты населению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</w:t>
      </w:r>
      <w:r>
        <w:rPr/>
        <w:t xml:space="preserve">По состоянию на 1 января 2019 года фактический </w:t>
      </w:r>
      <w:r>
        <w:rPr>
          <w:b/>
        </w:rPr>
        <w:t>объем муниципального долга</w:t>
      </w:r>
      <w:r>
        <w:rPr/>
        <w:t xml:space="preserve"> </w:t>
      </w:r>
      <w:r>
        <w:rPr>
          <w:b/>
        </w:rPr>
        <w:t>составил 56 622,0 тыс.руб.</w:t>
      </w:r>
      <w:r>
        <w:rPr/>
        <w:t xml:space="preserve"> В соответствии с пунктом 3 ст.107 Бюджетного Кодекса РФ предельный объем муниципального долга по состоянию на 01.01.2019г. не превышает общий годовой объем доходов местного бюджета без учета безвозмездных поступлений и поступлений налоговых доходов по дополнительным нормативам отчислений (58 007,9 тыс.руб.). Предельный объем расходов на обслуживание муниципального долга 164,1 тыс.руб. и составляет 0,2% от общих расходов бюджета, что не противоречит требованиям и ограничениям, установленным ст.111 БК РФ (не более 15%). Проверка муниципальной долговой книги показала, что учет долговых обязательств ведется в соответствии с требованиями ст.121 БК РФ. В 2018 году  привлекались кредитные ресурсы на временный кассовый разрыв (погашение дефицита бюджета) в сумме 10 000,0 тыс. руб. согласно договора от 20.06.2018г. №Д-45 «О предоставлении бюджетного кредита». Всего оплачено процентов в сумме 164,1 тыс.руб.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>
          <w:b/>
        </w:rPr>
        <w:t>Анализ исполнения доходной части бюдже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я об исполнении доходной части бюджета сельского поселения Березняковское за 2018 год, представленная в годовом отчете об исполнении бюджета, сопоставлялась с показателями утвержденного и уточненного план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утвержденным планом, объем поступлений доходной части бюджета сельского поселения Березняковское администрировался администрацией сельского поселения Березняковско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доходную часть бюджета поселения в 2018 году зачислялись налоговые и неналоговые доход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в соответствии с нормативами отчислений, установленными законодательством Российской Федерации, Московской области, нормативно-правовыми актами муниципального образования сельского поселения  Березняковско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ирование доходной части бюджета сельского поселения на 2018 год осуществлялось в соответствии со ст.41,42,62 Бюджетного кодекса за счет налоговых и неналоговых доходов, безвозмездных поступлений в виде дотаций, субсидий, субвенций и межбюджетных трансфертов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Бюджет</w:t>
      </w:r>
      <w:r>
        <w:rPr/>
        <w:t xml:space="preserve"> поселения в </w:t>
      </w:r>
      <w:r>
        <w:rPr>
          <w:b/>
        </w:rPr>
        <w:t>2018 году исполнен по доходам в сумме</w:t>
      </w:r>
      <w:r>
        <w:rPr/>
        <w:t xml:space="preserve"> </w:t>
      </w:r>
      <w:r>
        <w:rPr>
          <w:b/>
        </w:rPr>
        <w:t>67 974,3 тыс.руб</w:t>
      </w:r>
      <w:r>
        <w:rPr/>
        <w:t xml:space="preserve">.  по сравнению с предыдущим годом доходы уменьшились на 9,4%, а именно на 7037,5     тыс.руб. Динамика поступлений доходов на 2017-2018 годы отражена в </w:t>
      </w:r>
      <w:r>
        <w:rPr>
          <w:b/>
        </w:rPr>
        <w:t>Приложении №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нение доходной части бюджета  в 2018 году следующе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овые доходы составили  63 606,4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налоговые доходы составили  573,5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звозмездные поступления составили 3 794,4 тыс.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нализ исполнения доходной части бюджета  в 2018 году представлен в таблице №2.                                                                               </w:t>
      </w:r>
    </w:p>
    <w:p>
      <w:pPr>
        <w:pStyle w:val="Normal"/>
        <w:jc w:val="both"/>
        <w:rPr/>
      </w:pPr>
      <w:r>
        <w:rPr/>
        <w:t>Таблица №2</w:t>
      </w:r>
      <w:r>
        <w:rPr>
          <w:i/>
        </w:rPr>
        <w:tab/>
        <w:tab/>
        <w:t xml:space="preserve">                                                                                              </w:t>
      </w: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20"/>
        <w:gridCol w:w="1492"/>
        <w:gridCol w:w="1568"/>
        <w:gridCol w:w="1080"/>
        <w:gridCol w:w="100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 по бюджету на 2018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очненный план 2018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о з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 к первоначальному пл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 к уточненному плану 2017 год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ые доходы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89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 24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 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16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 94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 6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85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85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8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98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 77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 3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2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3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3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2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16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енные в виде арендной платы за земельные участки,  а также средства от продажи права на заключение договоров аренды за земли, находящихся в собств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7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65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находящегося в оперативном управлении органов местного самоуправления и созданных им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ходы от реализации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1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79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7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2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73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7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я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30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 04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 9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им образом, по сравнению с первоначально утвержденными параметрами доходная часть бюджета  в 2018 году выполнена на 93,0%, а по сравнению с уточненным планом на 89,25%.</w:t>
      </w:r>
    </w:p>
    <w:p>
      <w:pPr>
        <w:pStyle w:val="Normal"/>
        <w:jc w:val="both"/>
        <w:rPr/>
      </w:pPr>
      <w:r>
        <w:rPr>
          <w:b/>
        </w:rPr>
        <w:tab/>
        <w:t xml:space="preserve">Налоговые доходы за 2018 год </w:t>
      </w:r>
      <w:r>
        <w:rPr/>
        <w:t xml:space="preserve">поступили в сумме </w:t>
      </w:r>
      <w:r>
        <w:rPr>
          <w:b/>
        </w:rPr>
        <w:t>63 606,4</w:t>
      </w:r>
      <w:r>
        <w:rPr/>
        <w:t xml:space="preserve"> тыс. рублей и составили </w:t>
      </w:r>
      <w:r>
        <w:rPr>
          <w:b/>
        </w:rPr>
        <w:t>101,05%</w:t>
      </w:r>
      <w:r>
        <w:rPr/>
        <w:t xml:space="preserve"> уточненных плановых назначений и доля налоговых доходов составляет 93,6% от общих поступлений. В сравнении с 2017 годом доходы  уменьшились на 4,9% или в суммарном выражении на 3 272,0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труктуре налоговых платежей основным доходным источником  является</w:t>
      </w:r>
    </w:p>
    <w:p>
      <w:pPr>
        <w:pStyle w:val="Normal"/>
        <w:jc w:val="both"/>
        <w:rPr/>
      </w:pPr>
      <w:r>
        <w:rPr/>
        <w:t>Земельный налог  – 99,2% от общей суммы налогов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труктура основных налоговых доходов бюджета сельского поселения Березняковское следующа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>налог на доходы физических лиц</w:t>
      </w:r>
      <w:r>
        <w:rPr/>
        <w:t xml:space="preserve"> поступил в бюджет поселения </w:t>
      </w:r>
      <w:r>
        <w:rPr>
          <w:b/>
        </w:rPr>
        <w:t>в сумме  9 886,4 тыс.руб.</w:t>
      </w:r>
      <w:r>
        <w:rPr/>
        <w:t xml:space="preserve"> или 111,66% к уточненному плану, что составляет 15,5% от общего объема налоговых доходов. По сравнению с 2017 годом больше на 16,2% и в суммарном выражении составляет  1 595,1 тыс.руб. Увеличение произошло за счет увеличения заработной платы предприятий и учреждений,находящихся на территории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b/>
        </w:rPr>
        <w:t xml:space="preserve"> единый сельскохозяйственный налог </w:t>
      </w:r>
      <w:r>
        <w:rPr/>
        <w:t xml:space="preserve">поступил в сумме </w:t>
      </w:r>
      <w:r>
        <w:rPr>
          <w:b/>
        </w:rPr>
        <w:t>5,8 тыс.руб.,</w:t>
      </w:r>
      <w:r>
        <w:rPr/>
        <w:t xml:space="preserve"> что составляет 292,0% к уточненному плану за счет поступлений прошлых отчетных пери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b/>
        </w:rPr>
        <w:t xml:space="preserve"> налог на имущество физических лиц</w:t>
      </w:r>
      <w:r>
        <w:rPr/>
        <w:t xml:space="preserve"> – </w:t>
      </w:r>
      <w:r>
        <w:rPr>
          <w:b/>
        </w:rPr>
        <w:t>2 329,7 тыс.руб.</w:t>
      </w:r>
      <w:r>
        <w:rPr/>
        <w:t xml:space="preserve"> или 100,4% к уточненному план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>земельный налог</w:t>
      </w:r>
      <w:r>
        <w:rPr/>
        <w:t xml:space="preserve"> поступил в бюджет сельского поселения </w:t>
      </w:r>
      <w:r>
        <w:rPr>
          <w:b/>
        </w:rPr>
        <w:t>в сумме 51 385,1 тыс.руб.</w:t>
      </w:r>
      <w:r>
        <w:rPr/>
        <w:t xml:space="preserve"> или 99,2% к уточненному плану и уменьшился по сравнению с 2017 годом на  9,8% (уменьшение произошло за счет того, что юридические лица по решению суда уменьшили кадастровую стоимость объектов налогообложения);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 xml:space="preserve">- </w:t>
      </w:r>
      <w:r>
        <w:rPr>
          <w:b/>
        </w:rPr>
        <w:t>земельный налог</w:t>
      </w:r>
      <w:r>
        <w:rPr/>
        <w:t xml:space="preserve"> (по обязательствам, возникшим до 1 января 2006г.) списана   задолженность и перерасчеты по отмененным налогам и сборам прошлых отчетных периодов в сумме 0,6 тыс.руб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</w:t>
      </w:r>
      <w:r>
        <w:rPr>
          <w:b/>
        </w:rPr>
        <w:t>Неналоговые доходы – сфера исключительной ответственности поселения.</w:t>
      </w:r>
      <w:r>
        <w:rPr>
          <w:b/>
          <w:color w:val="FF0000"/>
        </w:rPr>
        <w:t xml:space="preserve">                  </w:t>
      </w:r>
      <w:r>
        <w:rPr/>
        <w:t xml:space="preserve">Поступления от неналоговых платежей в бюджет поселения за 2018 год составили </w:t>
      </w:r>
      <w:r>
        <w:rPr>
          <w:b/>
        </w:rPr>
        <w:t>573,5</w:t>
      </w:r>
      <w:r>
        <w:rPr/>
        <w:t xml:space="preserve">  </w:t>
      </w:r>
      <w:r>
        <w:rPr>
          <w:b/>
        </w:rPr>
        <w:t>тыс.руб.</w:t>
      </w:r>
      <w:r>
        <w:rPr/>
        <w:t xml:space="preserve"> или 17,4% к утвержденному плану, доля неналоговых доходов составила 0,8% от общих поступлений. Однако в целом поступления по неналоговым платежам уменьшились в на 1515,6 тыс.руб. и темп роста  по сравнению с 2017 годом составил 27,5%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Структура неналоговых доходов</w:t>
      </w:r>
      <w:r>
        <w:rPr/>
        <w:t xml:space="preserve"> бюджета сельского поселения Березняковское следующая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 xml:space="preserve">доходы, получаемые в виде арендной платы, а также средства от продажи права на заключение  договоров аренды за земли, находящиеся в собственности сельских поселений </w:t>
      </w:r>
      <w:r>
        <w:rPr>
          <w:b/>
        </w:rPr>
        <w:t>не поступили при плане 2 656,3 тыс.руб.</w:t>
      </w:r>
      <w:r>
        <w:rPr/>
        <w:t xml:space="preserve"> ООО «Монолит» не заплатил за арендную плату за 2017 год. Документы поданы в су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</w:r>
      <w:r>
        <w:rPr>
          <w:color w:val="FF0000"/>
        </w:rPr>
        <w:t xml:space="preserve"> </w:t>
      </w:r>
      <w:r>
        <w:rPr/>
        <w:t xml:space="preserve"> доходы от сдачи в аренду имущества, находящегося в оперативном управлении органов местного самоуправления поселений и созданных ими учреждений (за исключением имущества бюджетных и автономных учреждений) в сумме </w:t>
      </w:r>
      <w:r>
        <w:rPr>
          <w:b/>
        </w:rPr>
        <w:t>324,6 тыс.руб.</w:t>
      </w:r>
      <w:r>
        <w:rPr/>
        <w:t xml:space="preserve"> или 91,2% к утвержденному плану ( не поступила оплата за декабрь 2018 года от МУП РКС, расторгнут договор с банком ПАО ТКБ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рочие поступления от использования имущества, находящегося в собственности поселения ( за исключением имущества муниципальных бюджетных и автономных учреждений) составили </w:t>
      </w:r>
      <w:r>
        <w:rPr>
          <w:b/>
        </w:rPr>
        <w:t>108,9 тыс.руб.</w:t>
      </w:r>
      <w:r>
        <w:rPr/>
        <w:t xml:space="preserve"> или 72,6% от утвержденных назначений  за счет не погашения задолженности по оплате взносов за капитальный ремонт квартиросъемщикам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 xml:space="preserve">прочие неналоговые доходы поступили в сумме </w:t>
      </w:r>
      <w:r>
        <w:rPr>
          <w:b/>
        </w:rPr>
        <w:t>140,0 тыс.руб.</w:t>
      </w:r>
      <w:r>
        <w:rPr/>
        <w:t xml:space="preserve"> или 100,0% от</w:t>
      </w:r>
      <w:r>
        <w:rPr>
          <w:color w:val="FF0000"/>
        </w:rPr>
        <w:t xml:space="preserve"> </w:t>
      </w:r>
      <w:r>
        <w:rPr/>
        <w:t>утвержденных назначений (за обеспечение бесперебойного функционирования оборудования базовой станции сотовой радиотелефонной связи прошлых отчетных периодов)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обственные налоговые и неналоговые доходы сельского поселения Березняковское в 2018 году составили 94,4% от суммы исполнения доходной части бюджета, что позволяет исключить применение ограничений, предусмотренных п.4 ст.136 Бюджетного Кодекса.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</w:t>
      </w:r>
      <w:r>
        <w:rPr/>
        <w:t>Однако по сравнению с 2017 годом поступление налоговых и неналоговых доходов уменьшилось. Фактически исполнено в 2018 году  64 179,9 тыс.руб., что на 4 787,6 тыс.руб. меньше общего объема полученных доходов в 2017 году. Уменьшение в основном произошло за счет уменьшения поступления денежных средств от уплаты земельного налога и непоступления дохода, получаемого в виде арендной платы , а также средства от продажи права на заключение  договоров аренды за земли, находящиеся в собственности сельских поселений.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Безвозмездные поступления от других уровней бюджетов бюджетной системы</w:t>
      </w:r>
      <w:r>
        <w:rPr/>
        <w:t xml:space="preserve"> </w:t>
      </w:r>
      <w:r>
        <w:rPr>
          <w:b/>
        </w:rPr>
        <w:t>Российской Федерации</w:t>
      </w:r>
      <w:r>
        <w:rPr/>
        <w:t xml:space="preserve"> за 2018 год  в бюджет сельского поселения поступили  в </w:t>
      </w:r>
      <w:r>
        <w:rPr>
          <w:b/>
        </w:rPr>
        <w:t>сумме 3 794,4 тыс.руб.</w:t>
      </w:r>
      <w:r>
        <w:rPr/>
        <w:t xml:space="preserve"> или 100% от уточненных назначений, или на 1 578,4 тыс.руб. больше первоначально утвержденных показателей, или 5,6% от общей суммы доходов бюджета. Увеличение произошло за счет поступления субсидий, межбюджетных трансфертов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Структура безвозмездных поступлений</w:t>
      </w:r>
      <w:r>
        <w:rPr/>
        <w:t xml:space="preserve"> в сельский бюджет Березняковское следующая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 Дотация </w:t>
      </w:r>
      <w:r>
        <w:rPr/>
        <w:t>на сбалансированность бюджетной системы составила 1,0 тыс.руб. или 100% к годовым назначениям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Остальные поступления носят строго целевой характер, а именно:</w:t>
        <w:tab/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субвенция</w:t>
      </w:r>
      <w:r>
        <w:rPr/>
        <w:t xml:space="preserve"> на осуществление первичного воинского учета в сумме 287,0 тыс.руб. или 100 % к годовым назначениям;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>3. субсидии</w:t>
      </w:r>
      <w:r>
        <w:rPr/>
        <w:t xml:space="preserve"> на повышение заработной платы работникам муниципальных учреждений в сфере культуры в соответствии с законом Московской области от 19.12.2017 №214/2017-ОЗ «О бюджете Московской области на 2018 год и на плановый период 2019 и 2020 годов» - государственной программы Московской области «Культура Подмосковья на 2017-2021годы», утвержденной постановлением Правительства Московской области от 25.10.2016 № 787/39 на сумму 2 732,0 тыс.руб. или 100% к годовым назначениям.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иные межбюджетные трансферты поступили </w:t>
      </w:r>
      <w:r>
        <w:rPr/>
        <w:t xml:space="preserve">в сумме 670,0 тыс.руб. или 100%  от плановых показателей в соответствии с Законом Московской области от 27.12.2017 246/2017-ОЗ «О дополнительных мероприятиях по развитию жилищно-коммунального хозяйства и социально-культурной сферы на 2018 год и плановый период 2019-2020 годов»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. доходы </w:t>
      </w:r>
      <w:r>
        <w:rPr/>
        <w:t>бюджетов сельских поселений</w:t>
      </w:r>
      <w:r>
        <w:rPr>
          <w:b/>
        </w:rPr>
        <w:t xml:space="preserve"> от возврата остатков субсидий, субвенций и иных межбюджетных трансфертов, </w:t>
      </w:r>
      <w:r>
        <w:rPr/>
        <w:t>имеющих целевое значение прошлых лет из</w:t>
      </w:r>
      <w:r>
        <w:rPr>
          <w:b/>
        </w:rPr>
        <w:t xml:space="preserve"> </w:t>
      </w:r>
      <w:r>
        <w:rPr/>
        <w:t>бюджета муниципального района</w:t>
      </w:r>
      <w:r>
        <w:rPr>
          <w:b/>
        </w:rPr>
        <w:t xml:space="preserve"> в сумме 104,4 тыс.руб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Таким образом,</w:t>
      </w:r>
      <w:r>
        <w:rPr>
          <w:color w:val="FF0000"/>
        </w:rPr>
        <w:t xml:space="preserve"> </w:t>
      </w:r>
      <w:r>
        <w:rPr/>
        <w:t>показатели отчета об исполнении бюджета по доходам отражены в сумме 67 974,3 тыс.руб., что соответствует итоговой сумме фактических поступлений в 2018 году в бюджет сельского поселения и подтверждено отчетами о кассовых поступлениях и выбытиях, представленных УФК Московской области по отделению Сергиево-Посадского муниципального района по суммам поступлений в разрезе видов доходов.</w:t>
        <w:tab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</w:t>
      </w:r>
      <w:r>
        <w:rPr>
          <w:b/>
        </w:rPr>
        <w:t>нализ исполнения расходной части бюджет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ормирование расходной части бюджета сельского поселения Березняковское на 2018 год осуществлялось согласно требованиям ст.15,65,69,81,179 БК, в соответствии с расходными обязательствами на 2018 год сельского поселения, исполнение которых происходило за счет средств федерального бюджета, бюджета Московской области и бюджета сельского поселения Березняковско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бюджете  поселения на 2018 год предусматривались раздельно средства, направляемые на исполнение расходных обязательств, возникающих в связи с осуществлением полномочий по вопросам местного значения в соответствии с Федеральным законом от 06.10.2003 № 131 «Об общих принципах организации местного самоуправления в РФ» и расходных обязательств, исполняемых за счет субвенций из федерального бюджета  для осуществления отдельных государственных полномочий, переданных на местный уровень, а также на субсидий из бюджета Московской обла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ходы бюджета на 2018 год исполнялись по мере фактического поступления доходов в бюджет сельского посел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Расходные обязательства бюджета</w:t>
      </w:r>
      <w:r>
        <w:rPr/>
        <w:t xml:space="preserve"> сельского поселения Березняковское </w:t>
      </w:r>
      <w:r>
        <w:rPr>
          <w:b/>
        </w:rPr>
        <w:t>исполнены в</w:t>
      </w:r>
      <w:r>
        <w:rPr/>
        <w:t xml:space="preserve"> </w:t>
      </w:r>
      <w:r>
        <w:rPr>
          <w:b/>
        </w:rPr>
        <w:t>сумме 79 489,3 тыс. руб</w:t>
      </w:r>
      <w:r>
        <w:rPr/>
        <w:t xml:space="preserve">. или на  99,4% от утвержденного годового объема расходов бюджета. По сравнению с предыдущим годом расходы увеличились на 2,3%, а именно на 1 754,3 тыс.руб. Сравнительный анализ исполнения бюджета по расходам на 2017-2018 годы отражен в </w:t>
      </w:r>
      <w:r>
        <w:rPr>
          <w:b/>
        </w:rPr>
        <w:t>Приложении №2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нтрольно-счетной комиссией проведен анализ и сопоставление данных сводной бюджетной росписи бюджета поселения за 2018 год и решением о бюджете за отчетный период по разделам, подразделам, целевым статьям и видам расходов функциональной классификации. Расхождений не установлен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ведомления о бюджетных ассигнованиях и лимитах бюджетных обязательств, предельных объемах финансирования доводились администрацией сельского поселения Березняковское до получателей бюджетных средств в полном объеме и своевремен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труктура расходных обязательств отражает их социальную направленность: наибольшую долю в расходах занимает «Культура, кинематография»(48,5 %), «Жилищно-коммунальное хозяйство» (24,9%).</w:t>
      </w:r>
      <w:r>
        <w:rPr>
          <w:color w:val="FF0000"/>
        </w:rPr>
        <w:t xml:space="preserve">     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</w:t>
      </w:r>
      <w:r>
        <w:rPr>
          <w:b/>
        </w:rPr>
        <w:t>Структура расходов сельского поселения Березняковское следующая: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</w:t>
      </w:r>
      <w:r>
        <w:rPr>
          <w:b/>
        </w:rPr>
        <w:t>1</w:t>
      </w:r>
      <w:r>
        <w:rPr/>
        <w:t xml:space="preserve">.Расходы по разделу </w:t>
      </w:r>
      <w:r>
        <w:rPr>
          <w:b/>
        </w:rPr>
        <w:t xml:space="preserve">«Общегосударственные вопросы» </w:t>
      </w:r>
      <w:r>
        <w:rPr/>
        <w:t>исполнены в сумме 12 425,0 тыс.руб. или 99,6% от уточненного бюджета, что на 7,5 % меньше 2017 года,  в суммарном выражении на 1 011,4 тыс.руб.</w:t>
      </w:r>
    </w:p>
    <w:p>
      <w:pPr>
        <w:pStyle w:val="Normal"/>
        <w:jc w:val="both"/>
        <w:rPr/>
      </w:pPr>
      <w:r>
        <w:rPr/>
        <w:t>В разрезе экономических статей расходные обязательства профинансированы в пределах утвержденных назначен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сходы по подразделам составили:</w:t>
      </w:r>
    </w:p>
    <w:p>
      <w:pPr>
        <w:pStyle w:val="Normal"/>
        <w:jc w:val="both"/>
        <w:rPr/>
      </w:pPr>
      <w:r>
        <w:rPr/>
        <w:t>- «</w:t>
      </w:r>
      <w:r>
        <w:rPr>
          <w:u w:val="single"/>
        </w:rPr>
        <w:t>Функционирование высшего должностного лица субъекта Российской Федерации и органов местного самоуправления»</w:t>
      </w:r>
      <w:r>
        <w:rPr/>
        <w:t xml:space="preserve"> - бюджетные ассигнования утверждены в объеме 1 823,8 тыс.руб., исполнение составило 99,9%. Финансовые средства были использованы на оплату труда и начисления на выплаты по оплате труда, а так же на компенсационные выплаты;</w:t>
      </w:r>
    </w:p>
    <w:p>
      <w:pPr>
        <w:pStyle w:val="Normal"/>
        <w:jc w:val="both"/>
        <w:rPr/>
      </w:pPr>
      <w:r>
        <w:rPr/>
        <w:t>- «</w:t>
      </w:r>
      <w:r>
        <w:rPr>
          <w:u w:val="single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»-</w:t>
      </w:r>
      <w:r>
        <w:rPr/>
        <w:t xml:space="preserve">  бюджетные ассигнования утверждены в сумме 10 161,1 тыс.руб., исполнение составило 99,8% от утвержденных бюджетных назначений.</w:t>
      </w:r>
      <w:r>
        <w:rPr>
          <w:color w:val="FF0000"/>
        </w:rPr>
        <w:t xml:space="preserve"> </w:t>
      </w:r>
      <w:r>
        <w:rPr/>
        <w:t>Денежные средства расходовались на содержание аппарата администрации. Следует отметить, что расходы на денежное содержание 5 муниципальных служащих за год составили 3 893,0 тыс.руб.;</w:t>
      </w:r>
    </w:p>
    <w:p>
      <w:pPr>
        <w:pStyle w:val="Normal"/>
        <w:jc w:val="both"/>
        <w:rPr/>
      </w:pPr>
      <w:r>
        <w:rPr/>
        <w:t xml:space="preserve">- «Обеспечение деятельности финансовых, налоговых и таможенных органов и органов финансового (финансово-бюджетного надзора)- бюджетные ассигнования утверждены в сумме 279,3 тыс.руб., исполнены на 100% от утвержденных бюджетных назначений. Денежные средства направлены на переданные полномочия по осуществлению внешнего финансового контроля в Сергиево-Посадский муниципальный район.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ст.81 БК РФ в муниципальном образовании сформирован Резервный фонд. Решением Совета депутатов от 11.12.2017 №9/3 «О бюджете сельского поселения Березняковское на 2018 год и плановый период 2019 и 2020 годов» размер Резервного фонда первоначально утвержден в сумме 100,0 тыс.руб., что составляло менее 1% от расходов бюджета поселения и соответствовало п.3 ст.81 БК РФ. В течении года за счет вносимых изменений Резервный фонд уменьшился на 70,9 тыс.руб. и составил 29,1 тыс.руб. Выделение денежных средств из Резервного фонда в отчетном периоде производилось на основании постановлений руководителя администрации. Нарушений в использовании фонда не установлено.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2</w:t>
      </w:r>
      <w:r>
        <w:rPr/>
        <w:t xml:space="preserve">. Расходы по разделу </w:t>
      </w:r>
      <w:r>
        <w:rPr>
          <w:b/>
        </w:rPr>
        <w:t xml:space="preserve">«Национальная оборона»  </w:t>
      </w:r>
      <w:r>
        <w:rPr/>
        <w:t>исполнены в сумме 287,0 тыс.руб. или 100% от уточненного бюджета и на 7% больше расходов 2017 года. Расходы произведены за счет поступления субвенции из федерального бюджета на исполнение полномоч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3. </w:t>
      </w:r>
      <w:r>
        <w:rPr/>
        <w:t xml:space="preserve">Расходы по разделу </w:t>
      </w:r>
      <w:r>
        <w:rPr>
          <w:b/>
        </w:rPr>
        <w:t xml:space="preserve">«Национальная безопасность и правоохранительная деятельность» </w:t>
      </w:r>
      <w:r>
        <w:rPr/>
        <w:t xml:space="preserve">исполнены в сумме </w:t>
      </w:r>
      <w:r>
        <w:rPr>
          <w:b/>
        </w:rPr>
        <w:t>100 тыс.руб</w:t>
      </w:r>
      <w:r>
        <w:rPr/>
        <w:t>. или 100% от уточненных назначений и на 35% ниже аналогичных расходов в 2017 году. Денежные средства израсходованы на выполнение мероприятий муниципальной программы «Обеспечение пожарной безопасности на территории сельского поселения Березняковское на 2016-2020 годы» в 2018 году, а именно:</w:t>
      </w:r>
    </w:p>
    <w:p>
      <w:pPr>
        <w:pStyle w:val="Normal"/>
        <w:jc w:val="both"/>
        <w:rPr/>
      </w:pPr>
      <w:r>
        <w:rPr/>
        <w:t>- 48,0 тыс.руб. – на мероприятия по очистке прудов в населенных пунктах д.Воронино, д. Яковлево;</w:t>
      </w:r>
    </w:p>
    <w:p>
      <w:pPr>
        <w:pStyle w:val="Normal"/>
        <w:jc w:val="both"/>
        <w:rPr>
          <w:color w:val="FF0000"/>
        </w:rPr>
      </w:pPr>
      <w:r>
        <w:rPr/>
        <w:t>- 52,0 тыс.руб. – на мероприятия по очистке прудов в населенном пункте д.Бобошино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4</w:t>
      </w:r>
      <w:r>
        <w:rPr/>
        <w:t xml:space="preserve">. Расходы по разделу </w:t>
      </w:r>
      <w:r>
        <w:rPr>
          <w:b/>
        </w:rPr>
        <w:t xml:space="preserve">«Жилищно-коммунальное хозяйство» </w:t>
      </w:r>
      <w:r>
        <w:rPr/>
        <w:t xml:space="preserve">исполнены в сумме </w:t>
      </w:r>
      <w:r>
        <w:rPr>
          <w:b/>
        </w:rPr>
        <w:t>19802,3</w:t>
      </w:r>
      <w:r>
        <w:rPr/>
        <w:t xml:space="preserve"> тыс.руб. или 98,1% от уточненных назначений.  Доля расходов в структуре расходов составляет 24,9% от общих расходных обязательст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асходные обязательства по подразделу </w:t>
      </w:r>
      <w:r>
        <w:rPr>
          <w:b/>
        </w:rPr>
        <w:t xml:space="preserve">«Жилищное хозяйство» </w:t>
      </w:r>
      <w:r>
        <w:rPr/>
        <w:t xml:space="preserve">исполнены </w:t>
      </w:r>
      <w:r>
        <w:rPr>
          <w:b/>
        </w:rPr>
        <w:t>в сумме 85,2 тыс.руб</w:t>
      </w:r>
      <w:r>
        <w:rPr/>
        <w:t>., – денежные средства (субсидия) из бюджета поселения  перечислены в НО «Фонд капитального ремонта общего имущества многоквартирных домов» за найм жилых помещений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асходные обязательства по подразделу </w:t>
      </w:r>
      <w:r>
        <w:rPr>
          <w:b/>
        </w:rPr>
        <w:t xml:space="preserve">«Благоустройство» </w:t>
      </w:r>
      <w:r>
        <w:rPr/>
        <w:t xml:space="preserve">исполнены в </w:t>
      </w:r>
      <w:r>
        <w:rPr>
          <w:b/>
        </w:rPr>
        <w:t>сумме 19 717,1 тыс.руб.</w:t>
      </w:r>
      <w:r>
        <w:rPr/>
        <w:t xml:space="preserve"> Произведено финансирование мероприятий в части реализации целевой муниципальной программы «Комплексное благоустройство территории сельского поселения Березняковское на 2018 год», а именно двух Подпрограмм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Подпрограмма 1 - «Ремонт, текущее содержание, восстановление и</w:t>
      </w:r>
      <w:r>
        <w:rPr>
          <w:b/>
        </w:rPr>
        <w:t xml:space="preserve"> </w:t>
      </w:r>
      <w:r>
        <w:rPr/>
        <w:t>обслуживание сетей уличного освещения территории поселения»</w:t>
      </w:r>
      <w:r>
        <w:rPr>
          <w:b/>
        </w:rPr>
        <w:t xml:space="preserve"> - 2 613,3 тыс.руб.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Подпрограмма 4 - «Прочее благоустройство территории сельского поселения Березняковское» - </w:t>
      </w:r>
      <w:r>
        <w:rPr>
          <w:b/>
        </w:rPr>
        <w:t>17 103,8 тыс.руб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</w:t>
      </w:r>
      <w:r>
        <w:rPr>
          <w:color w:val="FF0000"/>
        </w:rPr>
        <w:t xml:space="preserve">    </w:t>
      </w:r>
      <w:r>
        <w:rPr/>
        <w:t xml:space="preserve"> </w:t>
      </w:r>
      <w:r>
        <w:rPr/>
        <w:t xml:space="preserve">Решение поставленных задач осуществлялось путем реализации мероприятий муниципальной программы через МБУ «ЭКО-КОМФОРТ» (содержание объектов уличного освещения, сезонное содержание внутриквартальных дорог, санитарная очистка внутриквартальных территорий, содержание мест отдыха и текущий ремонт МАФ (скамеек, урн, паркового ограждения, информационных стендов, содержание контейнерных площадок, сезонное содержание парковок, ремонт и техническое обслуживание АМТС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5.</w:t>
      </w:r>
      <w:r>
        <w:rPr/>
        <w:t xml:space="preserve"> Расходные обязательства по разделу </w:t>
      </w:r>
      <w:r>
        <w:rPr>
          <w:b/>
        </w:rPr>
        <w:t xml:space="preserve">«Образование» </w:t>
      </w:r>
      <w:r>
        <w:rPr/>
        <w:t>исполнены в сумме</w:t>
      </w:r>
      <w:r>
        <w:rPr>
          <w:b/>
        </w:rPr>
        <w:t xml:space="preserve"> 546,0 тыс.руб. </w:t>
      </w:r>
      <w:r>
        <w:rPr/>
        <w:t>или 100 % от уточненных бюджетных назначений и соответствуют бюджетным назначениям аналогичных расходов 2017 года.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По данному разделу произведено финансирование мероприятий целевой муниципальной программы «Молодое поколение сельского поселения Березняковское на 2016-2020 годы» (проведение праздников, участие в районных мероприятиях по программе «Дружный двор»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</w:t>
      </w:r>
      <w:r>
        <w:rPr>
          <w:b/>
        </w:rPr>
        <w:t>6</w:t>
      </w:r>
      <w:r>
        <w:rPr/>
        <w:t xml:space="preserve">. Расходные обязательства по разделу </w:t>
      </w:r>
      <w:r>
        <w:rPr>
          <w:b/>
        </w:rPr>
        <w:t xml:space="preserve">«Культура, кинематография» </w:t>
      </w:r>
      <w:r>
        <w:rPr/>
        <w:t xml:space="preserve">исполнены </w:t>
      </w:r>
      <w:r>
        <w:rPr>
          <w:b/>
        </w:rPr>
        <w:t>в сумме 38 528,0 тыс.руб.</w:t>
      </w:r>
      <w:r>
        <w:rPr/>
        <w:t xml:space="preserve"> или 100% от уточненных бюджетных назначений. Доля расходов в структуре расходов составляет 48,5% от общих расходных обязательст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составе расходов бюджета поселения на 2018 год предусматривались бюджетные ассигнования на предоставление субсидий на выполнение муниципального задания  бюджетному учреждению культуры МБУК СДК «Юность» в сумме 3 542,6 тыс.руб.  Согласно отчетам о выполнении муниципального задания за 2018 год финансирование выполнения муниципального задания произведено в полном объем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асходы на проведение мероприятий составили 418,0 тыс.руб. ( новогодние мероприятия, проводы русской зимы, на празднование Дня пожилого человека, фестиваль народного танца «Танцуй село родное», юбилейный вечер МБУК СДК «Юность» 35 лет).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7.</w:t>
      </w:r>
      <w:r>
        <w:rPr/>
        <w:t xml:space="preserve"> Расходные обязательства по разделу </w:t>
      </w:r>
      <w:r>
        <w:rPr>
          <w:b/>
        </w:rPr>
        <w:t xml:space="preserve">«Социальная политика» </w:t>
      </w:r>
      <w:r>
        <w:rPr/>
        <w:t xml:space="preserve">исполнены </w:t>
      </w:r>
      <w:r>
        <w:rPr>
          <w:b/>
        </w:rPr>
        <w:t>в сумме 612,9 тыс.руб</w:t>
      </w:r>
      <w:r>
        <w:rPr/>
        <w:t>. или 99,9% от уточненных бюджетных назначений. Финансирование произведено на выплату муниципальной пенс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8</w:t>
      </w:r>
      <w:r>
        <w:rPr/>
        <w:t xml:space="preserve">. Расходные обязательства по разделу </w:t>
      </w:r>
      <w:r>
        <w:rPr>
          <w:b/>
        </w:rPr>
        <w:t xml:space="preserve">«Физическая культура и спорт» </w:t>
      </w:r>
      <w:r>
        <w:rPr/>
        <w:t xml:space="preserve">исполнены </w:t>
      </w:r>
      <w:r>
        <w:rPr>
          <w:b/>
        </w:rPr>
        <w:t>в сумме</w:t>
      </w:r>
      <w:r>
        <w:rPr/>
        <w:t xml:space="preserve"> </w:t>
      </w:r>
      <w:r>
        <w:rPr>
          <w:b/>
        </w:rPr>
        <w:t>7 024,0 тыс.руб.</w:t>
      </w:r>
      <w:r>
        <w:rPr/>
        <w:t xml:space="preserve"> или 100% от уточненных бюджетных назначений или на 29,8% больше расходов 2017 года. Доля расходов в структуре расходов составляет 8,8% от общих расходных обязательст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инансирование осуществлялось на мероприятия целевой муниципальной программы «Развитие физической культуры и спорта, формирование здорового образа жизни населения» в сельском поселении Березняковское на 2016-2020 годы» за 2018 год в сумме 4318,9 тыс.руб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     </w:t>
      </w:r>
      <w:r>
        <w:rPr/>
        <w:t>Решение поставленных задач осуществлялось путем реализации мероприятий муниципальной программы через МБУС ФЦС «Олимпионик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</w:t>
      </w:r>
      <w:r>
        <w:rPr/>
        <w:t>Финансовое обеспечение выполнения муниципального задания бюджетному учреждению осуществлялось в виде субсидий из бюджета сельского поселения Березняковское согласно заключенных соглашений и в соответствии со сводной росписью бюджета  поселения в сумме 6 724,0 тыс.руб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ходы на проведение мероприятий составили 142,0 тыс.руб.( турниры :по шахматам, по настольному теннису, хоккейный, волейбольный, поселенческий футбольный; обустройство лыжных трасс, Ледовое шо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финансирования муниципальных программ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униципальные программы являются одним из приоритетных направлений социально-экономического развития поселения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</w:t>
      </w:r>
      <w:r>
        <w:rPr/>
        <w:t xml:space="preserve">Решением о бюджете сельского поселения Березняковское на </w:t>
      </w:r>
      <w:r>
        <w:rPr>
          <w:b/>
        </w:rPr>
        <w:t>2018 год</w:t>
      </w:r>
      <w:r>
        <w:rPr/>
        <w:t xml:space="preserve"> утверждено </w:t>
      </w:r>
      <w:r>
        <w:rPr>
          <w:b/>
        </w:rPr>
        <w:t>6 целевых муниципальных программ с общей суммой финансирования  78 676,9 тыс.руб.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520"/>
        <w:gridCol w:w="142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2018 (уточненный</w:t>
            </w:r>
          </w:p>
          <w:p>
            <w:pPr>
              <w:pStyle w:val="Normal"/>
              <w:jc w:val="both"/>
              <w:rPr/>
            </w:pPr>
            <w:r>
              <w:rPr/>
              <w:t>бюджет) тыс.ру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2018г.</w:t>
            </w:r>
          </w:p>
          <w:p>
            <w:pPr>
              <w:pStyle w:val="Normal"/>
              <w:jc w:val="both"/>
              <w:rPr/>
            </w:pPr>
            <w:r>
              <w:rPr/>
              <w:t>( тыс.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Обеспечение пожарной безопасности на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сельского поселения Березняковское на 2016-2020 годы».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е Главы от 10.10.2014г.№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«Молодое поколение сельского поселения Березняковское на 2016-2020 годы»».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е Главы от 10.10.2014г.№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Развитие физической культуры и спорта, формирование здорового образа жизни населения сельского поселения Березняковское на 2016-2020 годы»».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е Главы от10.10.2014г.№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02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02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Развитие сферы культуры в сельском поселении Березняковское на 2016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 52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 5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Комплексное благоустройство на территории сельского поселения Березняковское на 2016-2020 годы»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е Главы от 10.10.2014г. №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10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 71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«Муниципальное управление сельского поселения Березняковское на 2016-2020 годы»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е Главы от 10.10.2014г.№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81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76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128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67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Бюджетные ассигнования, выделенные на реализацию целевых программ освоены на 78 676,9 тыс.руб. или 99,4% от уточненных назначений,  что составляет 98,9 % от всей суммы расходов, осуществленных в 2017 году.                 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</w:t>
      </w:r>
      <w:r>
        <w:rPr>
          <w:b/>
        </w:rPr>
        <w:t>Анализ дебиторской и кредиторской задолженност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гласно показателям баланса исполнения консолидированного бюджета (ф.0503320) по состоянию на 01.01.2019г. кредиторская и дебиторская задолженности сельского поселения Березняковское являются текущими. Просроченной кредиторской и дебиторской задолженности  поселения  по состоянию на 01.01.2019 года не имеется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</w:t>
      </w:r>
      <w:r>
        <w:rPr>
          <w:b/>
        </w:rPr>
        <w:t>Кредиторская задолженность на 31.12.2018г. составила 98,5 тыс.руб. перед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АО Мосэнергосбыт за оплату электроэнергии по уличному освещению за декабрь 2018 года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Дебиторская задолженность по состоянию на 01.01.2019г. отсутствуе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и предложения по результатам внешней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 результатам анализа проекта решения «Об утверждении отчета об исполнении бюджета муниципального образования «Сельское поселение Березняковское» установлено:</w:t>
      </w:r>
    </w:p>
    <w:p>
      <w:pPr>
        <w:pStyle w:val="Normal"/>
        <w:jc w:val="both"/>
        <w:rPr/>
      </w:pPr>
      <w:r>
        <w:rPr/>
        <w:t>- проект решения и перечень приложений к нему соответствует требованиям статьи 264.6 Бюджетного кодекса Российской Федерации;</w:t>
      </w:r>
    </w:p>
    <w:p>
      <w:pPr>
        <w:pStyle w:val="Normal"/>
        <w:jc w:val="both"/>
        <w:rPr/>
      </w:pPr>
      <w:r>
        <w:rPr/>
        <w:t>- бюджетная отчетность за 2018 год составлена на основе Главной книги, на основании показателей форм бюджетной отчетности, представленной получателями бюджетных средств и обобщенных одноименных показателей;</w:t>
      </w:r>
    </w:p>
    <w:p>
      <w:pPr>
        <w:pStyle w:val="Normal"/>
        <w:jc w:val="both"/>
        <w:rPr/>
      </w:pPr>
      <w:r>
        <w:rPr/>
        <w:t>- достоверность консолидированной бюджетной отчетности, отчетности главного распорядителя бюджета, администратора доходов бюджета, получателей бюджетных средств, отчетности бюджетных учреждений подтверждена внешней проверкой представленного отчета об исполнении бюджета муниципального образования «Сельское поселение Березняковское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онтрольно-счетная комиссия Сергиево-Посадского муниципального района предлагает Совету депутатов муниципального образования «Сельское поселение Березняковское» рассмотреть и утвердить отчет об исполнении бюджета муниципального образования «Сельское поселение Березняковское» з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Контрольно-счетной комиссии</w:t>
      </w:r>
    </w:p>
    <w:p>
      <w:pPr>
        <w:pStyle w:val="Normal"/>
        <w:jc w:val="both"/>
        <w:rPr/>
      </w:pPr>
      <w:r>
        <w:rPr/>
        <w:t>Сергиево-Посадского муниципального района                                    Е.А.Аве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ин экземпляр получ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k.spmr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3:00Z</dcterms:created>
  <dc:creator>Владимир</dc:creator>
  <dc:description/>
  <dc:language>en-US</dc:language>
  <cp:lastModifiedBy>HP</cp:lastModifiedBy>
  <cp:lastPrinted>2019-03-22T10:55:00Z</cp:lastPrinted>
  <dcterms:modified xsi:type="dcterms:W3CDTF">2019-03-22T08:43:00Z</dcterms:modified>
  <cp:revision>2</cp:revision>
  <dc:subject/>
  <dc:title/>
</cp:coreProperties>
</file>