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рке финансово-хозяйственной деятельности МУ «Совет депутатов сельского поселения Лозовское Сергиево-Посадского муниципального района Московской област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п.2.13 Плана работы Контрольно-счетной комиссии на 2019 год и распоряжения Председателя Контрольно-счетной комиссии проведено контрольное мероприятие  «Проверка финансово-хозяйственной деятельности в муниципальном казенном учреждении Совет депутатов сельского поселения Лозовское Сергиево-Посадского муниципального района Московской области, с элементами аудита в сфере закупок»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иод контроля</w:t>
      </w:r>
      <w:r>
        <w:rPr>
          <w:sz w:val="24"/>
          <w:szCs w:val="24"/>
        </w:rPr>
        <w:t>: 2016 - 2018 гг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дения контрольного мероприятия</w:t>
      </w:r>
      <w:r>
        <w:rPr>
          <w:sz w:val="24"/>
          <w:szCs w:val="24"/>
        </w:rPr>
        <w:t>:  с 04 февраля по 06 марта  2019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 ходе проверки были проанализированы документы федерального, регионального и муниципального уровня по указанной тематике.  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ходе контрольного мероприятия по эффективности расходования финансовых средств </w:t>
      </w:r>
      <w:r>
        <w:rPr>
          <w:b/>
          <w:sz w:val="24"/>
          <w:szCs w:val="24"/>
        </w:rPr>
        <w:t>установл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о-правовое обеспечение деятельност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34 Федерального закона от 06.10.2003г. № 131 «Об общих принципах  организации местного самоуправления в Российской Федерации» и ст.31 Устава создан  представительный орган местного самоуправления – Совет депутатов сельского поселения Лозовское Сергиево-Посадского муниципального района, который наделен собственными полномочиями по решению вопросов местного 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 соответствии с Федеральным законом Российской Федерации  от 08.08.2001г № 129-ФЗ «О государственной регистрации юридических лиц» в единый государственный реестр юридических лиц 22 декабря 2005 года внесена запись о создании юридического лица – Муниципальное учреждение Совет депутатов Муниципального образования сельское поселение Лозовское Сергиево-Посадского муниципального района Московской области, что подтверждается Свидетельством о государственной регистрации юридического лица серия 50 № 00733371. Последнее изменение в сведения о юридическом лице было внесено 07 апреля 2018 года, что подтверждает выписка из Единого государственного реестра юридических лиц № 218500710972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овет депутатов сельского поселения Лозовское Сергиево-Посадского муниципального района сформирован по итогам муниципальных выборов, проведенных 14 сентября 2014г. Совет депутатов 4-го созыва, избранный на 5-ти годичный период (2014-2019гг.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овет депутатов состоит из 10 депутатов, один из которых осуществляет свои полномочия на постоянной основе (Глава сельского поселения Лозовское), 9 – без отрыва от основной производственной и служеб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соответствии с Уставом высшим должностным лицом муниципального образования является Глава сельского поселения, который наделен в соответствии с законодательством собственными полномочиями по решению вопросов местного значения, является депутатом Совета депутатов и исполняет полномочия Председателя Совета депутатов (далее Глава сельского поселения).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33 Устава сельского поселения Лозовское Сергиево-Посадского муниципального района и ст.2 п.3 Регламента Совета депутатов, Совет депутатов самостоятельно определяет свою структуру. Структура Совета депутатов сельского поселения Лозовское утверждается Решением Совета депутатов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еречень должностей, утвержденный в структуре Совета депутатов и в штатном расписании соответствует «Перечню должностей муниципальной службы в представительном органе муниципального образования», утвержденному законом Московской области от 24.07.2007г. № 137/2007-ОЗ «О муниципальной службе в Московской области» ( в посл. редакции от 27.09.2018 № 158/2018-ОЗ).</w:t>
      </w:r>
    </w:p>
    <w:p>
      <w:pPr>
        <w:pStyle w:val="Normal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2.Анализ планирования и расходования бюджетных средств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7 п.3 Федерального закона от 06.12.2011г. № 402-ФЗ в проверяемом периоде бухгалтерское обслуживание финансово-хозяйственной деятельности Учреждения согласно соглашения б/н от 14.11.2014г. осуществляло Муниципальное учреждение Администрация муниципального образования сельское поселение Лозовское, которое включает в себя ведение бухгалтерского и налогового учета и отчетности, начисление заработной платы и других выплат, сдачу необходимой бухгалтерской, налоговой и статистической отчетности  в соответствии с действующим законодательством, регламентирующим порядок составления и представления отчетност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ухгалтерский учет велся с применением автоматизированных форм учета с использованием специализированной бухгалтерской программы «1С:Предприятие»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 для ведения финансово-хозяйственной деятельности открыт лицевой счет в Администрации сельского поселения Лозовское Сергиево-Посадского муниципального района, с которого осуществляется финансирование расходов на содержание Совета депутатов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ирование деятельности Совета депутатов в 2016-2018гг. производилось за счет средств местного бюджета  на основании бюджетных смет. Учет исполнения смет велся раздельно по кодам бюджетной классификации Российской Федерации автоматизированным способом  в порядке, установленном приказом Минфина России от 08.07.2013г. №65н «Об утверждении указаний о порядке применения бюджетной классификации Российской Федерации»( в посл. редакции от 08.06.2018 № 132н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огласно ст. 221 Бюджетного кодекса Российской Федерации бюджетные сметы на содержание Совета депутатов сельского поселения Лозовское в проверяемом периоде составлялись, утверждались и велись в порядке, определенном Администрацией сель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еления Лозовское Сергиево-Посадского муниципальн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Постановление Главы муниципального образования сельское поселение Лозовское Сергиево-Посадского муниципального района от 13.02.2012г. № 19 «Порядок составления, утверждения и ведения бюджетной сметы муниципального казенного учреждения»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соответствии с действующим Порядком  к смете приложены обоснования показателей, использованных при формировании смет.</w:t>
      </w:r>
      <w:r>
        <w:rPr>
          <w:color w:val="FF0000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бюджете поселения Совету депутатов сельского поселения Лозовское утверждены бюджетные ассигнования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 2016 год в сумме 2 788,0 тыс. руб.,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на 2017 год в сумме  2 802,0 тыс. руб.,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на 2018 год в сумме 2 802,0 тыс.руб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бюджетной росписью Администрацией сельского поселения Лозовское Сергиево-Посадского муниципального района доведены до Учреждения бюджетные ассигнования в той же сумме в разрезе кодов классификации расходов бюджет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оведенных бюджетных ассигнований составлены сметы на соответствующие финансовые годы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бюджетного законодательства утвержденные показатели бюджетной сметы Совета депутатов соответствуют доведенным лимитам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За весь проверяемый период в полном объеме были представлены регистры бухгалтерского учета и первичные документы к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соответствии с п.1.5 Приказа Минфина РФ от 13.06.1995 №49 « Об утверждении методических указаний по инвентаризации имущества и финансовых обязательств, Учреждением перед составлением годовой бухгалтерской отчетности, проведена инвентаризация имущества (распоряжение от 30.11.2018г. № 56/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ный анализ за 2016-2018 годы в целом и по кодам статей первоначально утвержденных, уточненных в течение года ассигнований и исполнения бюджетных назначений показал, что назначения исполнены в пределах уточненных ассигнований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фактических расходов и кассовых расходов за проверяемый период представляет собой финансовый результат деятельности Совета депутатов, что подтверждается данными годового бухгалтерского баланса (форма ОКУД № 0503130).</w:t>
      </w:r>
    </w:p>
    <w:p>
      <w:pPr>
        <w:pStyle w:val="Normal"/>
        <w:ind w:firstLine="113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рушений ст.70 Бюджетного кодекса Российской Федерации, в том числе фактов необоснованного использования бюджетных ассигнований на цели помимо обеспечения функций Учреждения не выявлен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рка использования бюджетных средств на оплату труда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фонда оплаты труда муниципальных служащих осуществлено в соответствии с «Положением о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сельское поселение Лозовское Сергиево-Посадского муниципального района Московской области», утвержденного Решением Совета депутатов от 28.11.2014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казанное положение разработано с учетом требований ТК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ркой установлено, чт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лата труда работников органа местного самоуправления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 сельского поселения Лозовское производилась на основании утвержденных штатных расписаний и нормативных документов, регламентирующих оплату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структура выплат соответствует установленному порядк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роверкой использования рабочего времени, распоряжений Председателя Совета депутатов сельского поселения Лозовское, распоряжений Главы сельского поселения  и личных карточек работающих, нарушений в порядке и суммах начисления заработной платы  не установлен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лучаев не полной или не своевременной выплаты, а также задолженности по выплате заработной платы в результате контрольного мероприятия не устано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за проверяемый период начислений заработной платы меньше минимального размера оплаты труда не установлено.                   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Бюджетные ассигнования, утвержденные в бюджете поселения на 2016-2018 гг. на ст.211 и ст.213 КОСГУ, доведены Совету депутатов в полном объем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сметных назначений не производилась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Проверкой соблюдения порядка расчетов по страховым взносам с государственными внебюджетными фондами и обоснованности использования бюджетных ассигнований текущего финансового года в счет расходов следующего финансового года, нарушений не установлен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верка банковских операц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оверены банковские операции. Оплата с лицевых счетов производилась в безналичном порядке. Движение денежных средств на счете подтверждено заявками и платежными документами, сформированными в электронном виде, распечатанными и подшитыми в папку в хронологической последовательности с начала календарного года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ркой целевого использования средств по кодам бюджетной классификации нарушений не установлено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пектор Контрольно-сче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гиево-Посадского муниципального района                                           Е.А. Авер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7:00Z</dcterms:created>
  <dc:creator>1</dc:creator>
  <dc:description/>
  <cp:keywords/>
  <dc:language>en-US</dc:language>
  <cp:lastModifiedBy>HP</cp:lastModifiedBy>
  <cp:lastPrinted>2019-02-22T11:07:00Z</cp:lastPrinted>
  <dcterms:modified xsi:type="dcterms:W3CDTF">2019-03-12T09:10:00Z</dcterms:modified>
  <cp:revision>12</cp:revision>
  <dc:subject/>
  <dc:title/>
</cp:coreProperties>
</file>