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501" w:dyaOrig="16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6pt;height:62.25pt" filled="f" o:ole="">
            <v:imagedata r:id="rId3" o:title=""/>
          </v:shape>
          <o:OLEObject Type="Embed" ProgID="" ShapeID="ole_rId2" DrawAspect="Content" ObjectID="_1246901970" r:id="rId2"/>
        </w:objec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НТРОЛЬНО - 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 Красной Армии, 169, Сергиев Посад, Московская область, 1413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 (496) 540-82-88, 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ksk.spmr@yandex.ru</w:t>
              </w:r>
            </w:hyperlink>
            <w:r>
              <w:rPr>
                <w:sz w:val="20"/>
                <w:szCs w:val="20"/>
                <w:lang w:val="en-US"/>
              </w:rPr>
              <w:t>,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29.03.2019 № 96/19-ИС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ЮЧЕНИ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-счетной комиссии Сергиево-Посадского муниципального района Москов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годовой отчет об исполнении бюджета муниципального образования сельское поселение Шеметовское за 2018 год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Решением Совета депутатов Сергиево-Посадского муниципального района от 11.12.2018 №46/13 «О заключении соглашения о передаче Контрольно-счетной комиссии Сергиево-Посадского муниципального района Московской области полномочий Контрольно-счетного органа сельского поселения Шеметовское по осуществлению внешнего муниципального финансового контроля на 2019 год»,  Соглашением от 17.12.2018 №15 «О передаче Контрольно-счетной комиссии Сергиево-Посадского муниципального района Московской области полномочий Контрольно-счетного органа сельского поселения Шеметовское Сергиево-Посадского муниципального района Московской области по осуществлению внешнего муниципального финансового контроля», а также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ответствии со статьей 264.4 Бюджетного кодекса Российской Федерации  Контрольно-счетной комиссией Сергиево - Посадского муниципального района проведена внешняя проверка годового отчёта об исполнении бюджета муниципального образования сельское поселение  Шеметовское за 2018 год в срок, не превышающий один месяц, по результатам которой составлено настоящее Заключение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 В соответствии с пунктом 2.3 статьи 9 Федерального Закона 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и пункта 2.11. Плана работы на 2019 год Контрольно-счетная комиссии Сергиево-Посадского муниципального района, утвержденного Распоряжением Председателя КСК от 26.12.2018 №47/18-РП., инспектор Контрольно-счетной комиссии Калинина Л.В. провела внешнюю проверку годового отчета об исполнении бюджета муниципального образования сельское поселение Шеметовское Московской области (далее – сельское  поселение Шеметовское, сельское поселение) за 2018 год, который представлен в соответствии со статьей 264.4 Бюджетного кодекса Российской Федерации (далее - Бюджетный кодекс) в Контрольно-счетную комиссию в установленный срок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 При подготовке заключения на годовой отчет об исполнении бюджета  сельского поселения Шеметовское за 2018 год использованы следующие понятия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утвержденный план</w:t>
      </w:r>
      <w:r>
        <w:rPr>
          <w:rFonts w:eastAsia="Calibri"/>
          <w:sz w:val="28"/>
          <w:szCs w:val="28"/>
          <w:lang w:eastAsia="en-US"/>
        </w:rPr>
        <w:t xml:space="preserve"> - показатели, утвержденные решением Совета депутатов сельского поселения Шеметовское от 15.12.2017 № 2/41-НПА «О    бюджете сельского поселения Шеметовское на 2018 год»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уточненный план</w:t>
      </w:r>
      <w:r>
        <w:rPr>
          <w:rFonts w:eastAsia="Calibri"/>
          <w:sz w:val="28"/>
          <w:szCs w:val="28"/>
          <w:lang w:eastAsia="en-US"/>
        </w:rPr>
        <w:t xml:space="preserve"> - показатели, утвержденные решением Совета депутатов сельского поселения Шеметовское от 28.12.2018 № 2/54-НПА «О внесении изменений в решение Совета депутатов сельского поселения Шеметовское Сергиево-Посадского муниципального района Московской области от 15.12.2017№2/41-НПА «О бюджете сельского поселения Шеметовское на 2018 год»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- главный администратор (администратор) бюджетных средств</w:t>
      </w:r>
      <w:r>
        <w:rPr>
          <w:rFonts w:eastAsia="Calibri"/>
          <w:sz w:val="28"/>
          <w:szCs w:val="28"/>
          <w:lang w:eastAsia="en-US"/>
        </w:rPr>
        <w:t xml:space="preserve"> - главные администраторы доходов бюджета, главные администраторы источников финансирования дефицита бюджета сельского поселения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- годовой отчет об исполнении бюджета</w:t>
      </w:r>
      <w:r>
        <w:rPr>
          <w:rFonts w:eastAsia="Calibri"/>
          <w:sz w:val="28"/>
          <w:szCs w:val="28"/>
          <w:lang w:eastAsia="en-US"/>
        </w:rPr>
        <w:t xml:space="preserve"> - годовой отчет об исполнении бюджета сельского  поселения Шеметовское за 2018 год, представленный в Контрольно-счетную комиссию для проведения внешней проверки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бюджетные обязательства</w:t>
      </w:r>
      <w:r>
        <w:rPr>
          <w:rFonts w:eastAsia="Calibri"/>
          <w:sz w:val="28"/>
          <w:szCs w:val="28"/>
          <w:lang w:eastAsia="en-US"/>
        </w:rPr>
        <w:t xml:space="preserve"> - расходные обязательства, подлежащие исполнению в отчетном финансовом году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бюджетные ассигнования</w:t>
      </w:r>
      <w:r>
        <w:rPr>
          <w:rFonts w:eastAsia="Calibri"/>
          <w:sz w:val="28"/>
          <w:szCs w:val="28"/>
          <w:lang w:eastAsia="en-US"/>
        </w:rPr>
        <w:t xml:space="preserve"> - предельные объемы денежных средств, предусмотренных в текущем году для исполнения бюджетных обязательств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достоверность бюджетной отчетности</w:t>
      </w:r>
      <w:r>
        <w:rPr>
          <w:rFonts w:eastAsia="Calibri"/>
          <w:sz w:val="28"/>
          <w:szCs w:val="28"/>
          <w:lang w:eastAsia="en-US"/>
        </w:rPr>
        <w:t xml:space="preserve"> - соответствие показателей представленного годового отчета об исполнении бюджета показателям бюджетной отчетности главных администраторов бюджетных средств, показателей утвержденного и уточненного планов в части объема и структуры доходов и иных платежей в бюджет, объема и структуры расходов бюджета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бюджетная отчетность главного администратора</w:t>
      </w:r>
      <w:r>
        <w:rPr>
          <w:rFonts w:eastAsia="Calibri"/>
          <w:sz w:val="28"/>
          <w:szCs w:val="28"/>
          <w:lang w:eastAsia="en-US"/>
        </w:rPr>
        <w:t xml:space="preserve"> - годовая бюджетная отчетность главного администратора бюджетных средств за отчетный финансовый год, установленная соответствующим приказом Министерства финансов Российской Федерации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сводная бюджетная роспись</w:t>
      </w:r>
      <w:r>
        <w:rPr>
          <w:rFonts w:eastAsia="Calibri"/>
          <w:sz w:val="28"/>
          <w:szCs w:val="28"/>
          <w:lang w:eastAsia="en-US"/>
        </w:rPr>
        <w:t xml:space="preserve"> - документ, который составляет и ведет финансовый орган муниципального образования в соответствии с Бюджетным кодексом и муниципальными правовыми актами в целях организации исполнения бюджета в отчетном финансовом году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внешняя проверка годового отчета об исполнении бюджета</w:t>
      </w:r>
      <w:r>
        <w:rPr>
          <w:rFonts w:eastAsia="Calibri"/>
          <w:sz w:val="28"/>
          <w:szCs w:val="28"/>
          <w:lang w:eastAsia="en-US"/>
        </w:rPr>
        <w:t xml:space="preserve"> - проверка бюджетной отчетности главных администраторов бюджетных средств и подготовка заключения на годовой отчет об исполнении бюджета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инструкция о составлении отчетности</w:t>
      </w:r>
      <w:r>
        <w:rPr>
          <w:rFonts w:eastAsia="Calibri"/>
          <w:sz w:val="28"/>
          <w:szCs w:val="28"/>
          <w:lang w:eastAsia="en-US"/>
        </w:rPr>
        <w:t xml:space="preserve"> - инструкция о порядке составления и представления отчетности, утвержденная приказом Министерства финансов Российской Федерации от 28.12.2010 (в редакции от 07.03.2018 </w:t>
      </w:r>
      <w:hyperlink r:id="rId5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N 43н</w:t>
        </w:r>
      </w:hyperlink>
      <w:r>
        <w:rPr>
          <w:rFonts w:eastAsia="Calibri"/>
          <w:sz w:val="28"/>
          <w:szCs w:val="28"/>
          <w:lang w:eastAsia="en-US"/>
        </w:rPr>
        <w:t xml:space="preserve">, от 30.11.2018 </w:t>
      </w:r>
      <w:hyperlink r:id="rId6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N 244н</w:t>
        </w:r>
      </w:hyperlink>
      <w:r>
        <w:rPr>
          <w:rFonts w:eastAsia="Calibri"/>
          <w:sz w:val="28"/>
          <w:szCs w:val="28"/>
          <w:lang w:eastAsia="en-US"/>
        </w:rPr>
        <w:t xml:space="preserve">) № 191 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бюджетная отчетность получателей бюджетных средств</w:t>
      </w:r>
      <w:r>
        <w:rPr>
          <w:rFonts w:eastAsia="Calibri"/>
          <w:sz w:val="28"/>
          <w:szCs w:val="28"/>
          <w:lang w:eastAsia="en-US"/>
        </w:rPr>
        <w:t xml:space="preserve"> - годовая бюджетная отчетность получателей бюджетных средств за 2018 год, установленная Инструкцией о составлении отчетности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налоговые доходы</w:t>
      </w:r>
      <w:r>
        <w:rPr>
          <w:rFonts w:eastAsia="Calibri"/>
          <w:sz w:val="28"/>
          <w:szCs w:val="28"/>
          <w:lang w:eastAsia="en-US"/>
        </w:rPr>
        <w:t xml:space="preserve"> - доходы, подлежащие зачислению в бюджет сельского поселения, перечисленные в статье 61.5 Бюджетного кодекса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неналоговые доходы</w:t>
      </w:r>
      <w:r>
        <w:rPr>
          <w:rFonts w:eastAsia="Calibri"/>
          <w:sz w:val="28"/>
          <w:szCs w:val="28"/>
          <w:lang w:eastAsia="en-US"/>
        </w:rPr>
        <w:t xml:space="preserve"> - доходы, подлежащие зачислению в бюджет сельского поселения, перечисленные в статье 62 Бюджетного кодекс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равовые основы подготовки заключения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Основанием для проведения внешней проверки годового отчета являются следующие нормативные правовые акты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Бюджетный кодекс Российской Федерации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 Федеральный Закон от 07.02.2011 №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лан работы Контрольно-счетной комиссии Сергиево-Посадского муниципального района  Московской области на 2019 год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 При проведении внешней проверки годового отчета Контрольно-счетная комиссия использовала следующие нормативные правовые акты и иные правовые акты и документы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Закон Московской области от 12.12.2018 №216/2018-ОЗ «О бюджете Московской области на 2019 год и на плановый период 2020 и 2021 годов» (с учетом изменений)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Приказ Министерства финансов Российской Федерации от 28.12.2010 (в редакции от 07.03.2018 </w:t>
      </w:r>
      <w:hyperlink r:id="rId7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N 43н</w:t>
        </w:r>
      </w:hyperlink>
      <w:r>
        <w:rPr>
          <w:rFonts w:eastAsia="Calibri"/>
          <w:sz w:val="28"/>
          <w:szCs w:val="28"/>
          <w:lang w:eastAsia="en-US"/>
        </w:rPr>
        <w:t xml:space="preserve">, от 30.11.2018 </w:t>
      </w:r>
      <w:hyperlink r:id="rId8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N 244н</w:t>
        </w:r>
      </w:hyperlink>
      <w:r>
        <w:rPr>
          <w:rFonts w:eastAsia="Calibri"/>
          <w:sz w:val="28"/>
          <w:szCs w:val="28"/>
          <w:lang w:eastAsia="en-US"/>
        </w:rPr>
        <w:t>) № 191 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Решение Совета депутатов сельского поселения  Шеметовское от 15.12.2017 № 2/41-НПА «О бюджете сельского поселения Шеметовское на 2018 год» (с учетом 10 изменений, внесенных в ходе исполнения бюджета сельского поселения Шеметовское от 14.02.2018 № 2/43-НПА, от 04.04.2018 № 2/44-НПА, от 08.06.2018 №3/46-НПА, от 12.07.2018 №3/47-НПА, от 31.072018№2/48-НПА, от 23.08.2018 № 2/49-НПА,  от 20.09.2018 №2/50-НПА, от 23.10.2018 №2/51-НПА, от 12.12.2018 №4/53-НПА; от 28.12.2018№2/54-НПА.)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водная бюджетная роспись сельского поселения  Шеметовское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Бюджетная отчетность получателей бюджетных средств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Годовой отчет об исполнении бюджета сельского поселения  Шеметовское за 2018 год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а проведена по представленным документам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 2018 году ответственными лицами в пределах установленной действующим законодательством компетенции являлись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 правом первой подписи Руководитель администрации сельского поселения Шеметовское Сергиево-Посадского муниципального района Московской области Дегтярев И.Н. (Решение Совета депутатов сельского поселения Шеметовское  от 12.11.2014 №2/4 «О назначении на должность Руководителя администрации сельского поселения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Шеметовское) с 13.11.2014 года сроком на пять лет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правом второй подписи Главный бухгалтер администрации сельского поселения Шеметовское с 01.01.2016г. -  Нечаева Т.Н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 сельское поселение  Шеметовское Сергиево-Посадского муниципального района Московской области создано, в соответствии с Федеральным законом от 06 октября 2003г. №131-ФЗ «Об общих принципах организации местного самоуправления в Российской Федерации» и законом Московской области от 28 февраля 2005г. №60/2005-ОЗ «О статусе и границах Сергиево-Посадского муниципального района и вновь образованных в его составе муниципальных образований»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е образование сельское поселение Шеметовское осуществляет свою деятельность в соответствии с Уставом, принятым решением Совета депутатов муниципального образования сельского поселения Шеметовское от 10.03.2006 года №1/8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с изменениями)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овая редакция Устав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верждена  Решением Совета депутатов  от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6.10.2012№1/42-НПА, с внесением изменений в него от 25.02.2014№1/61-НПА, от 09.09.2014№1/68-НПА, от 28.05.2015№2/11-НПА, от 30.09.2015№2/16-НПА, от 12.07.2018№2/47-НП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став  в новой редакции зарегистрирован в Главном управлении Министерства юстиции Российской Федерации по Центральному федеральному округу в Московской области, Свидетельство о включении в государственный реестр муниципальных образований от 16.11.2012, регистрационный № RU 505123032012001, Свидетельство о государственной регистрации Устава муниципального образования от 29.04.2014№ RU505123032014001, Свидетельство о государственной регистрации Устава муниципального образования от 12.09.2014 № RU 505123032014002, Свидетельство о государственной регистрации Устава муниципального образования от 02.07.2015 № RU 505123032015001, Свидетельство о государственной регистрации Устава муниципального образования от 28.10.2015 №RU 505123032015002, от 26.07.2018 № RU 505123032018001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муниципального образования  сельского поселения Шеметовское выдано Свидетельство серия 50 №007333223 от 20 декабря 2005 года о постановке на учет юридического лица в налоговом органе по месту нахождения на территории Российской Федерации (ИФНС РФ по г. Сергиев Посад),   присвоен ИНН 5042084259, КПП 504201001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сельского поселения Шеметовское зарегистрирована как юридическое лицо, что подтверждается свидетельством серии 50 №007333010 о государственной регистрации юридического лица и внесении в единый государственный реестр юридических лиц 20 декабря 2005г. за основным государственным регистрационным номером 1055008030197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сельского поселения Шеметовское является  юридическим лицом и осуществляет исполнительно-распорядительные функции по решению вопросов местного значения поселения, а также по реализации отдельных государственных полномочий, переданных органом местного самоуправления в соответствии с действующим законодательством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ий и юридический адреса совпадают: 141335, Московская область, Сергиево-Посадский район, село Шеметово, микрорайон Новый, дом  39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bCs/>
          <w:sz w:val="28"/>
          <w:szCs w:val="28"/>
          <w:u w:val="single"/>
          <w:lang w:eastAsia="en-US"/>
        </w:rPr>
        <w:t>shemetovskoe@mail.</w:t>
      </w:r>
      <w:r>
        <w:rPr>
          <w:rFonts w:eastAsia="Calibri"/>
          <w:bCs/>
          <w:sz w:val="28"/>
          <w:szCs w:val="28"/>
          <w:u w:val="single"/>
          <w:lang w:val="en-US" w:eastAsia="en-US"/>
        </w:rPr>
        <w:t>ru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8 году учет операций со средствами бюджета Московской области осуществлялся на лицевых счетах финансового органа, открытых в отделении по Сергиево-Посадскому муниципальному району управления федерального казначейства по Московской области, следующие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четные счета: </w:t>
      </w:r>
    </w:p>
    <w:p>
      <w:pPr>
        <w:pStyle w:val="Normal"/>
        <w:spacing w:lineRule="auto" w:line="264" w:before="0" w:after="0"/>
        <w:ind w:left="708" w:firstLine="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40101810845250010102 бюджетный по учету доходов; №40204810945250002519 бюджетный по учету расходов; №40302810045253001267       средства во временном распоряжении. 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евые счета в Управлении Федерального казначейства по Московской области:</w:t>
      </w:r>
    </w:p>
    <w:p>
      <w:pPr>
        <w:pStyle w:val="Normal"/>
        <w:spacing w:lineRule="auto" w:line="264" w:before="0" w:after="0"/>
        <w:ind w:left="708" w:firstLine="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04483002620</w:t>
      </w:r>
    </w:p>
    <w:p>
      <w:pPr>
        <w:pStyle w:val="Normal"/>
        <w:spacing w:lineRule="auto" w:line="264" w:before="0" w:after="0"/>
        <w:ind w:left="708" w:firstLine="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 05483002620</w:t>
      </w:r>
      <w:r>
        <w:rPr>
          <w:rFonts w:eastAsia="Calibri"/>
          <w:color w:val="FF0000"/>
          <w:sz w:val="28"/>
          <w:szCs w:val="28"/>
          <w:lang w:eastAsia="en-US"/>
        </w:rPr>
        <w:t xml:space="preserve">     </w:t>
      </w:r>
    </w:p>
    <w:p>
      <w:pPr>
        <w:pStyle w:val="Normal"/>
        <w:spacing w:lineRule="auto" w:line="264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- лицевой бюджетный счет №03000002410 для администрации сельского поселения  Шеметовское (в Финансовом управлении администрации Сергиево-Посадского муниципального района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лицевой бюджетный счет №03000002590 для «Совета депутатов  сельского поселения Шеметовское»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УК «Культурно-досуговый центр им. В.Н. Сосина» -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/с 20000002600; л/с 21000002600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У «Благоустройство – Шеметово» -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/с 20000002610; л/с 21000002610.</w:t>
      </w:r>
    </w:p>
    <w:p>
      <w:pPr>
        <w:pStyle w:val="Normal"/>
        <w:spacing w:lineRule="auto" w:line="264" w:before="0" w:after="0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/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 xml:space="preserve">3. </w:t>
      </w:r>
      <w:r>
        <w:rPr>
          <w:rFonts w:eastAsia="Calibri"/>
          <w:b/>
          <w:sz w:val="28"/>
          <w:szCs w:val="28"/>
          <w:lang w:eastAsia="en-US"/>
        </w:rPr>
        <w:t>Материалы, представленные к внешней проверке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Отчет об исполнении бюджета сельского поселения Шеметовское за 2018 год для проведения внешней проверки поступил в Контрольно-счетную комиссию в установленные сроки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довой отчет и бюджетная отчетность об исполнении бюджета поступали в Контрольно-счетную комиссию в составе, соответствующем требованиям инструкции о составлении отчетности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Годовой отчет об исполнении бюджета сельского поселения Шеметовское, направленный в Контрольно-счетную комиссию, имел в своем составе следующие формы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Баланс исполнения консолидированного бюджета субъекта Российской федерации и бюджета территориального государственного внебюджетного фонда (ф. 0503120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Консолидированный отчет о финансовых результатах деятельности (ф. 0503121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Консолидированный отчет о движении денежных средств (ф. 0503123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правка по консолидируемым расчетам (ф. 0503125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правка по заключению счетов бюджетного учета отчетного финансового года (ф. 0503110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тчет по поступлениям и выбытиям (ф. 0503151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ет о принятых бюджетных обязательствах на 01.01.2019г. (ф.0503128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тчет об исполнении консолидированного бюджета субъекта Российской Федерации и бюджета территориального государственного внебюджетного фонда (ф. 0503117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и государственным внебюджетным фондом (ф.0503324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ведения о количестве подведомственных участников бюджетного процесса, учреждений государственных (муниципальных) унитарных предприятий и публичных образований средств (ф. 0503161)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Сведения об исполнении консолидированного бюджета (</w:t>
      </w:r>
      <w:hyperlink w:anchor="sub_503164">
        <w:r>
          <w:rPr>
            <w:rStyle w:val="InternetLink"/>
            <w:rFonts w:eastAsia="Calibri"/>
            <w:sz w:val="28"/>
            <w:szCs w:val="28"/>
            <w:lang w:eastAsia="en-US"/>
          </w:rPr>
          <w:t>ф. 050164</w:t>
        </w:r>
      </w:hyperlink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б исполнении мероприятий в рамках целевых программ (ф. 0503166)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Сведения о финансовых вложениях  (</w:t>
      </w:r>
      <w:hyperlink w:anchor="sub_503171">
        <w:r>
          <w:rPr>
            <w:rStyle w:val="InternetLink"/>
            <w:rFonts w:eastAsia="Calibri"/>
            <w:sz w:val="28"/>
            <w:szCs w:val="28"/>
            <w:lang w:eastAsia="en-US"/>
          </w:rPr>
          <w:t>ф. 0503171</w:t>
        </w:r>
      </w:hyperlink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ведения о движении нефинансовых активов консолидированного бюджета (ф. 0503168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ведения о дебиторской и кредиторской задолженности (ф. 0503169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ведения об остатках денежных средств на счетах получателей бюджетных средств (ф. 0503178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яснительная записка (ф. 0503160)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редмет внешней проверки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ами внешней проверки годового отчета являются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тчет и баланс исполнения бюджета сельского поселения  Шеметовское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бюджетная отчетность главного администратора бюджетных средств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Основные показатели социально-экономического развития</w:t>
      </w:r>
    </w:p>
    <w:p>
      <w:pPr>
        <w:pStyle w:val="Normal"/>
        <w:spacing w:lineRule="auto" w:line="264"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 Сельское поселение Шеметовское  расположено на северо-востоке Московской области в Сергиево-Посадском муниципальном районе, на территории общей площадью 46 613 га, население составляет 9 228 человек. Административным центром поселения является с. Шеметово, микрорайон Новый. Количество населенных пунктов – 75.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01.01.2019 года на территории поселения зарегистрировано 202  организации с различными формами собственности. Основой экономики поселения является ФГУП «Радон», Сельскохозяйственная производственная артель (кооператив) «Кузьминский», ЗАО «Самотовино», ЗАО «Победа», Сельскохозяйственный производственный кооператив «Марьино», ООО «РусМолоко (отделение Константиновское)  и т.д.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енность официально зарегистрированных безработных – 50 человек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семей, получивших в 2018 году жилищные субсидии и не имеющих льгот на оплату ЖКУ – 310 семей. Количество человек в семьях, получивших  в 2018 году жилищные субсидии и не  имеющих льгот на оплату ЖКУ – 436 человека на общую сумму 5 917,4 тыс.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орот розничной торговли и общественного питания 281,2 млн. рублей. Объем платных жилищно-коммунальных услуг населению 33 486,6  тыс. рублей. Численность занятых в сфере розничной торговли и общественного питания 30 человек. Обеспеченность населения торговыми площадями – 335,4 кв. м. на 1000 человек. 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малых предприятий в расчете на 1000 человек населения 5,0 единиц. Доля оборота малых предприятий 39,42%. Оборот малых предприятий – 278,4 млн. руб. Среднесписочная численность  работников малых предприятий (включая микропредприятия) - 272 человека. Среднемесячная заработная плата работников малых предприятий (включая микропредприятия) -  25 275,7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от организаций  по крупным и средним организациям – 404,3 млн. руб. Среднесписочная численность  работников организаций  по крупным и средним организациям – 1554 человек. Среднемесячная заработная плата работников по крупным и средним организациям –  50 126,6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Исполнение основных показателей бюджета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ые правоотношения в сельском поселении Шеметовское, возникающие в процессе формирования доходной и расходной части бюджета, установлены «Положением о бюджетном процессе в сельском поселении Шеметовское Сергиево-Посадского муниципального района Московской области», утвержденным решением Совета депутатов 27.05.2016 №4/23-НПА (в редакции решения Совета депутатов сельского поселения Шеметовское от 17.08.2016 №5/24-НПА, от 16.12.2016№5/28-НПА)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Совета депутатов сельского поселения Шеметовское от 15.12.2017 № 2/41-НПА «О бюджете сельского поселения Шеметовское на 2018 год», установлены следующие основные показатели бюджета сельского поселения  Шеметовское на 2018 год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ходы в сумме  66 637,0 тыс. рубл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ы в сумме 66 637,0 тыс. рубл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фицит бюджета  в сумме 0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твержденный бюджет соответствующими решениями Совета депутатов городского поселения вносились 10 изменени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внесенных изменений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оходы</w:t>
      </w:r>
      <w:r>
        <w:rPr>
          <w:rFonts w:eastAsia="Calibri"/>
          <w:sz w:val="28"/>
          <w:szCs w:val="28"/>
          <w:lang w:eastAsia="en-US"/>
        </w:rPr>
        <w:t xml:space="preserve"> бюджета сельского поселения Шеметовское увеличились н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34 300,0 тыс. рублей</w:t>
      </w:r>
      <w:r>
        <w:rPr>
          <w:rFonts w:eastAsia="Calibri"/>
          <w:sz w:val="28"/>
          <w:szCs w:val="28"/>
          <w:lang w:eastAsia="en-US"/>
        </w:rPr>
        <w:t xml:space="preserve"> и составили </w:t>
      </w:r>
      <w:r>
        <w:rPr>
          <w:rFonts w:eastAsia="Calibri"/>
          <w:b/>
          <w:sz w:val="28"/>
          <w:szCs w:val="28"/>
          <w:lang w:eastAsia="en-US"/>
        </w:rPr>
        <w:t xml:space="preserve"> 100 937,0 тыс. рубл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ходы</w:t>
      </w:r>
      <w:r>
        <w:rPr>
          <w:rFonts w:eastAsia="Calibri"/>
          <w:sz w:val="28"/>
          <w:szCs w:val="28"/>
          <w:lang w:eastAsia="en-US"/>
        </w:rPr>
        <w:t xml:space="preserve"> бюджета увеличились на </w:t>
      </w:r>
      <w:r>
        <w:rPr>
          <w:rFonts w:eastAsia="Calibri"/>
          <w:b/>
          <w:sz w:val="28"/>
          <w:szCs w:val="28"/>
          <w:lang w:eastAsia="en-US"/>
        </w:rPr>
        <w:t>70 971,5 тыс. рублей</w:t>
      </w:r>
      <w:r>
        <w:rPr>
          <w:rFonts w:eastAsia="Calibri"/>
          <w:sz w:val="28"/>
          <w:szCs w:val="28"/>
          <w:lang w:eastAsia="en-US"/>
        </w:rPr>
        <w:t xml:space="preserve"> и составили </w:t>
      </w:r>
      <w:r>
        <w:rPr>
          <w:rFonts w:eastAsia="Calibri"/>
          <w:b/>
          <w:sz w:val="28"/>
          <w:szCs w:val="28"/>
          <w:lang w:eastAsia="en-US"/>
        </w:rPr>
        <w:t>137 608,5 тыс. рубл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фицит</w:t>
      </w:r>
      <w:r>
        <w:rPr>
          <w:rFonts w:eastAsia="Calibri"/>
          <w:sz w:val="28"/>
          <w:szCs w:val="28"/>
          <w:lang w:eastAsia="en-US"/>
        </w:rPr>
        <w:t xml:space="preserve"> бюджета   составил </w:t>
      </w:r>
      <w:r>
        <w:rPr>
          <w:rFonts w:eastAsia="Calibri"/>
          <w:b/>
          <w:sz w:val="28"/>
          <w:szCs w:val="28"/>
          <w:lang w:eastAsia="en-US"/>
        </w:rPr>
        <w:t>36 571,5 тыс.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фицит бюджета сельского поселения Шеметовское на 2018 год не превышал 10 процентов утвержденного общего годового объема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, что соответствует требованиям пункта 3 статьи 92.1. Бюджетного кодекса.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1. Исполнение доходной части бюджета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б исполнении доходной части бюджета сельского поселения Шеметовское за 2018 год, представленная в годовом отчете об исполнении бюджета, сопоставлялась с показателями утвержденного и уточненного планов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доходной части бюджета сельского поселения на 2018 год осуществлялось в соответствии со статьями 41, 42, 61.5, 62 Бюджетного кодекса за счет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Налоговых и неналоговых доходов: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налога на доходы физических лиц – по нормативу 2 процента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налога на имущество физических лиц - в размере 100 процентов, местного налога, введенного в рамках полномочий сельского поселения по формированию доходов местного бюджета, установленных статьей 61.5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джетного кодекса, решениями Совета депутатов сельского поселения Шеметовское от 12.11.2014 №4/4-НПА «Об установлении на территории муниципального образования сельское поселение Шеметовское налога на имущество физических лиц» (в редакции решения Совета депутатов от 10.02.2016 №4/20-НПА, от 29.03.2016г.№4/21-НПА, от 29.04.2016№4/22-НПА, от 16.12.2016№4/28-НПА, от 09.08.2017№4/36-НПА, от 31.01.2018 №3/42-НПА, от 23.10.2018№4/51-НПА, от 20.11.2018№3/52-НПА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земельного налога - в размере 100 процентов, местного налога, введенного в рамках полномочий сельского округа по формированию доходов местного бюджета, установленных статьей 61.5 Бюджетного кодекса, решениями Совета депутатов сельского поселения Шеметовское от 25.05.2012 №3/34-НПА (в редакции решений Совета депутатов за 2016 год от 10.02.2016№3/20-НПА, от 29.03.2016 №3/21-НПА, от 29.04.2016№3/22-НПА, от 16.09.2016№2/25-НПА, от 19.05.2017№3/34 – НПА, от 09.08.2017 №3/36-НПА, от 20.09.2017 №3/37-НПА, от 31.01.2018№2/42-НПА, 23.10.2018 №3/51-НПА) «Об установлении земельного налога на территории муниципального образования сельское поселение Шеметовское»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диного сельскохозяйственного налога – по нормативу 30 процентов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доходов от платных услуг, оказываемых муниципальными бюджетными учреждениями, после уплаты налогов и сборов, предусмотренных законодательством о налогах и сборах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 Доходов от использования имущества</w:t>
      </w:r>
      <w:r>
        <w:rPr>
          <w:rFonts w:eastAsia="Calibri"/>
          <w:sz w:val="28"/>
          <w:szCs w:val="28"/>
          <w:lang w:eastAsia="en-US"/>
        </w:rPr>
        <w:t>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 - в размере 100 процентов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Доходов от продажи имущества </w:t>
      </w:r>
      <w:r>
        <w:rPr>
          <w:rFonts w:eastAsia="Calibri"/>
          <w:sz w:val="28"/>
          <w:szCs w:val="28"/>
          <w:lang w:eastAsia="en-US"/>
        </w:rPr>
        <w:t>(кроме акций  и иных форм участия в капитале)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 - в размере 100 процентов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4. Доходы от сдачи в аренду имущества, </w:t>
      </w:r>
      <w:r>
        <w:rPr>
          <w:rFonts w:eastAsia="Calibri"/>
          <w:sz w:val="28"/>
          <w:szCs w:val="28"/>
          <w:lang w:eastAsia="en-US"/>
        </w:rPr>
        <w:t>находящегося в оперативном управлении органов местного самоуправления и созданных ими учреждений (за исключением  имущества  муниципальных бюджетных и автономных учреждений) – по нормативу 100 процентов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 Безвозмездных поступлений в виде дотаций, субсидий, субвенций и межбюджетных трансфертов.</w:t>
      </w:r>
      <w:r>
        <w:rPr>
          <w:rFonts w:eastAsia="Calibri"/>
          <w:sz w:val="28"/>
          <w:szCs w:val="28"/>
          <w:lang w:eastAsia="en-US"/>
        </w:rPr>
        <w:t xml:space="preserve"> (Анализ безвозмездных поступлений в бюджет сельского поселения Шеметовское представлен в разделе 9 данного заключения)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 сельского поселения  Шеметовское в 2018 году исполнен по </w:t>
      </w:r>
      <w:r>
        <w:rPr>
          <w:rFonts w:eastAsia="Calibri"/>
          <w:b/>
          <w:sz w:val="28"/>
          <w:szCs w:val="28"/>
          <w:lang w:eastAsia="en-US"/>
        </w:rPr>
        <w:t>доходам в сумме 158</w:t>
      </w:r>
      <w:r>
        <w:rPr>
          <w:rFonts w:eastAsia="Calibri"/>
          <w:b/>
          <w:sz w:val="28"/>
          <w:szCs w:val="28"/>
          <w:lang w:val="en-US" w:eastAsia="en-US"/>
        </w:rPr>
        <w:t> </w:t>
      </w:r>
      <w:r>
        <w:rPr>
          <w:rFonts w:eastAsia="Calibri"/>
          <w:b/>
          <w:sz w:val="28"/>
          <w:szCs w:val="28"/>
          <w:lang w:eastAsia="en-US"/>
        </w:rPr>
        <w:t>290,5 тыс.</w:t>
      </w:r>
      <w:r>
        <w:rPr>
          <w:rFonts w:eastAsia="Calibri"/>
          <w:sz w:val="28"/>
          <w:szCs w:val="28"/>
          <w:lang w:eastAsia="en-US"/>
        </w:rPr>
        <w:t xml:space="preserve"> рублей на 156,8 % к уточненному плану </w:t>
      </w:r>
      <w:r>
        <w:rPr>
          <w:rFonts w:eastAsia="Calibri"/>
          <w:b/>
          <w:sz w:val="28"/>
          <w:szCs w:val="28"/>
          <w:lang w:eastAsia="en-US"/>
        </w:rPr>
        <w:t>(Приложение №1)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доходной части бюджета сельского поселения Шеметовское в 2018 году следующее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логовые доходы составили  </w:t>
      </w:r>
      <w:r>
        <w:rPr>
          <w:rFonts w:eastAsia="Calibri"/>
          <w:b/>
          <w:sz w:val="28"/>
          <w:szCs w:val="28"/>
          <w:lang w:eastAsia="en-US"/>
        </w:rPr>
        <w:t>107 299,2тыс</w:t>
      </w:r>
      <w:r>
        <w:rPr>
          <w:rFonts w:eastAsia="Calibri"/>
          <w:sz w:val="28"/>
          <w:szCs w:val="28"/>
          <w:lang w:eastAsia="en-US"/>
        </w:rPr>
        <w:t>. рубл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налоговые доходы составили </w:t>
      </w:r>
      <w:r>
        <w:rPr>
          <w:rFonts w:eastAsia="Calibri"/>
          <w:b/>
          <w:sz w:val="28"/>
          <w:szCs w:val="28"/>
          <w:lang w:eastAsia="en-US"/>
        </w:rPr>
        <w:t xml:space="preserve"> 42 972,8 тыс</w:t>
      </w:r>
      <w:r>
        <w:rPr>
          <w:rFonts w:eastAsia="Calibri"/>
          <w:sz w:val="28"/>
          <w:szCs w:val="28"/>
          <w:lang w:eastAsia="en-US"/>
        </w:rPr>
        <w:t>. рубл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езвозмездные поступления составили </w:t>
      </w:r>
      <w:r>
        <w:rPr>
          <w:rFonts w:eastAsia="Calibri"/>
          <w:b/>
          <w:sz w:val="28"/>
          <w:szCs w:val="28"/>
          <w:lang w:eastAsia="en-US"/>
        </w:rPr>
        <w:t>8 018,5 тыс</w:t>
      </w:r>
      <w:r>
        <w:rPr>
          <w:rFonts w:eastAsia="Calibri"/>
          <w:sz w:val="28"/>
          <w:szCs w:val="28"/>
          <w:lang w:eastAsia="en-US"/>
        </w:rPr>
        <w:t>. рублей (в том числе возврат межбюджетных трансфертов 164,4 тыс. руб.)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утвержденным планом, объем поступлений доходной части бюджета сельского поселения Шеметовское администрируется администрацией сельского поселения  Шеметовское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логовые доходы</w:t>
      </w:r>
      <w:r>
        <w:rPr>
          <w:rFonts w:eastAsia="Calibri"/>
          <w:sz w:val="28"/>
          <w:szCs w:val="28"/>
          <w:lang w:eastAsia="en-US"/>
        </w:rPr>
        <w:t xml:space="preserve"> предусмотрены утвержд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65 740,0 тыс. рублей</w:t>
      </w:r>
      <w:r>
        <w:rPr>
          <w:rFonts w:eastAsia="Calibri"/>
          <w:sz w:val="28"/>
          <w:szCs w:val="28"/>
          <w:lang w:eastAsia="en-US"/>
        </w:rPr>
        <w:t xml:space="preserve">, уточн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92 659,6 тыс.</w:t>
      </w:r>
      <w:r>
        <w:rPr>
          <w:rFonts w:eastAsia="Calibri"/>
          <w:sz w:val="28"/>
          <w:szCs w:val="28"/>
          <w:lang w:eastAsia="en-US"/>
        </w:rPr>
        <w:t xml:space="preserve">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ение составило  </w:t>
      </w:r>
      <w:r>
        <w:rPr>
          <w:rFonts w:eastAsia="Calibri"/>
          <w:b/>
          <w:sz w:val="28"/>
          <w:szCs w:val="28"/>
          <w:lang w:eastAsia="en-US"/>
        </w:rPr>
        <w:t>107 299,2 тыс.</w:t>
      </w:r>
      <w:r>
        <w:rPr>
          <w:rFonts w:eastAsia="Calibri"/>
          <w:sz w:val="28"/>
          <w:szCs w:val="28"/>
          <w:lang w:eastAsia="en-US"/>
        </w:rPr>
        <w:t xml:space="preserve"> рублей или 115,8 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а налоговых доходов бюджета сельского поселения Шеметовское следующая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лог на доходы физических лиц</w:t>
      </w:r>
      <w:r>
        <w:rPr>
          <w:rFonts w:eastAsia="Calibri"/>
          <w:sz w:val="28"/>
          <w:szCs w:val="28"/>
          <w:lang w:eastAsia="en-US"/>
        </w:rPr>
        <w:t xml:space="preserve"> предусмотрен утвержд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12 467,0 тыс.</w:t>
      </w:r>
      <w:r>
        <w:rPr>
          <w:rFonts w:eastAsia="Calibri"/>
          <w:sz w:val="28"/>
          <w:szCs w:val="28"/>
          <w:lang w:eastAsia="en-US"/>
        </w:rPr>
        <w:t xml:space="preserve"> рублей, уточн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12 467,0 тыс</w:t>
      </w:r>
      <w:r>
        <w:rPr>
          <w:rFonts w:eastAsia="Calibri"/>
          <w:sz w:val="28"/>
          <w:szCs w:val="28"/>
          <w:lang w:eastAsia="en-US"/>
        </w:rPr>
        <w:t>.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ение составило </w:t>
      </w:r>
      <w:r>
        <w:rPr>
          <w:rFonts w:eastAsia="Calibri"/>
          <w:b/>
          <w:sz w:val="28"/>
          <w:szCs w:val="28"/>
          <w:lang w:eastAsia="en-US"/>
        </w:rPr>
        <w:t>14 557,9 тыс</w:t>
      </w:r>
      <w:r>
        <w:rPr>
          <w:rFonts w:eastAsia="Calibri"/>
          <w:sz w:val="28"/>
          <w:szCs w:val="28"/>
          <w:lang w:eastAsia="en-US"/>
        </w:rPr>
        <w:t xml:space="preserve">. рублей или 116,77% от уточненного плана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алог на совокупный доход (Единый сельскохозяйственный налог) </w:t>
      </w:r>
      <w:r>
        <w:rPr>
          <w:rFonts w:eastAsia="Calibri"/>
          <w:sz w:val="28"/>
          <w:szCs w:val="28"/>
          <w:lang w:eastAsia="en-US"/>
        </w:rPr>
        <w:t xml:space="preserve">предусмотрен утвержд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912,0 тыс</w:t>
      </w:r>
      <w:r>
        <w:rPr>
          <w:rFonts w:eastAsia="Calibri"/>
          <w:sz w:val="28"/>
          <w:szCs w:val="28"/>
          <w:lang w:eastAsia="en-US"/>
        </w:rPr>
        <w:t>. рублей, уточненным бюджетом в размере 97,6 тыс.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ение составило </w:t>
      </w:r>
      <w:r>
        <w:rPr>
          <w:rFonts w:eastAsia="Calibri"/>
          <w:b/>
          <w:sz w:val="28"/>
          <w:szCs w:val="28"/>
          <w:lang w:eastAsia="en-US"/>
        </w:rPr>
        <w:t>74,2 тыс.</w:t>
      </w:r>
      <w:r>
        <w:rPr>
          <w:rFonts w:eastAsia="Calibri"/>
          <w:sz w:val="28"/>
          <w:szCs w:val="28"/>
          <w:lang w:eastAsia="en-US"/>
        </w:rPr>
        <w:t xml:space="preserve"> рублей или 76,0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лог на имущество физических лиц</w:t>
      </w:r>
      <w:r>
        <w:rPr>
          <w:rFonts w:eastAsia="Calibri"/>
          <w:sz w:val="28"/>
          <w:szCs w:val="28"/>
          <w:lang w:eastAsia="en-US"/>
        </w:rPr>
        <w:t xml:space="preserve"> предусмотрен утвержд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2 084,0 тыс</w:t>
      </w:r>
      <w:r>
        <w:rPr>
          <w:rFonts w:eastAsia="Calibri"/>
          <w:sz w:val="28"/>
          <w:szCs w:val="28"/>
          <w:lang w:eastAsia="en-US"/>
        </w:rPr>
        <w:t xml:space="preserve">. рублей, уточн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2 734,0 тыс</w:t>
      </w:r>
      <w:r>
        <w:rPr>
          <w:rFonts w:eastAsia="Calibri"/>
          <w:sz w:val="28"/>
          <w:szCs w:val="28"/>
          <w:lang w:eastAsia="en-US"/>
        </w:rPr>
        <w:t xml:space="preserve">. рублей. Исполнение составило </w:t>
      </w:r>
      <w:r>
        <w:rPr>
          <w:rFonts w:eastAsia="Calibri"/>
          <w:b/>
          <w:sz w:val="28"/>
          <w:szCs w:val="28"/>
          <w:lang w:eastAsia="en-US"/>
        </w:rPr>
        <w:t xml:space="preserve"> 3 214,7 тыс</w:t>
      </w:r>
      <w:r>
        <w:rPr>
          <w:rFonts w:eastAsia="Calibri"/>
          <w:sz w:val="28"/>
          <w:szCs w:val="28"/>
          <w:lang w:eastAsia="en-US"/>
        </w:rPr>
        <w:t>. рублей или 117,58 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емельный налог</w:t>
      </w:r>
      <w:r>
        <w:rPr>
          <w:rFonts w:eastAsia="Calibri"/>
          <w:sz w:val="28"/>
          <w:szCs w:val="28"/>
          <w:lang w:eastAsia="en-US"/>
        </w:rPr>
        <w:t xml:space="preserve">  предусмотрен утвержд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50 277,0 тыс</w:t>
      </w:r>
      <w:r>
        <w:rPr>
          <w:rFonts w:eastAsia="Calibri"/>
          <w:sz w:val="28"/>
          <w:szCs w:val="28"/>
          <w:lang w:eastAsia="en-US"/>
        </w:rPr>
        <w:t xml:space="preserve">. рублей, уточн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77 361,0 тыс</w:t>
      </w:r>
      <w:r>
        <w:rPr>
          <w:rFonts w:eastAsia="Calibri"/>
          <w:sz w:val="28"/>
          <w:szCs w:val="28"/>
          <w:lang w:eastAsia="en-US"/>
        </w:rPr>
        <w:t xml:space="preserve">. рублей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ение составило </w:t>
      </w:r>
      <w:r>
        <w:rPr>
          <w:rFonts w:eastAsia="Calibri"/>
          <w:b/>
          <w:sz w:val="28"/>
          <w:szCs w:val="28"/>
          <w:lang w:eastAsia="en-US"/>
        </w:rPr>
        <w:t>89 452,4 тыс.</w:t>
      </w:r>
      <w:r>
        <w:rPr>
          <w:rFonts w:eastAsia="Calibri"/>
          <w:sz w:val="28"/>
          <w:szCs w:val="28"/>
          <w:lang w:eastAsia="en-US"/>
        </w:rPr>
        <w:t xml:space="preserve"> рублей или 115,63 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 поступлений обусловлен увеличением налоговых ставок, кадастровой стоимости объектов налогообложения, вовлечение в налоговый оборот земельных участков, по которым ранее не была определена кадастровая стоимость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руктура поступления </w:t>
      </w:r>
      <w:r>
        <w:rPr>
          <w:rFonts w:eastAsia="Calibri"/>
          <w:b/>
          <w:sz w:val="28"/>
          <w:szCs w:val="28"/>
          <w:lang w:eastAsia="en-US"/>
        </w:rPr>
        <w:t>налоговых доходов</w:t>
      </w:r>
      <w:r>
        <w:rPr>
          <w:rFonts w:eastAsia="Calibri"/>
          <w:sz w:val="28"/>
          <w:szCs w:val="28"/>
          <w:lang w:eastAsia="en-US"/>
        </w:rPr>
        <w:t xml:space="preserve"> в бюджет сельского поселения  Шеметовское в 2018 году представлена в таблице № 1.</w:t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аблица № 1</w:t>
      </w:r>
    </w:p>
    <w:p>
      <w:pPr>
        <w:pStyle w:val="Normal"/>
        <w:ind w:firstLine="567"/>
        <w:jc w:val="right"/>
        <w:rPr/>
      </w:pPr>
      <w:r>
        <w:rPr/>
        <w:t>(в 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418"/>
        <w:gridCol w:w="1317"/>
        <w:gridCol w:w="2510"/>
      </w:tblGrid>
      <w:tr>
        <w:trPr>
          <w:trHeight w:val="8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от уточненного бюджета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433" w:firstLine="433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 4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46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557,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,7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3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14,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,5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27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 361,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 452,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,6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хоз.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0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логовым до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57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2 659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7 299,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5,8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налоговые доходы предусмотрены утвержденным бюджетом в размере  198,0  рублей, уточненным бюджетом в размере 198,0 тыс.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ение составило </w:t>
      </w:r>
      <w:r>
        <w:rPr>
          <w:rFonts w:eastAsia="Calibri"/>
          <w:b/>
          <w:sz w:val="28"/>
          <w:szCs w:val="28"/>
          <w:lang w:eastAsia="en-US"/>
        </w:rPr>
        <w:t>42 972,8 тыс</w:t>
      </w:r>
      <w:r>
        <w:rPr>
          <w:rFonts w:eastAsia="Calibri"/>
          <w:sz w:val="28"/>
          <w:szCs w:val="28"/>
          <w:lang w:eastAsia="en-US"/>
        </w:rPr>
        <w:t xml:space="preserve">. рублей или </w:t>
      </w:r>
      <w:r>
        <w:rPr>
          <w:rFonts w:eastAsia="Calibri"/>
          <w:b/>
          <w:sz w:val="28"/>
          <w:szCs w:val="28"/>
          <w:lang w:eastAsia="en-US"/>
        </w:rPr>
        <w:t>217,03</w:t>
      </w:r>
      <w:r>
        <w:rPr>
          <w:rFonts w:eastAsia="Calibri"/>
          <w:sz w:val="28"/>
          <w:szCs w:val="28"/>
          <w:lang w:eastAsia="en-US"/>
        </w:rPr>
        <w:t>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труктура неналоговых доходов бюджета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Шеметовское  следующая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оходы от использования имущества</w:t>
      </w:r>
      <w:r>
        <w:rPr>
          <w:rFonts w:eastAsia="Calibri"/>
          <w:sz w:val="28"/>
          <w:szCs w:val="28"/>
          <w:lang w:eastAsia="en-US"/>
        </w:rPr>
        <w:t xml:space="preserve">, находящегося в государственной и муниципальной собственности предусмотрены утвержд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 xml:space="preserve">198,0 </w:t>
      </w:r>
      <w:r>
        <w:rPr>
          <w:rFonts w:eastAsia="Calibri"/>
          <w:sz w:val="28"/>
          <w:szCs w:val="28"/>
          <w:lang w:eastAsia="en-US"/>
        </w:rPr>
        <w:t xml:space="preserve">рублей, уточн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198,0 тыс</w:t>
      </w:r>
      <w:r>
        <w:rPr>
          <w:rFonts w:eastAsia="Calibri"/>
          <w:sz w:val="28"/>
          <w:szCs w:val="28"/>
          <w:lang w:eastAsia="en-US"/>
        </w:rPr>
        <w:t>.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ение составило </w:t>
      </w:r>
      <w:r>
        <w:rPr>
          <w:rFonts w:eastAsia="Calibri"/>
          <w:b/>
          <w:sz w:val="28"/>
          <w:szCs w:val="28"/>
          <w:lang w:eastAsia="en-US"/>
        </w:rPr>
        <w:t>248,0 тыс</w:t>
      </w:r>
      <w:r>
        <w:rPr>
          <w:rFonts w:eastAsia="Calibri"/>
          <w:sz w:val="28"/>
          <w:szCs w:val="28"/>
          <w:lang w:eastAsia="en-US"/>
        </w:rPr>
        <w:t>. рублей или 125,25 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оступления от денежных  взысканий  (штрафов)   </w:t>
      </w:r>
      <w:r>
        <w:rPr>
          <w:rFonts w:eastAsia="Calibri"/>
          <w:sz w:val="28"/>
          <w:szCs w:val="28"/>
          <w:lang w:eastAsia="en-US"/>
        </w:rPr>
        <w:t xml:space="preserve">предусмотрены  уточн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 xml:space="preserve">0 </w:t>
      </w:r>
      <w:r>
        <w:rPr>
          <w:rFonts w:eastAsia="Calibri"/>
          <w:sz w:val="28"/>
          <w:szCs w:val="28"/>
          <w:lang w:eastAsia="en-US"/>
        </w:rPr>
        <w:t xml:space="preserve">рублей. Исполнение составило  </w:t>
      </w:r>
      <w:r>
        <w:rPr>
          <w:rFonts w:eastAsia="Calibri"/>
          <w:b/>
          <w:sz w:val="28"/>
          <w:szCs w:val="28"/>
          <w:lang w:eastAsia="en-US"/>
        </w:rPr>
        <w:t>0,2 тыс</w:t>
      </w:r>
      <w:r>
        <w:rPr>
          <w:rFonts w:eastAsia="Calibri"/>
          <w:sz w:val="28"/>
          <w:szCs w:val="28"/>
          <w:lang w:eastAsia="en-US"/>
        </w:rPr>
        <w:t>.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чие неналоговые доходы </w:t>
      </w:r>
      <w:r>
        <w:rPr>
          <w:rFonts w:eastAsia="Calibri"/>
          <w:sz w:val="28"/>
          <w:szCs w:val="28"/>
          <w:lang w:eastAsia="en-US"/>
        </w:rPr>
        <w:t xml:space="preserve">предусмотрены  уточненным бюджетом в размере 0 рублей. Исполнение составило  </w:t>
      </w:r>
      <w:r>
        <w:rPr>
          <w:rFonts w:eastAsia="Calibri"/>
          <w:b/>
          <w:sz w:val="28"/>
          <w:szCs w:val="28"/>
          <w:lang w:eastAsia="en-US"/>
        </w:rPr>
        <w:t>42 724,6 тыс</w:t>
      </w:r>
      <w:r>
        <w:rPr>
          <w:rFonts w:eastAsia="Calibri"/>
          <w:sz w:val="28"/>
          <w:szCs w:val="28"/>
          <w:lang w:eastAsia="en-US"/>
        </w:rPr>
        <w:t>.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езвозмездные поступления от других уровней бюджетов бюджетной системы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предусмотрены утвержд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699,0 тыс</w:t>
      </w:r>
      <w:r>
        <w:rPr>
          <w:rFonts w:eastAsia="Calibri"/>
          <w:sz w:val="28"/>
          <w:szCs w:val="28"/>
          <w:lang w:eastAsia="en-US"/>
        </w:rPr>
        <w:t xml:space="preserve">. рублей, уточн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8 079,4 тыс.</w:t>
      </w:r>
      <w:r>
        <w:rPr>
          <w:rFonts w:eastAsia="Calibri"/>
          <w:sz w:val="28"/>
          <w:szCs w:val="28"/>
          <w:lang w:eastAsia="en-US"/>
        </w:rPr>
        <w:t xml:space="preserve"> рублей </w:t>
      </w:r>
      <w:r>
        <w:rPr>
          <w:rFonts w:eastAsia="Calibri"/>
          <w:b/>
          <w:sz w:val="28"/>
          <w:szCs w:val="28"/>
          <w:lang w:eastAsia="en-US"/>
        </w:rPr>
        <w:t>(Приложение №2)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ение составило </w:t>
      </w:r>
      <w:r>
        <w:rPr>
          <w:rFonts w:eastAsia="Calibri"/>
          <w:b/>
          <w:sz w:val="28"/>
          <w:szCs w:val="28"/>
          <w:lang w:eastAsia="en-US"/>
        </w:rPr>
        <w:t>8 018,4 тыс</w:t>
      </w:r>
      <w:r>
        <w:rPr>
          <w:rFonts w:eastAsia="Calibri"/>
          <w:sz w:val="28"/>
          <w:szCs w:val="28"/>
          <w:lang w:eastAsia="en-US"/>
        </w:rPr>
        <w:t>. рублей или 99,2 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6.2. Исполнение расходной части бюджета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расходной части бюджета сельского поселения Шеметовское на 2018 год осуществлялось, согласно требованиям статей 15, 65, 69, 69.1, 69.2, 81, 179 Бюджетного кодекса, в соответствии с расходными обязательствами на 2018 год сельского поселения, исполнение которых происходило за счет средств федерального бюджета, бюджета Московской области и бюджета сельского поселения  Шеметовское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бюджете сельского поселения Шеметовское на 2018 год предусматривались раздельно средства, направляемые на исполнение расходных обязательств, возникающих в связи с осуществлением полномочий по вопросам местного значения, и расходных обязательств, исполняемых за счет субвенций и иных межбюджетных трансфертов из федерального бюджета и бюджета Московской области для осуществления отдельных государственных полномочий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бюджета на 2018 год исполнялись по мере фактического поступления доходов в бюджет сельского поселения   Шеметовское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сполнения бюджета сельского поселения Шеметовское по расходам и источникам финансирования дефицита бюджета поселения установлен «Порядком организации исполнения бюджета сельского поселения Шеметовское Сергиево-Посадского муниципального района по расходам, в части утверждения и доведения  объемов бюджетных ассигнований, лимитов бюджетных обязательств и предельных объемов финансирования», утвержденного Постановлением Главы адмиистрации от 24.05.2010 №88.  Нарушений данного порядка не установлено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ходе проведения контрольного мероприятия, установлено, что лимиты бюджетных обязательств, отраженные в Отчете о бюджетных обязательствах (форма 0503128) не превышают бюджетных ассигнований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состоянию на 01.01.2018 года остаток денежных средств на лицевом счете бюджета сельского поселения Шеметовское составил </w:t>
      </w:r>
      <w:r>
        <w:rPr>
          <w:rFonts w:eastAsia="Calibri"/>
          <w:b/>
          <w:sz w:val="28"/>
          <w:szCs w:val="28"/>
          <w:lang w:eastAsia="en-US"/>
        </w:rPr>
        <w:t>40 214 695,63 рублей</w:t>
      </w:r>
      <w:r>
        <w:rPr>
          <w:rFonts w:eastAsia="Calibri"/>
          <w:sz w:val="28"/>
          <w:szCs w:val="28"/>
          <w:lang w:eastAsia="en-US"/>
        </w:rPr>
        <w:t xml:space="preserve">. Согласно  показателям Консолидированного отчета о движении денежных средств (форма 0503123) в 2018 году  поступление по текущим операциям денежных средств составило  в сумме </w:t>
      </w:r>
      <w:r>
        <w:rPr>
          <w:rFonts w:eastAsia="Calibri"/>
          <w:b/>
          <w:sz w:val="28"/>
          <w:szCs w:val="28"/>
          <w:lang w:eastAsia="en-US"/>
        </w:rPr>
        <w:t>158 290 501,5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ублей</w:t>
      </w:r>
      <w:r>
        <w:rPr>
          <w:rFonts w:eastAsia="Calibri"/>
          <w:sz w:val="28"/>
          <w:szCs w:val="28"/>
          <w:lang w:eastAsia="en-US"/>
        </w:rPr>
        <w:t xml:space="preserve">, выбытия по текущим операциям  составили в сумме </w:t>
      </w:r>
      <w:r>
        <w:rPr>
          <w:rFonts w:eastAsia="Calibri"/>
          <w:b/>
          <w:sz w:val="28"/>
          <w:szCs w:val="28"/>
          <w:lang w:eastAsia="en-US"/>
        </w:rPr>
        <w:t>125 788 478,14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ублей</w:t>
      </w:r>
      <w:r>
        <w:rPr>
          <w:rFonts w:eastAsia="Calibri"/>
          <w:sz w:val="28"/>
          <w:szCs w:val="28"/>
          <w:lang w:eastAsia="en-US"/>
        </w:rPr>
        <w:t xml:space="preserve">. Остаток на 01.01.2019 года составил </w:t>
      </w:r>
      <w:r>
        <w:rPr>
          <w:rFonts w:eastAsia="Calibri"/>
          <w:b/>
          <w:sz w:val="28"/>
          <w:szCs w:val="28"/>
          <w:lang w:eastAsia="en-US"/>
        </w:rPr>
        <w:t>72 716 718,99 рублей</w:t>
      </w:r>
      <w:r>
        <w:rPr>
          <w:rFonts w:eastAsia="Calibri"/>
          <w:sz w:val="28"/>
          <w:szCs w:val="28"/>
          <w:lang w:eastAsia="en-US"/>
        </w:rPr>
        <w:t>, что соответствует  Сведениям  об остатках денежных средств на счетах получателей бюджетных средств  (форма 0503178 б). Возврат межбюджетных трансфертов по внешнему контролю 164 423,77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очненный реестр расходных обязательств на 2018 год сельского поселения утвержден руководителем сельского поселения Шеметовское и согласован с главным бухгалтером поселения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2018 года расходная часть бюджета сельского поселения Шеметовское (утвержденный бюджет – 66 637,0 тыс. рублей) была увеличена на  70 971,5 тыс. рублей и составила 137 608,5 тыс.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одной бюджетной росписи по расходам бюджета сельского поселения были увеличены все разделы бюджета, в связи с поступлением межбюджетных трансфертов. В соответствии с требованием статьи 217 Бюджетного кодекса указанные изменения вносились в уточненный план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расходной части бюджета сельского поселения Шеметовское сопоставлялось с уточненным планом и сводной бюджетной росписью, показатели которых соответствовали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8 году расходы бюджета сельского поселения Шеметовское предусмотрены утвержденным бюджетом в размере – 66 637,0  тыс. рублей, уточненным бюджетом  137 608,5 тыс. рублей </w:t>
      </w:r>
      <w:r>
        <w:rPr>
          <w:rFonts w:eastAsia="Calibri"/>
          <w:b/>
          <w:sz w:val="28"/>
          <w:szCs w:val="28"/>
          <w:lang w:eastAsia="en-US"/>
        </w:rPr>
        <w:t>(Приложение №3)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расходной части бюджета сельского поселения Шеметовское по разделам классификации расходов бюджета находилось в диапазоне от 63,2 % до 100 %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нение расходной части бюджета за 2018 год по разделам и подразделам функциональной классификации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ение  бюджета за 2018 год сельского поселения Шеметовское осуществлялось Администрацией сельского поселения Шеметовское и  Администрацией Сергиево-Посадского муниципального района, в соответствии с заключенным Соглашением на осуществление полномочий (части полномочий) по составлению проекта бюджета поселения,  исполнения бюджета поселения, осуществлению контроля за его исполнением и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ставлению отчета об исполнении бюджета поселения от 20.12.2017 №Д-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сводной бюджетной росписи нарушений бюджетного законодательства не установлено, все изменения произведены в соответствии со статьей 217 Бюджетного Кодекса Российской Федерации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о разделу 01 «Общегосударственные вопросы» </w:t>
      </w:r>
      <w:r>
        <w:rPr>
          <w:rFonts w:eastAsia="Calibri"/>
          <w:bCs/>
          <w:sz w:val="28"/>
          <w:szCs w:val="28"/>
          <w:lang w:eastAsia="en-US"/>
        </w:rPr>
        <w:t>утвержденным бюджетом предусмотрены средства в размере – 22 124,7 тыс. рублей, уточненным бюджетом предусмотрено – 27 757,1 тыс. рублей. Исполнение по данному разделу составило 27 122,6 тыс. рублей, или 97,7 % от уточненного бюджета. Из них по подразделам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ходы по подразделу: </w:t>
      </w:r>
      <w:r>
        <w:rPr>
          <w:rFonts w:eastAsia="Calibri"/>
          <w:b/>
          <w:bCs/>
          <w:sz w:val="28"/>
          <w:szCs w:val="28"/>
          <w:lang w:eastAsia="en-US"/>
        </w:rPr>
        <w:t>01 02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«Функционирование высшего должностного лица муниципального образования» (Глава муниципального образования сельское поселение Шеметовское), в соответствии с муниципальной программой «Организация муниципального управления сельского поселения Шеметовское на 2017-2021 годы» </w:t>
      </w:r>
      <w:r>
        <w:rPr>
          <w:rFonts w:eastAsia="Calibri"/>
          <w:bCs/>
          <w:sz w:val="28"/>
          <w:szCs w:val="28"/>
          <w:lang w:eastAsia="en-US"/>
        </w:rPr>
        <w:t xml:space="preserve"> предусмотрены утвержденным бюджетом – 1 734,2 тыс. рублей, предусмотрены уточненным бюджетом – 2 309,1 тыс. рублей исполнение составило 2 309,1 тыс. рублей или 100,0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ходы по подразделу: 01 0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Функционирование законодательных (представительных) органов» (Совет депутатов)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 соответстви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униципальной программой «Организация муниципального управления сельского поселения Шеметовское на 2017-2021 годы»,</w:t>
      </w:r>
      <w:r>
        <w:rPr>
          <w:rFonts w:eastAsia="Calibri"/>
          <w:sz w:val="28"/>
          <w:szCs w:val="28"/>
          <w:lang w:eastAsia="en-US"/>
        </w:rPr>
        <w:t xml:space="preserve"> предусмотрены утвержденным бюджетом – 892,2 тыс. рублей, предусмотрены уточненным бюджетом – 1045,3 тыс. рублей исполнение составило  1045,3 тыс. рублей или 100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ходы по подразделу: 01 04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Функционирование Правительства Российской Федерации, высших исполнительных органов, местных администраций» (Администрация муниципального образования сельское поселение Шеметовское), </w:t>
      </w:r>
      <w:r>
        <w:rPr>
          <w:rFonts w:eastAsia="Calibri"/>
          <w:b/>
          <w:bCs/>
          <w:sz w:val="28"/>
          <w:szCs w:val="28"/>
          <w:lang w:eastAsia="en-US"/>
        </w:rPr>
        <w:t>в соответствии с муниципальной программой «Организация муниципального управления сельского поселения Шеметовское на 2017-2021 годы»,</w:t>
      </w:r>
      <w:r>
        <w:rPr>
          <w:rFonts w:eastAsia="Calibri"/>
          <w:sz w:val="28"/>
          <w:szCs w:val="28"/>
          <w:lang w:eastAsia="en-US"/>
        </w:rPr>
        <w:t>предусмотрены утвержденным бюджетом – 13 710,7 тыс. рублей, уточненным бюджетом – 15 076,0 тыс. рублей, исполнение составило 15 032,6 тыс. рублей или 99,7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разделу: 0106 «Иные межбюджетные трансферты</w:t>
      </w:r>
      <w:r>
        <w:rPr>
          <w:rFonts w:eastAsia="Calibri"/>
          <w:sz w:val="28"/>
          <w:szCs w:val="28"/>
          <w:lang w:eastAsia="en-US"/>
        </w:rPr>
        <w:t xml:space="preserve"> муниципальному району на осуществление переданных полномочий по осуществлению внешнего муниципального финансового контроля»; «Иные межбюджетные трансферты муниципальному району на обеспечение переданных полномочий по исполнению и формированию бюджета». Уточненным бюджетом предусмотрено  в размере – 808,1 тыс. рублей. Исполнение по данному разделу составило 808,1 тыс. рублей, или 100,0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ходы по подразделу: 01 1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Резервные фонды»</w:t>
      </w:r>
      <w:r>
        <w:rPr>
          <w:rFonts w:eastAsia="Calibri"/>
          <w:sz w:val="28"/>
          <w:szCs w:val="28"/>
          <w:lang w:eastAsia="en-US"/>
        </w:rPr>
        <w:t xml:space="preserve"> предусмотрены утвержденным бюджетом в размере 500,0 тыс. рублей, уточненным бюджетом – 500,0 тыс. рублей. Исполнение составили 0 рублей. Средства резервного фонда в 2018 году не были востребованы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разделу: 0113 «Другие общегосударственные вопросы</w:t>
      </w:r>
      <w:r>
        <w:rPr>
          <w:rFonts w:eastAsia="Calibri"/>
          <w:sz w:val="28"/>
          <w:szCs w:val="28"/>
          <w:lang w:eastAsia="en-US"/>
        </w:rPr>
        <w:t>», утвержденным бюджетом предусмотрено  в размере – 4 479,5 тыс. рублей, уточненным бюджетом предусмотрено  в размере – 8018,6 тыс. рублей.  Исполнение по данному разделу составило – 7 927,5 тыс. рублей, или 98,8 % от уточненного бюджета, в том числе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Муниципальная программа «Доступная среда сельского поселения  Шеметовское на 2015-2019 годы»</w:t>
      </w:r>
      <w:r>
        <w:rPr>
          <w:rFonts w:eastAsia="Calibri"/>
          <w:sz w:val="28"/>
          <w:szCs w:val="28"/>
          <w:lang w:eastAsia="en-US"/>
        </w:rPr>
        <w:t>, предусмотрено уточненным бюджетом  в размере – 100,0 тыс. рублей, исполнение составило – 47,0 тыс. рублей , или 47,0% от уточненного бюджета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Муниципальная программа « Организация трудоустройства и занятости несовершеннолетних в летний период на территории сельского поселения Шеметовское на 2018-2022 годы»</w:t>
      </w:r>
      <w:r>
        <w:rPr>
          <w:rFonts w:eastAsia="Calibri"/>
          <w:sz w:val="28"/>
          <w:szCs w:val="28"/>
          <w:lang w:eastAsia="en-US"/>
        </w:rPr>
        <w:t>, предусмотрено уточненным бюджетом  в размере – 341,8 тыс. рублей, исполнение составило – 333,8 тыс. рублей, или  97,6% от уточненного бюджета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о разделу: 02 «Национальная оборона» </w:t>
      </w:r>
      <w:r>
        <w:rPr>
          <w:rFonts w:eastAsia="Calibri"/>
          <w:bCs/>
          <w:sz w:val="28"/>
          <w:szCs w:val="28"/>
          <w:lang w:eastAsia="en-US"/>
        </w:rPr>
        <w:t xml:space="preserve">утвержденным бюджетом предусмотрены средства в размере – 575,0 тыс. рублей, уточненным бюджетом предусмотрено – 575,0 тыс. рублей. Исполнение по данному разделу составило 575,0 тыс. рублей, или 100 % от уточненного бюджета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По разделу: 03 «</w:t>
      </w:r>
      <w:r>
        <w:rPr>
          <w:rFonts w:eastAsia="Calibri"/>
          <w:b/>
          <w:sz w:val="28"/>
          <w:szCs w:val="28"/>
          <w:lang w:eastAsia="en-US"/>
        </w:rPr>
        <w:t>Национальная безопасность и правоохранительная деятельность</w:t>
      </w:r>
      <w:r>
        <w:rPr>
          <w:rFonts w:eastAsia="Calibri"/>
          <w:b/>
          <w:bCs/>
          <w:sz w:val="28"/>
          <w:szCs w:val="28"/>
          <w:lang w:eastAsia="en-US"/>
        </w:rPr>
        <w:t xml:space="preserve">», в соответствии с муниципальной программой «Обеспечение первичных мер пожарной безопасности на территории сельского поселения Шеметовское на 2017-2021 годы», </w:t>
      </w:r>
      <w:r>
        <w:rPr>
          <w:rFonts w:eastAsia="Calibri"/>
          <w:bCs/>
          <w:sz w:val="28"/>
          <w:szCs w:val="28"/>
          <w:lang w:eastAsia="en-US"/>
        </w:rPr>
        <w:t xml:space="preserve">утвержденным бюджетом предусмотрены средства в размере – 797,0 тыс. рублей, уточненным бюджетом предусмотрено – 797,0 тыс. рублей. Исполнение по данному разделу составило 796,9 тыс. рублей, или  99,9 % от уточненного бюджета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ходы по подразделу: 03 14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Другие вопросы в области национальной безопасности и правоохранительной деятельности»</w:t>
      </w:r>
      <w:r>
        <w:rPr>
          <w:rFonts w:eastAsia="Calibri"/>
          <w:sz w:val="28"/>
          <w:szCs w:val="28"/>
          <w:lang w:eastAsia="en-US"/>
        </w:rPr>
        <w:t xml:space="preserve"> утвержденным бюджетом предусмотрены 797,0 тыс. рублей, </w:t>
      </w:r>
      <w:r>
        <w:rPr>
          <w:rFonts w:eastAsia="Calibri"/>
          <w:bCs/>
          <w:sz w:val="28"/>
          <w:szCs w:val="28"/>
          <w:lang w:eastAsia="en-US"/>
        </w:rPr>
        <w:t>уточненным бюджетом предусмотрены – 797,0 тыс. рублей. Исполнение по данному разделу составило 796,6 тыс. рублей, или 99,9 % от уточненного бюджета</w:t>
      </w:r>
      <w:r>
        <w:rPr>
          <w:rFonts w:eastAsia="Calibri"/>
          <w:bCs/>
          <w:color w:val="FF0000"/>
          <w:sz w:val="28"/>
          <w:szCs w:val="28"/>
          <w:lang w:eastAsia="en-US"/>
        </w:rPr>
        <w:t>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 разделу 05 «Жилищно-коммунальное хозяйство» </w:t>
      </w:r>
      <w:r>
        <w:rPr>
          <w:rFonts w:eastAsia="Calibri"/>
          <w:bCs/>
          <w:sz w:val="28"/>
          <w:szCs w:val="28"/>
          <w:lang w:eastAsia="en-US"/>
        </w:rPr>
        <w:t xml:space="preserve">утвержденным бюджетом предусмотрены средства в размере – 17 164,1тыс. рублей, уточненным бюджетом предусмотрено – 67 303,7 тыс. рублей. Исполнение по данному разделу составило 63 586,6 тыс. рублей, или 94,4% от уточненного бюджета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ы по подразделу: 05 0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Благоустройство»:</w:t>
      </w:r>
      <w:r>
        <w:rPr>
          <w:rFonts w:eastAsia="Calibri"/>
          <w:sz w:val="28"/>
          <w:szCs w:val="28"/>
          <w:lang w:eastAsia="en-US"/>
        </w:rPr>
        <w:t xml:space="preserve"> утвержденным бюджетом предусмотрено в сумме 17 039,1 тыс. рублей, </w:t>
      </w:r>
      <w:r>
        <w:rPr>
          <w:rFonts w:eastAsia="Calibri"/>
          <w:bCs/>
          <w:sz w:val="28"/>
          <w:szCs w:val="28"/>
          <w:lang w:eastAsia="en-US"/>
        </w:rPr>
        <w:t>уточненным бюджетом предусмотр</w:t>
      </w:r>
      <w:r>
        <w:rPr>
          <w:rFonts w:eastAsia="Calibri"/>
          <w:sz w:val="28"/>
          <w:szCs w:val="28"/>
          <w:lang w:eastAsia="en-US"/>
        </w:rPr>
        <w:t xml:space="preserve">ено – 61 078,7 тыс. рублей. Исполнение по данному разделу составило  57 968,5 тыс. рублей, или 94,6 % от уточненного бюджета, в том числе </w:t>
      </w:r>
      <w:r>
        <w:rPr>
          <w:rFonts w:eastAsia="Calibri"/>
          <w:b/>
          <w:sz w:val="28"/>
          <w:szCs w:val="28"/>
          <w:lang w:eastAsia="en-US"/>
        </w:rPr>
        <w:t>по муниципальной программе «Благоустройств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территории сельского поселения  Шеметовское на 2018-2022 годы»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уточненным бюджетом предусмотр</w:t>
      </w:r>
      <w:r>
        <w:rPr>
          <w:rFonts w:eastAsia="Calibri"/>
          <w:sz w:val="28"/>
          <w:szCs w:val="28"/>
          <w:lang w:eastAsia="en-US"/>
        </w:rPr>
        <w:t xml:space="preserve">ено – 56 277,1 тыс. рублей, исполнение  по программе составляет – 55 548,3 тыс. рублей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ходы по подразделу: 05 05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Другие вопросы в области жилищно-коммунального хозяйства» </w:t>
      </w:r>
      <w:r>
        <w:rPr>
          <w:rFonts w:eastAsia="Calibri"/>
          <w:sz w:val="28"/>
          <w:szCs w:val="28"/>
          <w:lang w:eastAsia="en-US"/>
        </w:rPr>
        <w:t xml:space="preserve">утвержденным бюджетом предусмотрено в сумме 125,0 тыс. рублей, </w:t>
      </w:r>
      <w:r>
        <w:rPr>
          <w:rFonts w:eastAsia="Calibri"/>
          <w:bCs/>
          <w:sz w:val="28"/>
          <w:szCs w:val="28"/>
          <w:lang w:eastAsia="en-US"/>
        </w:rPr>
        <w:t>уточненным бюджетом предусмотр</w:t>
      </w:r>
      <w:r>
        <w:rPr>
          <w:rFonts w:eastAsia="Calibri"/>
          <w:sz w:val="28"/>
          <w:szCs w:val="28"/>
          <w:lang w:eastAsia="en-US"/>
        </w:rPr>
        <w:t>ено – 6 225,0 тыс. рублей. Исполнение по данному разделу составило  5 618,1 тыс. рублей, или 90,2 % от уточненного бюджета, в том числе</w:t>
      </w:r>
      <w:r>
        <w:rPr>
          <w:rFonts w:eastAsia="Calibri"/>
          <w:b/>
          <w:sz w:val="28"/>
          <w:szCs w:val="28"/>
          <w:lang w:eastAsia="en-US"/>
        </w:rPr>
        <w:t xml:space="preserve"> по муниципальной программе «Оформление права собственности на муниципальные бесхозные объекты недвижимого имущества, расположенные на территории сельского поселения Шеметовское и их содержание на 2016-2018 годы», </w:t>
      </w:r>
      <w:r>
        <w:rPr>
          <w:rFonts w:eastAsia="Calibri"/>
          <w:bCs/>
          <w:sz w:val="28"/>
          <w:szCs w:val="28"/>
          <w:lang w:eastAsia="en-US"/>
        </w:rPr>
        <w:t>уточненным бюджетом предусмотр</w:t>
      </w:r>
      <w:r>
        <w:rPr>
          <w:rFonts w:eastAsia="Calibri"/>
          <w:sz w:val="28"/>
          <w:szCs w:val="28"/>
          <w:lang w:eastAsia="en-US"/>
        </w:rPr>
        <w:t xml:space="preserve">ено – 6 225,0 тыс. рублей, исполнение  по программе составляет – 5 618,1 тыс. рублей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разделу 07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Образование»</w:t>
      </w:r>
      <w:r>
        <w:rPr>
          <w:rFonts w:eastAsia="Calibri"/>
          <w:sz w:val="28"/>
          <w:szCs w:val="28"/>
          <w:lang w:eastAsia="en-US"/>
        </w:rPr>
        <w:t xml:space="preserve"> утвержденным бюджетом предусмотрены средства по </w:t>
      </w:r>
      <w:r>
        <w:rPr>
          <w:rFonts w:eastAsia="Calibri"/>
          <w:b/>
          <w:sz w:val="28"/>
          <w:szCs w:val="28"/>
          <w:lang w:eastAsia="en-US"/>
        </w:rPr>
        <w:t>муниципальной  программе «Молодое поколение сельского поселения Шеметовское на 2017-2021 годы»,</w:t>
      </w:r>
      <w:r>
        <w:rPr>
          <w:rFonts w:eastAsia="Calibri"/>
          <w:sz w:val="28"/>
          <w:szCs w:val="28"/>
          <w:lang w:eastAsia="en-US"/>
        </w:rPr>
        <w:t xml:space="preserve"> в размере – 441,2 тыс. рублей, уточненным бюджетом предусмотрено – 441,2 тыс. рублей. Исполнение по данному разделу составило 279,1 тыс. рублей, или 63,2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разделу 08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Культура, кинематография»</w:t>
      </w:r>
      <w:r>
        <w:rPr>
          <w:rFonts w:eastAsia="Calibri"/>
          <w:sz w:val="28"/>
          <w:szCs w:val="28"/>
          <w:lang w:eastAsia="en-US"/>
        </w:rPr>
        <w:t xml:space="preserve"> утвержденным бюджетом предусмотрены средства </w:t>
      </w:r>
      <w:r>
        <w:rPr>
          <w:rFonts w:eastAsia="Calibri"/>
          <w:b/>
          <w:sz w:val="28"/>
          <w:szCs w:val="28"/>
          <w:lang w:eastAsia="en-US"/>
        </w:rPr>
        <w:t>по муниципальной программе «Развитие культуры в сельском поселении Шеметовское на 2017- 2021 годы»</w:t>
      </w:r>
      <w:r>
        <w:rPr>
          <w:rFonts w:eastAsia="Calibri"/>
          <w:sz w:val="28"/>
          <w:szCs w:val="28"/>
          <w:lang w:eastAsia="en-US"/>
        </w:rPr>
        <w:t>, в размере 24 084,3 тыс. рублей, уточненным бюджетом предусмотрено – 32 480,8 тыс. рублей. Исполнение по данному разделу составило 25 282,9 тыс. рублей, или 77,8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разделу 10 0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Социальная политика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в соответствии с муниципальной программой «Организация муниципального управления сельского поселения Шеметовское на 2017-2021 годы», </w:t>
      </w:r>
      <w:r>
        <w:rPr>
          <w:rFonts w:eastAsia="Calibri"/>
          <w:sz w:val="28"/>
          <w:szCs w:val="28"/>
          <w:lang w:eastAsia="en-US"/>
        </w:rPr>
        <w:t>утвержденным бюджетом предусмотрены средства в размере 735,7 тыс. рублей, уточненным бюджетом предусмотрено – 735,7 тыс. рублей. Исполнение по данному разделу составило  735,7 тыс. рублей, или 100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разделу 110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Физическая культура  и спорт»</w:t>
      </w:r>
      <w:r>
        <w:rPr>
          <w:rFonts w:eastAsia="Calibri"/>
          <w:sz w:val="28"/>
          <w:szCs w:val="28"/>
          <w:lang w:eastAsia="en-US"/>
        </w:rPr>
        <w:t xml:space="preserve"> утвержденным бюджетом предусмотрены средства по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е «Развитие физической культуры и спорта на территории сельского поселении Шеметовское на 2017-2021 годы»</w:t>
      </w:r>
      <w:r>
        <w:rPr>
          <w:rFonts w:eastAsia="Calibri"/>
          <w:sz w:val="28"/>
          <w:szCs w:val="28"/>
          <w:lang w:eastAsia="en-US"/>
        </w:rPr>
        <w:t xml:space="preserve"> в размере – 188,0 тыс. рублей, уточненным бюджетом предусмотрено – 6 988,0 тыс. рублей. Исполнение по данному разделу составило  6 907,6 тыс. рублей, или 98,8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о разделу 1200 «Средства массовой информации», </w:t>
      </w:r>
      <w:r>
        <w:rPr>
          <w:rFonts w:eastAsia="Calibri"/>
          <w:b/>
          <w:bCs/>
          <w:sz w:val="28"/>
          <w:szCs w:val="28"/>
          <w:lang w:eastAsia="en-US"/>
        </w:rPr>
        <w:t>в соответствии с муниципальной программой «Организация муниципального управления сельского поселения Шеметовское на 2017-2021 годы»,</w:t>
      </w:r>
      <w:r>
        <w:rPr>
          <w:rFonts w:eastAsia="Calibri"/>
          <w:sz w:val="28"/>
          <w:szCs w:val="28"/>
          <w:lang w:eastAsia="en-US"/>
        </w:rPr>
        <w:t xml:space="preserve"> предусмотрено утвержденным бюджетом в размере 530,0 тыс. рублей, уточненным бюджетом предусмотрено  в размере – 530,0 тыс. рублей. Исполнение по данному разделу составило 502,0 тыс. рублей, или 94,7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 Источники финансирования дефицита бюджета и состояние государственного долга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1. Согласно утвержденному бюджету на 2018 год предельный размер дефицита бюджета на 2018 год установлен в сумме 0 рублей. Согласно уточненного бюджета на 2018 год предусмотрен </w:t>
      </w:r>
      <w:r>
        <w:rPr>
          <w:rFonts w:eastAsia="Calibri"/>
          <w:b/>
          <w:sz w:val="28"/>
          <w:szCs w:val="28"/>
          <w:lang w:eastAsia="en-US"/>
        </w:rPr>
        <w:t>дефицит</w:t>
      </w:r>
      <w:r>
        <w:rPr>
          <w:rFonts w:eastAsia="Calibri"/>
          <w:sz w:val="28"/>
          <w:szCs w:val="28"/>
          <w:lang w:eastAsia="en-US"/>
        </w:rPr>
        <w:t xml:space="preserve"> бюджета  в размере </w:t>
      </w:r>
      <w:r>
        <w:rPr>
          <w:rFonts w:eastAsia="Calibri"/>
          <w:b/>
          <w:sz w:val="28"/>
          <w:szCs w:val="28"/>
          <w:lang w:eastAsia="en-US"/>
        </w:rPr>
        <w:t xml:space="preserve"> 36 671,5 тыс. рублей, </w:t>
      </w:r>
      <w:r>
        <w:rPr>
          <w:rFonts w:eastAsia="Calibri"/>
          <w:sz w:val="28"/>
          <w:szCs w:val="28"/>
          <w:lang w:eastAsia="en-US"/>
        </w:rPr>
        <w:t>с учетом переходящего остатка  на начало год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фицит бюджета сельского поселения Шеметовское на 2018 год не превышал 10 процентов утвержденного общего годового объема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, что соответствует требованиям пункта 3 статьи 92.1. Бюджетного кодекс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рассмотрении данных об источниках финансирования дефицита бюджета сельского поселения установлено, что утвержденные бюджетные назначения, отраженные в представленном годовом отчете об исполнении бюджета, соответствуют показателям уточненного плана и требованиям статьи 92.1 пункта 3 Бюджетного кодекса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 В соответствии с ф. 0503372 «Сведения о суммах государственного (муниципального) долга» годовой отчетности, сельское поселение Шеметовское  муниципального долга не имеет. В 2018 году муниципальный долг сельского поселения Шеметовское не формировался и не обслуживался.</w:t>
      </w:r>
    </w:p>
    <w:p>
      <w:pPr>
        <w:pStyle w:val="Normal"/>
        <w:spacing w:lineRule="auto" w:line="264" w:before="0" w:after="0"/>
        <w:contextualSpacing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 Муниципальные целевые программы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. 0503166 «Сведения об исполнении мероприятий в рамках целевых программ» годовой отчетности, в сельском поселении Шеметовское в 2018 году было разработано 9 муниципальных целевых программ, данные представлены в таблице № 3.</w:t>
      </w:r>
    </w:p>
    <w:p>
      <w:pPr>
        <w:pStyle w:val="Normal"/>
        <w:spacing w:lineRule="auto" w:line="264"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Таблица № 3  (в тыс. рублей)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92"/>
        <w:gridCol w:w="2452"/>
        <w:gridCol w:w="1701"/>
        <w:gridCol w:w="1418"/>
        <w:gridCol w:w="992"/>
      </w:tblGrid>
      <w:tr>
        <w:trPr>
          <w:trHeight w:val="255" w:hRule="atLeast"/>
        </w:trPr>
        <w:tc>
          <w:tcPr>
            <w:tcW w:w="5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в бюдже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Обеспечение первичных мер пожарной безопасности на территории сельского поселения Шеметовское на 2017-2021 год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  «Об утверждении программы» от  28.11.2016 №1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Молодое поколение сельского поселения Шеметовское на  2017 и 2021 год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тановление  « Об утверждении программы» от 28.11.2016№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Благоустройство территории сельского поселения Шеметовское в 2018-2022  году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« Об утверждении программы» от  15.02.2018№19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2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5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физической культуры и спорта»  сельского поселении  Шеметовское на 2017 - 2021 год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тановление «Об утверждении программы»  от 28.11.2016 №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сферы культуры   в сельском  поселении  Шеметовское на 2017 - 2021год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тановление  «Об утверждении программы»  от 28.11.2016№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 Организация муниципального управления сельского поселения Шеметовское на 2018-2022 год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 «Об утверждении программы»  от 22.11.2017 №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Оформление права собственности на муниципальные и бесхозяйные объекты недвижимого имущества, расположенные на территории сельского поселения Шеметовское на 2018-2020 год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  «Об утверждении программы»  от 16.07.2018 №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 Доступная среда  сельского поселения Шеметовское  на 2015-2019 гол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 «Об утверждении программы»  от 08.06.2015№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 Организация трудоустройства и занятости несовершеннолетних в летний период на территории сельского поселения Шеметовское на 2018-2022 годы год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 «Об утверждении программы»  от 22.11.2017 №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 2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0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5</w:t>
            </w:r>
          </w:p>
        </w:tc>
      </w:tr>
    </w:tbl>
    <w:p>
      <w:pPr>
        <w:pStyle w:val="Normal"/>
        <w:spacing w:lineRule="auto" w:line="264" w:before="0" w:after="0"/>
        <w:contextualSpacing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Межбюджетные трансферты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. Объем поступлений в бюджет сельского поселения Шеметовское по группе «Безвозмездные поступления» в 2018 году составил 8 018,4 тыс. рублей или 5,06 % от всех поступлений в доходную часть бюджета  158 290,5 тыс. рублей), исполнение составило 8018,4 тыс. рублей или 99,2 % от уточненного плана, в том числе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 субвенции бюджетам сельских поселений на осуществление полномочий по первичному воинскому учету за счет средств Федерального бюджета составил  575,0 тыс. рублей или 100,0 % от уточненного плана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тации бюджетам сельских  поселений на выравнивание бюджетной обеспеченности за счет средств Областного бюджета составил  124,0 тыс. рублей или 100,0 % от уточненного плана.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 субсидий  из бюджета Московской области на  территорий муниципальных образований составил  7055,0тыс. рублей или 99,1% от  уточненного плана, в том числе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 субсидий из бюджета Московской области на софинансирование расходов на повышение заработной платы работникам муниципальных учреждений культуры составил 1572,0 тыс. рубл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 субсидий из бюджета Московской области на софинансирование расходов на комплексную борьбу с борщевиком Сосновского  составил 1 533,2 тыс.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 субсидий из бюджета Московской области на софинансирование расходов на подготовку основания, приобретение и установку плоскостных спортивных сооружений в д. Самотовино составил 3 949,9 тыс.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бюджетные трансферты (закон Московской области от 27.12.2017г№246/2017-ОЗ пункт 982.7) на сумму 100, тыс. рублей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бюджета по группе доходов «Безвозмездные поступления» представлено в таблице № 4.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(в тыс. рублей</w:t>
      </w:r>
      <w:r>
        <w:rPr>
          <w:sz w:val="28"/>
          <w:szCs w:val="28"/>
        </w:rPr>
        <w:t>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01"/>
        <w:gridCol w:w="3260"/>
      </w:tblGrid>
      <w:tr>
        <w:trPr>
          <w:trHeight w:val="9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 уточн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 поступи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поступлений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5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зврат остатков,  иные межбюджетные трансферты из бюджета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0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018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,2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 Результаты внешней проверки главного распорядителя бюджетных средств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 В соответствии со статьей 6 Бюджетного кодекса главный распорядитель бюджетных средств (главный распорядитель средств соответствующего бюджета) - это орган государственной власти (государственный орган)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лавным администратором доходов местного бюджета и источников финансирования дефицита бюджета сельского поселения Шеметовское  является администрация сельского поселения Шеметовское, что закреплено решением Совета депутатов сельского поселения  Шеметовское  от 15.12.2017 №2/41-НПА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свою деятельность на основании Устава сельского поселения Шеметовское,  новая редакция Устава утверждена  Решением Совета депутатов  от 16.10.2012№1/42-НПА, с внесением изменений в него от 25.02.2014№1/61-НПА, от 09.09.2014№1/68-НПА, от 28.05.2015№2/11-НПА, от 30.09.2015№2/16-НПА, от 12.07.2018№2/47-НПА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формируется ее руководителем на основе утвержденной Советом депутатов сельского поселения структуры (Решение Совета депутатов от 22.09.2017 №8/37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Московской области от 11.11.2009 №947/48 (в редакции от 08.06.2015 №409/21, от 29.09.2015 №890/37, от 31.01.2017№54/4, от 16.01.2018№18/2)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Постановлением Правительства Московской области от 21.10.2011№1235/43 (с внесением изменений от 16.09.2014№760/37, от 21.09.2015№840/35, от 18.10.2016№766/38, от 29.08.2017№713/31) «О методике расчета норматива расходов на обеспечение деятельности органов местного самоуправления и муниципальных органов муниципальных образований Московской области, направленной на организацию предоставления муниципальных услуг в соответствии с вопросами местного значения, применяемого при расчетах межбюджетных трансфертов из бюджета Московской области»,                        штатная численность сельского поселения Шеметовское приведена в соответствие с нормативами формирования расходов на оплату труда депутатов, выборных должностных лиц самоуправления, осуществляющ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ои полномочия на постоянной основе, муниципальных служащих и  предельной численностью, установленными данными постановлениями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 работникам  администрации  и муниципальных  бюджетных учреждений сельского поселения Шеметовское осуществлялась на основании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я Совета депутатов сельского поселения Шеметовское от 19.05.2017 №9/34 «О денежном содержании  муниципальных служащих сельского поселения Шеметовское»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я Совета депутатов сельского поселения Шеметовское от 19.05.2017 №10/34 «Об условиях оплаты труда, занимающих должности, не относящиеся к должностям муниципальной службы и осуществляющих техническое обеспечение деятельности органов местного самоуправления и иных работников, работающих в органах местного самоуправления сельского поселения Шеметовское» (с внесением изменений  Решением от 23.08.2018 №5/49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Штатное расписание аппарата Совета депутатов сельского поселения Шеметовское, утверждено Постановлением Главы сельского поселения Шеметовское от 15.12.2017 №22 «Об утверждении штатного расписания аппарата Совета депутатов сельского поселения Шеметовское на 2018 год», которым утверждена численность в количестве двух единиц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м Руководителя сельского поселения Шеметовское от 15.01.2018 №4 «О внесении изменений в Постановление администрации сельского поселения Шеметовское от 21.09.2017 №93 «О  штатном расписании администрации сельского поселения Шеметовское с 22.09.2017»,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штатная численность сотрудников органов местного самоуправления сельского поселения Шеметовское составила 11 единиц, в том числе: 5 - муниципальные служащие, 6 - должности ТО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Руководителя администрации сельского поселения Шеметовское от 26.12.2016 №143 «Об утверждении штатного расписания военно-учетного стола администрации сельского поселения Шеметовское на 2017 год, утверждено 2 штатных единицы,  за счет средств субвенции ВУС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органов местного самоуправления на 01.01.2019года составляет  64 507,0 рублей, в том числе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должность – 135 000,0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ости муниципальной службы – 63 583,0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ости работников ТО – 55 750,0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определен в соответствии со статьей 3 Закона МО №116/2003-ОЗ «О денежном содержании лиц, замещающих государственные должности Московской области и должности государственной службы Московской области, Постановлением Губернатора Московской области от 29.08.2017№383-ПГ «Об установление размера должностного оклада  2 категории на 2018 год» в органах местного самоуправления в Московской области в размере  7 530,0 рубле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осуществляли свою деятельность следующие получатели бюджетных средств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 Шеметовское (далее – Администрация)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т депутатов сельского поселения Шеметовское (далее –  Совет депутатов);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е бюджетное учреждение культуры «Культурно-досуговый центр имени В.Н. Сосина»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Благоустройство - Шеметово»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меты расходов за 2018 год по Администрации составило 99,7 % (план –  15 075,9  тыс. рублей, исполнение –  15 032,5  тыс. рублей)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меты расходов за 2018 год по Совету депутатов составило 100,0 % (план – 3 354,4 тыс. рублей, исполнение – 3 354,4 тыс. рублей)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ФХД за 2018 год по Муниципальному бюджетному учреждению культуры «Культурно-досуговый центр имени В.Н. Сосина» составило 87,0 % (план – 28 595,8  тыс. рублей, исполнение –  24 883,7  тыс. рублей)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ФХД за 2018 год по Муниципальному бюджетному учреждению «Благоустройство - Шеметово» составило 100,0 % (план – 49 707,1  тыс. рублей, исполнение –  49 707,1  тыс. рублей).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2. Порядок использования бюджетных ассигнований резервного фонда администрации установлен в «Положении о резервном фонде администрации сельского поселения Шеметовское Сергиево-Посадского муниципального района Московской области», утвержденном Постановлением Главы администрации сельского поселения   от 16.03.2010 № 46.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сходной части бюджета  сельского поселения  Шеметовское на 2018 год (статья 12) предусмотрено создание резервного фонда администрации на непредвиденные расходы в сумме 500,0 тыс. рублей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, установленного в бюджете сельского поселения Шеметовское  на 2018 год резервного фонда администрации не превышает 3 процентов утвержденного решением Совета депутатов муниципального образования сельское поселение Шеметовское Сергиево-Посадского муниципального района Московской области от 15.12.2017 № 2/41-НПА «О бюджете сельского поселения Шеметовское на 2018 год» общего объема расходов в сумме 66 637,0 тыс. рублей, что соответствует требованиям статьи 81 пункт 3 Бюджетного кодекса.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8 году бюджетные ассигнования резервного фонда администрации не использовались.  </w:t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1. Анализ состояния дебиторской и кредиторской задолженности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1. Дебиторская задолженность в Администрации сельского поселения Шеметовское на 01.01.2019 года отсутствует.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 данным УФНС по Московской области  дебиторская задолженность по  ф.0503169 составила в сумме  77 256 708,33 руб. по расчетам с плательщиками налоговых доходов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 Кредиторская задолженность на 01.01.2019 года в Администрации сельского поселения Шеметовское в сумме 604 036,0 рублей, в том числе Фонд социального страхования  в сумме 596 044,0рублей; ИФНС по налогу на доходы физических лиц в сумме 8 388,0рубле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УФНС по Московской области на 01.01.2019 года кредиторская задолженность по ф.0503169 составила в сумме 45 218 837,91рублей  по  расчетам с плательщиками  налоговых доходов.</w:t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. Выводы по итогам проведения внешней проверки годового отчета об исполнении бюджета муниципального образования Московской области сельского поселения   Шеметовское</w:t>
      </w:r>
    </w:p>
    <w:p>
      <w:pPr>
        <w:pStyle w:val="Normal"/>
        <w:spacing w:lineRule="auto" w:line="276" w:before="280" w:after="280"/>
        <w:ind w:right="-1" w:firstLine="708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за 2018 год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2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-счетная комиссия Сергиево-Посадского муниципального района  по результатам внешней проверки годового отчета  об исполнении бюджета муниципального образования Московской области  сельского поселения  Шеметовское за 2018 год сообщает следующее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2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цессе контрольного мероприятия проведена проверка годовых отчетов об исполнении бюджета муниципального образования Московской области сельское поселение  Шеметовское за 2018 год на соответствие требованиям инструкции № 191н, утвержденной Приказом Министерства финансов Российской Федерации,  получателей бюджетных средств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2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2 Инструкции № 191н, бюджетная отчетность составлена каждым главным распорядителем, распорядителем, получателем бюджетных средств, главным администратором, администратором доходов бюджетов, финансовым органом.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2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ный анализ свидетельствует о достоверности бюджетной отчетности. Бюджетная отчетность по кассовому исполнению бюджета муниципального образования и главных распорядителей бюджетных средств составлена в соответствии с требованиями Инструкции № 191н.</w:t>
      </w:r>
    </w:p>
    <w:p>
      <w:pPr>
        <w:pStyle w:val="Normal"/>
        <w:spacing w:lineRule="auto" w:line="276" w:before="280" w:after="280"/>
        <w:ind w:right="-1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б исполнении бюджета муниципального образования Московской области сельского поселения Шеметовское  признан  достоверным и рекомендован к рассмотрению и утверждению.</w:t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пектор</w:t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-счетной комиссии</w:t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ергиево-Посадского муниципального района</w:t>
        <w:tab/>
        <w:tab/>
        <w:t xml:space="preserve">                Л.В. Калинина</w:t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ин экземпляр получил</w:t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администрации сельского поселения </w:t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еметовское Сергиево-Посадского</w:t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                                                                  И.Н. Дегтярёв                                                     </w:t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__» _________ 2019 год   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ind w:left="284" w:right="-284" w:hanging="0"/>
      <w:jc w:val="center"/>
      <w:textAlignment w:val="baseline"/>
      <w:outlineLvl w:val="1"/>
    </w:pPr>
    <w:rPr>
      <w:b/>
      <w:bCs/>
      <w:iCs/>
      <w:cap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ind w:left="284" w:right="-284" w:hanging="0"/>
      <w:jc w:val="center"/>
      <w:textAlignment w:val="baseline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Cs/>
      <w:cap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rFonts w:eastAsia="Calibri"/>
      <w:color w:val="000000"/>
      <w:sz w:val="28"/>
      <w:szCs w:val="28"/>
      <w:lang w:val="en-US"/>
    </w:rPr>
  </w:style>
  <w:style w:type="character" w:styleId="Style14">
    <w:name w:val="Нижний колонтитул Знак"/>
    <w:qFormat/>
    <w:rPr>
      <w:rFonts w:eastAsia="Calibri"/>
      <w:color w:val="000000"/>
      <w:sz w:val="28"/>
      <w:szCs w:val="28"/>
      <w:lang w:val="en-US"/>
    </w:rPr>
  </w:style>
  <w:style w:type="character" w:styleId="21">
    <w:name w:val="Основной текст 2 Знак"/>
    <w:qFormat/>
    <w:rPr>
      <w:b/>
      <w:bCs/>
      <w:color w:val="003300"/>
      <w:sz w:val="18"/>
      <w:szCs w:val="18"/>
      <w:lang w:val="en-US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val="en-US"/>
    </w:rPr>
  </w:style>
  <w:style w:type="character" w:styleId="Style16">
    <w:name w:val="Основной текст Знак"/>
    <w:qFormat/>
    <w:rPr>
      <w:rFonts w:eastAsia="Calibri"/>
      <w:color w:val="000000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eastAsia="Calibri"/>
      <w:color w:val="000000"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280" w:after="280"/>
      <w:ind w:left="720" w:firstLine="720"/>
      <w:contextualSpacing/>
      <w:jc w:val="both"/>
    </w:pPr>
    <w:rPr>
      <w:rFonts w:eastAsia="Calibri"/>
      <w:color w:val="000000"/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280"/>
      <w:ind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280"/>
      <w:ind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120"/>
      <w:jc w:val="center"/>
    </w:pPr>
    <w:rPr>
      <w:b/>
      <w:bCs/>
      <w:color w:val="0033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280" w:after="280"/>
      <w:ind w:left="283"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280" w:after="280"/>
      <w:ind w:left="283"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22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 w:before="540" w:after="300"/>
      <w:ind w:hanging="1180"/>
      <w:jc w:val="center"/>
    </w:pPr>
    <w:rPr>
      <w:sz w:val="25"/>
      <w:szCs w:val="25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sk.spmr@yandex.ru" TargetMode="External"/><Relationship Id="rId5" Type="http://schemas.openxmlformats.org/officeDocument/2006/relationships/hyperlink" Target="consultantplus://offline/ref=C09050DC3077FCD2DC70B057A3B5E0BFF5D4CDFB99EDFFF6F923A790E0CEDDA8F0B4FEB16653FCB1CF2F0E3A7CF4A56723FA387D0E20128Ct3eAJ" TargetMode="External"/><Relationship Id="rId6" Type="http://schemas.openxmlformats.org/officeDocument/2006/relationships/hyperlink" Target="consultantplus://offline/ref=C09050DC3077FCD2DC70B057A3B5E0BFF4DCCDFB9CE4FFF6F923A790E0CEDDA8F0B4FEB16653FCB1CF2F0E3A7CF4A56723FA387D0E20128Ct3eAJ" TargetMode="External"/><Relationship Id="rId7" Type="http://schemas.openxmlformats.org/officeDocument/2006/relationships/hyperlink" Target="consultantplus://offline/ref=C09050DC3077FCD2DC70B057A3B5E0BFF5D4CDFB99EDFFF6F923A790E0CEDDA8F0B4FEB16653FCB1CF2F0E3A7CF4A56723FA387D0E20128Ct3eAJ" TargetMode="External"/><Relationship Id="rId8" Type="http://schemas.openxmlformats.org/officeDocument/2006/relationships/hyperlink" Target="consultantplus://offline/ref=C09050DC3077FCD2DC70B057A3B5E0BFF4DCCDFB9CE4FFF6F923A790E0CEDDA8F0B4FEB16653FCB1CF2F0E3A7CF4A56723FA387D0E20128Ct3eA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16:00Z</dcterms:created>
  <dc:creator>Владимир</dc:creator>
  <dc:description/>
  <cp:keywords/>
  <dc:language>en-US</dc:language>
  <cp:lastModifiedBy>HP</cp:lastModifiedBy>
  <cp:lastPrinted>2016-02-24T14:28:00Z</cp:lastPrinted>
  <dcterms:modified xsi:type="dcterms:W3CDTF">2019-04-23T09:34:00Z</dcterms:modified>
  <cp:revision>57</cp:revision>
  <dc:subject/>
  <dc:title> </dc:title>
</cp:coreProperties>
</file>