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контрольного мероприятия «проверка исполнения муниципального задания, плана финансово-хозяйственной деятельности в соответствии с соглашением и нормативными правовыми документами, с элементами аудита в сфере закупок за 2018 год МБУ «Дорожник СПМР М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Планом работы Контрольно-счетной комиссии Сергиево-Посадского муниципального района на 2019 год, утвержденным Распоряжением Председателя Контрольно-счетной комиссии Сергиево-Посадского муниципального района от 26.12.2018г. № 47/18-РП) проведено контрольное мероприятие проверка финансово-хозяйственной деятельности муниципального бюджетного учреждения «Дорожник СПМР МО»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709" w:leader="none"/>
          <w:tab w:val="left" w:pos="993" w:leader="none"/>
        </w:tabs>
        <w:spacing w:lineRule="auto" w:line="240"/>
        <w:ind w:right="-284" w:firstLine="720"/>
        <w:jc w:val="both"/>
        <w:rPr/>
      </w:pPr>
      <w:r>
        <w:rPr>
          <w:color w:val="000000"/>
          <w:sz w:val="24"/>
          <w:szCs w:val="24"/>
        </w:rPr>
        <w:t>По результатам контрольного мероприятия установлено следующее:</w:t>
      </w:r>
    </w:p>
    <w:p>
      <w:pPr>
        <w:pStyle w:val="Style15"/>
        <w:tabs>
          <w:tab w:val="left" w:pos="709" w:leader="none"/>
          <w:tab w:val="left" w:pos="993" w:leader="none"/>
        </w:tabs>
        <w:spacing w:lineRule="auto" w:line="240"/>
        <w:ind w:right="-28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Нормативы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 в проверяемом периоде администрацией Сергиево-Посадского муниципального района не утверждалис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В Учреждении отсутствует документальное обоснование законности обслуживания дорожной сети Сергиево-Посадского муниципального района, необходимого для обеспечения выполнения своих уставных задач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Проводимая Учреждением претензионная работа по взысканию санкций с подрядчика за ненадлежащее исполнение обязанностей не эффектив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Имущество, обслуживаемое Учреждением, не числится на балансе Учреждения и в муниципальной каз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Судебное урегулирование споров, в части проведения гарантийного ремонта, Учреждением не проводи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трольного мероприятия направле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ление контрольно-счетной комиссии Сергиево-Посадского муниципального района - Руководителю администрации Сергиево-Посад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ление контрольно-счетной комиссии Сергиево-Посадского муниципального района - директору МБУ «Дорожник СПМР МО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пия акта о проведении контрольного мероприятия - Главе Сергиево-Посадского муниципального района, директору МБУ «Дорожник СПМР М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34:00Z</dcterms:created>
  <dc:creator>IT</dc:creator>
  <dc:description/>
  <cp:keywords/>
  <dc:language>en-US</dc:language>
  <cp:lastModifiedBy>HP</cp:lastModifiedBy>
  <dcterms:modified xsi:type="dcterms:W3CDTF">2019-04-26T06:49:00Z</dcterms:modified>
  <cp:revision>9</cp:revision>
  <dc:subject/>
  <dc:title>Информация</dc:title>
</cp:coreProperties>
</file>