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«проверка финансово-хозяйственной деятельности с элементами аудита в сфере закупок за 2018 год МУП «Районные коммунальные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ланом работы Контрольно-счетной комиссии Сергиево-Посадского муниципального района на 2019 год, утвержденного Распоряжением Председателя Контрольно-счетной комиссии Сергиево-Посадского муниципального района от 26.12.2018г. № 47/18-РП) проведено контрольное мероприятие проверка финансово-хозяйственной деятельности МУП «РКС» с элементами аудита в сфере закупок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 результатам контрольного мероприятия установлено следующее:</w:t>
      </w:r>
    </w:p>
    <w:p>
      <w:pPr>
        <w:pStyle w:val="Style15"/>
        <w:tabs>
          <w:tab w:val="left" w:pos="709" w:leader="none"/>
          <w:tab w:val="left" w:pos="993" w:leader="none"/>
        </w:tabs>
        <w:spacing w:lineRule="auto" w:line="240"/>
        <w:ind w:right="-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 Предприятия отсутствуют лицензии на водопользование и эксплуатацию опасных производственных объектов. Работа по получению лицензий ведетс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ы отдельные ошибки при ведении бухгалтерского учета имущества переданного в хозяйственное 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приятие обслуживает коммунальные сети и сооружения, не переданные ему в хозяйственное вед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аво пользования земельными участками под объектами находящимися в хозяйственном ведении не оформле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роизведена государственная регистрация недвижимого имуще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которые договора (договора цессии) не согласованы с Учред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изводятся отдельные выплаты работникам Предприятия в нарушение требований внутренних распорядительных документов (вознаграждения к юбилейным датам, материальная помощь на похороны близких родственник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е производилось оприходование металлолома и материалов после демонтажа труб тепло- и водоснаб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контрольного мероприятия направле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ие контрольно-счетной комиссии Сергиево-Посадского муниципального района - Руководителю администрации Сергиево-Посад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контрольно-счетной комиссии Сергиево-Посадского муниципального района - директору МУП «РКС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акта о проведении контрольного мероприятия - Руководителю администрации  Сергиево-Посадского муниципального района, директору МУП «РК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4:27:00Z</dcterms:created>
  <dc:creator>IT</dc:creator>
  <dc:description/>
  <cp:keywords/>
  <dc:language>en-US</dc:language>
  <cp:lastModifiedBy>IT</cp:lastModifiedBy>
  <dcterms:modified xsi:type="dcterms:W3CDTF">2019-06-11T04:27:00Z</dcterms:modified>
  <cp:revision>2</cp:revision>
  <dc:subject/>
  <dc:title>Информация</dc:title>
</cp:coreProperties>
</file>