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lang w:eastAsia="en-US"/>
        </w:rPr>
        <w:t>по результатам контрольного мероприятия «Проверка целевого и эффективного использования бюджетных средств Администрации муниципального образования сельского поселения Шеметовское за 2018 год» с элементами аудита в сфере закупок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Цель контрольного мероприятия:</w:t>
      </w:r>
      <w:r>
        <w:rPr>
          <w:sz w:val="28"/>
          <w:szCs w:val="28"/>
        </w:rPr>
        <w:t xml:space="preserve"> «Проверка целевого и эффективного использования бюджетных средств Администрации муниципального образования сельского поселения Шеметовское за 2018 год» с элементами аудита в сфере закупок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: </w:t>
      </w:r>
      <w:r>
        <w:rPr>
          <w:sz w:val="28"/>
          <w:szCs w:val="28"/>
        </w:rPr>
        <w:t>пункт 2.14 Плана работы Контрольно-счетной комиссии Сергиево-Посадского муниципального района на 2019 год, Распоряжение Председателя Контрольно-счетной комиссии от 28.06.2019 №36/19-РП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контроля</w:t>
      </w:r>
      <w:r>
        <w:rPr>
          <w:sz w:val="28"/>
          <w:szCs w:val="28"/>
        </w:rPr>
        <w:t>: 2018 год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Срок проведения контрольного мероприятия</w:t>
      </w:r>
      <w:r>
        <w:rPr>
          <w:sz w:val="28"/>
          <w:szCs w:val="28"/>
        </w:rPr>
        <w:t>: с 01 июля по 25 июля 2019г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.14 Плана работы Контрольно-счетной комиссии на 2019 год и распоряжения Председателя Контрольно-счетной комиссии Демина Д.С. от 28.06.2019г. № 36/19-РП, инспектором Контрольно-счетной комиссии Калининой Л.В. проведено контрольное мероприятие «Проверка целевого и эффективного использования бюджетных средств Администрации муниципального образования сельского поселения  Шеметовское  за 2018 год» с элементами аудита в сфере закуп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контрольного мероприятия установлено следующее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образование сельское поселение Шеметовское Сергиево-Посадского муниципального района Московской области создано, в соответствии с Федеральным законом от 06 октября 2003г. №131-ФЗ «Об общих принципах организации местного самоуправления в Российской Федерации» и законом Московской области от 28 февраля 2005г. №60/20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е образование сельское поселение Шеметовское осуществляет свою деятельность в соответствии с Уставом, принятым решением Совета депутатов муниципального образования сельского поселения Шеметовское от 10.03.2006 года №1/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 изменениями)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овая редакция Устав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ена Решением Совета депутатов  о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6.10.2012№1/42-НПА, с внесением изменений в него от 25.02.2014№1/61-НПА, от 09.09.2014№1/68-НПА, от 28.05.2015№2/11-НПА, от 30.09.2015№2/16-НПА, от 12.07.2018№2/47-НПА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муниципального образования сельского поселения Шеметовское выдано Свидетельство серия 50 №007333223 от 20 декабря 2005 года о постановке на учет юридического лица в налоговом органе по месту нахождения на территории Российской Федерации (ИФНС РФ по г. Сергиев Посад), присвоен ИНН 5042084259, КПП 504201001.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Шеметовское зарегистрирована как юридическое лицо, что подтверждается свидетельством серии 50 №007333010 о государственной регистрации юридического лица и внесении в единый государственный реестр юридических лиц 20 декабря 2005г. за основным государственным регистрационным номером 1055008030197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я сельского поселения Шеметовское является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лицевой бюджетный счет №03000002590 для «Совета депутатов сельского поселения Шеметовское»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К «Культурно-досуговый центр им. В.Н. Сосина» -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/с 20000002600; л/с 21000002600;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БУ «Благоустройство – Шеметово» -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/с 20000002610; л/с 21000002610.</w:t>
      </w:r>
    </w:p>
    <w:p>
      <w:pPr>
        <w:pStyle w:val="Normal"/>
        <w:spacing w:lineRule="auto" w:line="264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ование расходной части бюджета сельского поселения Шеметовское на 2018 год осуществлялось, согласно требованиям статей 15, 65, 69, 69.1, 69.2, 81, 179 Бюджетного кодекса, в соответствии с расходными обязательствами на 2018 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Шеметовское. </w:t>
      </w:r>
    </w:p>
    <w:p>
      <w:pPr>
        <w:pStyle w:val="Normal"/>
        <w:spacing w:lineRule="auto" w:line="264"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юджете сельского поселения Шеметовское на 2018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ланирования и расходования бюджетных средств Администрации сельского поселения Шеметовское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 Федерального закона от 29.11.2011г. № 402-ФЗ «О бухгалтерском учете», для целей бухгалтерского учета и налогообложения, в учреждении Учетная политика утверждена распоряжением Руководителя Администрации муниципального образования сельское поселение Шеметовское от 31.12.2017 №136 «Об утверждении учетной политики для целей бюджетного учета Администрации сельского поселения Шеметовское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Администрация сельского поселения Шеметовское является администратором доходов, распорядителем бюджетных средств, получателем бюджетных средств. </w:t>
      </w:r>
      <w:r>
        <w:rPr>
          <w:sz w:val="28"/>
          <w:szCs w:val="28"/>
          <w:u w:val="single"/>
        </w:rPr>
        <w:t>Ответственным за организацию бюджетного учета в Администрации сельского поселения Шеметовское и соблюдение законодательства при выполнении хозяйственных операций является руководитель администрации, на основании части 3 ст.7  Федерального  Закона от 06.12.2011№40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й учет в Администрации ведется бухгалтерией, возглавляемым главным бухгалтером, в соответствии с Законом от 06.12.2011№402-ФЗ, Бюджетным кодексом РФ, Приказами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…» и Инструкции по его применению от 06.12.2010№162н «Об утверждении Плана счетов бюджетного учета и Инструкции по его применению», Приказом Минфина от 08.06.2018 №132н «О порядке формирования и применения кодов бюджетной классификации Российской Федерации, их структуре и принципах назначения», Приказом Минфина от 30.03.2015№52н «Об утверждении форм первичных  учетных документов и регистров бухгалтерского учета, применяемых органами государственной власти (государственными органами», органами местного самоуправления…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. 221 Бюджетного кодекса Российской Федерации бюджетные сметы на содержание Администрации сельского поселения Шеметовское в проверяемом периоде составлялись, утверждались и велись в порядке, определенном Администрацией сельского поселения Шеметовское Сергиево-Посадского муниципального района (Постановление Главы администрации сельского поселение Шеметовское Сергиево-Посадского муниципального района от 19.06.2012г. №103 « Об утверждении Порядка составления, утверждения и ведения бюджетных смет муниципальных казенных учреждений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действующим Порядком к смете приложены обоснования показателей, использованных при формировании смет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чаев несоблюдения установленного порядка, в части составления, ведения и утверждения бюджетных смет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.5 Приказа Минфина РФ от 13.06.1995 №49 «Об утверждении методических указаний по инвентаризации имущества и финансовых обязательств, Учреждением перед составлением годовой бухгалтерской отчетности, проведена инвентаризация имущества (распоряжение от 28.09.2018г. № 94/1).  Комиссией излишков и недостач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№ Д-75 от 20.12.2017г. «О передаче полномочий органом местного самоуправления муниципального образования сельское поселение Шеметовское Сергиево-Посадского муниципального района Московской области осуществления полномочий (части полномочий) по составлению проекта бюджета поселения, исполнению бюджета поселения, осуществлению контроля за его исполнением и составлению отчета об исполнении бюджета поселения», Администрация Сергиево-Посадского муниципального района осуществляет полномочия (часть полномочий)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частия в составлении проекта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сполнения бюджета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ставлении отчета об исполнении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переданных полномочий (части полномочий) осуществляется финансовым управлением администрации Сергиево-Посадского муниципального района. Объем межбюджетных трансфертов по данному Соглашению составил 402,02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юджете поселения расходы Администрации сельского поселения Шеметовское утверждены бюджетные ассигнования на 2018 год в сумме 15 075,9 тыс.руб. В соответствии с бюджетной росписью Администрации сельского поселения Шеметовское Сергиево-Посадского муниципального района доведены бюджетные ассигнования в той же сумме в разрезе кодов классификации расходов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доведенных бюджетных ассигнований составлены сметы на финансовый год. В соответствии с требованиями бюджетного законодательства утвержденные показатели бюджетной сметы Администрации сельского поселения Шеметовское соответствуют доведенным лимитам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весь проверяемый период в полном объеме были представлены регистры бухгалтерского учета и первичные документы к ним. </w:t>
      </w:r>
    </w:p>
    <w:p>
      <w:pPr>
        <w:pStyle w:val="Normal"/>
        <w:ind w:firstLine="1134"/>
        <w:jc w:val="both"/>
        <w:rPr/>
      </w:pPr>
      <w:r>
        <w:rPr>
          <w:b/>
          <w:sz w:val="28"/>
          <w:szCs w:val="28"/>
        </w:rPr>
        <w:t>Кассовые расходы за 2018 год</w:t>
      </w:r>
      <w:r>
        <w:rPr>
          <w:sz w:val="28"/>
          <w:szCs w:val="28"/>
        </w:rPr>
        <w:t xml:space="preserve"> Администрации сельского поселения Шеметовское, согласно отчета о принятых бюджетных обязательствах (ф.0503128), составили </w:t>
      </w:r>
      <w:r>
        <w:rPr>
          <w:b/>
          <w:sz w:val="28"/>
          <w:szCs w:val="28"/>
        </w:rPr>
        <w:t>15 032,5 тыс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руб</w:t>
      </w:r>
      <w:r>
        <w:rPr>
          <w:sz w:val="28"/>
          <w:szCs w:val="28"/>
        </w:rPr>
        <w:t>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268"/>
        <w:gridCol w:w="1559"/>
        <w:gridCol w:w="180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КОС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о бюджетных ассигнований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  <w:p>
            <w:pPr>
              <w:pStyle w:val="Normal"/>
              <w:jc w:val="both"/>
              <w:rPr/>
            </w:pPr>
            <w:r>
              <w:rPr/>
              <w:t>денежных обязательств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 орг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72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4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 - коммуник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Ф и мировы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3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труктура, штатное расписание и заработная плат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ормируется ее руководителем на основе утвержденной Советом депутатов сельского поселения структуры (Решение Совета депутатов от 22.09.2017 №8/37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Московской области от 11.11.2009 №947/48 (в редакции от 08.06.2015 №409/21, от 29.09.2015 №890/37, от 31.01.2017№54/4, от 16.01.2018№18/2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Московской области от 21.10.2011№1235/43 (с внесением изменений от 16.09.2014№760/37, от 21.09.2015№840/35, от 18.10.2016№766/38, от 29.08.2017№713/31) «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, применяемого при расчетах межбюджетных трансфертов из бюджета Московской области»,                        штатная численность сельского поселения Шеметовское приведена в соответствие с нормативами формирования расходов на оплату труда депутатов, выборных должностных лиц самоуправления, осуществляющ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вои полномочия на постоянной основе, муниципальных служащих и  предельной численностью, установленными данными постановления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плата труда работникам администрации и муниципальных бюджетных учреждений сельского поселения Шеметовское осуществлялась на основани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Решения Совета депутатов сельского поселения Шеметовское от 19.05.2017 №9/34 «О денежном содержании муниципальных служащих сельского поселения Шеметовское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- Решения Совета депутатов сельского поселения Шеметовское от 19.05.2017 №10/34 «Об условиях оплаты труда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и иных работников, работающих в органах местного самоуправления сельского поселения Шеметовское» (с внесением изменений Решением от 23.08.2018 №5/49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Штатное расписание аппарата Совета депутатов сельского поселения Шеметовское, утверждено Постановлением Главы сельского поселения Шеметовское от 15.12.2017 №22 «Об утверждении штатного расписания аппарата Совета депутатов сельского поселения Шеметовское на 2018 год», которым утверждена численность в количестве двух единиц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м Руководителя сельского поселения Шеметовское от 15.01.2018 №4 «О внесении изменений в Постановление администрации сельского поселения Шеметовское от 21.09.2017 №93 «О штатном расписании администрации сельского поселения Шеметовское с 22.09.2017» ,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штатная численность сотрудников органов местного самоуправления сельского поселения Шеметовское составила 11 единиц, в том числе: 5 - муниципальные служащие, 6 - должности Т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м Руководителя администрации сельского поселения Шеметовское от 26.12.2016 №143 «Об утверждении штатного расписания военно-учетного стола администрации сельского поселения Шеметовское на 2017 год, утверждено 2 штатных единицы, за счет средств субвенции ВУС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Отчетом «О расходах и численности работников органов местного самоуправления» (форма 14МО), среднемесячная заработная плата работников органов местного самоуправления на 01.01.2019года составляет 64 507,0 рублей,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должность – 135 000,0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муниципальной службы – 63 583,0 рублей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и работников ТО – 55 750,0 рубл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азмер должностного оклада определен в соответствии со статьей 3 Закона МО №116/2003-ОЗ «О денежном содержании лиц, замещающих государственные должности Московской области и должности государственной службы Московской области, Постановлением Губернатора Московской области от 29.08.2017№383-ПГ «Об установление размера должностного оклада 2 категории на 2018 год» в органах местного самоуправления в Московской области в размере 7 530,0 рублей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асчетно-платежные ведомости на выплату заработной платы оформляются правильно. На всех работников заведены карточки лицевых счетов, везде заполнены все необходимые реквизиты. Суммы выплат соответствуют записям в журнале операций расчетов по оплате труда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рки начисления заработной платы установлено следующее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нарушении Федерального зак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 02.03.2007 N 25-ФЗ</w:t>
      </w:r>
      <w:r>
        <w:rPr>
          <w:rFonts w:eastAsia="Calibri"/>
          <w:sz w:val="28"/>
          <w:szCs w:val="28"/>
          <w:lang w:eastAsia="en-US"/>
        </w:rPr>
        <w:t xml:space="preserve"> (ред. от 27.12.2018) "О муниципальной службе в Российской Федерации", статьи 21. Отпуск муниципального служащего, пункта 4 «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 … », муниципальным служащим администрации сельского поселения Шеметовское предоставлялся дополнительный оплачиваемый отпуск за выслугу лет  в количестве 15 календарных дней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декабре 2018 года, на основании Распоряжений руководителя администрации сельского поселения Шеметовское от 13.12.2018№71-рк, от 18.12.2018 №60-РГ, была </w:t>
      </w:r>
      <w:r>
        <w:rPr>
          <w:rFonts w:eastAsia="Calibri"/>
          <w:b/>
          <w:sz w:val="28"/>
          <w:szCs w:val="28"/>
          <w:lang w:eastAsia="en-US"/>
        </w:rPr>
        <w:t>излишне выплачена компенсация</w:t>
      </w:r>
      <w:r>
        <w:rPr>
          <w:rFonts w:eastAsia="Calibri"/>
          <w:sz w:val="28"/>
          <w:szCs w:val="28"/>
          <w:lang w:eastAsia="en-US"/>
        </w:rPr>
        <w:t xml:space="preserve"> за неиспользованный отпуск следующим сотрудникам: Дегтяреву И.Н.  в сумме </w:t>
      </w:r>
      <w:r>
        <w:rPr>
          <w:rFonts w:eastAsia="Calibri"/>
          <w:b/>
          <w:sz w:val="28"/>
          <w:szCs w:val="28"/>
          <w:lang w:eastAsia="en-US"/>
        </w:rPr>
        <w:t>16 002,0 рублей</w:t>
      </w:r>
      <w:r>
        <w:rPr>
          <w:rFonts w:eastAsia="Calibri"/>
          <w:sz w:val="28"/>
          <w:szCs w:val="28"/>
          <w:lang w:eastAsia="en-US"/>
        </w:rPr>
        <w:t xml:space="preserve">, Алимовой В.И. в сумме </w:t>
      </w:r>
      <w:r>
        <w:rPr>
          <w:rFonts w:eastAsia="Calibri"/>
          <w:b/>
          <w:sz w:val="28"/>
          <w:szCs w:val="28"/>
          <w:lang w:eastAsia="en-US"/>
        </w:rPr>
        <w:t>10 064,0 рублей</w:t>
      </w:r>
      <w:r>
        <w:rPr>
          <w:rFonts w:eastAsia="Calibri"/>
          <w:sz w:val="28"/>
          <w:szCs w:val="28"/>
          <w:lang w:eastAsia="en-US"/>
        </w:rPr>
        <w:t xml:space="preserve">. В ходе проверки данное нарушение устранено.  Заключены дополнительные соглашения к трудовым договорам с изменением продолжительности дополнительного оплачиваемого отпуска за выслугу лет.  В соответствии с Распоряжением Главы сельского поселения Шеметовское от 16.07.2019 №43-РГ, произведено удержание излишне выплаченной суммы Дегтяреву И.Н. за 5 календарных дней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Распоряжением администрации сельского поселения Шеметовское от 24.07.2019 №76-рк, произведено удержание излишне выплаченной суммы  Алимовой В.И.  за 5 календарных дней.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, Распоряжением руководителя Администрации сельского поселения Шеметовское  от 28.08.2018 №46-рк «О премировании работников администрации сельского поселения Шеметовское», в августе 2018 года была выплачена премия сотруднику администрации Жесткову  О.Ю. в размере оклада  в сумме </w:t>
      </w:r>
      <w:r>
        <w:rPr>
          <w:rFonts w:eastAsia="Calibri"/>
          <w:b/>
          <w:sz w:val="28"/>
          <w:szCs w:val="28"/>
          <w:lang w:eastAsia="en-US"/>
        </w:rPr>
        <w:t>14 307,0 рублей</w:t>
      </w:r>
      <w:r>
        <w:rPr>
          <w:rFonts w:eastAsia="Calibri"/>
          <w:sz w:val="28"/>
          <w:szCs w:val="28"/>
          <w:lang w:eastAsia="en-US"/>
        </w:rPr>
        <w:t>, однако в период с июня по август 2018 года данный сотрудник находился на больничном листе, что является нарушением п. 4 Решения Совета  депутатов сельского поселения   Шеметовское от 19.05.2017№10/34 «Об условиях оплаты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сельского поселения Шеметовское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рке правильности ведения учета записей в трудовых книжках, путем сличения лицевых счетов работников Учреждения с трудовыми книжками, с целью выявления подставных лиц, нарушений не обнаружено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ные инструкции разработаны в соответствии со статьями Трудового Кодекса РФ,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иными нормативными актами и утверждены директором Учреждения, как самостоятельный документ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оверке трудовых договоров в Учреждении установлено, что трудовые договоры заключены со всеми сотрудниками Учреждения, в соответствии со ст. 16 Трудового Кодекса РФ от 30.12.2001г. №197-ФЗ. При изменении условий оплаты труда в Учреждении в установленном порядке оформляются дополнительные соглашения к трудовым договорам. </w:t>
        <w:tab/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нализ состояния дебиторской и кредиторской задолженности</w:t>
      </w:r>
    </w:p>
    <w:p>
      <w:pPr>
        <w:pStyle w:val="Normal"/>
        <w:spacing w:lineRule="auto" w:line="276"/>
        <w:ind w:firstLine="72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ебиторская задолженность в Администрации сельского поселения Шеметовское на 01.01.2019 года отсутствует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данным УФНС по Московской области дебиторская задолженность по ф.0503169 составила в сумме 77 256 708,33 руб. по расчетам с плательщиками налоговых доходов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едиторская задолженность на 01.01.2019 года в Администрации сельского поселения Шеметовское в сумме 604 036,0 рублей, в том числе Фонд социального страхования  в сумме 596 044,0 рублей; ИФНС по налогу на доходы физических лиц в сумме 8 388,0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УФНС по Московской области на 01.01.2019 года кредиторская задолженность по ф.0503169 составила в сумме 45 218 837,91 рублей,  по  расчетам с плательщиками  налоговых доходов.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ые контракты и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№1 от 29.12.2017г. «О передаче полномочий органом местного самоуправления муниципального образования сельское поселение Шеметовское Сергиево-Посадского муниципального района Московской области осуществления полномочий (части полномочий) по осуществлению закупок товаров, работ и услуг для муниципальных нужд», Администрация Сергиево-Посадского муниципального района осуществляет полномочия (часть полномочий) в сфере осуществления закупок товаров, работ и услуг для муниципальных нужд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по определению поставщиков (подрядчиков, исполнителей) для заказчиков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звещений об осуществлении закупок, документации от закупках (за исключением описания объекта закупки), изменений в извещение об осуществлении закупки, в документацию о закур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ребований к документации, предъявляемой заказчиком, для проведения процедур размещения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предложений заказчиков о способе размещения закупки, их заявки на размещение закупки, включая техническое задание, проект муниципального контракта, обоснование начальной (максимальной) цены контракта и иные документы необходимые для проведения процедур размещения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техническое и документальное обеспечение деятельности единой комиссии по осуществлению закупок на поставки товаров, выполнение работ, оказание услуг для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единой информационной системе в сфере закупок извещения об осуществлении закупок, документации о закупках, проектов контрактов, протоколов, предусмотренных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олномочия в сфере осуществления закупок для муниципальных нужд, установленные федеральным и областным законодательством, нормативными правовыми актами Сергиево-Посадского муниципального района Московской области и сельского поселения  Шеметовское Сергиево-Посадского муниципального района Москов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по данному Соглашению составил 71,2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ельского поселения Шеметовское от 01.04.2015№67, контрактным управляющим назначена Алимова Валентина Ивановна (удостоверение о повышении квалификации рег. №011/14, в период с 17.02.2014г по 07.03.2014г.,                г. Королев, ГБОУ ВПОМО «Финансово-технологическая академия», тема: «Контрактная система: инновации в управлении государственными и муниципальными закупками» (базовый уровень). В связи с этим были внесены соответствующие изменения в должностную инстру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м Постановлением также, утверждено Положение о контрактном управляющем Администрации сельского поселения Шеметовс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м законом о контрактной системе определен состав плановых документов, составляемых заказчиками - планы закупок и планы-графики. Согласно ст.21 ч.11 Федерального закона №44-ФЗ обязательным документом, на основании которого осуществляются закупки, является план-график. Требования к их содержанию определены ст.17,21 указанного закона. Согласно ст.21, планы-графики формируются заказчиками в соответствии с планами закупок. Они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и план закупок товаров услуг  Администрации сельского поселения Шеметовское на 2018 год  размещены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информационно телекоммуникационной сети «Интернет» для размещения информации о размещении заказов на поставки товаров, выполнение работ, оказание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за проверяемый период вносились изменения в планы - графики в связи с необходимостью корректировки сведений о планируемых закупках по нескольким причин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мена запланированной закуп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размера ориентировочных начальных максимальных цен контр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изменений в перечень планируемых закупок.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 контракты  и договоры в 2018 году заключены с соблюдением требований 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8 г. Учреждением были заключены </w:t>
      </w:r>
      <w:r>
        <w:rPr>
          <w:b/>
          <w:sz w:val="28"/>
          <w:szCs w:val="28"/>
        </w:rPr>
        <w:t>249</w:t>
      </w:r>
      <w:r>
        <w:rPr>
          <w:sz w:val="28"/>
          <w:szCs w:val="28"/>
        </w:rPr>
        <w:t xml:space="preserve"> муниципальных контрактов  и договоров (малого объема до 100,0 тыс. руб.) на сумму </w:t>
      </w:r>
      <w:r>
        <w:rPr>
          <w:b/>
          <w:sz w:val="28"/>
          <w:szCs w:val="28"/>
        </w:rPr>
        <w:t>15 691 883,60 рублей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муниципальный контракт (конкурс с ограниченным участием)  на сумму </w:t>
      </w:r>
      <w:r>
        <w:rPr>
          <w:b/>
          <w:sz w:val="28"/>
          <w:szCs w:val="28"/>
        </w:rPr>
        <w:t>3 301 479,22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муниципальных  контракта   (единственный поставщик) на коммунальные услуги и поставку электроэнергии  на сумму </w:t>
      </w:r>
      <w:r>
        <w:rPr>
          <w:b/>
          <w:sz w:val="28"/>
          <w:szCs w:val="28"/>
        </w:rPr>
        <w:t xml:space="preserve">3 717 642,83 рублей, 7 </w:t>
      </w:r>
      <w:r>
        <w:rPr>
          <w:sz w:val="28"/>
          <w:szCs w:val="28"/>
        </w:rPr>
        <w:t>муниципальных контрактов (аукционы)</w:t>
      </w:r>
      <w:r>
        <w:rPr>
          <w:b/>
          <w:sz w:val="28"/>
          <w:szCs w:val="28"/>
        </w:rPr>
        <w:t xml:space="preserve">  на сумму 12 493 145,94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онтрольного мероприятия «Проверка целевого и эффективного использования бюджетных средств Администрации муниципального образования сельского поселения  Шеметовское  за 2018 год» с элементами аудита в сфере закупок, установлено, что бюджетные средства в целом  использованы  эффективно и по целевому назначен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е  контракты  и договоры в 2018 году заключены с соблюдением требований 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днако, следует отметить, что </w:t>
      </w:r>
      <w:r>
        <w:rPr>
          <w:rFonts w:eastAsia="Calibri"/>
          <w:b/>
          <w:sz w:val="28"/>
          <w:szCs w:val="28"/>
          <w:lang w:eastAsia="en-US"/>
        </w:rPr>
        <w:t>в нарушении Федерального зако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 02.03.2007 N 25-ФЗ</w:t>
      </w:r>
      <w:r>
        <w:rPr>
          <w:rFonts w:eastAsia="Calibri"/>
          <w:sz w:val="28"/>
          <w:szCs w:val="28"/>
          <w:lang w:eastAsia="en-US"/>
        </w:rPr>
        <w:t xml:space="preserve"> (ред. от 27.12.2018) "О муниципальной службе в Российской Федерации", статьи 21. Отпуск муниципального служащего, пункта 4 «Ежегодные дополнительные оплачиваемые отпуска предоставляются муниципальному служащему за выслугу лет (продолжительностью не более 10 календарных дней) … », муниципальным служащим администрации сельского поселения Шеметовское предоставлялся дополнительный оплачиваемый отпуск за выслугу лет  в количестве 15 календарных дн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екабре 2018 года была </w:t>
      </w:r>
      <w:r>
        <w:rPr>
          <w:rFonts w:eastAsia="Calibri"/>
          <w:b/>
          <w:sz w:val="28"/>
          <w:szCs w:val="28"/>
          <w:lang w:eastAsia="en-US"/>
        </w:rPr>
        <w:t>излишне выплачена компенсация</w:t>
      </w:r>
      <w:r>
        <w:rPr>
          <w:rFonts w:eastAsia="Calibri"/>
          <w:sz w:val="28"/>
          <w:szCs w:val="28"/>
          <w:lang w:eastAsia="en-US"/>
        </w:rPr>
        <w:t xml:space="preserve"> за неиспользованный отпуск сотрудникам на общую сумму </w:t>
      </w:r>
      <w:r>
        <w:rPr>
          <w:rFonts w:eastAsia="Calibri"/>
          <w:b/>
          <w:sz w:val="28"/>
          <w:szCs w:val="28"/>
          <w:lang w:eastAsia="en-US"/>
        </w:rPr>
        <w:t>26 066,0 рублей</w:t>
      </w:r>
      <w:r>
        <w:rPr>
          <w:rFonts w:eastAsia="Calibri"/>
          <w:sz w:val="28"/>
          <w:szCs w:val="28"/>
          <w:lang w:eastAsia="en-US"/>
        </w:rPr>
        <w:t>. В ходе проверки данное нарушение устранено. Заключены дополнительные соглашения к трудовым договорам с изменением продолжительности дополнительного оплачиваемого отпуска за выслугу лет.  В соответствии с Распоряжением Главы сельского поселения Шеметовское от 16.07.2019 №43-РГ, от 24.07.2019№76-рк произведено удержание излишне выплаченной су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, Распоряжением руководителя Администрации сельского поселения Шеметовское  от 28.08.2018 №46-рк «О премировании работников администрации сельского поселения Шеметовское», в августе 2018 года была выплачена премия сотруднику администрации Жесткову  О.Ю. в размере оклада  в сумме </w:t>
      </w:r>
      <w:r>
        <w:rPr>
          <w:rFonts w:eastAsia="Calibri"/>
          <w:b/>
          <w:sz w:val="28"/>
          <w:szCs w:val="28"/>
          <w:lang w:eastAsia="en-US"/>
        </w:rPr>
        <w:t>14 307,0 рублей</w:t>
      </w:r>
      <w:r>
        <w:rPr>
          <w:rFonts w:eastAsia="Calibri"/>
          <w:sz w:val="28"/>
          <w:szCs w:val="28"/>
          <w:lang w:eastAsia="en-US"/>
        </w:rPr>
        <w:t>, однако в период с июня по август 2018 года данный сотрудник находился на больничном листе, что является нарушением п. 4 Решения Совета  депутатов сельского поселения   Шеметовское от 19.05.2017№10/34 «Об условиях оплаты труда работников, занимающих должности, не относящиеся к должностям муниципальной службы и осуществляющих техническое обеспечение деятельности органов местного самоуправления сельского поселения Шеметовское».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тор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ой комиссии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ргиево-Посадского муниципального района</w:t>
        <w:tab/>
        <w:tab/>
        <w:t xml:space="preserve">                 Л.В. Калинина</w:t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280" w:after="280"/>
        <w:ind w:right="-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80" w:after="280"/>
      <w:ind w:firstLine="7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cap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Style14">
    <w:name w:val="Ниж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21">
    <w:name w:val="Основной текст 2 Знак"/>
    <w:qFormat/>
    <w:rPr>
      <w:b/>
      <w:bCs/>
      <w:color w:val="003300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val="en-US"/>
    </w:rPr>
  </w:style>
  <w:style w:type="character" w:styleId="Style16">
    <w:name w:val="Основной текст Знак"/>
    <w:qFormat/>
    <w:rPr>
      <w:rFonts w:eastAsia="Calibri"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7:00Z</dcterms:created>
  <dc:creator>Владимир</dc:creator>
  <dc:description/>
  <dc:language>en-US</dc:language>
  <cp:lastModifiedBy>HP</cp:lastModifiedBy>
  <cp:lastPrinted>2016-02-24T14:28:00Z</cp:lastPrinted>
  <dcterms:modified xsi:type="dcterms:W3CDTF">2019-07-31T07:57:00Z</dcterms:modified>
  <cp:revision>3</cp:revision>
  <dc:subject/>
  <dc:title/>
</cp:coreProperties>
</file>