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2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eastAsia="ru-RU" w:bidi="ru-RU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eastAsia="ru-RU" w:bidi="ru-RU"/>
        </w:rPr>
      </w:pPr>
      <w:r>
        <w:rPr>
          <w:b/>
          <w:sz w:val="40"/>
          <w:szCs w:val="40"/>
          <w:lang w:eastAsia="ru-RU" w:bidi="ru-RU"/>
        </w:rPr>
        <w:t>Контрольно-счетная палат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eastAsia="ru-RU" w:bidi="ru-RU"/>
        </w:rPr>
      </w:pPr>
      <w:r>
        <w:rPr>
          <w:b/>
          <w:sz w:val="40"/>
          <w:szCs w:val="40"/>
          <w:lang w:eastAsia="ru-RU" w:bidi="ru-RU"/>
        </w:rPr>
        <w:t>Сергиево-Посад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eastAsia="ru-RU" w:bidi="ru-RU"/>
        </w:rPr>
      </w:pPr>
      <w:r>
        <w:rPr>
          <w:b/>
          <w:sz w:val="40"/>
          <w:szCs w:val="40"/>
          <w:lang w:eastAsia="ru-RU" w:bidi="ru-RU"/>
        </w:rPr>
        <w:t>Москов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ТАНДАРТ ОРГАНИЗ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ДЕЯТЕЛЬНОСТИ КОНТРОЛЬНО-СЧЕТ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ИЕВО-ПОСАД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ЛАНИРОВАНИЕ РАБОТЫ КОНТРОЛЬНО-СЧЕТНОЙ ПАЛАТЫ СЕРГИЕВО-ПОСАДСКОГО ГОРОДСКОГО ОКРУГА МОСКОВСКОЙ ОБЛАСТИ»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0" w:after="0"/>
        <w:ind w:left="5387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Western"/>
        <w:spacing w:before="0" w:after="0"/>
        <w:ind w:left="5387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едседателя </w:t>
      </w:r>
    </w:p>
    <w:p>
      <w:pPr>
        <w:pStyle w:val="Western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Western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иево-Посадского городского округа Московской области</w:t>
      </w:r>
    </w:p>
    <w:p>
      <w:pPr>
        <w:pStyle w:val="Western"/>
        <w:spacing w:before="0" w:after="0"/>
        <w:ind w:left="5387" w:hanging="0"/>
        <w:jc w:val="both"/>
        <w:rPr/>
      </w:pPr>
      <w:r>
        <w:rPr>
          <w:sz w:val="28"/>
          <w:szCs w:val="28"/>
        </w:rPr>
        <w:t>от 29.10.2019 № 70/19-Р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гиев Поса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9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ые документы Контрольно-счетной палаты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ирование и утверждение Плана работы </w:t>
            </w:r>
            <w:r>
              <w:rPr>
                <w:sz w:val="28"/>
              </w:rPr>
              <w:t>Контрольно-счетной палаты……………………………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а, структура и содержание </w:t>
            </w:r>
            <w:r>
              <w:rPr>
                <w:bCs/>
                <w:sz w:val="28"/>
                <w:szCs w:val="28"/>
              </w:rPr>
              <w:t xml:space="preserve">Плана работы </w:t>
            </w:r>
            <w:r>
              <w:rPr>
                <w:sz w:val="28"/>
              </w:rPr>
              <w:t>Контрольно-счетной палаты……………………………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    Внесение изменений в План </w:t>
      </w:r>
      <w:r>
        <w:rPr>
          <w:bCs/>
          <w:sz w:val="28"/>
          <w:szCs w:val="28"/>
        </w:rPr>
        <w:t xml:space="preserve">работы </w:t>
      </w:r>
      <w:r>
        <w:rPr>
          <w:sz w:val="28"/>
        </w:rPr>
        <w:t>Контрольно-счетной палаты…….  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.     Контроль исполнения </w:t>
      </w:r>
      <w:r>
        <w:rPr>
          <w:bCs/>
          <w:sz w:val="28"/>
          <w:szCs w:val="28"/>
        </w:rPr>
        <w:t xml:space="preserve">Плана работы </w:t>
      </w:r>
      <w:r>
        <w:rPr>
          <w:sz w:val="28"/>
        </w:rPr>
        <w:t>Контрольно-счетной палаты……. 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1. Стандарт организации деятельности «Планирование работы</w:t>
      </w:r>
      <w:r>
        <w:rPr>
          <w:sz w:val="28"/>
        </w:rPr>
        <w:t xml:space="preserve"> Контрольно-счетной палаты Сергиево-Посадского городского округа Московской области» (далее – Стандарт) разработан на основе типового</w:t>
      </w:r>
      <w:r>
        <w:rPr>
          <w:sz w:val="28"/>
          <w:szCs w:val="28"/>
        </w:rPr>
        <w:t xml:space="preserve"> Стандарта организации деятельности «Планирование работы контрольно-счетного органа муниципального образования», утвержденного решением Президиума Союза МКСО, протокол заседания от 19.12.2012 № 5 (31), Стандарта Счетной палаты Российской Федерации СОД 12 «Планирование работы Счетной палаты Российской Федерации», утвержденного Коллегией Счетной палаты Российской Федерации (протокол от 22.07.2011 № 39К (806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Стандарт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pacing w:val="8"/>
          <w:sz w:val="28"/>
          <w:szCs w:val="28"/>
        </w:rPr>
        <w:t xml:space="preserve">положением О Контрольно-счетной палате </w:t>
      </w:r>
      <w:r>
        <w:rPr>
          <w:sz w:val="28"/>
          <w:szCs w:val="28"/>
        </w:rPr>
        <w:t>Сергиево-Посадского городского округа Московской области</w:t>
      </w:r>
      <w:r>
        <w:rPr>
          <w:spacing w:val="8"/>
          <w:sz w:val="28"/>
          <w:szCs w:val="28"/>
        </w:rPr>
        <w:t xml:space="preserve"> (далее - Положение «О Контрольно-счетной палате»), </w:t>
      </w:r>
      <w:r>
        <w:rPr>
          <w:color w:val="000000"/>
          <w:sz w:val="28"/>
          <w:szCs w:val="28"/>
        </w:rPr>
        <w:t>Регламентом Контрольно-счетной пала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</w:rPr>
        <w:t>Сергиево-Посадского городского округа Московской области</w:t>
      </w:r>
      <w:r>
        <w:rPr>
          <w:spacing w:val="8"/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2. Целью Стандарта  является установление общих принципов, правил и процедур планирования работы</w:t>
      </w:r>
      <w:r>
        <w:rPr>
          <w:spacing w:val="8"/>
          <w:sz w:val="28"/>
          <w:szCs w:val="28"/>
        </w:rPr>
        <w:t xml:space="preserve"> Контрольно-счетной палаты </w:t>
      </w:r>
      <w:r>
        <w:rPr>
          <w:sz w:val="28"/>
        </w:rPr>
        <w:t>Сергиево-Посадского городского округа Московской области</w:t>
      </w:r>
      <w:r>
        <w:rPr>
          <w:sz w:val="28"/>
          <w:szCs w:val="28"/>
        </w:rPr>
        <w:t xml:space="preserve"> (далее - Контрольно-счетная палата) для обеспечения эффективной организации осуществления внешнего муниципального финансового контроля и выполнения полномочий </w:t>
      </w:r>
      <w:r>
        <w:rPr>
          <w:spacing w:val="8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й целей, задач и принципов планирования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- установление порядка формирования и утверждения планов работы</w:t>
      </w:r>
      <w:r>
        <w:rPr>
          <w:spacing w:val="8"/>
          <w:sz w:val="28"/>
          <w:szCs w:val="28"/>
        </w:rPr>
        <w:t xml:space="preserve">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324"/>
        <w:ind w:firstLine="709"/>
        <w:jc w:val="both"/>
        <w:rPr/>
      </w:pPr>
      <w:r>
        <w:rPr>
          <w:spacing w:val="8"/>
          <w:sz w:val="28"/>
          <w:szCs w:val="28"/>
        </w:rPr>
        <w:t xml:space="preserve">- определение требований к форме, структуре и содержанию планов работы </w:t>
      </w:r>
      <w:r>
        <w:rPr>
          <w:sz w:val="28"/>
          <w:szCs w:val="28"/>
        </w:rPr>
        <w:t>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- установление порядка внесения изменений и контроля исполнения  </w:t>
      </w:r>
      <w:r>
        <w:rPr>
          <w:spacing w:val="8"/>
          <w:sz w:val="28"/>
          <w:szCs w:val="28"/>
        </w:rPr>
        <w:t xml:space="preserve">планов работы </w:t>
      </w:r>
      <w:r>
        <w:rPr>
          <w:sz w:val="28"/>
          <w:szCs w:val="28"/>
        </w:rPr>
        <w:t xml:space="preserve">Контрольно-счетной палаты. 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1.4</w:t>
      </w:r>
      <w:r>
        <w:rPr>
          <w:spacing w:val="2"/>
          <w:sz w:val="28"/>
          <w:szCs w:val="28"/>
        </w:rPr>
        <w:t xml:space="preserve">. Планирование работы осуществляется с учетом всех видов и направлений деятельности </w:t>
      </w:r>
      <w:r>
        <w:rPr>
          <w:sz w:val="28"/>
          <w:szCs w:val="28"/>
        </w:rPr>
        <w:t>Контрольно-счетной палаты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Задачами планирования являются: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Контрольно-счетной палаты;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Плана работы Контрольно-счетной палаты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Целью планирования является обеспечение эффективности и производительности работы Контрольно-счетной палаты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ланирование должно основываться на системном подходе в соответствии со следующими принципами: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и планирования;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 планирования (по всем видам и направлениям деятельности Контрольно-счетной палаты;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палаты;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и проведения мероприятий на объектах контроля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ланирование должно обеспечивать эффективность использования бюджетных средств, выделяемых Контрольно-счетной палате, а также эффективность использования трудовых, материальных, информационных и иных ресурсов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й палаты стратегических задач, приоритетных направлений и тематики контрольной, экспертно-аналитической, информационной и иных видов деятельности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овые документы Контрольно-счетной палаты</w:t>
      </w:r>
    </w:p>
    <w:p>
      <w:pPr>
        <w:pStyle w:val="TextBodyIndent"/>
        <w:widowControl w:val="false"/>
        <w:spacing w:lineRule="auto" w:line="324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Контрольно-счетной палате формируется и утверждается следующий основной плановый документ: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на год.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2.2. План работы Контрольно-счетной палаты на годовой период формируется исходя из необходимости обеспечения всех полномочий Контрольно-счетной палаты, предусмотренных действующим законодательством, всестороннего системного контроля за исполнением бюджета Сергиево-Посадского городского округа Московской области и управлением муниципальным имуществом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Контрольно-счетной палаты определяет перечень контрольных, экспертно-аналитических и иных мероприятий, планируемых к проведению Контрольно-счетной палатой в очередной году.</w:t>
      </w:r>
    </w:p>
    <w:p>
      <w:pPr>
        <w:pStyle w:val="Normal"/>
        <w:autoSpaceDE w:val="false"/>
        <w:spacing w:lineRule="auto" w:line="324"/>
        <w:ind w:firstLine="720"/>
        <w:jc w:val="both"/>
        <w:rPr>
          <w:color w:val="000000"/>
          <w:spacing w:val="4"/>
          <w:sz w:val="20"/>
          <w:szCs w:val="28"/>
        </w:rPr>
      </w:pPr>
      <w:r>
        <w:rPr>
          <w:color w:val="000000"/>
          <w:spacing w:val="4"/>
          <w:sz w:val="20"/>
          <w:szCs w:val="28"/>
        </w:rPr>
      </w:r>
    </w:p>
    <w:p>
      <w:pPr>
        <w:pStyle w:val="Normal"/>
        <w:shd w:fill="FFFFFF" w:val="clear"/>
        <w:spacing w:lineRule="auto" w:line="324"/>
        <w:jc w:val="center"/>
        <w:rPr/>
      </w:pPr>
      <w:r>
        <w:rPr>
          <w:b/>
          <w:bCs/>
          <w:sz w:val="28"/>
          <w:szCs w:val="28"/>
        </w:rPr>
        <w:t xml:space="preserve">3. Формирование и утверждение </w:t>
      </w:r>
      <w:r>
        <w:rPr>
          <w:b/>
          <w:sz w:val="28"/>
          <w:szCs w:val="28"/>
        </w:rPr>
        <w:t xml:space="preserve">Плана работы </w:t>
      </w:r>
    </w:p>
    <w:p>
      <w:pPr>
        <w:pStyle w:val="Normal"/>
        <w:shd w:fill="FFFFFF" w:val="clear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3.1. Формирование и утверждение Плана работы Контрольно-счетной палаты осуществляется с учетом законодательства Российской Федерации, Московской области, нормативных правовых актов Сергиево-Посадского городского округа Московской области, Регламента Контрольно-счетной палаты, настоящего Стандарта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одовой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Плана работы Контрольно-счетной палаты включает осуществление следующих действий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в проект Плана работы Контрольно-счетной палаты (далее – проект годового плана)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годового плана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а годового плана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а годового плана и его утверждение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одготовка предложений в проект годового плана по контрольным и экспертно-аналитическим мероприятиям осуществляется всеми должностными лицами Контрольно-счетной палаты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бязательному рассмотрению при подготовке проекта годового плана подлежат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- предложения и запросы Главы Сергиево-Посадского городского округа Московской области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- поручения Совета депутатов Сергиево-Посадского городского округа Московской области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ри подготовке предложений о включении в проект годового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определении перечня мероприятий и сроков их реализации по возможности осуществляется координация планов работы Контрольно-счетной палаты с планами работы других органов финансового контрол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редложения по контрольным и экспертно-аналитическим мероприятиям, предлагаемые в проект годового плана работы, должны учитывать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мероприятия (контрольное и экспертно-аналитическое) и его наименование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контроля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сроки проведения мероприятия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- наличие рисков в рассматриваемой сфере формирования или использования средств бюджета Сергиево-Посадского городского округа Московской области, муниципальной собственности и (или) деятельности объектов контроля, которые потенциально могут приводить к негативным результатам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объем муниципальных средств, подлежащих контролю в данной сфере и (или) используемых объектами мероприятия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сроки и результаты проведения предшествующих контрольных мероприятий в данной сфере и (или) на данных объектах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Наименование планируемого контрольного 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, установленным действующим законодательством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ри определении планируемого срока проведения контрольного или экспертно-аналитического мероприятия необходимо учитывать сроки проведения всех этапов (подготовительного, основного и заключительного)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 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палаты указанные действия планируются к проведению в рамках одного комплексного мероприятия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Председатель Контрольно-счетной палаты организует обсуждение проекта годового плана с другими должностными лицами Контрольно-счетной палаты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План работы Контрольно-счетной палаты на год с учетом поступивших предложений рассматривается Председателем Контрольно-счетной палаты. При необходимости Председатель Контрольно-счетной палаты вносит в него уточнения и изменения и принимает решение о его утверждении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План работы Контрольно-счетной палаты публикуется на официальном сайте Контрольно-счетной палаты в сети Интернет.</w:t>
      </w:r>
    </w:p>
    <w:p>
      <w:pPr>
        <w:pStyle w:val="Normal"/>
        <w:shd w:fill="FFFFFF" w:val="clear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а, структура и содержание Плана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>4.1. План работы Контрольно-счетной палаты на год имеет табличную форму, включающую следующие основные графы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- наименование мероприятия;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- объекты контроля;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- срок проведения мероприятия;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- основание для включения мероприятия в план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именования разделов, подразделов и комплекса мероприятий Плана работы Контрольно-счетной палаты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й палаты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в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несение изменений в План работы Контрольно-счетной палаты осуществляется в порядке, предусмотренном для его утвер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ложения по внесению изменений в План работы Контрольно-счетной палаты могут вноситься в случа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менения федерального, регионального законодательства, нормативных правовых актов Сергиево-Посадского городского округа Моск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, ликвидация, изменения организационно-правовой формы объектов 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лечение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проблем с формированием состава непосредственных исполнителей мероприятия вследствие внештатных ситуаций, продолжительной болезни, увольнения сотрудника и невозможности его замены другим сотрудни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правоохранительных орган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щений Главы Сергиево-Посадского городского округа Моск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щений депутатов Совета депутатов Сергиево-Посадского городского округа Моск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Контрольно-счетной палаты Моск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едложений об изменении Плана работы Контрольно-счетной палаты необходимо исходить из минимизации его корректир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несение изменений в изменении План работы Контрольно-счетной палаты может осуществляться в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именования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роков проведения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мероприятия из Плана работы Контрольно-счетной па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дополнительных мероприятий в План работы Контрольно-счетной па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сполнения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задачей контроля исполнения годового Плана работы Контрольно-счетной палаты является обеспечение своевременного, полного и качественного выполнения предусмотрен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исполнения годового Плана работы Контрольно-счетной палаты осуществляет Председатель Контрольно-счетной па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color w:val="000000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">
    <w:name w:val="Стиль1"/>
    <w:basedOn w:val="TextBodyIndent"/>
    <w:qFormat/>
    <w:pPr>
      <w:tabs>
        <w:tab w:val="clear" w:pos="709"/>
        <w:tab w:val="left" w:pos="3402" w:leader="none"/>
      </w:tabs>
      <w:spacing w:before="120" w:after="120"/>
      <w:ind w:left="0" w:right="0"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left="0" w:right="0"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6"/>
    <w:next w:val="16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8:00Z</dcterms:created>
  <dc:creator>1</dc:creator>
  <dc:description/>
  <dc:language>en-US</dc:language>
  <cp:lastModifiedBy>HP</cp:lastModifiedBy>
  <cp:lastPrinted>2019-11-07T13:55:00Z</cp:lastPrinted>
  <dcterms:modified xsi:type="dcterms:W3CDTF">2019-11-07T11:08:00Z</dcterms:modified>
  <cp:revision>2</cp:revision>
  <dc:subject/>
  <dc:title>2</dc:title>
</cp:coreProperties>
</file>