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bidi="ru-RU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bidi="ru-RU"/>
        </w:rPr>
      </w:pPr>
      <w:r>
        <w:rPr>
          <w:b/>
          <w:sz w:val="40"/>
          <w:szCs w:val="40"/>
          <w:lang w:bidi="ru-RU"/>
        </w:rPr>
        <w:t>Контрольно-счетная палат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bidi="ru-RU"/>
        </w:rPr>
      </w:pPr>
      <w:r>
        <w:rPr>
          <w:b/>
          <w:sz w:val="40"/>
          <w:szCs w:val="40"/>
          <w:lang w:bidi="ru-RU"/>
        </w:rPr>
        <w:t>Сергиево-Посад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bidi="ru-RU"/>
        </w:rPr>
      </w:pPr>
      <w:r>
        <w:rPr>
          <w:b/>
          <w:sz w:val="40"/>
          <w:szCs w:val="40"/>
          <w:lang w:bidi="ru-RU"/>
        </w:rPr>
        <w:t>Московской области</w:t>
      </w:r>
    </w:p>
    <w:p>
      <w:pPr>
        <w:pStyle w:val="TextBody"/>
        <w:suppressAutoHyphens w:val="true"/>
        <w:spacing w:lineRule="auto" w:line="288"/>
        <w:rPr>
          <w:b/>
          <w:b/>
          <w:sz w:val="34"/>
          <w:szCs w:val="34"/>
          <w:lang w:bidi="ru-RU"/>
        </w:rPr>
      </w:pPr>
      <w:r>
        <w:rPr>
          <w:b/>
          <w:sz w:val="34"/>
          <w:szCs w:val="34"/>
          <w:lang w:bidi="ru-RU"/>
        </w:rPr>
      </w:r>
    </w:p>
    <w:p>
      <w:pPr>
        <w:pStyle w:val="TextBody"/>
        <w:suppressAutoHyphens w:val="true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TextBody"/>
        <w:suppressAutoHyphens w:val="true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ндарт </w:t>
      </w:r>
    </w:p>
    <w:p>
      <w:pPr>
        <w:pStyle w:val="TextBody"/>
        <w:suppressAutoHyphens w:val="true"/>
        <w:spacing w:lineRule="auto" w:line="288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нешнего муниципального финансового контроля</w:t>
      </w:r>
    </w:p>
    <w:p>
      <w:pPr>
        <w:pStyle w:val="TextBody"/>
        <w:suppressAutoHyphens w:val="true"/>
        <w:spacing w:lineRule="auto" w:line="288"/>
        <w:rPr>
          <w:szCs w:val="28"/>
        </w:rPr>
      </w:pPr>
      <w:r>
        <w:rPr>
          <w:b/>
          <w:sz w:val="34"/>
          <w:szCs w:val="34"/>
          <w:lang w:eastAsia="en-US"/>
        </w:rPr>
        <w:t>«Проведение финансово-экономической экспертизы проектов муниципальных програм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распоряжением</w:t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ергиево-Посадского городского округа Московской области от 29.10.2019 № 84/19-РП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</w:t>
      </w:r>
    </w:p>
    <w:p>
      <w:pPr>
        <w:pStyle w:val="Normal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3"/>
        <w:gridCol w:w="655"/>
      </w:tblGrid>
      <w:tr>
        <w:trPr>
          <w:trHeight w:val="318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ребования к проведению экспертизы проекта муниципальной программ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3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оведения экспертизы проекта муниципальной программ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результатов экспертиз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 Стандарт внешнего </w:t>
      </w:r>
      <w:r>
        <w:rPr>
          <w:sz w:val="28"/>
          <w:szCs w:val="28"/>
          <w:lang w:eastAsia="en-US"/>
        </w:rPr>
        <w:t xml:space="preserve">муниципального </w:t>
      </w:r>
      <w:r>
        <w:rPr>
          <w:sz w:val="28"/>
          <w:szCs w:val="28"/>
        </w:rPr>
        <w:t>финансового контроля «Проведение финансово-экономической экспертизы проектов муниципальных программ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зработан в соответствии с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Style w:val="FootnoteCharacters"/>
          <w:rStyle w:val="FootnoteAnchor"/>
          <w:sz w:val="28"/>
          <w:szCs w:val="28"/>
          <w:lang w:eastAsia="en-US"/>
        </w:rPr>
        <w:footnoteReference w:id="3"/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ложением о Контрольно-счетной палате Сергиево-Посадского городского округа Московской области, утвержденного решением Совета депутатов Сергиево-Посадского городского округа Московской области от 04.12.2013 № 575/79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с учетом положений нормативных правовых актов Сергиево-Посадского городского округа Московской области, определяющих порядок разработки, реализации и оценки эффективности муниципальных программ Сергиево-Посадского городского округа Моск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тандарт определяет общие требования и принципы проведения Контрольно-счетной палатой Сергиево-Посадского городского округа Московской обла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экспертизы проектов муниципальных программ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а также проектов изменений действующих программ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в пределах полномочий и задач, возложенных на Контрольно-счетную пала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Стандарт разработан для использования должностными лицами Контрольно-счетной палаты при проведении экспертизы проектов программ. Требования стандарта обязательны также и для привлекаемых экспертов, участвующих в проведении экспертизы проекта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Экспертиза проекта программы осуществляется Контрольно-счетной палатой на основании п.7 ч.2 ст.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бюджета Сергиево-Посадского городского округа, невыполнения (не полного выполнения) задач и функций Сергиево-Посадского городского округа. В ходе экспертизы осуществляется содержательное рассмотрение и оценка проекта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иза проекта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палата вправе выражать свое мнение по указанным аспектам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Экспертиза проекта программы включает оценку ее соответствия основным направлениям государственной политики, установленным законами и иными нормативными правовыми актами Российской Федерации, Московской области и органов местного самоуправления в соответствующей сфере обеспечения жизнедеятельности </w:t>
      </w:r>
      <w:r>
        <w:rPr>
          <w:sz w:val="28"/>
          <w:szCs w:val="28"/>
        </w:rPr>
        <w:t xml:space="preserve">Сергиево-Посадского городского округа </w:t>
      </w:r>
      <w:r>
        <w:rPr>
          <w:color w:val="000000"/>
          <w:sz w:val="28"/>
          <w:szCs w:val="28"/>
        </w:rPr>
        <w:t xml:space="preserve">Московской области. </w:t>
      </w:r>
    </w:p>
    <w:p>
      <w:pPr>
        <w:pStyle w:val="Default"/>
        <w:ind w:firstLine="567"/>
        <w:jc w:val="both"/>
        <w:rPr>
          <w:rFonts w:ascii="Consolas" w:hAnsi="Consolas" w:cs="Consola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Контрольно-счетной палаты по результатам экспертизы не должно содержать политических оценок проекта программы.</w:t>
      </w:r>
      <w:r>
        <w:rPr>
          <w:rFonts w:cs="Consolas" w:ascii="Consolas" w:hAnsi="Consolas"/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rFonts w:ascii="Consolas" w:hAnsi="Consolas" w:cs="Consola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новными задачами экспертизы проекта программы являются оценки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я положений проекта программы нормам законов и иных нормативных правовых актов Российской Федерации, Московской области и органов местного самоуправлен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ы анализа предметной ситуации и ее фактор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ности определения конечных результатов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остности и связанности задач программы и мер по их выполнению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 помимо бюджета </w:t>
      </w:r>
      <w:r>
        <w:rPr>
          <w:sz w:val="28"/>
          <w:szCs w:val="28"/>
        </w:rPr>
        <w:t>Сергиево-Посадского городского округа</w:t>
      </w:r>
      <w:r>
        <w:rPr>
          <w:color w:val="000000"/>
          <w:sz w:val="28"/>
          <w:szCs w:val="28"/>
        </w:rPr>
        <w:t xml:space="preserve"> Московской области, а также средств иных источников для реализации программы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ри проведении экспертиз проектов программ должностные лица Контрольно-счетной палаты в рамках своей компетенции должны оценивать наличие в них коррупциогенных факторов.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Требования к проведению экспертизы проек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1. Объем экспертизы проекта программы определяется должностным лицом Контрольно-счетной палат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2. При проведении экспертизы проекта программы учитывается опыт контроля формирования и использования средств бюджета Сергиево-Посадского городского округа Московской области в соответствующей сфере деятельности, результаты ранее проведенных контрольных и экспертно-аналитических мероприятий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3. Экспертиза проектов изменений программ осуществляется посредством анализа вопросов правомерности и обоснованности предлагаемых изменений программы, соответствия их показателям бюджета Сергиево-Посадского городского округа Московской области, конечным результатам программы. </w:t>
      </w:r>
    </w:p>
    <w:p>
      <w:pPr>
        <w:pStyle w:val="Default"/>
        <w:spacing w:before="12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экспертизы проекта муниципальной программы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Экспертиза проектов программ относится к разделу экспертно-аналитических мероприятий, проводимых в рамках предварительного контроля муниципальных правовых актов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Срок проведения экспертизы проекта программы, проекта изменений программы составляет 7 рабочих дней, исчисляемых со дня, следующего за днем поступления проекта в Контрольно-счетную палату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довательность проведения экспертизы проекта программы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после предоставления в Контрольно-счетную палату проекта программы оформляется распоряжение председателя Контрольно-счетной палаты о проведении экспертизы проекта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дготавливается и направляется в администрацию </w:t>
      </w:r>
      <w:r>
        <w:rPr>
          <w:sz w:val="28"/>
          <w:szCs w:val="28"/>
        </w:rPr>
        <w:t>Сергиево-Посадского городского округа</w:t>
      </w:r>
      <w:r>
        <w:rPr>
          <w:color w:val="000000"/>
          <w:sz w:val="28"/>
          <w:szCs w:val="28"/>
        </w:rPr>
        <w:t xml:space="preserve"> Московской области необходимые для подготовки экспертизы проекта программы запрос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одится экспертиза проекта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ится заключение о результатах финансово-экономической экспертизы проекта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Экспертиза проекта изменений программы осуществляется посредством анализа правомерности и обоснованности предлагаемых изменений, соответствия их показателям бюджета </w:t>
      </w:r>
      <w:r>
        <w:rPr>
          <w:sz w:val="28"/>
          <w:szCs w:val="28"/>
        </w:rPr>
        <w:t>Сергиево-Посадского городского округа</w:t>
      </w:r>
      <w:r>
        <w:rPr>
          <w:color w:val="000000"/>
          <w:sz w:val="28"/>
          <w:szCs w:val="28"/>
        </w:rPr>
        <w:t xml:space="preserve"> Московской области, конечным результатам программы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 проведении экспертизы исполнитель обязан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ерить соблюдение требований статьи 179 Бюджетного кодекса Российской Федерации, а также требований утвержденного постановлением администрации </w:t>
      </w:r>
      <w:r>
        <w:rPr>
          <w:sz w:val="28"/>
          <w:szCs w:val="28"/>
        </w:rPr>
        <w:t xml:space="preserve">Сергиево-Посадского городского округа </w:t>
      </w:r>
      <w:r>
        <w:rPr>
          <w:color w:val="000000"/>
          <w:sz w:val="28"/>
          <w:szCs w:val="28"/>
        </w:rPr>
        <w:t xml:space="preserve">Московской области порядка разработки и реализации муниципальных програм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оценку соответствия целей и задач проекта программы первоочередным задачам бюджетной и налоговой политики на текущий финансовый год и среднесрочную перспективу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соответствие действующему законодательству норм и нормативов, заложенных при расчетах бюджетных расходов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соответствие кодам бюджетной классификации Российской Федераци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сти анализ количественных показателей и их динамику исходя из целей и задач программы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ь оценку стоимостным показателям в соотношении с инфляционными процессами и прогнозами социально-экономического развития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ить оценку обоснованности расходов, направляемых на финансирование мероприятий программы, использования нормативов финансовых затрат на предоставление отдельных видов муниципальных услуг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анализировать положения проекта на предмет установления форм и периодичности отчетности об исполнении программы, назначения ответственного и установления его ответственности за итоги реализации программы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Рассмотрение проектов изменений программы осуществляется аналогично рассмотрению проекта программы с освещением следующих вопросов экспертиз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рректность предлагаемых изменений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логичность предлагаемых изменений (в том числе отсутствие внутренних противоречий в новом варианте программы; согласованность изменений финансирования, программных мероприятий и ожидаемых результатов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омерность предлагаемых изменений;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целесообразность предлагаемых изменений (потенциальная эффективность предлагаемых мер)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устранение или сохранение нарушений и недостатков программы, отмеченных Контрольно-счетной палатой ранее по результатам экспертизы проекта программы.</w:t>
      </w:r>
    </w:p>
    <w:p>
      <w:pPr>
        <w:pStyle w:val="Default"/>
        <w:spacing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ребования к оформлению результатов экспертизы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. По результатам проведения экспертизы составляется заключение Контрольно-счетной палаты на проект программ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ключение должно иметь следующие разделы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ные данные, где указываются: реквизиты документов, по результатам рассмотрения, на основании и с учетом которых проведена экспертиза, а также основные параметры проекта муниципальной программы в разрезе мероприят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, отражающая наиболее существенные проблемные вопросы, выявленные в ходе экспертизы в отношении следующих элементов и принципиальных решений проекта программы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анализа предметной ситуаци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 факторов ее существующего состояния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определения целей, выбора конечных результатов программы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на территории </w:t>
      </w:r>
      <w:r>
        <w:rPr>
          <w:sz w:val="28"/>
          <w:szCs w:val="28"/>
        </w:rPr>
        <w:t>Сергиево-Посадского городского округа</w:t>
      </w:r>
      <w:r>
        <w:rPr>
          <w:color w:val="000000"/>
          <w:sz w:val="28"/>
          <w:szCs w:val="28"/>
        </w:rPr>
        <w:t xml:space="preserve"> Московской области)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определения мер муниципального регулир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определения мер нормативно-правового регулирования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8"/>
          <w:szCs w:val="28"/>
        </w:rPr>
        <w:t xml:space="preserve">установления финансовых потребностей программы, в том числе с учетом выпадающих доходов бюджета </w:t>
      </w:r>
      <w:r>
        <w:rPr>
          <w:sz w:val="28"/>
          <w:szCs w:val="28"/>
        </w:rPr>
        <w:t xml:space="preserve">Сергиево-Посадского городского округа </w:t>
      </w:r>
      <w:r>
        <w:rPr>
          <w:color w:val="000000"/>
          <w:sz w:val="28"/>
          <w:szCs w:val="28"/>
        </w:rPr>
        <w:t xml:space="preserve">Московской области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воды, в которых отражаются итоговые оценки проведенной экспертизы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которые должны основываться на выводах и предусматривать меры, направленные на решение проблем, выявленных по результатам проведенной экспертизы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4.3. При обнаружении в ходе проведения экспертизы проекта программы коррупциогенных факторов в заключении Контрольно-счетной палаты на проект программы должно быть сделано соответствующее указание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5. Заключение по результатам проведения экспертизы проекта программы (изменений программы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дписывается председателем Контрольно-счетной палаты и направляется в установленном порядке в Совет депутатов </w:t>
      </w:r>
      <w:r>
        <w:rPr>
          <w:sz w:val="28"/>
          <w:szCs w:val="28"/>
        </w:rPr>
        <w:t xml:space="preserve">Сергиево-Посадского городского округа </w:t>
      </w:r>
      <w:r>
        <w:rPr>
          <w:color w:val="000000"/>
          <w:sz w:val="28"/>
          <w:szCs w:val="28"/>
        </w:rPr>
        <w:t xml:space="preserve">Московской области, Главе </w:t>
      </w:r>
      <w:r>
        <w:rPr>
          <w:sz w:val="28"/>
          <w:szCs w:val="28"/>
        </w:rPr>
        <w:t xml:space="preserve">Сергиево-Посадского городского округа </w:t>
      </w:r>
      <w:r>
        <w:rPr>
          <w:color w:val="000000"/>
          <w:sz w:val="28"/>
          <w:szCs w:val="28"/>
        </w:rPr>
        <w:t xml:space="preserve">Московской области, а в случае проведения экспертизы в соответствии с запросами, направляется соответствующим адресатам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74" w:right="849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Стандар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Федеральный закон № 6-ФЗ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оложение о Контрольно-счетной палат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нтрольно-счетная палат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рограмм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экспертиза проектов программ, экспертиза проектов изменений програм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Заключ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4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34:00Z</dcterms:created>
  <dc:creator>1</dc:creator>
  <dc:description/>
  <dc:language>en-US</dc:language>
  <cp:lastModifiedBy>HP</cp:lastModifiedBy>
  <cp:lastPrinted>2019-11-22T14:10:00Z</cp:lastPrinted>
  <dcterms:modified xsi:type="dcterms:W3CDTF">2019-11-22T11:10:00Z</dcterms:modified>
  <cp:revision>3</cp:revision>
  <dc:subject/>
  <dc:title>2</dc:title>
</cp:coreProperties>
</file>