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 w:bidi="ru-RU"/>
        </w:rPr>
      </w:pPr>
      <w:r>
        <w:rPr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 w:bidi="ru-RU"/>
        </w:rPr>
        <w:t>Контрольно-счетная пал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 w:bidi="ru-RU"/>
        </w:rPr>
        <w:t>Сергиево-Посад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 w:bidi="ru-RU"/>
        </w:rPr>
        <w:t>Моск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ТАНДАРТ организаци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Организация взаимодействия КОНТРОЛЬНО-счетной ПАЛАТЫ СЕРГИЕВО-ПОСАДСКОГО ГОРОДСКОГО ОКРУГА МОСКОВСКОЙ ОБЛАСТИ с контрольно-счетной палатой МОСКОВСКОЙ ОБЛАСТИ, в том числе при проведении совместны, параллельных контрольных и экспертно-аналитически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распоряжением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Контрольно-счетной палаты Сергиево-Посадского городского округа Московской области от 29.10.2019 № 67/19-Р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ргиев Посад 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5"/>
        <w:gridCol w:w="6441"/>
        <w:gridCol w:w="1026"/>
      </w:tblGrid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 положения……………………………………………………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14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деятельности по организации и осуществлению взаимодейств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-счетной палаты Сергиево-Посадского городского округа Московской област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ой палатой Московской области…….…………………………………..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82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заключение соглашений о сотрудничестве и взаимодействии межд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-счетной палатой Сергиево-Посадского городского округа Московской облас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ой палатой Московской области, в том числе соглашений об информационном взаимодействии …………………………………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63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осуществление взаимодейств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-счетной палаты Сергиево-Посадского городского округа Московской облас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ой палаты Московской области при планировании и проведении совместных и параллельных контрольных и экспертно-аналитических мероприятий…………..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38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2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овместных и параллельных контрольных и экспертно-аналитических мероприятий…………………………..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82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документов о проведении совместных и параллельных контрольных и экспертно-аналитических мероприятий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и параллельных контрольных и экспертно-аналитических мероприятий ………………………….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868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82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совместных и параллельных контрольных и экспертно-аналитических мероприятий ………….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Контрольно-счетной палатой Московской области организационной, правовой, информационной, методической и иной помощ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ой палаты Сергиево-Посадского городского округа Моск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………………………………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получению профессионального образования и дополнительного профессионального образования работни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ой палаты Сергиево-Посадского городского округа Московской области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о обращен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-счетной палаты Сергиево-Посад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Совета депута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иево-Посадского городского округа Моск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а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-счетной палаты Сергиево-Посадского городского округа Моск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дготовка рекомендаций по повышению эффективности ее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………………….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ая форма соглашения о сотрудничестве и взаимодействии между Контрольно-счетной палатой Московской области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ой палатой Сергиево-Посадского городского округа</w:t>
            </w:r>
          </w:p>
        </w:tc>
      </w:tr>
      <w:tr>
        <w:trPr>
          <w:trHeight w:val="442" w:hRule="atLeast"/>
        </w:trPr>
        <w:tc>
          <w:tcPr>
            <w:tcW w:w="2553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ая форма соглашения об информационном взаимодействии между Контрольно-счетной палатой Московской области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ой палатой Сергиево-Посадского городского округа</w:t>
            </w:r>
          </w:p>
        </w:tc>
      </w:tr>
      <w:tr>
        <w:trPr>
          <w:trHeight w:val="1146" w:hRule="atLeast"/>
        </w:trPr>
        <w:tc>
          <w:tcPr>
            <w:tcW w:w="2553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3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ешения о проведении Контрольно-счетной палатой Московской области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-счетной палатой Сергиево-Посад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го контрольного мероприятия</w:t>
            </w:r>
          </w:p>
        </w:tc>
      </w:tr>
      <w:tr>
        <w:trPr>
          <w:trHeight w:val="1050" w:hRule="atLeast"/>
        </w:trPr>
        <w:tc>
          <w:tcPr>
            <w:tcW w:w="2553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ешения о проведении Контрольно-счетной палатой Московской области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ой палатой Сергиево-Посад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раллельного контрольного мероприятия</w:t>
            </w:r>
          </w:p>
        </w:tc>
      </w:tr>
      <w:tr>
        <w:trPr>
          <w:trHeight w:val="1008" w:hRule="atLeast"/>
        </w:trPr>
        <w:tc>
          <w:tcPr>
            <w:tcW w:w="2553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ешения о проведении Контрольно-счетной палатой Московской области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ой палатой Сергиево-Посад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местного экспертно-аналитического мероприятия</w:t>
            </w:r>
          </w:p>
        </w:tc>
      </w:tr>
      <w:tr>
        <w:trPr>
          <w:trHeight w:val="1025" w:hRule="atLeast"/>
        </w:trPr>
        <w:tc>
          <w:tcPr>
            <w:tcW w:w="2553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ешения о проведении Контрольно-счетной палатой Московской области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ой палатой Сергиево-Посад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раллельного экспертно-аналитического мероприятия</w:t>
            </w:r>
          </w:p>
        </w:tc>
      </w:tr>
      <w:tr>
        <w:trPr>
          <w:trHeight w:val="1025" w:hRule="atLeast"/>
        </w:trPr>
        <w:tc>
          <w:tcPr>
            <w:tcW w:w="255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ограммы проведения мероприятия по анализу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ой палатой Сергиево-Посадского городского округа</w:t>
            </w:r>
          </w:p>
        </w:tc>
      </w:tr>
      <w:tr>
        <w:trPr>
          <w:trHeight w:val="1025" w:hRule="atLeast"/>
        </w:trPr>
        <w:tc>
          <w:tcPr>
            <w:tcW w:w="255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абочего плана проведения мероприятия по анализ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ой палаты Сергиево-Посад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дготовки рекомендаций по повышению эффективности ее работы</w:t>
            </w:r>
          </w:p>
        </w:tc>
      </w:tr>
      <w:tr>
        <w:trPr>
          <w:trHeight w:val="1025" w:hRule="atLeast"/>
        </w:trPr>
        <w:tc>
          <w:tcPr>
            <w:tcW w:w="255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справки о проведении мероприятия по анализу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ой палаты Сергиево-Посадского городского округа</w:t>
            </w:r>
          </w:p>
        </w:tc>
      </w:tr>
      <w:tr>
        <w:trPr>
          <w:trHeight w:val="1025" w:hRule="atLeast"/>
        </w:trPr>
        <w:tc>
          <w:tcPr>
            <w:tcW w:w="255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заключения о результатах проведения анализа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ой палаты Сергиево-Посадского городского округа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Стандарт организации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ой Сергиево-Поса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палаты Сергиево-Посад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 Контрольно-счетной палатой Московской области, в том числе при проведении совместных и параллельных контрольных и экспертно-аналитических мероприятий» (далее – Стандарт) разработан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Московской области № 135/2010-ОЗ «О Контрольно-счетной палате Московской области», Положением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е Сергиево-Поса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Московской области, утвержденным решением Совета депутатов Сергиево-Посадского городского округа Московской области от 03.10.2019 № 03/05-МЗ, Регламен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ы Сергиево-Поса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м организации деятельности Счетной палаты Российской Федерации «СОД11. Организация взаимодействия Счетной палаты Российской Федерации с контрольно-счетными органами субъектов Российской Федерации и муниципальных образований, в том числе при проведении совместных и параллельных контрольных и экспертно-аналитических мероприятий», Положением о Совете контрольно-счетных органов при Контрольно-счетной палате Московской области и на основе Общих требований к стандартам внешнего государственного и муниципального финансового контроля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 (утверждены Коллегией Счётной палаты Российской Федерации, протокол от 17.10.2014 № 47 (К) (993)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Стандарт определяет характеристики, правила и процедуры организации и осуществления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ы Сергиево-Поса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КСП СПГО) и Контрольно-счетной палаты Московской области (далее – КСП Московской обла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устанавл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принципы взаимодействия между КСП СПГО и КСП Московской области (далее – взаимодейств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 взаимодейст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заимодействия и его фор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взаимо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Характеристика деятельности по организации и осуществлению взаимодействия КСП СПГО и КСП Московской области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заимодействие осуществляется в целях повышения качества и эффективности внешнего муниципального аудита (контроля), осуществляемого КСП СПГО, и внешнего государственного финансового контроля, осуществляем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П Московской област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и взаимодействии с КСП Московской области КСП СПГО руководствуется следующими принципами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енство муниципальных контрольно-счетных органов во взаимоотношениях с КСП Московской области;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сть и самостоятельность муниципальных контрольно-счетных органов в реализации собственных задач и полномочий;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сть и глас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Участниками взаимодействия с КСП Московской области со стороны КСП СПГО являются Председатель Контрольно-счетной палаты Сергиево-Посадского городского округа (далее – Председатель КСП СПГО), заместитель председателя Контрольно-счетной палаты Сергиево-Посадского городского округа; со стороны КСП Московской области являются Председатель Контрольно-счетной палаты Московской области (далее – Председатель КСП Московской области), заместитель Председателя Контрольно-счетной палаты Московской области (далее – заместитель Председателя КСП Московской области), аудиторы Контрольно-счетной палаты Московской области (далее – аудитор КСП Московской области), руководитель аппарата Контрольно-счетной палаты Московской области (далее – руководитель аппарата КСП Московской области), структурные подразделения аппарата КСП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Основными направлениями взаимодействия 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заключение соглашений о сотрудничестве и взаимодействии между КСП Московской области и КСП СПГО, в том числе информационном взаимодействии; согласно приложениям № 1 – 2 к Стандар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на территории Сергиево-Посадского муниципального района совместных и параллельных контрольных и экспертно-аналитических меропри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СП Московской области организационной, правовой, информационной, методической и иной помощи КСП СПГ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получению профессионального образования и дополнительного профессионального образования работников КСП СП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нформацией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о обращению КСП СПГО или Совета депутатов Сергиево-Посадского городского округа анализа деятельности КСП СПГО и подготовка рекомендаций по повышению эффективности ее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Взаимодействие с КСП Московской области осуществляется на двусторонней или многосторонней осно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стороннее взаимодействие осуществляется на основе соглашений о сотрудничестве и взаимодействии, заключаемых КСП Московской области с КСП СП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ороннее взаимодействие осуществляется в рамках деятельности Совета контрольно-счетных органов при Контрольно-счетной палате Московской области в соответствии с Положением о Совете контрольно-счетных органов при Контрольно-счетной палате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Планирование взаимодействия с КСП Московской области осуществляется с учетом положений Регламента КСП СПГО, определяющего организацию планирования работы КСП СП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дготовка и заключение соглашений о сотрудничестве и взаимодействии между КСП Московской области и КСП СПГО, в том числе соглашений об информационном взаимодейств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Соглашение о сотрудничестве и взаимодействии между КСП Московской области и КСП СПГО (далее – соглашение о сотрудничестве и взаимодействии) может заключаться по инициативе КСП Московской области или по инициативе КСП СП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Соглашение о сотрудничестве и взаимодействии, в том числе соглашения об информационном взаимодействии, заключаются в соответствии с типовыми формами, приведенными в приложениях 1 и 2 к Стандар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формы соглашений о сотрудничестве и взаимодействии, в том числе соглашения об информационном взаимодействии, утверждаются в целях обеспечения принципа равенства КСП СПГО во взаимоотношениях с КСП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оглашение о сотрудничестве и взаимодействии, в том числе соглашение об информационном взаимодействии, определяю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основные направления взаимодействия, включая порядок обмена информацией, представляющей взаимный интерес, порядок реализации соглашения, иные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В случае обращения КСП СПГО с инициативой о заключении соглашений о сотрудничестве и взаимодействии, в том числе соглашения об информационном взаимодействии, подготовку соглашения о сотрудничестве и взаимодействии в соответствии с его типовой формой осуществляет Инспекция организационной и кадровой работы аппарата КСП Московской обла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о итогам рассмотрения указанного обращения Председателю КСП Московской области представляются предложения о целесообразности (нецелесообразности) заключения соглашений о сотрудничестве и взаимодействии, в том числе соглашений об информационном взаимодейств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Председателем КСП Московской области решения о целесообразности заключения соглашений о сотрудничестве и взаимодействии, в том числе соглашений об информационном взаимодействии, Инспекция организационной и кадровой работы аппарата КСП Московской области осуществляет подготовку проектов соглашений в соответствии с типовыми формами и Регламентом КСП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Председателем КСП Московской области решения о нецелесообразности заключения соглашения о сотрудничестве и взаимодействии, в том числе соглашения об информационном взаимодействии, заместитель Председателя КСП Московской области или руководитель аппарата КСП Московской области направляет в КСП СПГО соответствующую информ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Соглашения о сотрудничестве и взаимодействии, в том числе соглашения об информационном взаимодействии, подписываются Председателем КСП Московской области и Председателем КСП СП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осуществление взаимодействия КСП Московской области и КСП СПГО при планировании и проведении совместных и параллельных контрольных и экспертно-аналитических мероприяти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взаимодействия при планировании и проведении совместных и параллельных контрольных и экспертно-аналитических мероприятий (далее – совместное мероприятие, параллельное мероприятие) осуществляется в соответствии с настоящим Стандартом с учетом положений Регламента КСП Московской области, Регламента КСП СПГО, Стандартом внешнего государственного (муниципального) финансового контроля «Общие правила проведения контрольного мероприятия», Стандартом внешнего государственного (муниципального) финансового контроля «Общие правила проведения экспертно-аналитических мероприят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мероприятие – форма организации мероприятия, проводимого КСП Московской области и КСП СПГО по взаимному согласию на двусторонней или многосторонней основе по согласованной теме, в согласованные сроки, в соответствии с единой программой проведения мероприятия с последующим составлением совместного итогового доку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совместного мероприятия контрольные и экспертно-аналитические действия в отношении объектов контроля, указанных в статье 10.1 Закона Московской области № 135/2010-ОЗ «О Контрольно-счетной палате Московской области» осуществляются группой инспекторов и иных сотрудников аппарата КСП Московской области. В отношении иных органов и организаций контрольные и экспертно-аналитические действия проводятся группой, состоящей из представителей КСП Московской области и КСП СПГО, либо КСП СПГО самостоятельно в соответствии с ее полномоч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ое мероприятие – форма организации мероприятия, проводимого КСП Московской области и КСП СПГО по взаимному согласию на двусторонней или многосторонней основе самостоятельно каждой из сторон по вопросам, представляющим взаимный интерес, по согласованной теме, в согласованные сроки, по раздельным программам проведения мероприятия с последующим обменом информацией о результатах проведенного меропри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и параллельные мероприятия проводятся по инициативе КСП Московской области или по инициативе КСП СП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ланирование совместных или параллельных контрольных и экспертно-аналитических мероприятий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sub_300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4.1.1. При подготовке проекта Плана работы </w:t>
      </w:r>
      <w:r>
        <w:rPr>
          <w:rFonts w:cs="Times New Roman" w:ascii="Times New Roman" w:hAnsi="Times New Roman"/>
          <w:sz w:val="28"/>
          <w:szCs w:val="28"/>
        </w:rPr>
        <w:t>КСП СП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чередной год предложения по проведению совместных и параллельных контрольных и экспертно-аналитически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на очередной год Председатель КСК СПМР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01 ноября года, предшествующего планируемому, </w:t>
      </w:r>
      <w:r>
        <w:rPr>
          <w:rFonts w:cs="Times New Roman" w:ascii="Times New Roman" w:hAnsi="Times New Roman"/>
          <w:sz w:val="28"/>
          <w:szCs w:val="28"/>
        </w:rPr>
        <w:t>направляет их в КСП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предложений о проведении совместных и параллельных контрольных и экспертно-аналитических мероприятий от КСП Московской области, предложения об участии КСП СПГО в проведении указанных мероприятий могут направляться в более поздние сро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существляется с учетом предложений, поступивших от КСП Московской области о проведении в очередном году совместных и параллельных контрольных и экспертно-аналитических мероприятий, по вопросам, относящимся к полномочиям муниципальных контрольно-счетных орга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о проведении совместных и параллельных мероприятий включаю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мероприятия – контрольное или экспертно-аналитическо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мую тему контрольного (экспертно-аналитического) меро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 проведения меро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 организации мероприятия – совместное или параллельно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мые объекты совместного меро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мые объекты параллельного мероприятия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(анализируемый) период деятельности объекта аудита (контрол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мые сроки проведения контрольного (экспертно-аналитического) меро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необходимости и целесообразности проведения совместного или параллельного меропри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от КСП Московской области положительного ответа на предложение КСП СПГО о проведении совместного и паралле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Председатель КСП СПГО включает его в проект Плана работы КСК СПМР на очередной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редложения по корректировке Плана работы КСП СПГО на очередной год в ч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совместных и параллельных мероприятий вносятся и рассматриваются в порядке, аналогичном порядку, установленному при подготовке проекта Плана работы КСП СПГО на очередной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При планировании совместных и параллельных мероприятий сотрудники КСП СПГО в обязательном порядке участвуют в предусмотренных КСП Московской области обучающих семинарах для сотрудников муниципальных контрольно-счетных орга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Счетной палатой Российской Федерации контрольных или экспертно-аналитических мероприятий совместно или параллельно с КСП Московской области и (или) КСП СПГО, участие сотрудников КСП СПГО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 семинарах, организуемых и проводимых Счетной палатой Российской Федерации, является обязатель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2. Подготовка и оформление документов о проведении совместных и параллельных контрольных и экспертно-аналитических мероприят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1. Для проведения совместного и параллельного мероприятия на основе утвержденного Плана работы </w:t>
      </w:r>
      <w:r>
        <w:rPr>
          <w:rFonts w:cs="Times New Roman" w:ascii="Times New Roman" w:hAnsi="Times New Roman"/>
          <w:sz w:val="28"/>
          <w:szCs w:val="28"/>
        </w:rPr>
        <w:t>КСП СП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чередной год, </w:t>
      </w:r>
      <w:r>
        <w:rPr>
          <w:rFonts w:cs="Times New Roman" w:ascii="Times New Roman" w:hAnsi="Times New Roman"/>
          <w:sz w:val="28"/>
          <w:szCs w:val="28"/>
        </w:rPr>
        <w:t>КСП СП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писывает с КСП Московской области решение о проведении совместного или параллельного мероприятия (далее – Решение) согласно приложениям 3 – 6 к Стандар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проекта Решения организуется КСП Москов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шении указыв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мероприятия – совместное или параллельно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роприятия – контрольное или экспертно-аналитическо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мероприятия (соответствующие пункты Плана работы </w:t>
      </w:r>
      <w:r>
        <w:rPr>
          <w:rFonts w:eastAsia="Times New Roman" w:cs="Times New Roman" w:ascii="Times New Roman" w:hAnsi="Times New Roman"/>
          <w:sz w:val="28"/>
          <w:szCs w:val="28"/>
        </w:rPr>
        <w:t>КСП</w:t>
      </w:r>
      <w:r>
        <w:rPr>
          <w:rFonts w:cs="Times New Roman" w:ascii="Times New Roman" w:hAnsi="Times New Roman"/>
          <w:sz w:val="28"/>
          <w:szCs w:val="28"/>
        </w:rPr>
        <w:t xml:space="preserve"> Московской области и Плана работы КСП СПГ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еро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совместного мероприят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ношении которых контрольные и экспертно-аналитические действия проводятся группой инспекторов и иных сотрудников КСП Московской обла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ношении которых контрольные и экспертно-аналитические действия проводятся группой, состоящей из представителей КСП Московской области и КСК СПМР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которых контрольные и экспертно-аналитические действия проводятся КСП СПГО самостоятель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араллельного меро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мероприятия, в том числе по месту расположения объек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тветственные за проведение мероприят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мена информацией, оформления результатов, в том числе форма, порядок согласования, оформления и подписания итоговых документов по результатам проведения совместного меро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и принятия решений по результатам проведенного мероприятия, в том числе о направлении представлений и предписаний, уведомлений о применении бюджетных мер принуждения, обращений в правоохранительные органы, информационных писем, других документов в соответствующие уполномоченные орга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просы по согласованию стор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дписывается Председателем КСП Московской области и Председателем КСП СП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ие Решения Сторонами может быть осуществлено с применением электронной подпис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 Проведение совместного и параллельного мероприятия осуществляется в соответствии с утвержденной программой его провед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граммы проведения совместного и параллельного мероприятия в КСП СПГО осуществляется в соответствии с порядком, установленным стандартом внешнего государственного финансового контроля «Общие правила проведения контрольного мероприятия» и стандартом внешнего государственного финансового контроля «Общие правила проведения экспертно-аналитических мероприятий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а программы проведения совместного мероприятия осуществляется под руководством аудитора КСП Московской области, ответственного за проведение данного мероприятия, по согласованию с Председателем КСП СПГО согласно соответствующему Решен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вместного мероприятия в программе указываются объекты, в отношении которых контрольные или экспертно-аналитические действия проводятся группой инспекторов и иных сотрудников КСП Московской области, также объекты, в отношении которых контрольные и экспертно-аналитические действия проводятся группой, состоящей из представителей КСП Московской области и КСП СПГО, а также объекты, в отношении которых контрольные или экспертно-аналитические действия проводятся КСП СПГО самостоя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ведения совместного мероприятия подписывается аудитором КСП Московской области, ответственным за его проведение, и Председателем КСП СПГО. Подписание программы может быть осуществлено с применением электронной подпи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мероприятия программы проведения мероприятий утверждаются каждой стороной самостоя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распоряжения о проведении совместного мероприятия и проекта приказа о проведении параллельного мероприятия осуществляется в порядке, установленном Регламентом КСП Московской области и Регламентом КСП СП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одготовка проекта распоряжения о проведении совместного и параллельного мероприятия осуществляется КСП Московской области при наличии решения о его провед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В распоряжении КСП Московской области о проведении совместного мероприятия указыва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П СПГО, с которым КСП Московской области проводит совместное мероприят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инспекторов и иных сотрудников аппарата Контрольно-счетной платы Московской области и КСП СПГО (с пометкой «(по согласованию)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 Распоряжения о проведении параллельного мероприятия оформляются каждой стороной самостоятель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6. В случае проведения параллельного мероприятия в распоряжении КСП СПГО о проведении параллельного мероприятия указывается КСП Московской области, с которой КСП СПГО проводит параллельное мероприят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 Проведение совместных и параллельных контрольных и экспертно-аналитических мероприят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оведение совместных и параллельных мероприятий сотрудниками КСП СПГО осуществляется в соответствии с общими положениями и требованиями, определенными Регламентом КСП СПГО, стандартом внешнего муниципального финансового контроля «Общие правила проведения контрольного мероприятия», стандартом внешнего муниципального финансового контроля «Общие правила проведения экспертно-аналитических мероприятий», иными стандартами и внутренними правовыми документами КСП СПГО, решениями КСП Московской области об их провед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оведением совместного мероприятия осуществляет руководитель мероприятия от КСП Московской области в соответствии со стандартом внешнего государственного финансового контроля «Общие правила проведения контрольного мероприятия», стандартом внешнего государственного финансового контроля «Общие правила проведения экспертно-аналитических мероприятий» и Регламентом КСП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проведением параллельного мероприятия осуществляется должностным лицом КСК СПМР, ответственным за проведение мероприятия, каждой стороной самостоя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 В ходе проведения совместного и параллельного мероприятия взаимодействие с КСП Московской области может осуществляться в том числе путем проведения рабочих совещаний и консультаций, обмена методическими документами и информаци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 В случае возникновения между КСП Московской области и КСК СПМР разногласий по вопросам организации, проведения и оформления результатов совместного мероприятия стороны для их разрешения проводят переговоры и согласительные процедуры в соответствии с положениями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 Передача запрашиваемой сторонами друг у друга в ходе проведения совместного и параллельного мероприятия информации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Результаты проведения совместного контрольного мероприятия оформляются актом в порядке, определенном стандартом внешнего государственного (муниципального) финансового контроля «Общие правила проведения контрольного мероприятия», который подписывается всеми участниками группы, принимавшими участие в проведении мероприятия на объекте.</w:t>
      </w:r>
    </w:p>
    <w:p>
      <w:pPr>
        <w:pStyle w:val="Style2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По результатам сбора фактических данных и информации по месту расположения объекта совместного экспертно-аналитического мероприятия подготавливаются документы в соответствии с требованиями стандарта внешнего государственного (муниципального) финансового контроля «Общие правила проведения экспертно-аналитических мероприятий»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 При проведении параллельного мероприятия акты, аналитические справки и заключения составляются каждой стороной самостоя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 Оформление результатов совместных и параллельных контрольных и экспертно-аналитических мероприят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По результатам проведения совместного мероприятия подготавливается Отчет о результатах проведенного мероприятия в соответствии со стандартом внешнего государственного (муниципального) финансового контроля «Общие правила проведения контрольного мероприятия» и стандартом внешнего государственного (муниципального) финансового контроля «Общие правила проведения экспертно-аналитических мероприятий», который подписывается аудитором КСП Московской области, ответственным за его проведение, и Председателем КСП СП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Отчета может быть осуществлено с применением электронной подпи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По результатам проведения параллельного мероприятия соответствующие документы составляются каждой стороной самостоя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нформацией по результатам проведения параллельного мероприятия осуществляется сторонами в соответствии с подписанным Решением о его провед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 По итогам рассмотрения результатов совместных и параллельных мероприятий КСП Московской области готовятся документы в соответствии со стандартом внешнего государственного финансового контроля «Общие правила проведения контрольного мероприятия» и стандартом внешнего государственного финансового контроля «Общие правила проведения экспертно-аналитических мероприят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Результаты проведенного совместного и параллельного мероприятия выносятся на рассмотрение Коллегии КСП Московской области в порядке, установленном Регламентом КСП Московской области, на заседание которой приглашаются Председатель КСП СПГО, при необходимости руководители объектов меро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 Выписка из Отчета о результатах совместного мероприятия, рассмотренного Коллегией КСП Московской области, в части касающейся КСП СПГО, участвовавшей в проведении совместного мероприятия, в срок не позднее 14 календарных дней со дня его рассмотрения Коллегией КСП Московской области и утверждения Председателем КСП Московской области, направляется в КСП СП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 Контроль за выполнением направляемых КСП Московской области представлений и предписаний, итогов рассмотрения уведомлений о применении бюджетных мер принуждения и исполнения решений об их применении, итогов рассмотрения обращений в правоохранительные органы, информационных писем осуществляет аудитор КСП Московской области, ответственный за проведение совместного и параллельного мероприятия, в соответствии с порядком, установленным Регламентом КСП Московской области и стандартом внешнего государственного финансового контроля «Контроль реализации результатов контрольных и экспертно-аналитических мероприят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казание КСП Московской области организационной, правовой, информационной, методической и иной помощи КСП СПГ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Организационная, правовая, информационная, методическая и иная помощь оказывается КСП СПГО по ее обращениям, а также по инициативе КСП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КСП Московской области обращения КСП СПГО об оказании организационной, правовой, информационной, методической и иной помощи (далее – обращение) Председатель КСП Московской области поручает аудитору КСП Московской области, руководителю аппарата КСП Московской области или начальнику Правовой инспекции аппарата Контрольно-счетной платы Московской области, к компетенции которых относятся содержащиеся в обращении вопросы, рассмотреть обращ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П Московской области может принять решение об оказании КСП СПГО помощи в инициативном порядке в случае выявления проблемы в организации и деятельности КСП СПГО, носящей общий харак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оказания КСП СПГО организационной, правовой, информационной, методической и иной помощи могут выступать структурные подразделения аппарата Контрольно-счетной платы Московской области в соответствии с их функциями и задач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Организационная, правовая, информационная, методическая и иная помощь может оказываться КСП СПГО при осуществлении деятельности Совета контрольно-счетных органов, а также во взаимодействии с его соответствующими комисс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оказания КСП СПГО помощи с участием рабочих органов Совета контрольно-счетных органов осуществляет руководитель аппарата КСП Московской области, ответственный секретарь Совета контрольно-счетных орга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Организационная, правовая, информационная, методическая и иная помощь осуществляется в том числе посредством разработки методических рекомендаций, консультаций и обучающих семина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В целях оказания КСП СПГО информационной помощи между КСП Московской области и КСП СПГО заключается соглашение об информационном взаимодействии для решения следующей основной задач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информационной системы для автоматизации процесса деятельности, свода данных об итогах осуществления внешнего финансового контроля в Московской области и обеспечения их публичности и доступа к ним органов власти и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Разъяснения по вопросам организации деятельности муниципальных контрольно-счетных органов, носящим общий характер, направляются КСП СПГО, а также размещаются на официальном сайте КСП Москов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Содействие получению профессионального образования и дополнительного профессионального образования работников КСП СПГ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Содействие получению профессионального образования и дополнительного профессионального образования, в том числе переподготовке и повышению квалификации работников КСП СПГО осуществляется КСП Московской области в целях совершенствования и получения ими новой компетенции, необходимой для профессиональной деятельности, и повышения профессионального уровня в рамках имеющейся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КСП Московской области при осуществлении деятельности Совета контрольно-счетных органов при Контрольно-счетной палате Московской области, а также во взаимодействии с соответствующими его комиссиями изучает опыт муниципальных контрольно-счетных органов по повышению квалификации сотруд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бобщения имеющегося опыта обучения сотрудников КСП Московской области может подготавливать предложения организациям, осуществляющим образовательную деятельность, по совершенствованию образовательных и учеб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КСП Московской области проводит обучающие семинары для сотрудников муниципальных контрольно-счетных органов, в том числе перед проведением совместных и параллельных мероприятий, в соответствии с пунктом 4.1.4. Станда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КСП Московской области для решения задач содействия получению профессионального образования и дополнительного профессионального образования работников КСП СПГ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обращения и запросы КСП СПГО по актуальным вопросам профессионального образования и дополнительного профессионального образования работников КСП СПГ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организационную помощь КСП СПГО по вопросам повышения квалификации работников КСП СП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 Осуществление по обращению КСП СПГО или Совета депутатов Сергиево-Посадского городского округа анализа деятельности КСП СПГО и подготовка рекомендаций по повышению эффективности ее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 Проведение анализа деятельности КСП СПГО и подготовка рекомендаций по повышению эффективности ее работы (далее – анализ деятельности) осуществляется КСП Московской области в соответствии с подпунктом 5 пункта 6 статьи 18 Федерального закона от 07.02.2011 № 6-ФЗ «Об общих принципах организации и деятельности контрольно-счетных органов субъектов Российской Федерации и муниципальных образований» по обращениям КСП СПГО или Совета депутатов Сергиево-Посадского городского округ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Анализ деятельности проводится в целях повышения эффективности работы КСП СП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Основными задачами анализа деятельности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еятельности КСП СПГО на предмет ее соответствия законодательству Российской Федерации о внешнем государственном (муниципальном) финансовом контрол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повышению эффективности выполнения возложенных на КСП СПГО задач и полномоч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Проведение анализа деятельности КСП СПГО осуществляется в соответствии с Планом работы КСП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КСП Московской области обращения КСП СПГО или Совета депутатов Сергиево-Посадского городского округа о проведении анализа деятельности КСП СПГО Председатель КСП Московской области поручает руководителю аппарата КСП Московской области подготовить предложения о включении соответствующего мероприятия в План работы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Московской области, которые рассматриваются в установленном поряд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Анализ деятельности и выработка рекомендаций по повышению эффективности выполнения возложенных на КСП СПГО задач и полномочий может проводить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рально, путем осуществления анализа деятельности по материалам, внесенным КСП СПГО в ведомственную информационную систему КСП Московской области, на основании отчетов о работе КСП СПГО за последние 3 года, плана работы на текущий год, по материалам, размещенным на официальном сайте (странице) КСП СПГО в сети Интернет, а также материалам, представленным КСП СПГО по запросам КСП Московской 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путем проверки с выездом в КСП СП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 Для проведения мероприятия по анализу деятельности формируется группа из сотрудников структурных подразделений аппарата Контрольно-счетной платы Московской области, профессиональный опыт которых позволяет обеспечить его проведение. В группу по согласованию могут входить представители комиссий Совета контрольно-счетных органов, а также других муниципальных контрольно-счетных орга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анализа деятельности назначается заместитель Председателя КСП Московской области или руководитель аппара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СП Московской обла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проведением анализа деятельности и координацию действий членов группы инспекторов на объектах анализа деятельности осуществляет руководитель анализа деятельности, в качестве которого могут назначаться аудиторы КСП Московской области, руководитель аппарата КСП Московской области (в случае если ответственным за проведение анализа деятельности назначен заместитель Председателя КСП Московской области), начальник инспе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Контрольно-счетной платы Московской области, заместитель начальника инспе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Контрольно-счетной платы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 случае проведения мероприятия по анализу деятельности одновременно на нескольких объектах анализа деятельности в каждой группе инспекторов назначается руководитель группы инспекто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Ответственный за проведение мероприятия по анализу деятельности, руководитель анализа деятельности и члены группы инспекторов назначаются приказом Председа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СП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 Проведение оценки (анализа) деятельности включает следующие этап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 На подготовительном этапе осуществляется предварительное изучение деятельности КСП СПГО на основе данных, содержащихся в информационных системах, функционирующих в КСП Московской области, и иных материалов, находящихся в свободном доступ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ополнительная информация о деятельности КСП СПГО может быть получена от нее по запросу КСП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 На подготовительном этапе подготавливается программа проведения мероприятия по анализу деятельности КСП СПГО (далее – программа проведения мероприятия по анализу деятельности). Примерная форма программы проведения мероприятия по анализу деятельности приведена в приложении 7 к Стандар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ведения мероприятия по анализу деятельности подписывается руководителем мероприятия и утверждается Председателем КСП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 На основе программы проведения мероприятия по анализу деятельности осуществляется подготовка рабочего плана проведения мероприятия по анализу деятельности (далее – рабочий план), который содержит распределение конкретных заданий КСП СПГО между членами группы инспекторов с указанием содержания работ (процедур) и сроков их испол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лан проведения мероприятия по анализу деятельности подписывается руководителем меро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рабочего плана приведена в приложении 8 к Стандар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 Основной этап мероприятия по анализу деятельности КСП СПГО состоит в изучении и анализе деятельности КСП СПГО в соответствии с вопросами программы проведения мероприятия по анализу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4. Основной этап мероприятия по анализу деятельности проходит по месту расположения КСП СПГО и (или) по месту расположения КСП Московской обла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сновного этапа мероприятия по анализу деятельности информация о деятельности КСП СПГО может быть получена от нее по запросу, подписанному руководителем меропри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5. О начале проведения основного этапа мероприятия по анализу деятельности КСП СПГО уведомляется Председателем КСП Московской области с указанием сроков проведения мероприятия, состава группы инспекто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о предстоящем проведении мероприятия информируется Совет депутатов Сергиево-Посад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 В ходе анализа деятельности могут проводиться рабочие встречи с ответственными за проведение мероприятия по анализу деятельности и работниками КСП СПГО, представителями органов местного самоуправления Сергиево-Посадского городского округа и иных орга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7. При проведении основного этапа мероприятия по анализу деятельности группой инспекторов изучаются и анализиру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СП СПГО своих полномочий, предусмотренных федеральными законами, законами Московской области, иными нормативными правовыми акт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, методологическое, кадровое, информационное и иные виды обеспечения деятельности КСП СПГ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 КСП СП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ьной и экспертно-аналитической деятельности и ее результа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результатов контрольных и экспертно-аналитических мероприят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КСП СПГО с органами и организациями, предусмотренными статьей 1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рамках Совета контрольно-счетных орган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и гласность в деятельности КСП СП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8. По окончании основного этапа мероприятия по анализу деятельности составляется справка о проведении мероприятия по анализу деятельности, которая подписывается руководителем мероприятия и членами группы инспекторов и представляется (направляется) Председателю КСП СПГО для ознаком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справки о проведении мероприятия по оценке (анализу) деятельности приведена в приложении 9 к Стандар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9. На заключительном этапе мероприятия по анализу деятельности группой инспекторов на основе справки о проведении мероприятия по анализу деятельности осуществляется подготовка проекта заключения о результатах проведения анализа деятельности, включающего рекомендации по повышению эффективности деятельности КСП СП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ключения о результатах проведения анализа деятельности приведена в приложении 10 к Стандар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0. Заключение о результатах проведения анализа деятельности представляется заместителем Председателя КСП Московской области, руководителем аппарата КСП Московской области на рассмотрение Коллегии КСП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1. После рассмотрения и одобрения Коллегией КСП Московской области заключение о результатах проведения анализа деятельности в течение 14 календарных дней направляется в КСП СПГО, в отношении которого проводился анализ деятельности (в случае его обращения о проведении анализа деятельности), а также Совету депутатов Сергиево-Посад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 xml:space="preserve">Типовая форма                                                                                  Приложение № 1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eastAsia="ru-RU"/>
        </w:rPr>
        <w:t>СОГЛАШЕНИЕ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eastAsia="ru-RU"/>
        </w:rPr>
        <w:t>о сотрудничестве и взаимодействии между Контрольно-счетной палатой Московской области и Контрольно-счетной палатой Сергиево-Посадского городского округа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44" w:leader="none"/>
        </w:tabs>
        <w:autoSpaceDE w:val="false"/>
        <w:spacing w:lineRule="auto" w:line="22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Москва</w:t>
        <w:tab/>
        <w:tab/>
        <w:t>«___ » ___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20__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5" w:before="0" w:after="0"/>
        <w:ind w:firstLine="567"/>
        <w:jc w:val="both"/>
        <w:rPr/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Контрольно-счетная палата Московской области</w:t>
      </w:r>
      <w:r>
        <w:rPr>
          <w:rFonts w:eastAsia="Times-Bold;MS Mincho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лице Председателя </w:t>
      </w: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Контрольно-счетной палаты Московской области ________________________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-Roman;MS Mincho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ействующего на основании Закона Московской области № 135/2010-ОЗ «О </w:t>
      </w: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Контрольно-счетной палате Моск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одной стороны и Контрольно-счетная палата Сергиево-Посадского городского округа в лице Председателя Контрольно-счетной палаты Сергиево-Посадского городского округа _______________________, действующего на</w:t>
      </w:r>
    </w:p>
    <w:p>
      <w:pPr>
        <w:pStyle w:val="Normal"/>
        <w:autoSpaceDE w:val="false"/>
        <w:spacing w:lineRule="auto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-Roman;MS Mincho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и Положения о Контрольно-счетной палате Сергиево-Посадского городского округа * с другой стороны, именуемые в дальнейшем Сторонами,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и Законом Московской област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№ 135/2010-ОЗ «О </w:t>
      </w: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Контрольно-счетной палате Моск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ходя из того, что взаимное сотрудничество будет способствовать совершенствованию и повышению эффективности деятельности Сторон, заключили настоящее Соглашение о нижеследующем.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-Bold;MS Mincho" w:cs="Times New Roman"/>
          <w:bCs/>
          <w:i/>
          <w:i/>
          <w:sz w:val="16"/>
          <w:szCs w:val="16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25" w:before="0" w:after="0"/>
        <w:ind w:firstLine="567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eastAsia="ru-RU"/>
        </w:rPr>
        <w:t>1. Предмет Соглашения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-Roman;MS Mincho" w:cs="Times New Roman"/>
          <w:b/>
          <w:b/>
          <w:bCs/>
          <w:sz w:val="16"/>
          <w:szCs w:val="16"/>
          <w:lang w:eastAsia="ru-RU"/>
        </w:rPr>
      </w:pPr>
      <w:r>
        <w:rPr>
          <w:rFonts w:eastAsia="Times-Roman;MS Mincho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едметом настоящего Соглашения является сотрудничество и взаимодействие Сторон в пределах своей компетенции при осуществлении ими внешнего государственного и муниципального финансового контроля порядка формирования, управления и распоряжения бюджетными средствами, государственной и муниципальной собственностью.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заимодействие по реализации настоящего Соглашения осуществляется Контрольно-счетной палатой Московской области с_____________________ (именуемый в дальнейшем – контрольно-счетный орган муниципального образования)**.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-Roman;MS Mincho" w:cs="Times New Roman"/>
          <w:sz w:val="16"/>
          <w:szCs w:val="16"/>
          <w:lang w:eastAsia="ru-RU"/>
        </w:rPr>
      </w:pPr>
      <w:r>
        <w:rPr>
          <w:rFonts w:eastAsia="Times-Roman;MS Mincho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eastAsia="ru-RU"/>
        </w:rPr>
        <w:t>2. Основные направления и порядок взаимодействия Сторон, их права и обязанности.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заимодействие Сторон в рамках настоящего Соглашения осуществляется в соответствии с законодательством Российской Федерации и нормативными правовыми актами, регламентирующими их деятельность, по следующим направлениям: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взаимодействия Контрольно-счетной палаты Московской области с контрольно-счетными органами муниципальных образований Московской области при планировании и проведении совместных и параллельных контрольных и экспертно-аналитических мероприятий;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организационной, правовой, информационной, методической и иной помощи;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лучению профессионального образования и дополнительного профессионального образования;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 обращению контрольно-счетного органа муниципального образования Московской области или представительного органа муниципального образования Московской области анализа деятельности контрольно-счетного органа муниципального образования Московской области и подготовка рекомендаций по повышению эффективности его работы;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 по противодействию коррупции в пределах компетенции Сторон.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Сторон осуществляется в целях повышения качества и эффективности внешнего государственного и муниципального финансового контроля, совершенствования бюджетного законодательства Российской Федерации, федерального законодательства и законодательства Московской области о внешнем государственном (муниципальном) финансовом контроле.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действие Сторон осуществляется в соответствии со стандартом «Организация взаимодействия Контрольно-счетной палаты Московской области с контрольно-счетными органами муниципальных образований Московской области, в том числе при проведении совместных и параллельных контрольных и экспертно-аналитических мероприятий».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реализации настоящего Соглашения Стороны вправе: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обмен аналитической, статистической, методической, правовой и иной информацией, представляющей взаимный для Сторон интерес; 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и, подготовке и проведении контрольных или экспертно-аналитических мероприятий запрашивать друг у друга информацию о проводившемся ранее в отношении объекта аудита (контроля) контрольном или экспертно-аналитическом мероприятии;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контрольно-счетному органу муниципального образования Московской области информационной помощи заключать соглашение об информационном взаимодействии;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ординации своей деятельности создавать координационные, консультативные, совещательные и иные рабочие органы, проводить конференции, семинары, консультации и иные мероприятия.</w:t>
      </w:r>
    </w:p>
    <w:p>
      <w:pPr>
        <w:pStyle w:val="Normal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реализации настоящего Соглашения Стороны обязаны: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полноту, достоверность, объективность и актуальность предоставляемой информации либо своевременно предупреждать заинтересованную Сторону о невозможности ее предоставления с указанием причин;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ть информацию на безвозмездной основе;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ть обмен информацией в соответствии с законодательством Российской Федерации о защите информ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ащения </w:t>
      </w: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Контрольно-счетной палаты Моск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яютс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етный орган муниципального образования Московской области за подписью Председателя Контрольно-счетной палаты Московской области, заместителя Председателя Контрольно-счетной палаты Московской области, аудитора Контрольно-счетной палаты Московской области, руководителя аппарата Контрольно-счетной палаты Моск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 (запросы) о предоставлении сведений, а также иная информация направляются (предоставляются) в Контрольно-счетную палату Московской области за подписью председателя контрольно-счетного органа муниципального образования Московской области</w:t>
      </w: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и лица, исполняющего его обязанности.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 направления в </w:t>
      </w: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Контрольно-счетную палату Московской области обращения (запроса) иным лицом, Контрольно-счетная палата Моск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нформирует председателя к</w:t>
      </w: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 xml:space="preserve">онтрольно-счетного орган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несоблюдении требований настоящего соглашения.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25" w:before="0" w:after="0"/>
        <w:ind w:firstLine="567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ее Соглашение вступает в силу с момента его подписания и действует бессрочно.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Соглашение составлено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spacing w:lineRule="auto" w:line="225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несение изменений и дополнений в настоящее Соглашение оформляется дополнительными соглашениями к нему.</w:t>
      </w:r>
    </w:p>
    <w:p>
      <w:pPr>
        <w:pStyle w:val="Normal"/>
        <w:autoSpaceDE w:val="false"/>
        <w:spacing w:lineRule="auto" w:line="225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Настоящее Соглашение может быть расторгнуто по инициативе одной из Сторон, кото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, чем за два месяца до даты его расторжения, письменно уведомляет об этом другую Сторо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25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ействие настоящего Соглашения не может быть приостановлено в период проведения совместных контрольных и экспертно-аналитических мероприятий.</w:t>
      </w:r>
    </w:p>
    <w:p>
      <w:pPr>
        <w:pStyle w:val="Normal"/>
        <w:spacing w:lineRule="auto" w:line="22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Признать утратившим силу Соглашение о взаимодействии Контрольно-счетной палаты Московской области с контрольно-счетным органом муниципального образования Московской области от «__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20__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№____.***</w:t>
      </w:r>
    </w:p>
    <w:p>
      <w:pPr>
        <w:pStyle w:val="Normal"/>
        <w:autoSpaceDE w:val="false"/>
        <w:spacing w:lineRule="auto" w:line="225" w:before="120" w:after="0"/>
        <w:ind w:firstLine="567"/>
        <w:jc w:val="both"/>
        <w:rPr>
          <w:rFonts w:ascii="Times New Roman" w:hAnsi="Times New Roman" w:eastAsia="Times-Roman;MS Mincho" w:cs="Times New Roman"/>
          <w:sz w:val="20"/>
          <w:szCs w:val="20"/>
          <w:lang w:eastAsia="ru-RU"/>
        </w:rPr>
      </w:pPr>
      <w:r>
        <w:rPr>
          <w:rFonts w:eastAsia="Times-Roman;MS Mincho" w:cs="Times New Roman" w:ascii="Times New Roman" w:hAnsi="Times New Roman"/>
          <w:sz w:val="20"/>
          <w:szCs w:val="20"/>
          <w:lang w:eastAsia="ru-RU"/>
        </w:rPr>
        <w:t>*- стороной Соглашения является муниципальный контрольно-счетный орган, являющийся юридическим лицом или представительный орган муниципального образования Московской области, если муниципальный контрольно-счетный орган юридическим лицом не является.</w:t>
      </w:r>
    </w:p>
    <w:p>
      <w:pPr>
        <w:pStyle w:val="Normal"/>
        <w:autoSpaceDE w:val="false"/>
        <w:spacing w:lineRule="auto" w:line="225" w:before="120" w:after="0"/>
        <w:ind w:firstLine="567"/>
        <w:jc w:val="both"/>
        <w:rPr>
          <w:rFonts w:ascii="Times New Roman" w:hAnsi="Times New Roman" w:eastAsia="Times-Roman;MS Mincho" w:cs="Times New Roman"/>
          <w:sz w:val="20"/>
          <w:szCs w:val="20"/>
          <w:lang w:eastAsia="ru-RU"/>
        </w:rPr>
      </w:pPr>
      <w:r>
        <w:rPr>
          <w:rFonts w:eastAsia="Times-Roman;MS Mincho" w:cs="Times New Roman" w:ascii="Times New Roman" w:hAnsi="Times New Roman"/>
          <w:sz w:val="20"/>
          <w:szCs w:val="20"/>
          <w:lang w:eastAsia="ru-RU"/>
        </w:rPr>
        <w:t>**- наименование муниципального контрольно-счетного органа. Абзац включается в Соглашение, если стороной Соглашения является представительный орган муниципального образования Московской области.</w:t>
      </w:r>
    </w:p>
    <w:p>
      <w:pPr>
        <w:pStyle w:val="Normal"/>
        <w:autoSpaceDE w:val="false"/>
        <w:spacing w:lineRule="auto" w:line="225" w:before="12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*- пункт 6 включается в Соглашение при наличии действующего Соглашения о взаимодействии </w:t>
      </w:r>
    </w:p>
    <w:p>
      <w:pPr>
        <w:pStyle w:val="Normal"/>
        <w:tabs>
          <w:tab w:val="clear" w:pos="708"/>
          <w:tab w:val="left" w:pos="948" w:leader="none"/>
        </w:tabs>
        <w:autoSpaceDE w:val="false"/>
        <w:spacing w:lineRule="auto" w:line="225" w:before="0" w:after="0"/>
        <w:ind w:right="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нтрольно-счетной палаты Москов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__________________</w:t>
            </w:r>
          </w:p>
        </w:tc>
        <w:tc>
          <w:tcPr>
            <w:tcW w:w="4901" w:type="dxa"/>
            <w:tcBorders/>
          </w:tcPr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5"/>
            </w:tblGrid>
            <w:tr>
              <w:trPr>
                <w:trHeight w:val="803" w:hRule="atLeast"/>
              </w:trPr>
              <w:tc>
                <w:tcPr>
                  <w:tcW w:w="4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autoSpaceDE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Контрольно-счетной палаты Сергиево-Посадского городск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autoSpaceDE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autoSpaceDE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П__________________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autoSpaceDE w:val="false"/>
                    <w:snapToGrid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-Bold;MS Mincho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Типовая форма                                                                                     Приложение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информационном взаимодейств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 Контрольно-счетной палатой Моск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eastAsia="Times-Bold;MS Mincho" w:cs="Times New Roman" w:ascii="Times New Roman" w:hAnsi="Times New Roman"/>
          <w:b/>
          <w:bCs/>
          <w:sz w:val="28"/>
          <w:szCs w:val="28"/>
          <w:lang w:eastAsia="ru-RU"/>
        </w:rPr>
        <w:t>Контрольно-счетной палатой Сергиево-Поса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 Москва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 ___ » __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20__ 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нтрольно-счетная палата Московской области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лице Председателя Контрольно-счетной палаты Мо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_________________________,</w:t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Cs/>
          <w:sz w:val="16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ействующей на основании Закона Московской области № 135/2010-ОЗ «О Контрольно-счетной палате Московской области», с одной стороны и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6"/>
          <w:szCs w:val="20"/>
        </w:rPr>
      </w:pPr>
      <w:r>
        <w:rPr>
          <w:rFonts w:cs="Times New Roman" w:ascii="Times New Roman" w:hAnsi="Times New Roman"/>
          <w:bCs/>
          <w:kern w:val="2"/>
          <w:sz w:val="16"/>
          <w:szCs w:val="20"/>
        </w:rPr>
        <w:t>(наименование муниципального контрольно-счетного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лице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16"/>
          <w:szCs w:val="20"/>
        </w:rPr>
      </w:pPr>
      <w:r>
        <w:rPr>
          <w:rFonts w:cs="Times New Roman" w:ascii="Times New Roman" w:hAnsi="Times New Roman"/>
          <w:bCs/>
          <w:kern w:val="2"/>
          <w:sz w:val="16"/>
          <w:szCs w:val="20"/>
        </w:rPr>
        <w:t xml:space="preserve">(наименование должности председателя муниципального контрольно-счетного органа)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ействующей (действующего) на основании ______________________________</w:t>
        <w:br/>
        <w:t>с другой стороны, именуемые в дальнейшем Стороны,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ализации статьи 13 Федерального закона от 09.02.2009 № 8-ФЗ «Об обеспечении доступа к информации о деятельности государственных органов и органов местного самоуправления» в части размещения в информационно-телекоммуникационной сети «Интернет» информации о результатах проверок, проведенных государственным органом, органо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ализации статьи 4, части 1 статьи 18 Федерального закона от 07.02.2011 №  6-ФЗ «Об общих принципах организации и деятельности контрольно-счетных органов субъектов Российской Федерации и муниципальных образований» в части взаимодействия и обеспечения принципа гласности в деятельности контрольно-счетных органов субъектов Российской Федерации и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сполнения пунктов 1 и 3 распоряжения Правительства Российской Федерации от 20.09.2014 № 1858-р «О создании государственной информационной систем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сполнения приказа Счетной палаты Российской Федерации и Министерства финансов Российской Федерации от 25.12.2015 № 128/214н «Об утверждении Положения о государственной информационной системе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 в части осуществления размещения информации и определения порядка размещения информации органами государственного (муниципального) финансов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ения мероприятия 4.10 «Создание, внедрение, техническое сопровождение и развитие СПО ВИС КСП Московской области» подпрограммы 2 «Развитие информационной и технологической инфраструктуры экосистемы цифровой экономики Московской области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государственной программы Московской области «Цифровое Подмосковье» на 2018-2021 годы, утвержденной постановлением Правительства Московской области от 17.10.2017 № 854/38 «Об утверждении государственной программы Московской области «Цифровое Подмосковье» на 2018-2021 годы»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ыполнения пункта 6 решения Совета контрольно-счетных органов при Контрольно-счетной палате Московской области от 22.12.2016 № 7 в части рекомендации заключения между Контрольно-счетной палатой Московской области и контрольно-счетными органами муниципальных образований Московской области настоящего Соглашения в целях обеспечения взаимодействия и работы в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Ведомственной информационной системе Контрольно-счетной палаты Москов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автоматизированной передачи информации о результатах деятельности контрольно-счетных органов муниципальных образований Московской области в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государственную информационную систему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1. Предмет Соглаш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ом настоящего Соглашения является организация и осуществление информационного взаимодействия Сторон при вводе, агрегировании и обработке данных о деятельности контрольно-счетного органа муниципального образования Московской области в Ведомственной информационной системе Контрольно-счетной палаты Московской области и их дальнейшей передаче в </w:t>
      </w:r>
      <w:r>
        <w:rPr>
          <w:rFonts w:cs="Times New Roman" w:ascii="Times New Roman" w:hAnsi="Times New Roman"/>
          <w:sz w:val="28"/>
          <w:szCs w:val="28"/>
        </w:rPr>
        <w:t>государственную информационную систему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2. Т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ru-RU"/>
        </w:rPr>
        <w:t>ермины и определения, применяемые в Соглаше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bidi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КСП Московской области – Контрольно-счетная палата Московской обла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КСО муниципального образования – контрольно-счетный орган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ru-RU"/>
        </w:rPr>
        <w:t>муниципального образования Моск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ВИС КСП Московской области – Ведомственная информационная система Контрольно-счетной палаты Моск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ГИС ЕСГФК – государственная информационная система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Портал КСО – Портал Счетной палаты Российской Федерации и контрольно-счетных органов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Правила размещения информации – Правила формирования и размещения информации в государственной информационной системе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, утвержденными Приказом Счетной палаты Российской Федерации от 11 января 2016 года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3. Основные направления взаимодействия Сторон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Сторон в рамках настоящего Соглашения осуществляется в соответствии с законодательством Российской Федерации по следующим направлениям:</w:t>
      </w:r>
    </w:p>
    <w:p>
      <w:pPr>
        <w:pStyle w:val="Normal"/>
        <w:widowControl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ие в ВИС КСП Московской области данных о Плане работы КСО муниципального образования, а также проводимых в соответствии с ним контрольных и экспертно-аналитических мероприятиях;</w:t>
      </w:r>
    </w:p>
    <w:p>
      <w:pPr>
        <w:pStyle w:val="Normal"/>
        <w:widowControl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атизированный контроль в ВИС КСП Московской области достоверности, полноты, соответствия требованиям нормативных правовых актов и Классификатора нарушений, выявляемых в ходе внешнего государственного аудита (контроля), одобренного решением Совета контрольно-счетных органов при Контрольно-счетной палате Московской области № 2 от 25.12.2014 информации о деятельности КСО муниципального образования;</w:t>
      </w:r>
    </w:p>
    <w:p>
      <w:pPr>
        <w:pStyle w:val="Normal"/>
        <w:widowControl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ча с использованием ВИС КСП Московской области в ГИС ЕСГФК данных о Плане работы КСО муниципального образования, а также проводимых в соответствии с ним контрольных и экспертно-аналитических мероприятиях;</w:t>
      </w:r>
    </w:p>
    <w:p>
      <w:pPr>
        <w:pStyle w:val="Normal"/>
        <w:widowControl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, агрегирование и подготовка сводных итогов деятельности муниципальных контрольно-счетных органов для их последующего размещения на Портале КСО;</w:t>
      </w:r>
    </w:p>
    <w:p>
      <w:pPr>
        <w:pStyle w:val="Normal"/>
        <w:widowControl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иных вопросов в рамках Соглашения.</w:t>
      </w:r>
    </w:p>
    <w:p>
      <w:pPr>
        <w:pStyle w:val="Normal"/>
        <w:widowControl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4. Порядок реализации Соглашения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В целях реализации настоящего Соглашения КСП Московской области разрабатывает блок планирования, исполнения и контроля ВИС КСП Московской области и обеспечивает поддержание его в рабочем состоянии в пределах бюджетных средств, определенных КСП Московской области государственной программой Московской области «Цифровое Подмосковье» на 2018-2021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2. Стороны руководствуются инструкцией пользователя ВИС КСП Московской области, актуализируемой КСП Московской области в соответствии с вносимыми в систему изменениями, а также Правилами размещения информации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 Ввод данных в ВИС КСП Московской области о Плане работы КСО муниципального образования, а также проводимых контрольных и экспертно-аналитических мероприятиях осуществляется посредством предоставления КСП Московской области безвозмездного удаленного доступа КСО муниципального образования в ВИС КСП Московской области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вод данных осуществляется в строгом соответствии с инструкцией пользователя ВИС КСП Московской области, а также Пр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я информации и по формам, представленным в ВИС КСП Московской области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Передача информации в ГИС ЕСГФК осуществляется на безвозмездной основе в электронном виде с использованием ВИС КСП Московской области с соблюдением требований по защите информаци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ученная информация в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автоматизированном режиме </w:t>
      </w:r>
      <w:r>
        <w:rPr>
          <w:rFonts w:eastAsia="Times New Roman" w:cs="Times New Roman" w:ascii="Times New Roman" w:hAnsi="Times New Roman"/>
          <w:sz w:val="28"/>
          <w:szCs w:val="28"/>
        </w:rPr>
        <w:t>анализируется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ВИС КСП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на предмет ее достоверности и электронного подтверждения возможности передачи в ГИС ЕСГФК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ча информации в ГИС ЕСГФК осуществляется после электронного подтверждения ее достоверности путем подписания Председателем контрольно-счетного органа муниципального образования с использованием усиленной квалифицированной электронной подписи уполномоченного лица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дача информации в электронном виде осуществляется с соблюдением требований к структуре и форматам передаваемой информации в соответствии с Пр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я информации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 Стороны назначают ответственных исполнителей за передачу и прием информации и при необходимости проводят совместные мероприятия по подготовке сотрудников КСО муниципального образования к использованию функциональных возможностей ВИС КСП Московской области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СО муниципального образования для получения доступа к ВИС КСП Московской области в течение 5 (пяти) рабочих дней с даты подписания настоящего Соглашения направляет КСП Московской области список сотрудников, которым необходимо предоставить доступ с указанием объема предоставляемых прав, а также письменно уведомляет КСП Московской области о готовности к информационному обмену после проведения необходимых подготовительных технических мероприятий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 Стороны используют полученную информацию только в служебных целях. Передача информации осуществляется КСП Московской области только в ГИС ЕСГФК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7. Стороны вправе: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рабочие группы для рассмотрения наиболее важных аспектов взаимодействия Сторон;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ть на совместных совещаниях результаты проделанной работы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8. Порядок взаимодействия Сторон по вопросам, не урегулированным настоящим Соглашением, устанавливается посредством заключения дополнительных соглашений или иным способом, по договоренности Сторон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5. 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 Настоящее Соглашение является бессрочным и вступает в силу с даты его подписания Сторонами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 Внесение изменений и дополнений в Соглашение осуществляется по взаимному согласию Сторон путем заключения дополнительных соглашений, которые будут являться неотъемлемой частью настоящего Соглашения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 Соглашение может быть расторгнуто при взаимном согласии Сторон, а также по инициативе любой из Сторон. При этом одна Сторона должна письменно уведомить другую Сторону не позднее, чем за два месяца до предполагаемой даты расторжения настоящего Соглашения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 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 Все разногласия, возникающие между Сторонами в ходе выполнения настоящего Соглашения, разрешаются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 Адреса, реквизиты и подписи Сторон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24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нтрольно-счетная палата Московской области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7045, Москва, ул. Сретенка, 8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л.: 8 (495) 500-34-47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ksp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mosreg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single"/>
                  <w:lang w:val="en-US" w:eastAsia="ru-RU"/>
                </w:rPr>
                <w:t>ks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single"/>
                  <w:lang w:val="en-US" w:eastAsia="ru-RU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-Bold;MS Mincho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  <w:lang w:eastAsia="ru-RU"/>
              </w:rPr>
              <w:t>Контрольно-счетной палаты Московской области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П        __________________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онтрольно-счетная палата Сергиево-Посадского городского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41310, Московская область, г. Сергиев Посад, пр-т Красной Армии, д.1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ел.: 8 (4967) 34-17-58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e-mail: </w:t>
            </w: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sk.spmr@yandex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нтрольно-счетной палаты Сергиево-Посад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П      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-Bold;MS Mincho" w:cs="Times New Roman"/>
          <w:bCs/>
          <w:i/>
          <w:i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i/>
          <w:i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Форма                                                                                               Приложение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Bold;MS Mincho" w:cs="Times New Roman"/>
          <w:b/>
          <w:b/>
          <w:bCs/>
          <w:sz w:val="24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Контрольно-счетной палатой Московской области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нтрольно-счетной палатой Сергиево-Поса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местного контрольн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20     г.                                                             г.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но-счетная палата Московской области и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муниципального контрольно-счетного органа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нуемые в дальнейшем Сторонами, решили провести совместное контрольное мероприятие «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(наименование контрольного мероприятия)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контрольное мероприятие), руководствуясь нижеследующим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ороны исходят из того, что данное контрольное мероприятие послуж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(указывается, например: содействие повышению эффективности использования средств соответствующего бюдж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При подписании настоящего Решения Стороны определя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снование для проведения контрольного мероприятия: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предмет контрольного мероприятия:_____________________________________ 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цели контрольного мероприятия: _______________________________________ 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бъекты контрольного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объекты, в отношении которых контрольные действия проводятся группой инспекторов и иных сотрудников Контрольно-счетной палаты Московской области; объекты, в отношении которых контрольные действия проводятся группо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инспекторов, состоящей из представителей Контрольно-счетной палаты Московской области и муниципального контрольно-счетного органа; объекты, в отношении которых контрольные действия осуществляются муниципальным контрольно-счетным органом самостоя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сроки проведения контрольного мероприятия: общий______________________;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на объекте 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тветственные лица за проведение мероприятия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Контрольно-счетной палаты Московской области: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(должность, Ф.И.О.) </w:t>
      </w:r>
    </w:p>
    <w:p>
      <w:pPr>
        <w:pStyle w:val="Normal"/>
        <w:spacing w:lineRule="auto" w:line="240" w:before="0" w:after="0"/>
        <w:ind w:left="2694" w:hanging="21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_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муниципального контрольно-счетного органа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рганизационные процедуры проведения контрольного мероприятия: 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8"/>
          <w:lang w:val="en-US" w:eastAsia="en-US"/>
        </w:rPr>
        <w:t>(указываются составляющие подготовительного, основного и заключительного этапов  контрольного мероприятия, требующие соглас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порядок подготовки, согласования и утверждения программы проведения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8"/>
          <w:lang w:val="en-US" w:eastAsia="en-US"/>
        </w:rPr>
        <w:t>(указываются ответственный за подготовку программы проведения контрольного мероприятия, порядок ее подготовки, согласования, сроки согласования и утверждения, внесение возможных изменений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порядок подготовки и принятия решений по результатам проведения контрольного мероприятия, не регламентированных документами Сторон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 xml:space="preserve"> 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8"/>
          <w:lang w:val="en-US" w:eastAsia="en-US"/>
        </w:rPr>
        <w:t>(если таковые необходимы)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12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При проведении контрольного мероприятия Стороны в пределах своих полномочий договариваются о следующем порядке передачи необходимой информации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(указывается на каких носителях передается информация, количество экземпляров, сроки передачи с каждого объекта контрольного мероприятия и т.п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4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При обмене информацией, отнесе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4. Стороны при необходимости проводят рабочие сов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9"/>
          <w:lang w:eastAsia="ru-RU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20"/>
          <w:lang w:eastAsia="ru-RU"/>
        </w:rPr>
        <w:t>(указывается: тема совещания, место проведения совещания, сроки проведения совещания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5. Оформление результатов проведения контрольного мероприятия на объектах мероприятия осуществляется в форме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pacing w:val="-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8"/>
          <w:lang w:eastAsia="ru-RU"/>
        </w:rPr>
        <w:t>(указываются документы, оформляемые по результатам проведения мероприятия на объектах мероприят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 xml:space="preserve">6. Стороны при необходимости проводят консультации в целях обсуждения результатов контрольного меро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8"/>
          <w:lang w:eastAsia="ru-RU"/>
        </w:rPr>
        <w:t>(место проведения консультации, сроки проведения, выражение особого м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 По результатам проведения контрольного мероприятия подготавливается совместный отчет о результатах меро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8"/>
          <w:lang w:eastAsia="ru-RU"/>
        </w:rPr>
        <w:t>(указываются порядок обмена итоговой информацией, ответственный исполнитель отчета, сроки исполнения отчета, сроки согласования, представления отчета на утверждение Коллегии КСП Московской области, и т. п.)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и порядок предоставления дополнительных материалов определяются по согласованию Сторон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</w:r>
    </w:p>
    <w:p>
      <w:pPr>
        <w:pStyle w:val="Normal"/>
        <w:spacing w:lineRule="auto" w:line="240" w:before="12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lineRule="auto" w:line="240" w:before="12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стоящее Решение вступает в силу с момента подписания его обеими Сторонами и действует до окончания контрольного мероприя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йствие настоящего Решения не может быть прекращено во время уже проводимого контрольного мероприятия до его полного заверш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той окончания контрольного мероприятия считается дата принятия Коллегией КСП Московской области решения об утверждении совместного отчета о результатах данного мероприятия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вершено _____________ в __________________ в ______ экземплярах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ab/>
        <w:t xml:space="preserve">  дат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место подписания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2930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9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9"/>
                <w:szCs w:val="28"/>
                <w:lang w:eastAsia="ru-RU"/>
              </w:rPr>
              <w:t xml:space="preserve">От Контрольно-счетной палаты Москов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9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9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9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Контрольно-счетной палаты Мо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/инициалы и фамилия)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нтрольно-счетной палаты Сергиево-Посад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нтрольно-счетной палаты Сергиево-Посадского городского округа</w:t>
            </w:r>
          </w:p>
          <w:p>
            <w:pPr>
              <w:pStyle w:val="Normal"/>
              <w:spacing w:lineRule="auto" w:line="240" w:before="14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/ инициалы и фамилия/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/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Форма                                                                                                Приложение № 4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оведении Контрольно-счетной палатой Московской области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нтрольно-счетной палатой Сергиево-Поса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раллельного контрольного мероприяти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20     г.                                                             г. _____________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но-счетная палата Московской области и </w:t>
      </w:r>
    </w:p>
    <w:p>
      <w:pPr>
        <w:pStyle w:val="Normal"/>
        <w:spacing w:lineRule="auto" w:line="228" w:before="0" w:after="0"/>
        <w:rPr>
          <w:lang w:eastAsia="ru-RU"/>
        </w:rPr>
      </w:pPr>
      <w:r>
        <w:rPr>
          <w:lang w:eastAsia="ru-RU"/>
        </w:rPr>
        <w:t>_______________________________________________________________________________________,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(наименование муниципального контрольно-счетного органа)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нуемые в дальнейшем Сторонами, решили провести параллельное контрольное мероприятие «_____________________________________________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»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(наименование контрольного мероприятия)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контрольное мероприятие), руководствуясь нижеследующим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ороны исходят из того, что данное контрольное мероприятие послужит:______________________________________________________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(указывается, например: содействие повышению эффективности использования средств соответствующего бюджета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При подписании настоящего Решения Стороны определяют: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снование для проведения контрольного мероприятия: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цели контрольного мероприятия: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____________________________________________________________________ ____________________________________________________________________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бъекты контрольного мероприятия: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t>(объекты, в отношении которых контрольные действия проводятся группой инспекторов и иных сотрудников Контрольно-счетной палаты Московской области; объекты, в отношении которых контрольные действия проводятся группой, состоящей из представителей Контрольно-счетной палаты Московской области и муниципального контрольно-счетного органа; объекты, в отношении которых контрольные действия осуществляются муниципальным контрольно-счетным органом самостоятельно)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сроки проведения контрольного мероприятия: общий______________________;</w:t>
      </w:r>
    </w:p>
    <w:p>
      <w:pPr>
        <w:pStyle w:val="Normal"/>
        <w:spacing w:lineRule="auto" w:line="228" w:before="0" w:after="0"/>
        <w:ind w:left="5103" w:hanging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на объекте ______________________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тветственные лица за проведение мероприятия:</w:t>
      </w:r>
    </w:p>
    <w:p>
      <w:pPr>
        <w:pStyle w:val="Normal"/>
        <w:spacing w:lineRule="auto" w:line="228" w:before="0" w:after="12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Контрольно-счетной палаты Московской области: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spacing w:lineRule="auto" w:line="228" w:before="0" w:after="0"/>
        <w:ind w:left="70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должность, Ф.И.О.) </w:t>
      </w:r>
    </w:p>
    <w:p>
      <w:pPr>
        <w:pStyle w:val="Normal"/>
        <w:spacing w:lineRule="auto" w:line="228" w:before="0" w:after="0"/>
        <w:ind w:left="1701" w:hanging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_:</w:t>
      </w:r>
    </w:p>
    <w:p>
      <w:pPr>
        <w:pStyle w:val="Normal"/>
        <w:spacing w:lineRule="auto" w:line="228" w:before="0" w:after="0"/>
        <w:ind w:left="1701" w:hanging="1134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муниципального контрольно-счетного органа)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28" w:before="0" w:after="0"/>
        <w:ind w:left="70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должность, Ф.И.О.) 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При проведении контрольного мероприятия Стороны в пределах своих полномочий договариваются о порядке передачи необходимой информации </w:t>
      </w:r>
    </w:p>
    <w:p>
      <w:pPr>
        <w:pStyle w:val="Normal"/>
        <w:tabs>
          <w:tab w:val="clear" w:pos="708"/>
          <w:tab w:val="left" w:pos="1290" w:leader="none"/>
        </w:tabs>
        <w:spacing w:lineRule="auto" w:line="228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на каких носителях передается информация, количество экземпляров, сроки передачи с каждого объекта контрольного мероприятия и т.п.)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eastAsia="Times New Roman" w:cs="Times New Roman"/>
          <w:spacing w:val="-4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16"/>
          <w:lang w:eastAsia="ru-RU"/>
        </w:rPr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При обмене информацией, отнесе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pacing w:val="-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4"/>
          <w:szCs w:val="14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4. Стороны при необходимости проводят рабочие совещан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9"/>
          <w:lang w:eastAsia="ru-RU"/>
        </w:rPr>
        <w:t>______________________________________________________________________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  <w:t>(указывается: тема совещания, место проведения совещания, сроки проведения совещания и т.д.)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pacing w:val="-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5. Оформление результатов проведения контрольного мероприятия на объектах мероприятия осуществляется в форме:</w:t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______________________________________________________________________.</w:t>
      </w:r>
    </w:p>
    <w:p>
      <w:pPr>
        <w:pStyle w:val="Normal"/>
        <w:shd w:fill="FFFFFF" w:val="clear"/>
        <w:spacing w:lineRule="auto" w:line="228" w:before="0" w:after="120"/>
        <w:jc w:val="center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  <w:t>(указываются документы, оформляемые по результатам проведения мероприятия на объектах мероприятия)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6. После проведения контрольного мероприятия одной Стороной в интересах другой Стороны Сторона, его проводившая, информирует другую Сторону о результатах данного контрольного мероприятия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______________________________________________________________________.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  <w:t>(форма, сроки предоставления информации и т. п.)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 xml:space="preserve">7. Стороны при необходимости проводят консультации в целях обсуждения результатов контрольного мероприятия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8"/>
          <w:lang w:eastAsia="ru-RU"/>
        </w:rPr>
        <w:t>(место проведения консультации, сроки проведения консультации, выражение особого мнения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 По результатам проведения контрольного мероприятия подготавливается каждой стороной самостоятельно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8"/>
          <w:lang w:eastAsia="ru-RU"/>
        </w:rPr>
        <w:t>(указывается форма итогового документа)</w:t>
      </w:r>
    </w:p>
    <w:p>
      <w:pPr>
        <w:pStyle w:val="Normal"/>
        <w:spacing w:lineRule="auto" w:line="228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lineRule="auto" w:line="228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стоящее Решение вступает в силу с момента подписания его обеими Сторонами и действует до окончания контрольного мероприятия. 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йствие настоящего Решения не может быть прекращено во время уже проводимого контрольного мероприятия до его полного завершения. 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той окончания контрольного мероприятия считается дата принятия Коллегией КСП Московской области решения об утверждении совместного отчета о результатах данного мероприятия. </w:t>
      </w:r>
    </w:p>
    <w:p>
      <w:pPr>
        <w:pStyle w:val="Normal"/>
        <w:spacing w:lineRule="auto" w:line="228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28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вершено _____________ в __________________ в ______ экземплярах. </w:t>
      </w:r>
    </w:p>
    <w:p>
      <w:pPr>
        <w:pStyle w:val="Normal"/>
        <w:spacing w:lineRule="auto" w:line="228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место подписания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2930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4"/>
                <w:sz w:val="29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9"/>
                <w:szCs w:val="28"/>
                <w:lang w:eastAsia="ru-RU"/>
              </w:rPr>
              <w:t xml:space="preserve">От Контрольно-счетной палаты Москов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9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9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9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Контрольно-счетной палаты Московской области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(подпись / инициалы и фамилия)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онтрольно-счетной палаты Сергиево-Поса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онтрольно-счетной палаты Сергиево-Поса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округа</w:t>
            </w:r>
          </w:p>
          <w:p>
            <w:pPr>
              <w:pStyle w:val="Normal"/>
              <w:spacing w:lineRule="auto" w:line="240" w:before="14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/ инициалы и фамилия/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Форма                                                                                                Приложение №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оведении Контрольно-счетной палатой Московской области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нтрольно-счетной палатой Сергиево-Поса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местного экспертно-аналитического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20     г.                                                                     г.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етная палата Московской области и 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(наименование муниципального контрольно-счетного орга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менуемые в дальнейшем Сторонами, решили провести совместно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спертно-аналитическо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мероприятие «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(наименование экспертно-аналитическ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экспертно-аналитическое мероприятие), руководствуясь ниже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1. Стороны исходят из того, что данное экспертно-аналитическое мероприятие послуж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  <w:t>(указывается, например: содействие повышению эффективности использования средств соответствующего бюдже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При подписании настоящего Решения определя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снование для проведения экспертно-аналитического мероприятия: 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цели экспертно-аналитического мероприятия: 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бъекты экспертно-аналитического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t>(объекты, в отношении которых экспертно-аналитические действия проводятся группой инспекторов и иных сотрудников Контрольно-счетной палаты Московской области; объекты, в отношении которых экспертно-аналитические действия проводятся группой</w:t>
      </w:r>
      <w:r>
        <w:rPr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t>инспекторов, состоящей из представителей Контрольно-счетной палаты Московской области и муниципального контрольно-счетного органа; объекты, в отношении которых экспертно-аналитические действия осуществляются муниципальным контрольно-счетным органом самостоя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сроки проведения экспертно-аналитического мероприятия: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бщий_________________;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на объекте 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тветственные лица за проведение мероприят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нтрольно-счетной палаты Московской области: 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(должность, Ф.И.О.) </w:t>
      </w:r>
    </w:p>
    <w:p>
      <w:pPr>
        <w:pStyle w:val="Normal"/>
        <w:spacing w:lineRule="auto" w:line="240" w:before="0" w:after="0"/>
        <w:ind w:left="3261" w:hanging="255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муниципального контрольно-счетного органа)</w:t>
      </w:r>
    </w:p>
    <w:p>
      <w:pPr>
        <w:pStyle w:val="Normal"/>
        <w:spacing w:lineRule="auto" w:line="240" w:before="0" w:after="0"/>
        <w:ind w:left="3261" w:hanging="25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;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(должность, Ф.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онные процедуры проведения экспертно-аналитического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sz w:val="16"/>
          <w:szCs w:val="20"/>
          <w:lang w:val="en-US" w:eastAsia="en-US"/>
        </w:rPr>
        <w:t>(указывается составляющие подготовительного, основного и заключительного этапов экспертно-аналитического мероприятия, требующие соглас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ок подготовки, согласования и утверждения программы проведения экспертно-аналитическ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sz w:val="16"/>
          <w:szCs w:val="20"/>
          <w:lang w:val="en-US" w:eastAsia="en-US"/>
        </w:rPr>
        <w:t>(указываются: ответственный за подготовку программы экспертно-аналитического мероприятия, порядок согласования, сроки согласования и утверждения, внесение возможных изменений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ок подготовки и принятия решений по результатам экспертно-аналитического мероприятия, не регламентированных документами Сторон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sz w:val="16"/>
          <w:szCs w:val="20"/>
          <w:lang w:val="en-US" w:eastAsia="en-US"/>
        </w:rPr>
        <w:t>(если таковые необходи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ри провед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кспертно-аналитиче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оприятия Стороны в пределах своих полномочий договариваются о порядке передачи необходимой информации</w:t>
      </w:r>
      <w:r>
        <w:rPr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  <w:t>(указывается на каких носителях передается информация, количество экземпляров, сроки передачи с каждого объекта мероприятия и т.п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При обмене информацией,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отнесе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4. Стороны при необходимости проводят рабочие сов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9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20"/>
          <w:lang w:eastAsia="ru-RU"/>
        </w:rPr>
        <w:t>(указывается: тема совещания, место проведения совещания, сроки проведения совещания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Стороны при необходимости проводят консультации в целях обсуждения результатов экспертно-аналитического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____________________________________________________________________. </w:t>
      </w:r>
      <w:r>
        <w:rPr>
          <w:rFonts w:cs="Times New Roman" w:ascii="Times New Roman" w:hAnsi="Times New Roman"/>
          <w:bCs/>
          <w:sz w:val="16"/>
          <w:szCs w:val="20"/>
          <w:lang w:eastAsia="ru-RU"/>
        </w:rPr>
        <w:t>(место проведения консультации, сроки проведения, выражение особого м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По результатам проведения экспертно-аналитического мероприятия подготавливается отчет о результатах экспертно-аналитического мероприятия 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  <w:t>(указывается порядок обмена итоговой информацией, ответственного исполнителя отчета, сроки исполнения отчета, сроки согласования, представления отчета на утверждение Коллегии КСП Московской области, и т. 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и порядок предоставления дополнительных материалов определяются по согласованию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стоящее Решение вступает в силу с момента подписания его обеими Сторонами и действует до оконча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спертно-аналитиче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йствие настоящего Решения не может быть прекращено во время уже проводимого экспертно-аналитического мероприятия до его полного завер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той окончания экспертно-аналитического мероприятия считается дата принятия Коллегией Контрольно-счетной палаты Московской области решения об утверждении совместного отчета о результатах данного меропри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вершено _____________ в __________________ в ______ экземплярах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/>
        <w:t xml:space="preserve">                                                          </w:t>
      </w:r>
      <w:r>
        <w:rPr/>
        <w:t>дата                                        место подписания</w:t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61" w:hRule="atLeast"/>
        </w:trPr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Контрольно-счетной палаты Мо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нтрольно-счетной палаты Московской области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 / инициалы и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нтрольно-счетной палаты Сергиево-Посад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онтрольно-счетной палаты Сергиево-Поса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округа</w:t>
            </w:r>
          </w:p>
          <w:p>
            <w:pPr>
              <w:pStyle w:val="Normal"/>
              <w:spacing w:lineRule="auto" w:line="240" w:before="14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/ инициалы и фамилия/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Форма                                                                                               Приложение № 6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Контрольно-счетной палатой Московской области 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нтрольно-счетной палатой Сергиево-Поса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раллельного экспертно-аналитического мероприятия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     г.                                                                          г. _______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етная палата Московской области и ____________________________________________________________________,</w:t>
      </w:r>
    </w:p>
    <w:p>
      <w:pPr>
        <w:pStyle w:val="Normal"/>
        <w:shd w:fill="FFFFFF" w:val="clear"/>
        <w:spacing w:lineRule="auto" w:line="22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(наименование муниципального контрольно-счетного органа)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нуемые в дальнейшем Сторонами, решили провести параллельное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спертно-аналитическо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мероприятие «__________________________________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»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(наименование экспертно-аналитического мероприятия)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экспертно-аналитическое мероприятие), руководствуясь нижеследующим:</w:t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1. Стороны исходят из того, что данное экспертно-аналитическое мероприятие послужит: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  <w:t>(указывается, например: содействие повышению эффективности использования средств соответствующего бюджета)</w:t>
      </w:r>
    </w:p>
    <w:p>
      <w:pPr>
        <w:pStyle w:val="Normal"/>
        <w:spacing w:lineRule="auto" w:line="220" w:before="0" w:after="0"/>
        <w:ind w:firstLine="567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2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 подписании настоящего Решения определяют: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ание для проведения экспертно-аналитического мероприятия: ____________________________________________________________________;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ели экспертно-аналитического мероприятия: ____________________________________________________________________;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ъекты экспертно-аналитического мероприятия ____________________________________________________________________;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оки проведения экспертно-аналитического мероприятия: общий __________;</w:t>
      </w:r>
    </w:p>
    <w:p>
      <w:pPr>
        <w:pStyle w:val="Normal"/>
        <w:spacing w:lineRule="auto" w:line="220" w:before="0" w:after="0"/>
        <w:ind w:firstLine="666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объекте __________;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тственные лица за проведение мероприятия:</w:t>
      </w:r>
    </w:p>
    <w:p>
      <w:pPr>
        <w:pStyle w:val="Normal"/>
        <w:spacing w:lineRule="auto" w:line="22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Контрольно-счетной палаты Московской области:</w:t>
      </w:r>
    </w:p>
    <w:p>
      <w:pPr>
        <w:pStyle w:val="Normal"/>
        <w:spacing w:lineRule="auto" w:line="2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  <w:t>(должность, Ф.И.О.)</w:t>
      </w:r>
    </w:p>
    <w:p>
      <w:pPr>
        <w:pStyle w:val="Normal"/>
        <w:spacing w:lineRule="auto" w:line="220" w:before="0" w:after="0"/>
        <w:ind w:left="567"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_______________________________________________: </w:t>
      </w:r>
      <w:r>
        <w:rPr>
          <w:rFonts w:cs="Times New Roman" w:ascii="Times New Roman" w:hAnsi="Times New Roman"/>
          <w:sz w:val="16"/>
          <w:szCs w:val="20"/>
          <w:lang w:eastAsia="ru-RU"/>
        </w:rPr>
        <w:t>(наименование муниципального контрольно-счетного органа)</w:t>
      </w:r>
    </w:p>
    <w:p>
      <w:pPr>
        <w:pStyle w:val="Normal"/>
        <w:spacing w:lineRule="auto" w:line="22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  <w:t>(должность, Ф.И.О.)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ри провед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кспертно-аналитиче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оприятия Стороны в пределах своих полномочий договариваются о порядке передачи необходимой информации 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20" w:before="0" w:after="0"/>
        <w:rPr/>
      </w:pPr>
      <w:r>
        <w:rPr>
          <w:rFonts w:cs="Times New Roman" w:ascii="Times New Roman" w:hAnsi="Times New Roman"/>
          <w:sz w:val="16"/>
          <w:szCs w:val="20"/>
          <w:lang w:eastAsia="ru-RU"/>
        </w:rPr>
        <w:t>(указывается на каких носителях передается информация, количество экземпляров, сроки передачи с каждого объекта мероприятия и т.п.)</w:t>
      </w: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При обмене информацией, отнесе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</w:t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9"/>
          <w:lang w:eastAsia="ru-RU"/>
        </w:rPr>
        <w:t>4. Стороны при необходимости проводят рабочие совещания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9"/>
          <w:lang w:eastAsia="ru-RU"/>
        </w:rPr>
        <w:t>______________________________________________________________________.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pacing w:val="-4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20"/>
          <w:lang w:eastAsia="ru-RU"/>
        </w:rPr>
        <w:t>(указывается: тема совещания, место проведения совещания, сроки проведения совещания и т.д.)</w:t>
      </w:r>
    </w:p>
    <w:p>
      <w:pPr>
        <w:pStyle w:val="Normal"/>
        <w:shd w:fill="FFFFFF" w:val="clear"/>
        <w:spacing w:lineRule="auto" w:line="220" w:before="0" w:after="0"/>
        <w:jc w:val="both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После проведения экспертно-аналитического мероприятия одной Стороной в интересах другой Стороны Сторона, его проводившая, информирует другую Сторону о результатах этого экспертно-аналитического мероприятия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  <w:t>(форма, сроки предоставления информации и т. п.)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Стороны при необходимости проводят консультации в целях обсуждения результатов экспертно-аналитического мероприятия:</w:t>
      </w:r>
    </w:p>
    <w:p>
      <w:pPr>
        <w:pStyle w:val="Normal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20"/>
          <w:lang w:eastAsia="ru-RU"/>
        </w:rPr>
        <w:t>(место проведения консультации, сроки проведения, выражение особого мнения)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результатам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ертно-аналитиче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ероприятия каждой Стороной самостоятельно подготавливается 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Cs/>
          <w:sz w:val="16"/>
          <w:szCs w:val="20"/>
          <w:lang w:eastAsia="ru-RU"/>
        </w:rPr>
      </w:pPr>
      <w:r>
        <w:rPr>
          <w:rFonts w:cs="Times New Roman" w:ascii="Times New Roman" w:hAnsi="Times New Roman"/>
          <w:bCs/>
          <w:sz w:val="16"/>
          <w:szCs w:val="20"/>
          <w:lang w:eastAsia="ru-RU"/>
        </w:rPr>
        <w:t>(указывается форма итогового документа)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Настоящее Решение вступает в силу с момента подписания его обеими Сторонами и действует до окончания экспертно-аналитического мероприятия.</w:t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е настоящего Решения не может быть прекращено во время уже проводимого экспертно-аналитического мероприятия до его полного завершения.</w:t>
      </w:r>
    </w:p>
    <w:p>
      <w:pPr>
        <w:pStyle w:val="Normal"/>
        <w:spacing w:lineRule="auto" w:line="2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той окончания экспертно-аналитического мероприятия считается наиболее поздняя из двух дат – даты утверждении отчета Контрольно-счетной палаты Московской области о результатах данного мероприятия и даты утверж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ета _______________________________________ о результатах</w:t>
      </w:r>
    </w:p>
    <w:p>
      <w:pPr>
        <w:pStyle w:val="Normal"/>
        <w:spacing w:lineRule="auto" w:line="22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4"/>
          <w:szCs w:val="18"/>
          <w:lang w:eastAsia="ru-RU"/>
        </w:rPr>
        <w:t>наименование муниципального контрольно-счетного органа)</w:t>
      </w:r>
    </w:p>
    <w:p>
      <w:pPr>
        <w:pStyle w:val="Normal"/>
        <w:spacing w:lineRule="auto" w:line="22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ого мероприятия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2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2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вершено _____________ в __________________ в ______ экземплярах. </w:t>
      </w:r>
    </w:p>
    <w:p>
      <w:pPr>
        <w:pStyle w:val="Normal"/>
        <w:spacing w:lineRule="auto" w:line="22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место подписания</w:t>
      </w:r>
    </w:p>
    <w:p>
      <w:pPr>
        <w:pStyle w:val="Normal"/>
        <w:spacing w:lineRule="auto" w:line="220" w:before="0" w:after="0"/>
        <w:ind w:firstLine="57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8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16"/>
      </w:tblGrid>
      <w:tr>
        <w:trPr>
          <w:trHeight w:val="2196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От Контрольно-счетной палаты Москов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Контрольно-счетной палаты Московской области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(подпись / инициалы и фамилия/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онтрольно-счетной палаты Сергиево-Поса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ского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онтрольно-счетной палаты Сергиево-Поса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округа</w:t>
            </w:r>
          </w:p>
          <w:p>
            <w:pPr>
              <w:pStyle w:val="Normal"/>
              <w:spacing w:lineRule="auto" w:line="240" w:before="14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/ инициалы и фамилия/)</w:t>
            </w:r>
          </w:p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  <w:t>Форма                                                                                                Приложение № 7</w:t>
      </w:r>
    </w:p>
    <w:p>
      <w:pPr>
        <w:pStyle w:val="Normal"/>
        <w:spacing w:lineRule="auto" w:line="240" w:before="0" w:after="0"/>
        <w:ind w:left="4395" w:firstLine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 и фамилия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__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мероприятия по анализу деятельност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нтрольно-счетной палаты Сергиево-Посад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Московской области и подготовки рекомендаций по повышению эффективности его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контрольно-счетно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ание для проведения анали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реквизиты обращения муниципального контрольно-счетного органа или представительного органа местного самоуправления муниципального образования Москов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опросы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гласно пункту 7.9 настоящего Стандар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нализируемый период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роки начала и окончания проведения анализа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ьно или по месту нахождения Контрольно-счетной комиссии Сергиево-Посадского муниципального рай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остав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Срок представления материалов заместителю Председателя КСП Московской области или руководителю аппарата КСП Московской области для подготовки проекта заключения по результатам анализа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рок представления на Коллегию КСП Московской области проекта заключения по результатам анализа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роприят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личная 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инициалы и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628"/>
      </w:tblGrid>
      <w:tr>
        <w:trPr/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-438150</wp:posOffset>
                      </wp:positionV>
                      <wp:extent cx="246380" cy="174625"/>
                      <wp:effectExtent l="0" t="0" r="0" b="0"/>
                      <wp:wrapNone/>
                      <wp:docPr id="6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f" o:allowincell="t" style="position:absolute;margin-left:122.6pt;margin-top:-34.5pt;width:19.35pt;height:1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8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60"/>
          <w:sz w:val="28"/>
          <w:szCs w:val="28"/>
          <w:lang w:eastAsia="ru-RU"/>
        </w:rPr>
        <w:t>рабочий 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дения мероприя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анализу деятельност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нтрольно-счетной палаты Сергиево-Посад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Московской области и подготовки рекомендаций по повышению эффективности его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мероприятия в соответствии с Планом работы КСП Москов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49"/>
        <w:gridCol w:w="2642"/>
        <w:gridCol w:w="1641"/>
        <w:gridCol w:w="993"/>
        <w:gridCol w:w="1366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из программы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из программы)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еречень аналитических процедур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а рабо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</w:tr>
      <w:tr>
        <w:trPr>
          <w:trHeight w:val="6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41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7"/>
        <w:gridCol w:w="8902"/>
      </w:tblGrid>
      <w:tr>
        <w:trPr>
          <w:cantSplit w:val="true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ероприятия (должность)</w:t>
            </w:r>
          </w:p>
        </w:tc>
        <w:tc>
          <w:tcPr>
            <w:tcW w:w="89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ab/>
              <w:tab/>
              <w:tab/>
              <w:tab/>
              <w:t>инициалы и фамилия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бочим планом ознакомлены:</w: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5"/>
        <w:gridCol w:w="9327"/>
      </w:tblGrid>
      <w:tr>
        <w:trPr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группы инспе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лжности)</w:t>
            </w:r>
          </w:p>
        </w:tc>
        <w:tc>
          <w:tcPr>
            <w:tcW w:w="93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ая подпись</w:t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ab/>
              <w:tab/>
              <w:t>инициалы и фами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667"/>
      </w:tblGrid>
      <w:tr>
        <w:trPr/>
        <w:tc>
          <w:tcPr>
            <w:tcW w:w="52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-325120</wp:posOffset>
                      </wp:positionV>
                      <wp:extent cx="246380" cy="174625"/>
                      <wp:effectExtent l="0" t="0" r="0" b="0"/>
                      <wp:wrapNone/>
                      <wp:docPr id="7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f" o:allowincell="t" style="position:absolute;margin-left:235.85pt;margin-top:-25.6pt;width:19.35pt;height:1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9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мероприятия по </w:t>
      </w:r>
      <w:r>
        <w:rPr>
          <w:rFonts w:cs="Times New Roman" w:ascii="Times New Roman" w:hAnsi="Times New Roman"/>
          <w:b/>
          <w:sz w:val="28"/>
          <w:szCs w:val="28"/>
        </w:rPr>
        <w:t>анализу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нтрольно-счетной палаты Сергиево-Посад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наименование муниципального контрольно-счетного орган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 Основание для проведения анализа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 Анализируемый период деятельности: 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Сроки начала и окончания проведения анализа по месту нахождения муниципального контрольно-счетного орга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__________ по 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 Результаты проведения анализа: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1)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2)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 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ражения или замеча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едседателя муниципального контрольно-счетного органа (при наличии): 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 Выводы:</w:t>
      </w:r>
    </w:p>
    <w:p>
      <w:pPr>
        <w:pStyle w:val="Normal"/>
        <w:spacing w:lineRule="auto" w:line="240" w:before="120" w:after="0"/>
        <w:ind w:left="567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1)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2)___________________________________________________________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783"/>
        <w:gridCol w:w="339"/>
        <w:gridCol w:w="1257"/>
        <w:gridCol w:w="5006"/>
        <w:gridCol w:w="296"/>
      </w:tblGrid>
      <w:tr>
        <w:trPr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:</w:t>
            </w:r>
          </w:p>
        </w:tc>
        <w:tc>
          <w:tcPr>
            <w:tcW w:w="3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6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6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43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ероприятия (должность)</w:t>
            </w:r>
          </w:p>
        </w:tc>
        <w:tc>
          <w:tcPr>
            <w:tcW w:w="5302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инициалы и фамилия</w:t>
            </w:r>
          </w:p>
        </w:tc>
      </w:tr>
      <w:tr>
        <w:trPr>
          <w:cantSplit w:val="true"/>
        </w:trPr>
        <w:tc>
          <w:tcPr>
            <w:tcW w:w="4343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группы инспе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02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инициалы и фамил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9"/>
        <w:gridCol w:w="6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0                                                    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ind w:left="15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ind w:left="15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Коллегии </w:t>
            </w:r>
          </w:p>
          <w:p>
            <w:pPr>
              <w:pStyle w:val="Normal"/>
              <w:spacing w:lineRule="auto" w:line="240" w:before="0" w:after="0"/>
              <w:ind w:left="15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П Московской области</w:t>
            </w:r>
          </w:p>
          <w:p>
            <w:pPr>
              <w:pStyle w:val="Normal"/>
              <w:spacing w:lineRule="auto" w:line="240" w:before="0" w:after="0"/>
              <w:ind w:left="15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__ г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анализа Контрольно-счетной палаты Сергиево-Посадского городского округа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дготовки рекомендаций по повышению эффективности его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наименование муниципального контрольно-счетно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ание для проведения анализа деятельности муниципального контрольно-счетного органа и подготовки рекомендаций по повышению эффективности ег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указать реквизиты обращения муниципального контрольно-счетного органа или представительного органа местного самоуправления муниципального образования Московской област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нализируемый период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роки начала и окончания проведения анализа деятельности с 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сновные 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комендации по итогам анализа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мероприят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ь                       </w:t>
        <w:tab/>
        <w:tab/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личная подпись               </w:t>
      </w:r>
      <w:r>
        <w:rPr>
          <w:rFonts w:cs="Times New Roman" w:ascii="Times New Roman" w:hAnsi="Times New Roman"/>
          <w:bCs/>
          <w:sz w:val="28"/>
          <w:szCs w:val="28"/>
        </w:rPr>
        <w:t>инициалы и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й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меропри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ь                       </w:t>
        <w:tab/>
        <w:tab/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личная подпись               </w:t>
      </w:r>
      <w:r>
        <w:rPr>
          <w:rFonts w:cs="Times New Roman" w:ascii="Times New Roman" w:hAnsi="Times New Roman"/>
          <w:bCs/>
          <w:sz w:val="28"/>
          <w:szCs w:val="28"/>
        </w:rPr>
        <w:t>инициалы и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Вопросы обмена информацией, представляющей взаимный интерес, регламентируются соответствующими соглашениями об информационном взаимодействии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КСП Московской области – ответственные лица за проведение мероприятия, указанные в Плане работы КСП Московской области, от КСК СПМР– Председатель КСК СПМ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Символ сноски"/>
    <w:qFormat/>
    <w:rPr/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Dropdownusernamefirstletter">
    <w:name w:val="dropdown-user-name__first-let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носка"/>
    <w:basedOn w:val="Normal"/>
    <w:qFormat/>
    <w:pPr/>
    <w:rPr/>
  </w:style>
  <w:style w:type="paragraph" w:styleId="Style25">
    <w:name w:val="Блочная цитата"/>
    <w:basedOn w:val="Normal"/>
    <w:qFormat/>
    <w:pPr/>
    <w:rPr/>
  </w:style>
  <w:style w:type="paragraph" w:styleId="Style26">
    <w:name w:val="Заглавие"/>
    <w:basedOn w:val="Style21"/>
    <w:qFormat/>
    <w:pPr/>
    <w:rPr/>
  </w:style>
  <w:style w:type="paragraph" w:styleId="Subtitle">
    <w:name w:val="Subtitle"/>
    <w:basedOn w:val="Style2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@mosreg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31:00Z</dcterms:created>
  <dc:creator>Морозова О.С.</dc:creator>
  <dc:description/>
  <cp:keywords/>
  <dc:language>en-US</dc:language>
  <cp:lastModifiedBy>HP</cp:lastModifiedBy>
  <cp:lastPrinted>2018-12-19T09:45:00Z</cp:lastPrinted>
  <dcterms:modified xsi:type="dcterms:W3CDTF">2019-11-18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Id">
    <vt:lpwstr>0x0101001CCE6BEE340741958E57C96A5CC68E3700B8627C94B2061B49A05B69339A89A56B</vt:lpwstr>
  </property>
  <property fmtid="{D5CDD505-2E9C-101B-9397-08002B2CF9AE}" pid="4" name="DoPublic">
    <vt:lpwstr>1</vt:lpwstr>
  </property>
  <property fmtid="{D5CDD505-2E9C-101B-9397-08002B2CF9AE}" pid="5" name="FullName">
    <vt:lpwstr>&lt;div&gt;&lt;strong&gt;&lt;font color="#0000ff"&gt;СОД 11&lt;/font&gt;&lt;/strong&gt; &amp;quot;Организация взаимодействия Счетной палаты Российской Федерации с контрольно-счетными органами субъектов Российской Федерации и муниципальных образований, в том числе при проведении совместных</vt:lpwstr>
  </property>
  <property fmtid="{D5CDD505-2E9C-101B-9397-08002B2CF9AE}" pid="6" name="HyperlinksChanged">
    <vt:bool>0</vt:bool>
  </property>
  <property fmtid="{D5CDD505-2E9C-101B-9397-08002B2CF9AE}" pid="7" name="LinksUpToDate">
    <vt:bool>0</vt:bool>
  </property>
  <property fmtid="{D5CDD505-2E9C-101B-9397-08002B2CF9AE}" pid="8" name="Position">
    <vt:lpwstr>100</vt:lpwstr>
  </property>
  <property fmtid="{D5CDD505-2E9C-101B-9397-08002B2CF9AE}" pid="9" name="PositionInView">
    <vt:lpwstr>1</vt:lpwstr>
  </property>
  <property fmtid="{D5CDD505-2E9C-101B-9397-08002B2CF9AE}" pid="10" name="ScaleCrop">
    <vt:bool>0</vt:bool>
  </property>
  <property fmtid="{D5CDD505-2E9C-101B-9397-08002B2CF9AE}" pid="11" name="ShareDoc">
    <vt:bool>0</vt:bool>
  </property>
  <property fmtid="{D5CDD505-2E9C-101B-9397-08002B2CF9AE}" pid="12" name="StatusExt">
    <vt:lpwstr>Утверждён</vt:lpwstr>
  </property>
  <property fmtid="{D5CDD505-2E9C-101B-9397-08002B2CF9AE}" pid="13" name="_dlc_DocId">
    <vt:lpwstr>AUUPZJ3A7SR7-18-1060</vt:lpwstr>
  </property>
  <property fmtid="{D5CDD505-2E9C-101B-9397-08002B2CF9AE}" pid="14" name="_dlc_DocIdItemGuid">
    <vt:lpwstr>e8e83043-5dc5-4889-aecd-02939ccd768e</vt:lpwstr>
  </property>
  <property fmtid="{D5CDD505-2E9C-101B-9397-08002B2CF9AE}" pid="15" name="_dlc_DocIdUrl">
    <vt:lpwstr>http://portal/activity_ach/_layouts/15/DocIdRedir.aspx?ID=AUUPZJ3A7SR7-18-1060, AUUPZJ3A7SR7-18-1060</vt:lpwstr>
  </property>
</Properties>
</file>