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  <w:lang w:eastAsia="ru-RU" w:bidi="ru-RU"/>
        </w:rPr>
      </w:pPr>
      <w:r>
        <w:rPr>
          <w:lang w:val="en-US" w:eastAsia="en-US"/>
        </w:rPr>
        <w:drawing>
          <wp:inline distT="0" distB="0" distL="0" distR="0">
            <wp:extent cx="62801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Контрольно-счетная палат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ергиево-Поса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ОРГАНИЗАЦИИ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bookmarkStart w:id="0" w:name="_Hlk29545716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е Контрольно-счетной палатой Сергиево-Посадского городского округа Московской области контрольных мероприятий с участием правоохраните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ли иных государственных органов Российской Федерации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9.01.2020 № 01/20-РП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ргиев Пос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0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1125"/>
      </w:tblGrid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 Общие положения …………………………………………………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 Планирование контрольных мероприятий с участ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охранительных или иных государствен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ссийской Федерации…………………………………………………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 Подготовка и рассмотрение обращений о проведении внеплановых контрольных мероприятий с участием правоохранительных или иных государственных органов Российской Федерации…........................................................................................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  Определение порядка проведения контрольных мероприятий с участием правоохранительных или иных государственных органов Российской Федерации…………………………………………………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 Подготовка программ проведения контрольных мероприятий с участием правоохранительных или иных государственных органов Российской Федерации........................................................................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  Оформ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й Председателя Контрольно-счетной палат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проведении контрольных мероприятий с участием правоохранительных и иных государственных органов Российской Федерации, удостоверений на право их проведения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трольных мероприятий с участием правоохранительных и иных государственных органов Российской Федерации ….……………………………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  Оформление результатов контрольных действий с участием правоохранительных и иных государственных органов Российской Федерации ………………..………………………………………………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455" w:hRule="atLeast"/>
        </w:trPr>
        <w:tc>
          <w:tcPr>
            <w:tcW w:w="8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к Стандарту ………………………………………………...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376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376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376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3763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3763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3763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before="280" w:after="0"/>
        <w:ind w:right="6" w:firstLine="540"/>
        <w:jc w:val="both"/>
        <w:rPr/>
      </w:pPr>
      <w:r>
        <w:rPr>
          <w:sz w:val="28"/>
          <w:szCs w:val="28"/>
        </w:rPr>
        <w:t xml:space="preserve">1.1. Стандарт СОД 202 «Проведение Контрольно-счетной палатой </w:t>
      </w:r>
      <w:bookmarkStart w:id="1" w:name="_Hlk29545821"/>
      <w:r>
        <w:rPr>
          <w:sz w:val="28"/>
          <w:szCs w:val="28"/>
        </w:rPr>
        <w:t>Сергиево-Посадского городского округа Московской области</w:t>
      </w:r>
      <w:bookmarkEnd w:id="1"/>
      <w:r>
        <w:rPr>
          <w:sz w:val="28"/>
          <w:szCs w:val="28"/>
        </w:rPr>
        <w:t xml:space="preserve"> контрольных мероприятий с участием правоохранительных или иных государственных органов Российской Федерации» (далее - Стандарт) разработан с учетом основополагающих и фундаментальных принципов финансового контроля и в соответствии со стандартами ИНТОСАИ, руководством по проведению аудита (ISSAI 1000-4200), Стандарта финансового контроля СФК 101. «Общие правила проведения контрольного мероприятия» утвержденного решением Коллегии Счетной палаты Российской Федерации и </w:t>
      </w:r>
      <w:r>
        <w:rPr>
          <w:color w:val="000000"/>
          <w:sz w:val="30"/>
          <w:szCs w:val="30"/>
        </w:rPr>
        <w:t xml:space="preserve">Стандарта муниципального финансового контроля </w:t>
      </w:r>
      <w:r>
        <w:rPr>
          <w:color w:val="000000"/>
          <w:sz w:val="28"/>
          <w:szCs w:val="28"/>
        </w:rPr>
        <w:t xml:space="preserve">«Общие правила проведения контрольных мероприятий Контрольно-счетной палаты города </w:t>
      </w:r>
      <w:r>
        <w:rPr>
          <w:sz w:val="28"/>
          <w:szCs w:val="28"/>
        </w:rPr>
        <w:t>Сергиево-Посадского городского округа Москов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Стандарта является регламентация деятельности Контрольно-счетной палаты Сергиево-Посадского городского округа Московской области (далее – Контрольно-счетная палата) по организации и проведению контрольных мероприятий с участием правоохранительных или иных государственных органов Российской Федерации (далее - правоохранительные или иные государственные органы), если это предусмотрено соглашениями о сотрудничестве между Контрольно-счетной палатой и правоохранительными или и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правоохранительными органами понимаются: Министерство внутренних дел Российской Федерации, Министерство Российской Федерации по делам гражданской обороны, чрезвычайным ситуациям и ликвидации последствий стихийных бедствий, Федеральная служба исполнения наказаний, Федеральная служба Российской Федерации по контролю за оборотом наркотиков, Федеральная миграционная служба, Федеральная служба судебных приставов, Государственная фельдъегерская служба Российской Федерации и Следственный комитет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не применяется в отношении мероприятий с Контрольно-счетной палатой Московской области, так как соответствующий порядок установлен Стандартом внешнего государственного финансового контроля «Проведение Контрольно-счетной палатой Московской области совместных или параллельных контрольных и экспертно-аналитических мероприятий с контрольно-счетными органами муниципальных образований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проведение контрольных мероприятий с участием правоохранительных или иных государственных органов осуществляется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андарта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Сергиево-Посадского городского округа Московской области»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Станда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организации и подготовки контрольных мероприятий с участием правоохранительных или иных государствен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Контрольно-счетной палаты с правоохранительными или иными государственными органами в процессе организации и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 требований по оформлению результатов контрольных мероприятий с участием правоохранительных или иных государственных органов и порядку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авовой основой проведения Контрольно-счетной палатой контрольных мероприятий с участием правоохранительных или иных государственных органов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«О Контрольно-счетной палате Сергиево-Посадского городского округа Московской области», принятое решением Совета депутатов Сергиево-Посадского городского округа Московской области от 03.10.2019 № 03/05-М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й палаты на соответствующ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сотрудничестве и порядке взаимодействия между Контрольно-счетной палатой и правоохранительными или и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лучае если соглашение о сотрудничестве между Контрольно-счетной палатой и правоохранительными или иными государственными органами предусматривает особые формы взаимодействия, организация и проведение контрольных мероприятий с их участием осуществляются в соответствии с порядком, установленным в согла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b/>
          <w:sz w:val="28"/>
          <w:szCs w:val="28"/>
        </w:rPr>
        <w:t>2. Планирование контрольных мероприятий с учас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охранительных или иных государственных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8"/>
      <w:bookmarkEnd w:id="3"/>
      <w:r>
        <w:rPr>
          <w:rFonts w:cs="Times New Roman" w:ascii="Times New Roman" w:hAnsi="Times New Roman"/>
          <w:sz w:val="28"/>
          <w:szCs w:val="28"/>
        </w:rPr>
        <w:t xml:space="preserve">Планирование контрольных мероприятий осуществляется в соответстви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Контрольно-счетной палате Сергиево-Посадского городского округа Московской области», Регламентом Контрольно-счетной палаты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андартом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Сергиево-Посадского городского округа Московской области»</w:t>
      </w:r>
      <w:r>
        <w:rPr>
          <w:rFonts w:cs="Times New Roman" w:ascii="Times New Roman" w:hAnsi="Times New Roman"/>
          <w:sz w:val="28"/>
          <w:szCs w:val="28"/>
        </w:rPr>
        <w:t>, настоящим Стандартом и соглашениями о сотрудничестве между Контрольно-счетной палатой и правоохранительными или и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правоохранительным или иным государственным органам о проведении контрольных мероприятий с их участием осуществляется при формировании плана работы Контрольно-сче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седатель Контрольно-счетной палаты совместно с заместителем председателя Контрольно-счетной палаты подготавливает предложения о проведении контрольных мероприятий с участием правоохранительных или иных государственных органов на очередной год и направляют их в адрес правоохранительных или иных государственных орга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и получении от правоохранительных или иных государственных органов до 1 ноября года, предшествующего планируемому, положительного ответа председатель Контрольно-счетной палаты включает контрольное мероприятие в план работы Контрольно-сче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2"/>
      <w:bookmarkEnd w:id="4"/>
      <w:r>
        <w:rPr>
          <w:rFonts w:cs="Times New Roman" w:ascii="Times New Roman" w:hAnsi="Times New Roman"/>
          <w:sz w:val="28"/>
          <w:szCs w:val="28"/>
        </w:rPr>
        <w:t>2.2. Рассмотрение предложений, направленных в Контрольно-счетную палату правоохранительными или иными государственными органами, о проведении контрольных мероприятий с их участием осуществляется при формировании плана работы Контрольно-сче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3"/>
      <w:bookmarkEnd w:id="5"/>
      <w:r>
        <w:rPr>
          <w:rFonts w:cs="Times New Roman" w:ascii="Times New Roman" w:hAnsi="Times New Roman"/>
          <w:sz w:val="28"/>
          <w:szCs w:val="28"/>
        </w:rPr>
        <w:t>2.2.1. При поступлении в Контрольно-счетную палату предложений от правоохранительных или иных государственных органов о проведении контрольных мероприятий с их участием, Председатель Контрольно-счетной палаты совместно с заместителем Председателя Контрольно-счетной палаты рассматривает предложения о возможности включения в проект плана работы на очередной год указанн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9"/>
      <w:bookmarkEnd w:id="6"/>
      <w:r>
        <w:rPr>
          <w:rFonts w:cs="Times New Roman" w:ascii="Times New Roman" w:hAnsi="Times New Roman"/>
          <w:sz w:val="28"/>
          <w:szCs w:val="28"/>
        </w:rPr>
        <w:t>2.2.2. Председатель Контрольно-счетной палаты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лан работы Контрольно-счетной палаты на очередной год проведение контрольного мероприятия в соответствии с предложением правоохранительного или иного государств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отдельные вопросы из предложения правоохранительного или иного государственного органа при проведении иных контрольных мероприятий, которые предусматриваются проектом плана работы Контрольно-счетной палаты на очередно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ить предложение правоохранительного или иного государств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предложения правоохранительных или иных государственных органов вносятся в план работы Контрольно-счетной палаты на очередно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случае включения в план работы Контрольно-счетной палаты на очередной год контрольного мероприятия либо отдельных вопросов при проведении других контрольных мероприятий руководителю правоохранительного или иного государственного органа Председателем Контрольно-счетной палаты направляется ответ о принятии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center"/>
        <w:rPr/>
      </w:pPr>
      <w:bookmarkStart w:id="7" w:name="Par53"/>
      <w:bookmarkStart w:id="8" w:name="Par61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3. Подготовка и рассмотрение обращений о проведении внеплановых контрольных мероприятий с участием правоохранительных или иных государственных органов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случае если в ходе выполнения годового плана работы в Контрольно-счетную палату поступило обращение для включения в план работы Контрольно-счетной палаты, исполнение которого поручено одновременно правоохранительным или иным государственным органам, Председатель Контрольно-счетной палаты совместно с заместителем Председателя Контрольно-счетной палаты рассматривает вопрос о возможности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палаты направляет свое решение в правоохранительные или иные государственные органы; в случае положительного решения согласовывает с ними сроки проведения контрольного мероприятия, объекты и предварительные объемы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если в ходе выполнения годового плана работы в Контрольно-счетную палату поступило обращение, исполнение которого требует проведения планового контрольного мероприятия с участием правоохранительных или иных государственных органов, Председатель Контрольно-счетной направляет в адрес правоохранительного или иного государственного органа обращение с предложением о принятии участия в контрольном мероприятии и предварительных сроках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от правоохранительного или иного государственного органа положительного ответа на обращение Контрольно-счетной палаты в установленном порядке вносятся изменения в план работы Контрольно-счетной палаты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79"/>
      <w:bookmarkStart w:id="10" w:name="Par79"/>
      <w:bookmarkEnd w:id="10"/>
    </w:p>
    <w:p>
      <w:pPr>
        <w:pStyle w:val="Normal"/>
        <w:widowControl w:val="false"/>
        <w:tabs>
          <w:tab w:val="clear" w:pos="709"/>
          <w:tab w:val="left" w:pos="170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порядка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с участием правоохрани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ных государственных орган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ные мероприятия с участием правоохранительных или иных государственных органов проводятся на двусторонней или многосторонней основе по теме, предложенной стороной-инициатором, и в согласова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84"/>
      <w:bookmarkEnd w:id="11"/>
      <w:r>
        <w:rPr>
          <w:rFonts w:cs="Times New Roman" w:ascii="Times New Roman" w:hAnsi="Times New Roman"/>
          <w:sz w:val="28"/>
          <w:szCs w:val="28"/>
        </w:rPr>
        <w:t>4.2. Для проведения контрольного мероприятия Контрольно-счетная палата в срок не менее 15 календарных дней до начала контрольного мероприятия подписывает с одним или несколькими правоохранительными или иными государственными органами соответствующее Решение, в котором опреде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тветственные за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вопросы участия каждой из сторон исходя из их функций и полномочий, определенных законодательством, соглашениями и договорами о сотрудничестве между Контрольно-счетной палатой и правоохранительными или иными государстве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мена информацией, оформления результатов контрольных действий, в том числе форма, порядок подписания и согласования итоговых документов, составляющий служеб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готовки и принятия решений по результатам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ередачи итогов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Решения производится в соответствии с требованиями по защите информации, составляющей государственную, служебную 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Решения сторонами осуществляется в установленном порядке, в том числе с применением электронн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Решения приведена в приложении настоящему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ar97"/>
      <w:bookmarkEnd w:id="12"/>
      <w:r>
        <w:rPr>
          <w:rFonts w:cs="Times New Roman" w:ascii="Times New Roman" w:hAnsi="Times New Roman"/>
          <w:b/>
          <w:sz w:val="28"/>
          <w:szCs w:val="28"/>
        </w:rPr>
        <w:t>5. Подготовка программ проведения контр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с участием правоохранительных ил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орган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дение контрольных мероприятий осуществляется по программе контрольного мероприятия с участием правоохранительных или иных государственных органов (далее - программа мероприя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дготовка программы мероприятия осуществляется в соответствии с порядком, установленным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андартом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Сергиево-Посадского городского округа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грамма мероприятия утверждается Председателем Контрольно-счетной палаты.</w:t>
      </w:r>
      <w:bookmarkStart w:id="13" w:name="Par106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формление распоряжений Председателя Контрольно-счетной палаты о проведении контрольных мероприятий с участием правоохранительных и иных государственных органов Российской Федерации, удостоверений на право их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мандировочных удостове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дготовка распоряжений Председателя Контрольно-счетной палаты о проведении контрольных мероприятий с участием правоохранительных или иных государственных органов, осуществляется в порядке, установленном Регламентом Контрольно-счетной палаты, иными внутренними нормативными документами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В распоряжении Председателя Контрольно-счетной палаты о проведении контрольного мероприятия на объектах дополнительно указываются представители правоохранительных или иных государственных органов, участвующих в проведении дан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достоверения и иные документы, дающие право на проведение контрольного мероприятия, оформляются каждой стороной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116"/>
      <w:bookmarkEnd w:id="14"/>
      <w:r>
        <w:rPr>
          <w:rFonts w:cs="Times New Roman" w:ascii="Times New Roman" w:hAnsi="Times New Roman"/>
          <w:b/>
          <w:sz w:val="28"/>
          <w:szCs w:val="28"/>
        </w:rPr>
        <w:t>7. Проведение контроль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ием правоохранительных и и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Проведение контрольных мероприятий осуществляется в соответствии с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тандартом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Сергиево-Посадского городского округа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ри проведении контрольных мероприятий с участием правоохранительных или иных государственных органов Российской Федерации руководство указанными мероприятиями осуществляется представителем Контрольно-счетной па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процессе проведения контрольного мероприятия стороны осуществляют взаимодействие путем проведения рабочих совещаний и консультаций, обмена документами и информацией, определенных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 случае возникновения между сторонами разногласий по вопросам организации, проведения и оформления результатов контрольного мероприятия стороны для их разрешения проводят переговоры и согласительные процедуры, определенные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рядок обмена информацией, отнесенной к государственной 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" w:name="Par126"/>
      <w:bookmarkStart w:id="16" w:name="Par126"/>
      <w:bookmarkEnd w:id="1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формление результатов контрольных дей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стием правоохранительных и иных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 итогам контрольных действий на объектах оформляются акты в соответствии с требования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андарта муниципального финансов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«Общие правила проведения контрольных мероприятий Контрольно-счетной палаты Сергиево-Посадского городского округа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едставления результатов контрольных действий другой стороной определяется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наличии противоречий стороны вправе выразить особое м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34"/>
      <w:bookmarkEnd w:id="17"/>
      <w:r>
        <w:rPr>
          <w:rFonts w:cs="Times New Roman" w:ascii="Times New Roman" w:hAnsi="Times New Roman"/>
          <w:sz w:val="28"/>
          <w:szCs w:val="28"/>
        </w:rPr>
        <w:t>8.3. Степень и форма участия представителей Контрольно-счетной палаты, правоохранительного или иного государственного органа в подготовке отчета о результатах мероприятия согласовываются сторонами, участвующими в его проведении, и отражается в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 результатам контрольного мероприятия подписывается уполномоченным должностным Контрольно-счетной палаты, руководителем и уполномоченным должностным лицом правоохранительного и иного государственного органа. Подписание акта сторонами осуществляе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Контроль за исполнением представлений и предписаний Контрольно-счетной палаты осуществляет руководителем контрольного мероприятия Контрольно-счетной палаты в порядке, установле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ы.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(пункт 4.2. Стандарта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роведении контрольн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счетной палатой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Сергиево-Посадского городского округ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авоохранительного или иного государстве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20     г</w:t>
      </w: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рольно-счетная палата Сергиево-Посадского городского округа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правоохранительного или иного государственного орган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менуемые в дальнейшем Сторонами, решили провести  контрольное мероприятие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 контрольн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мероприятие)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уководствуясь ниже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7.2pt" to="303.5pt,7.2pt" ID="Прямая соединительная линия 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тороны исходят из того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уж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указать, например: исполнение доходных и расходных статей бюджета, т.д.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ри подписании настоящего Решения опреде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сроки мероприятия : 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организационные процедуры проведения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указать составляющие подготовительного, основного и заключительного этапов контрольного мероприятия,    требующие соглас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орядок подготовки, согласования и утвержде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 xml:space="preserve">(указать: ответственного за подготовку программы мероприятия, порядок согласования, сроки согласования и утверждения,  внесение возможных изменений и т.д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t>порядок подготовки и принятия решений по результатам мероприятия, не регламентированных нормативными правовыми документами  Сторон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t>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(если таковые необходимы)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При проведении мероприятия Стороны в пределах своих полномочий договариваются о порядке передачи необходимой информации. 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tabs>
          <w:tab w:val="clear" w:pos="709"/>
          <w:tab w:val="left" w:pos="12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указать: тема совещания, место проведения совещания, срок проведения совещания и т. 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 xml:space="preserve">5. Оформление результатов мероприятий на объектах осуществляется в форме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_______________________________________________________________.     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акты на объектах контрол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После проведения мероприятия одной Стороной в интересах другой Стороны, Сторона, его проводившая, информирует другую Сторону о результатах этого контрольного 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>__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указать: форму, сроки предоставления информации и т. 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9"/>
          <w:lang w:eastAsia="ru-RU"/>
        </w:rPr>
        <w:t xml:space="preserve">Стороны, при необходимости, проводят консультации в целях обсуждения результатов мероприят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 По результатам проведения мероприятия подготавливается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отч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подготовки, согласования и утверждения которого осуществляется по согласова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(указать: порядок обмена итоговой информацией, ответственного исполнителя отчета, сроки исполнения отчета, сроки согласования, представления отчета на заседание Коллегии </w:t>
      </w:r>
      <w:r>
        <w:rPr>
          <w:rFonts w:eastAsia="Times New Roman" w:cs="Times New Roman" w:ascii="Times New Roman" w:hAnsi="Times New Roman"/>
          <w:bCs/>
          <w:sz w:val="18"/>
          <w:szCs w:val="28"/>
          <w:lang w:eastAsia="ru-RU"/>
        </w:rPr>
        <w:t>Контрольно-счетной палаты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, и т. п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и порядок предоставления дополнительных материалов     мероприятий определяются по согласованию между Сторон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астоящее Решение вступает в силу с момента подписания его обеими Сторонами и действует до окончания мероприят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ействие Решения не может быть прекращено во время уже проводимого мероприятия до его полного завершения. </w:t>
      </w:r>
    </w:p>
    <w:p>
      <w:pPr>
        <w:pStyle w:val="Normal"/>
        <w:shd w:fill="FFFFFF" w:val="clear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той окончания мероприятия считается дата принятия Сторонами решения по результатам меропри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ршено ____________ в __________________ в ______ экземплярах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одписания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7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41"/>
      </w:tblGrid>
      <w:tr>
        <w:trPr>
          <w:trHeight w:val="2217" w:hRule="atLeast"/>
        </w:trPr>
        <w:tc>
          <w:tcPr>
            <w:tcW w:w="487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й палаты Сергиево-Посадского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      /инициалы и фамилия/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оохранительного или иного государственного орга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/инициалы и фамилия/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pacing w:val="-4"/>
      <w:sz w:val="28"/>
      <w:szCs w:val="29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0"/>
      <w:ind w:left="0" w:right="0" w:firstLine="734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color w:val="000000"/>
      <w:spacing w:val="-4"/>
      <w:sz w:val="28"/>
      <w:szCs w:val="29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DB1BD3EAC0DAB01A65EF1AB7A85ED9B6F54FFEB1CB7D08B4EADDA0C9069954E67074953F4268B1b2o2G" TargetMode="External"/><Relationship Id="rId4" Type="http://schemas.openxmlformats.org/officeDocument/2006/relationships/hyperlink" Target="consultantplus://offline/ref=4CDB1BD3EAC0DAB01A65EF1AB7A85ED9B6F54FFEB1CB7D08B4EADDA0C9069954E67074953F4269B4b2o1G" TargetMode="External"/><Relationship Id="rId5" Type="http://schemas.openxmlformats.org/officeDocument/2006/relationships/hyperlink" Target="consultantplus://offline/ref=4CDB1BD3EAC0DAB01A65EF1AB7A85ED9B6F54FFEB1CB7D08B4EADDA0C9b0o6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40:00Z</dcterms:created>
  <dc:creator>Исаков А.С</dc:creator>
  <dc:description/>
  <cp:keywords/>
  <dc:language>en-US</dc:language>
  <cp:lastModifiedBy>HP</cp:lastModifiedBy>
  <cp:lastPrinted>2015-12-25T14:47:00Z</cp:lastPrinted>
  <dcterms:modified xsi:type="dcterms:W3CDTF">2020-01-22T11:46:00Z</dcterms:modified>
  <cp:revision>9</cp:revision>
  <dc:subject/>
  <dc:title/>
</cp:coreProperties>
</file>