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ru-RU" w:bidi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Контрольно-счетная пала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Сергиево-Посадского городского округ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ru-RU" w:bidi="ru-RU"/>
        </w:rPr>
        <w:t>Московской области</w:t>
      </w:r>
    </w:p>
    <w:p>
      <w:pPr>
        <w:pStyle w:val="Heading3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  <w:sz w:val="28"/>
        </w:rPr>
        <w:t>СТАНДАРТ ВНЕШНЕГО МУНИЦИПАЛЬНОГО ФИНАНСОВОГО КОНТРОЛЯ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32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«Проведение совместных контрольных (экспертно-аналитических) мероприятий»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1.2020 № 07/20-Р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020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совместных контрольных (экспертно-аналитических) мероприятий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ланирование совместных мероприятий                                              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рассмотрение обращений о проведении совместных мероприятий в ходе исполнения плана работы КСП на текущий год…..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одписание распорядительных документов на право проведения совместных мероприятий на объектах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контрольных мероприятий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совместного мероприятия и порядок их рассмотрени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1.1.</w:t>
        <w:tab/>
        <w:t xml:space="preserve">Стандарт Контрольно-счетной комиссии Сергиево-Посадского муниципального района Московской области «Проведение совместных контрольных (экспертно-аналитических) мероприятий» (далее - Стандарт) разработан в соответствии с положениями Федерального закона от 07.02.2011г. № 6-ФЗ «Об общих принципах организации и деятельности контрольно </w:t>
        <w:softHyphen/>
        <w:t xml:space="preserve"> счетных органов субъектов Российской Федерации и муниципальных образований» с учетом 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7.10.2014 № 47К (993), а также международных стандартов для высших органов аудита, разработанных Международной организацией высших органов аудита (ИНТОСАИ)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1.2.</w:t>
        <w:tab/>
        <w:t xml:space="preserve">Целью Стандарта является регламентация деятельности Контрольно </w:t>
        <w:softHyphen/>
        <w:t xml:space="preserve"> счетной палаты Сергиево-Посадского городского округа Московской области (далее - Контрольно-счетная палата, КСП) по организации и проведению контрольных (экспертно-аналитических) мероприятий совместно с органами финансового контроля, налоговыми органами, органами прокуратуры иными правоохранительными, надзорными и контрольными органами в соответствии с заключенными соглашениями о взаимодействии между Контрольно-счетной палатой и указанными органами (далее - иные органы)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Задачами Стандарта являются: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определение порядка организации и подготовки проведения контрольных (экспертно-аналитических) мероприятий с участием иных органов;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определение порядка взаимодействия Контрольно-счетной палатой с иными органами (далее - Стороны) в процессе проведения контрольных мероприятий;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установление требований по оформлению результатов контрольных (экспертно-аналитических) мероприятий, проведенных с участием иных органов, порядка их рассмотрения и утверждени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1.4.</w:t>
        <w:tab/>
        <w:t>Проведение совместных контрольных (экспертно-аналитических) мероприятий с иными органами осуществляется в соответствии с требованиями Регламента Контрольно-счетной палаты (далее - Регламент), стандарта Контрольно-счетной палаты «</w:t>
      </w:r>
      <w:bookmarkStart w:id="0" w:name="_Hlk30668049"/>
      <w:r>
        <w:rPr>
          <w:sz w:val="28"/>
          <w:szCs w:val="28"/>
        </w:rPr>
        <w:t>Общие правила проведения контрольного мероприятия Контрольно-счетной палатой Сергиево-Посадского городского округа Московской области</w:t>
      </w:r>
      <w:bookmarkEnd w:id="0"/>
      <w:r>
        <w:rPr>
          <w:bCs/>
          <w:sz w:val="28"/>
          <w:szCs w:val="28"/>
        </w:rPr>
        <w:t>»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1.5.</w:t>
        <w:tab/>
        <w:t>Решения по вопросам организации и проведения совместных контрольных (экспертно-аналитических) мероприятий с иными органами, не урегулированными настоящим Стандартом, принимаются в порядке, установленном Регламентом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Содержание совместных контрольных (экспертно-аналитических) мероприятий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ые контрольные (экспертно-аналитические) мероприятия (далее - совместные мероприятия) — это мероприятия, осуществляемые Контрольно-счетной палатой и иными органами на двусторонней или многосторонней основе в соответствии с общей программой по теме, предложенной Стороной - инициатором, и в согласованные сроки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ланирование совместных мероприятий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</w:t>
        <w:tab/>
        <w:t>Подготовка предложений Контрольно-счетной палаты в адрес иных органов о проведении совместных мероприятий при формировании плана работы КСП на очередной год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3.1.1.</w:t>
        <w:tab/>
        <w:t>Совместные мероприятия Контрольно-счетной палаты и иных органов проводятся в соответствии с утвержденными планами работы КСП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3.1.2.</w:t>
        <w:tab/>
        <w:t>Предложения о проведении совместных мероприятий на очередной год подготавливаются КСП и направляются за подписью председателя в адрес иных органов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3.1.3.</w:t>
        <w:tab/>
        <w:t>При получении от иного органа положительного ответа на предложение Контрольно-счетной палаты о проведении совместного мероприятия, данное предложение включается в план работы на очередной год. Руководителю иного органа направляется письмо, содержащее информацию о включении совместного мероприятия</w:t>
        <w:tab/>
        <w:t>в план работы КСП на очередной год и согласовании сроков проведения совместного мероприяти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3.2.</w:t>
        <w:tab/>
        <w:t>Рассмотрение предложений иных органов о проведении совместных мероприятий, направляемых в адрес КСП при формировании плана работы на очередной год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3.2.1.</w:t>
        <w:tab/>
        <w:t>При поступлении в адрес Контрольно-счетной палаты предложений иного органа о проведении совместного мероприятия в период формирования и утверждения плана работы на очередной год председатель поручает заместителю председателя и (или) инспектору КСП к компетенции которых относятся вопросы обращения, подготовить предложения по данному вопросу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3.2.2.</w:t>
        <w:tab/>
        <w:t>Заместитель председателя и (или) инспектор, получивший указанное поручение, организуют проработку и согласование с органом - инициатором обращения всех вопросов, связанных с проведением совместного мероприятия, и вносят в порядке, установленном Регламентом, для формирования плана работы, одно из следующих предложений: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включить в план работы КСП на очередной год проведение совместного мероприятия в соответствии с предложением;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учесть отдельные вопросы из предложения иного органа при проведении контрольных (экспертно-аналитических) мероприятий, которые предусматриваются планом работы на очередной год;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отклонить предложение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</w:t>
        <w:tab/>
        <w:t>В адрес иного органа направляется ответ за подписью председателя о проведении совместного мероприяти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При принятии, решения о проведении совместного мероприятия в соответствии с предложением иного органа, руководителю иного органа направляется ответ, содержащий информацию о соответствующем решении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При принятии, решения об учете отдельных вопросов из предложения иного органа при проведении контрольных (экспертно-аналитических) мероприятий, предусматриваемых планом работы КСП на очередной год, руководителю иного органа направляется ответ с соответствующим предложением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В случае отказа в проведении совместного мероприятия в соответствии с обращением, ответ иному органу - инициатору обращения должен быть мотивирован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Ответы, содержащие информацию о соответствующих решениях, подготавливаются заместителем председателя или инспектором, к компетенции которого относятся вопросы обращения, и направляются иному органу - инициатору предложений за подписью председателя.</w:t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4.</w:t>
        <w:tab/>
        <w:t>Подготовка и рассмотрение обращений о проведении совместных мероприятий в ходе исполнения плана работы КСП на текущий год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</w:t>
        <w:tab/>
        <w:t>При возникновении в течение года необходимости проведения совместного мероприятия с иным органом, заместитель председателя и (или) инспектор, ответственный за проведение контрольного (экспертно-аналитического) мероприятия, подготавливает и вносит для рассмотрения в порядке, установленном Регламентом, обоснованные предложения о необходимости проведения данного мероприятия и проект соответствующего обращения в адрес иного органа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</w:t>
        <w:tab/>
        <w:t>Обращение в адрес иного органа о проведении совместного мероприятия направляется за подписью председател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4.3.</w:t>
        <w:tab/>
        <w:t>После получения согласия иного органа на проведение совместного мероприятия заместитель председателя и (или) инспектор ответственный за его проведение, вносит предложение о включении данного совместного мероприятия в план работы текущего года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4.4.</w:t>
        <w:tab/>
        <w:t>В случае если в ходе исполнения плана работы на текущий год в КСП поступило обращение иного органа о проведении совместного мероприятия, председатель поручает аудитору и (или) инспектору, к компетенции которого относятся вопросы обращения подготовить, в установленном Регламентом порядке, предложения для принятия решения о возможности проведения мероприятия в соответствии с обращением иного органа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4.5.</w:t>
        <w:tab/>
        <w:t>При принятии решения о проведении совместного мероприятия в соответствии с обращением иного органа, руководителю иного органа направляется ответ, содержащий информацию о соответствующем решении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При принятии решения об учете отдельных вопросов из обращения иного органа при проведении контрольных (экспертно-аналитических) мероприятий, предусмотренных в плане работы КСП на текущий год, руководителю иного органа направляется обоснованный ответ, содержащий информацию о соответствующем решении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При принятии решения об отказе от проведения совместного мероприятия, предложенного иным органом, руководителю иного органа направляется обоснованный ответ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Ответы, содержащие информацию о соответствующих решениях, подготавливаются заместителем председателя, инспектором, к компетенции которых относятся вопросы обращения, и направляются иному органу инициатору предложений за подписью председателя, а в его отсутствие - заместителя председателя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дготовка и подписание распорядительных документов на право проведения совместных мероприятий на объектах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</w:t>
        <w:tab/>
        <w:t>Решение о проведении совместного мероприятия принимает председатель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5.2.</w:t>
        <w:tab/>
        <w:t>Подготовка программы и распоряжения о проведении совместного мероприятия на объектах, удостоверения на право проведения совместного контрольного мероприятия участниками со стороны КСП осуществляется в порядке, установленном Регламентом, стандартом КСП «Общие правила проведения контрольного мероприятия Контрольно-счетной палатой Сергиево-Посадского городского округа Московской области», а также иными внутренними нормативными документами КСП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В программе о проведении совместного мероприятия дополнительно указываются: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должностное лицо иного органа, ответственное за проведение совместного мероприятия;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орядок обмена информацией, оформления результатов контрольного (экспертно-аналитического) мероприятия, в том числе форма, порядок подписания и согласования документов;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порядок подготовки и принятия решений по результатам совместного мероприятия;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дата согласования программы мероприятия руководителем иного органа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  <w:tab/>
        <w:t>В распоряжении о проведении совместного контрольного мероприятия на объектах дополнительно указываются: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иной орган, участвующий в проведении совместного мероприятия;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персональный состав сотрудников КСП и иного органа, направляемых на объекты контроля, в случае формирования рабочих групп из представителей Сторон;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-</w:t>
        <w:tab/>
        <w:t>вопросы участия каждой из Сторон, исходя из их функций и контрольных полномочий, определенных соответствующим законодательством, а также с учетом соглашений между Контрольно-счетной палатой и иными органами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5.5.</w:t>
        <w:tab/>
        <w:t>Проведение совместного мероприятия осуществляется в соответствии с его программой (далее - программа мероприятия)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5.6.</w:t>
        <w:tab/>
        <w:t>При участии сотрудников КСП в совместных мероприятиях программа составляется только в случае, если аналогичные документы не составляются организацией, инициирующей контрольное мероприятие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5.7.</w:t>
        <w:tab/>
        <w:t>Проект программы совместного мероприятия, проводимого по инициативе Контрольно-счетной палаты Московской области, согласовывается председателем КСП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5.8.</w:t>
        <w:tab/>
        <w:t>Подготовка проекта программы мероприятия, проводимого по инициативе Контрольно-счетной палаты, осуществляется заместителем председателя и (или) инспектора КСП, ответственного за проведение данного совместного контрольного мероприятия, по согласованию с руководителем соответствующего иного органа в порядке, предусмотренном Регламентом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При подготовке проекта программы мероприятия могут проводиться консультации и запрашиваться необходимая информация у другой Стороны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5.9.</w:t>
        <w:tab/>
        <w:t>Подготовка проекта программы мероприятия, проводимого по инициативе иного органа, осуществляется иным органом - инициатором обращения по согласованию с председателем КСП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При проведении совместного контрольного мероприятия контрольные действия могут проводить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 мероприяти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5.11. При проведении совместного мероприятия с иным органом, по инициативе КСП, программа совместного мероприятия утверждается в соответствии с порядком, установленным стандартом КСП «Порядок проведения контрольных мероприятий», а также иными внутренними нормативными документами КСП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Проведение совместных контрольных мероприятий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</w:t>
        <w:tab/>
        <w:t>Проведение совместных мероприятий осуществляется в соответствии с общими положениями и требованиями к проведению контрольных (экспертно-аналитических) мероприятий, определенными Регламентом, Стандартом КСП «Общие правила проведения контрольного мероприятия Контрольно-счетной палатой Сергиево-Посадского городского округа Московской области», а также иными внутренними нормативными документами КСП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6.2.</w:t>
        <w:tab/>
        <w:t>При проведении совместного мероприятия по инициативе Контрольно-счетной палаты Московской области посредством формирования рабочих групп представителей Сторон, руководство проведением совместного мероприятия осуществляет руководитель совместного контрольного мероприятия от Контрольно-счетной палаты Московской области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6.3.</w:t>
        <w:tab/>
        <w:t>Если совместное мероприятие проводится по инициативе Контрольно-счетной палаты, в случае формирования рабочих групп из представителей Сторон руководство проведением данного мероприятия осуществляет руководитель совместного контрольного мероприятия от КСП, а если по инициативе иного органа, то руководитель совместного мероприятия определяется по согласованию Сторон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6.4.</w:t>
        <w:tab/>
        <w:t>В ходе проведения совместн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, проблем и вопросов, возникающих в ходе его осуществлени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6.5.</w:t>
        <w:tab/>
        <w:t>В случае возникновения между Контрольно-счетной палатой и иным органом разногласий по вопросам организации, проведения и оформления результатов совместного мероприятия, Стороны для их разрешения проводят переговоры и согласительные процедуры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6.</w:t>
        <w:tab/>
        <w:t>Передача информации, запрашиваемой другой Стороной в ходе проведения совместн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  <w:tab/>
        <w:t>Оформление результатов совместного мероприятия и порядок их рассмотрения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</w:t>
        <w:tab/>
        <w:t>Общие требования к оформлению результатов совместных мероприятий, порядок принятия решений по ним определяются стандартом КСП «</w:t>
      </w:r>
      <w:r>
        <w:rPr>
          <w:sz w:val="28"/>
          <w:szCs w:val="28"/>
        </w:rPr>
        <w:t>Общие правила проведения контрольного мероприятия Контрольно-счетной палатой Сергиево-Посадского городского округа Московской области</w:t>
      </w:r>
      <w:r>
        <w:rPr>
          <w:bCs/>
          <w:sz w:val="28"/>
          <w:szCs w:val="28"/>
        </w:rPr>
        <w:t>», настоящим Стандартом, а также по согласованию Сторон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7.2.</w:t>
        <w:tab/>
        <w:t>Результаты контрольного мероприятия на объектах оформляются актами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При участии сотрудников КСП в совместных контрольных мероприятиях, проводимых иными органами, отдельный акт составляется только в случае, если органом, инициировавшим мероприятие, не составляется комплексный акт с участием всех проверяющих должностных лиц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Акты КСП оформляются в соответствии с требованиями Регламента и Стандарта КСП «</w:t>
      </w:r>
      <w:r>
        <w:rPr>
          <w:sz w:val="28"/>
          <w:szCs w:val="28"/>
        </w:rPr>
        <w:t>Общие правила проведения контрольного мероприятия Контрольно-счетной палатой Сергиево-Посадского городского округа Моск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В случае если совместное контрольное мероприятие на объекте проводилось рабочей группой из представителей Сторон, акт подписывается представителями участвующих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3.</w:t>
        <w:tab/>
        <w:t>При наличии противоречий Стороны вправе выразить особое мнение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7.4.</w:t>
        <w:tab/>
        <w:t>По результатам совместного мероприятия подготавливается отчет в соответствии со Стандартом КСП «</w:t>
      </w:r>
      <w:r>
        <w:rPr>
          <w:sz w:val="28"/>
          <w:szCs w:val="28"/>
        </w:rPr>
        <w:t>Общие правила проведения контрольного мероприятия Контрольно-счетной палатой Сергиево-Посадского городского округа Московской области</w:t>
      </w:r>
      <w:r>
        <w:rPr>
          <w:bCs/>
          <w:sz w:val="28"/>
          <w:szCs w:val="28"/>
        </w:rPr>
        <w:t>» заместителем председателя и (или) инспектором, ответственным за его проведение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7.5.</w:t>
        <w:tab/>
        <w:t>При наличии соответствующих оснований по результатам совместных контрольных мероприятий одновременно с отчетом могут подготавливаться представления, предписания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7.6.</w:t>
        <w:tab/>
        <w:t>Отчет о результатах проведенного совместного мероприятия, а также проекты представлений, предписаний оформляются и утверждаются в порядке, установленном Регламентом, Стандартом КСП «</w:t>
      </w:r>
      <w:r>
        <w:rPr>
          <w:sz w:val="28"/>
          <w:szCs w:val="28"/>
        </w:rPr>
        <w:t>Общие правила проведения контрольного мероприятия Контрольно-счетной палатой Сергиево-Посадского городского округа Москов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7.7.</w:t>
        <w:tab/>
        <w:t>Отчет о результатах совместного мероприятия направляется руководителю иного органа, участвующего в мероприятии, а также главе Сергиево-Посадского городского округа,</w:t>
        <w:tab/>
        <w:t>Совету депутатов Сергиево-Посадского городского округа в соответствии с порядком, установленным Регламентом КСП.</w:t>
      </w:r>
    </w:p>
    <w:p>
      <w:pPr>
        <w:pStyle w:val="Normal"/>
        <w:spacing w:lineRule="auto" w:line="324"/>
        <w:ind w:firstLine="567"/>
        <w:jc w:val="both"/>
        <w:rPr/>
      </w:pPr>
      <w:r>
        <w:rPr>
          <w:bCs/>
          <w:sz w:val="28"/>
          <w:szCs w:val="28"/>
        </w:rPr>
        <w:t>7.8.</w:t>
        <w:tab/>
        <w:t>Контроль исполнения представлений и предписаний осуществляет заместитель председателя, инспектором, ответственный за проведение совместного мероприятия, в соответствии с порядком, установленным Регламентом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9.</w:t>
        <w:tab/>
        <w:t>Подготовка и принятие решений иных органов по результатам совместных мероприятий осуществляется в соответствии с порядком, изложенным в локальных нормативных правовых актах, регламентирующих деятельность этих органов, а также в Соглашении о взаимодействии с этими органами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left="0" w:right="0"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1">
    <w:name w:val="Стиль Регламент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8:00Z</dcterms:created>
  <dc:creator>1</dc:creator>
  <dc:description/>
  <cp:keywords/>
  <dc:language>en-US</dc:language>
  <cp:lastModifiedBy>HP</cp:lastModifiedBy>
  <cp:lastPrinted>2020-01-21T12:13:00Z</cp:lastPrinted>
  <dcterms:modified xsi:type="dcterms:W3CDTF">2020-01-23T07:44:00Z</dcterms:modified>
  <cp:revision>7</cp:revision>
  <dc:subject/>
  <dc:title>2</dc:title>
</cp:coreProperties>
</file>