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андарт внешнего муниципального финансового контроля</w:t>
      </w:r>
    </w:p>
    <w:p>
      <w:pPr>
        <w:pStyle w:val="Default"/>
        <w:spacing w:lineRule="auto" w:line="31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101" w:after="0"/>
        <w:ind w:left="581" w:hanging="418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Default"/>
        <w:spacing w:lineRule="auto" w:line="31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color w:val="000000"/>
          <w:sz w:val="39"/>
          <w:szCs w:val="39"/>
          <w:lang w:eastAsia="en-US"/>
        </w:rPr>
        <w:t>«Экспертиза проекта бюджета Сергиево-Посадского городского округа Московской области на очередной финансовый год и плановый период»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Утвержден распоряжением</w:t>
      </w:r>
    </w:p>
    <w:p>
      <w:pPr>
        <w:pStyle w:val="Normal"/>
        <w:ind w:left="5670" w:hanging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Председателя Контрольно-счетной палаты Сергиево-Посадского городского округа Московской области от 27.12.2019 № 91/19-Р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019 год</w:t>
      </w:r>
    </w:p>
    <w:p>
      <w:pPr>
        <w:pStyle w:val="Normal"/>
        <w:keepNext w:val="true"/>
        <w:keepLines/>
        <w:spacing w:lineRule="auto" w:line="276" w:before="480" w:after="0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Содержание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 Общие положения………………………………………………………………...3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Цели, задачи и предмет экспертизы проекта бюджета …….……………..…....4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3. Информационная и методологическая основа осуществления экспертизы проекта бюджета    ……………….…………………………………………….……5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szCs w:val="28"/>
        </w:rPr>
      </w:pPr>
      <w:r>
        <w:rPr>
          <w:szCs w:val="28"/>
        </w:rPr>
        <w:t>4. Основные принципы и этапы проведения экспертизы проекта бюджета…………………………………………………………………….………...6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4.1. Подготовительный этап……………………………………...……………..…..8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4.2. Проведение экспертизы………………………………………………………...9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4.2.1. Анализ соответствия проекта бюджета стратегическим документам Российской Федерации, Московской области, Сергиево-Посадского городского округа…………………………………………………………………………….…...9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4.2.2. Анализ прогноза доходов проекта бюджета на очередной финансовый год и плановый период…………………………………………………….………...9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4.2.3. Анализ прогноза расходов проекта бюджета на очередной финансовый год и плановый период…………………………………………………………......11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4.2.4. Анализ прогноза объема и структуры источников финансирования дефицита местного бюджета………………………………………………………12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4.2.5. Анализ муниципального долга………………………………...13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4.2.6. Анализ формирования резервных фондов администрации Сергиево-Посадского городского округа   ………………………………………………......14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4.2.7. Анализ обоснованности объема бюджетных ассигнований муниципального Дорожного фонда .……………………………………………...14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4.2.8. Анализ текстовых статей проекта бюджета ………………………….....15</w:t>
      </w:r>
    </w:p>
    <w:p>
      <w:pPr>
        <w:pStyle w:val="Normal"/>
        <w:tabs>
          <w:tab w:val="clear" w:pos="708"/>
          <w:tab w:val="center" w:pos="9356" w:leader="none"/>
          <w:tab w:val="right" w:pos="9498" w:leader="dot"/>
        </w:tabs>
        <w:spacing w:lineRule="auto" w:line="360"/>
        <w:ind w:hanging="0"/>
        <w:rPr>
          <w:bCs/>
          <w:szCs w:val="28"/>
        </w:rPr>
      </w:pPr>
      <w:r>
        <w:rPr>
          <w:bCs/>
          <w:szCs w:val="28"/>
        </w:rPr>
        <w:t>5. Порядок подготовки заключения Контрольно-счетной палаты на проект бюджета………………………………………………………..………………........15</w:t>
      </w:r>
    </w:p>
    <w:p>
      <w:pPr>
        <w:pStyle w:val="Normal"/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щие положе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1. Стандарт внешнего муниципального финансового контроля </w:t>
      </w:r>
      <w:r>
        <w:rPr>
          <w:bCs/>
          <w:szCs w:val="28"/>
        </w:rPr>
        <w:t>«Экспертиза проекта бюджета Сергиево-Посадского городского округа Московской области на очередной финансовы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год и плановый период» </w:t>
      </w:r>
      <w:r>
        <w:rPr>
          <w:szCs w:val="28"/>
        </w:rPr>
        <w:t xml:space="preserve">(далее - Стандарт) разработан в соответствии с Бюджетным кодексом Российской Федерации, Федеральным Законом от 07.02.2011 № 6-ФЗ  «Об общих принципах организации и деятельности контрольно-счетных органов субъектов Российской Федерации и муниципальных образований», нормативными правовыми актами Сергиево-Посадского </w:t>
      </w:r>
      <w:r>
        <w:rPr>
          <w:bCs/>
          <w:szCs w:val="28"/>
        </w:rPr>
        <w:t>городского округа Московской области</w:t>
      </w:r>
      <w:r>
        <w:rPr>
          <w:szCs w:val="28"/>
        </w:rPr>
        <w:t xml:space="preserve"> в сфере бюджетного процесса, Положением о Контрольно-счетной палате Сергиево-Посадского городского округа Московской области (далее – Контрольно-счетная палата или КСП), утвержденным решением Совета депутатов Сергиево-Посадского городского округа Московской области от 03.10.2019 № 03/05-МЗ, Регламентом Контрольно-счетной палаты Сергиево-Посадского городского округа Московской обла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1.2. Стандарт предназначен для использования сотрудниками </w:t>
      </w:r>
      <w:r>
        <w:rPr>
          <w:szCs w:val="28"/>
          <w:lang w:eastAsia="ru-RU"/>
        </w:rPr>
        <w:t xml:space="preserve">Контрольно-счетной палаты </w:t>
      </w:r>
      <w:r>
        <w:rPr>
          <w:szCs w:val="28"/>
        </w:rPr>
        <w:t xml:space="preserve">при организации и проведении экспертизы проекта решения о бюджете Сергиево-Посадского </w:t>
      </w:r>
      <w:r>
        <w:rPr>
          <w:bCs/>
          <w:szCs w:val="28"/>
        </w:rPr>
        <w:t>городского округа Московской области на очередной финансовы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год и плановый период </w:t>
      </w:r>
      <w:r>
        <w:rPr>
          <w:szCs w:val="28"/>
        </w:rPr>
        <w:t xml:space="preserve">(далее – проект </w:t>
      </w:r>
      <w:r>
        <w:rPr>
          <w:bCs/>
          <w:szCs w:val="28"/>
        </w:rPr>
        <w:t>бюджета</w:t>
      </w:r>
      <w:r>
        <w:rPr>
          <w:szCs w:val="28"/>
        </w:rPr>
        <w:t>), подготовки соответствующего заключения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1.3. Целью Стандарта является установление общих требований, правил и процедур проведения экспертизы проекта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4. Задачами Стандарта являю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определение основных принципов и этапов проведения экспертизы проекта бюдж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Cs w:val="28"/>
          <w:lang w:eastAsia="ru-RU"/>
        </w:rPr>
      </w:pPr>
      <w:r>
        <w:rPr>
          <w:szCs w:val="28"/>
          <w:lang w:eastAsia="ru-RU"/>
        </w:rPr>
        <w:t>определение структуры, содержания и основных требований к заключению Контрольно-счетной палаты на проект бюджета на очередной финансовый год и на плановый период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5.</w:t>
        <w:tab/>
        <w:t xml:space="preserve"> При организации и проведении экспертизы сотрудники Контрольно-счетной палаты обязаны руководствоваться Конституцией Российской Федерации, Бюджетным кодексом Российской Федерации, федеральными законами, Положением о бюджетном процессе в Сергиево-Посадском городском округе, локальными нормативными правовыми актами Контрольно-счетной палаты и настоящим Стандартом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Цели, задачи и предмет экспертизы проекта бюджета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2.1. Экспертиза проекта бюджета представляет собой комплекс экспертно-аналитических мероприятий по проверке и анализу обоснованности показателей проекта бюджета и на их основе подготовке заключения Контрольно-счетной палаты на проект, а также представление его в Совет депутатов Сергиево-Посадского городского округа (далее – Совет депутатов).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2.2. Целями экспертизы проекта бюджета Сергиево-Посадского городского округа (</w:t>
      </w:r>
      <w:r>
        <w:rPr>
          <w:rFonts w:eastAsia="Calibri"/>
          <w:szCs w:val="28"/>
          <w:lang w:eastAsia="ru-RU"/>
        </w:rPr>
        <w:t>далее – местный бюджет)</w:t>
      </w:r>
      <w:r>
        <w:rPr>
          <w:rFonts w:eastAsia="Calibri"/>
          <w:color w:val="000000"/>
          <w:szCs w:val="28"/>
          <w:lang w:eastAsia="ru-RU"/>
        </w:rPr>
        <w:t xml:space="preserve"> является установление соответствия проекта бюджета требованиям бюджетного законодательства, а также определение обоснованности показателей проекта бюджет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3. Задачами экспертизы являют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ерка соответствия проекта бюдже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новным целям и задачам, определенным стратегическими документами Российской Федерации, Московской области и Сергиево-Посадского городского окру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оценка обоснованности и достоверности показателей, содержащихся в проекте бюджета, в документах и материалах, представляемых одновременно с ним в Совет депутатов, в том числ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обоснованности и достоверности показателей прогноза социально-экономического развития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обоснованности и достоверности планируемых доходов проекта бюджета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обоснованности и достоверности планируемых расходов проекта бюджета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обоснованности расходов проекта бюджета на очередной финансовый год и плановый период, направляемых на финансовое обеспечение муниципальных програм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обоснованности и достоверности расходов проекта бюджета на очередной финансовый год и плановый период, предусматриваемых на предоставление межбюджетных трансфер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обоснованности и достоверности объема и структуры источников финансирования дефицита бюджета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муниципального дол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текстовых статей проекта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ые вопросы, связанные с экономической и (или) правовой оценкой проекта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4. В ходе экспертизы проекта бюджета рассматриваются следующие вопрос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людены ли при составлении проекта бюджета установленные Бюджетным кодексом Российской Федерации принципы бюджетной системы Российской Федера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гласуются ли показатели, предусмотренные в проекте бюджета, с показателями, предусмотренными в прогнозе социально-экономического развития Сергиево-Посадского городского окру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едусмотрены ли в проекте бюджета все положения, которые в соответствии с бюджетным законодательством Российской Федерации должны содержаться в проекте бюджета;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 xml:space="preserve">соблюдено ли в проекте бюджета установленное Бюджетным кодексом Российской Федерации предельное значение дефицита местного бюджета - </w:t>
      </w:r>
      <w:r>
        <w:rPr>
          <w:szCs w:val="28"/>
          <w:lang w:eastAsia="ru-RU"/>
        </w:rPr>
        <w:t>в случае, если в этом проекте бюджета предусмотрен дефицит местного бюджета</w:t>
      </w:r>
      <w:r>
        <w:rPr>
          <w:szCs w:val="28"/>
        </w:rPr>
        <w:t>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людены ли в проекте бюджета установленные Бюджетным кодексом Российской Федерации предельные значения предельного объема муниципального долга и предельного объема расходов на обслуживание муниципального дол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людено ли в проекте бюджета установленное Бюджетным кодексом Российской Федерации предельное значение верхнего предела муниципального дол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люден ли в проекте бюджета установленный Бюджетным кодексом Российской Федерации предельный объем муниципальных заимствований - в случае, если осуществление муниципальных заимствований предусмотрено проектом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блюдены ли при определении размера резервного фонда администрации Сергиево-Посадского городского округа ограничения, установленные Бюджетным кодексом Российской Федерации – в случае, если в проекте бюджета предусмотрен резервный фон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ые вопросы, связанные с экономической и (или) правовой оценкой проекта бюджета.</w:t>
      </w:r>
    </w:p>
    <w:p>
      <w:pPr>
        <w:pStyle w:val="Normal"/>
        <w:spacing w:lineRule="auto" w:line="360"/>
        <w:rPr>
          <w:i/>
          <w:i/>
          <w:iCs/>
          <w:szCs w:val="28"/>
        </w:rPr>
      </w:pPr>
      <w:r>
        <w:rPr>
          <w:szCs w:val="28"/>
        </w:rPr>
        <w:t>2.5.</w:t>
        <w:tab/>
        <w:t xml:space="preserve"> Предметом экспертизы является проект бюджета, а также документы и материалы, представляемые одновременно с ним в Совет депута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6. Методами осуществления экспертизы проекта бюджета являются проверка и анализ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3. Информационная и методологическая основа осуществления экспертизы проекта бюдже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1. Информационной основой осуществления экспертизы проекта бюджета являются следующие документы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ормативные правовые акты, регулирующие бюджетные правоотношения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зультаты контрольных мероприятий Контрольно-счетной палаты, в том числе по проверке исполнения муниципальных програм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зультаты экспертизы муниципальных программ (в случае их наличия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заключения Контрольно-счетной палаты на проекты решений Совета депутатов об исполнении местного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кументы и материалы, представляемые одновременно с проектом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естр расходных обязательст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еречень публичных нормативных обязательств, подлежащих исполнению за счет средств местного бюджета на очередной финансовый год и плановый период, и расчеты по ним с указанием применяемого уровня индексации, количества получателей и размеров выплат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ная информация, представляемая субъектами бюджетного планирования, главными администраторами доходов бюджета, главными распорядителями средств бюджета и иными участниками бюджетного процесса по вопросам формирования местного бюджета, по запросам Контрольно-счетной палаты в ходе проведения экспертизы проекта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2. Методологической основой проведения экспертизы проекта бюджета является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авнительный анализ соответствия проекта бюджета, документов и материалов, представляемых одновременно с ним в Совет депутатов, федеральному законодательству, нормативным правовым актам Московской области, нормативным правовым актам Сергиево-Посадского городского окру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авнительный анализ соответствия проекта бюджета положениям ежегодных посланий Президента Российской Федерации Федеральному Собранию Российской Федерации, определяющим бюджетную политику Российской Федерации, указам Президента Российской Федерации, основным направлениям бюджетной и налоговой политики Сергиево-Посадского городского округа, программным документам, стратегии социально-экономического развития Сергиево-Посадского городского округа, показателям прогноза социально-экономического развития Сергиево-Посадского городского окру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равнительный анализ динамики показателей исполнения местного бюджета за предыдущий год, ожидаемых итогов текущего года, показателей проекта бюджета в очередном финансовом году и среднесрочной перспективе.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сновные принципы и этапы проведения экспертизы проекта бюдже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Экспертиза проекта бюджета должна основываться на принципах обоснованности, достаточности и достоверн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Экспертиза проекта бюджета проводится в соответствии со следующими основными этапами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подготовительный этап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проведение экспертиз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подготовка заключения Контрольно-счетной палаты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4.1. Подготовительный этап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подготовительном этапе осуществляется проверка соответствия проекта бюджета, документов и материалов, представляемых одновременно с ним в Совет депутатов, а также состава показателей, представляемых в проекте бюджета, требованиям бюджетного законодательства, в том числ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ерка соблюдения требований статьи 36 Бюджетного кодекса Российской Федерации в части размещения проекта бюджета в средствах массовой информа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ерка соблюдения сроков внесения проекта бюджета администрацией Сергиево-Посадского городского округа на рассмотрение в Совет депутатов, предусмотренных статьей 185 Бюджетного кодекса Российской Федера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ерка соблюдения сроков представления проекта бюджета в Контрольно-счетную палату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ерка соблюдения требований к основным характеристикам проекта бюджета на очередной финансовый год и плановый период, составу показателей, устанавливаемых в проекте в соответствии со статьей 184.1 Бюджетного кодекса Российской Федера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ерка соблюдения требований статьи 184.2 Бюджетного кодекса Российской Федерации к составу и содержанию проекта, а также к перечню документов и материалов, представляемых одновременно с ним в Совет депута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ерка соблюдения принципов бюджетной системы Российской Федерации, предусмотренных статьей 28 и установленных статьями 29-38.2 Бюджетного кодекса Российской Федера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проверка соблюдения порядка составления проекта бюджета на очередной финансовый год и плановый период, определенного в статьях 169-173, 174.1, 174.2, 179, 184 Бюджетного кодекса Российской Федерации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bCs/>
          <w:szCs w:val="28"/>
        </w:rPr>
        <w:t>4.2. Проведение экспертизы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 этапе проведения экспертизы проекта бюджета осуществляется анализ соответствия показателей проекта бюджета, документов и материалов, представляемых одновременно с ним в Совет депутатов, бюджетному законодательству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1. Анализ соответствия проекта бюджета стратегическим документам Российской Федерации, Московской области, Сергиево-Посадского городского округ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уществляется анализ соответствия проекта бюджета стратегическим документам Российской Федерации, Московской области и Сергиево-Посадского городского округа, проводится анализ обоснованности и достоверности показателей прогноза социально-экономического развития Сергиево-Посадского городского округа на очередной финансовый год и плановый период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</w:rPr>
        <w:t>4.2.2. Анализ прогноза доходов проекта бюджета на очередной финансовый год и плановый период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уществляется анализ обоснованности и достоверности планируемых доходов проекта бюджета на очередной финансовый год и плановый период, который предусматривае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ответствия доходов проекта бюджета на очередной финансовый год и плановый период основным направлениям налоговой политик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положений статей 20, 41, 42, 61.2, 62, 64 Бюджетного кодекса Российской Федерации и Указаний о порядке применения бюджетной классификации Российской Федерации, утвержденных приказом Минфина России, в части отнесения доходов, отраженных в проекте бюджета, к группам, подгруппам, статьям и подстатьям (кодам) классификации доходов бюджетов Российской Федерации по видам доход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принципа достоверности бюджета, установленного статьей 37 Бюджетного кодекса Российской Федерации, означающего реалистичность расчетов доходов проекта бюджета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64 Бюджетного кодекса Российской Федерации в части принятия муниципальных правовых актов Совета депутатов о внесении изменений в муниципальные правовые акты о местных налогах, в муниципальные правовые акты Совета депутатов, регулирующие бюджетные правоотношения, приводящие к изменению доходов местного бюджета и вступающих в силу в очередном финансовом году и плановом периоде, до дня внесения проекта в Совет депутато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174.1 Бюджетного кодекса Российской Федерации в части прогнозирования доходов на основе прогноза социально-экономического развития Сергиево-Посадского городского округа на очередной финансовый год и плановый период с учетом действующего на день внесения проекта в Совет депутатов законодательства о налогах и сборах и бюджетного законодательства Российской Федерации, законодательства Московской област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налоговых и неналоговых доходов проекта бюджета на очередной финансовый год и плановый период в сравнении с утвержденными доходами и ожидаемым исполнением доходов местного бюджета за текущий финансовый год, а также фактическими доходами местного бюджета за отчетный финансовый г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иные вопросы, связанные с анализом обоснованности и достоверности планирования доходов проекта бюджета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3. Анализ прогноза расходов проекта бюджета на очередной финансовый год и плановый период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szCs w:val="28"/>
        </w:rPr>
        <w:t>Осуществляется анализ обоснованности и достоверности планируемых расходов проекта бюджета на очередной финансовый год и плановый период, которые предусматриваю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21 Бюджетного кодекса Российской Федерации и Указаний о порядке применения бюджетной классификации Российской Федерации, утвержденных приказом Минфина России, по отнесению расходов, отраженных в проекте бюджета, к соответствующим кодам бюджетной классификации (главного распорядителя бюджетных средств, раздела, подраздела, целевой статьи, вида расходов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принципа полноты отражения расходов бюджета, установленного статьей 32 Бюджетного кодекса Российской Федерации, в проекте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принципа общего (совокупного) покрытия расходов бюджета, установленного статьей 35 Бюджетного кодекса Российской Федерации и означающего отсутствие закрепления конкретных видов расходов за определенными видами доходов в проекте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принципа достоверности расходов бюджета, установленного статьей 37 Бюджетного кодекса Российской Федерации и означающего реалистичность расчета расходов бюджета в проекте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условий формирования расходов бюджета, установленных статьей 65 Бюджетного кодекса Российской Федерации, в проекте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сопоставление общего объема расходов, расходов в разрезе разделов и подразделов классификации расходов бюджетов и субъектов бюджетного планирования на очередной финансовый год и плановый период в абсолютном выражении с объемами расходов, утвержденными Решением о бюджете на текущий финансовый год, ожидаемым исполнением в текущем финансовом году, фактическими расходами местного бюджета за текущий финансовый год, анализ основных факторов, влияющих на увеличение или сокращение объема расходов местного бюджета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прогноза расходов проекта бюджета, направляемых на финансовое обеспечение муниципальных программ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анализ соответствия перечня публичных нормативных обязательств, подлежащих исполнению за счет средств местного бюджета и отраженных в проекте бюджета, требованиям статьей 21 и 74.1 Бюджетного кодекса Российской Федера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79.1 Бюджетного кодекса Российской Федерации в части отражения в проекте бюджета раздельно по каждому объекту бюджетных ассигнований на осуществление капитальных вложений, софинансирование которых осуществляется за счет субсидий из областного бюджета (бюджетов субъектов Российской Федерации)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80 Бюджетного кодекса Российской Федерации в части отражения в качестве отдельного приложения к проекту бюджета бюджетных инвестиций юридическим лицам, не являющимся муниципальными учреждениями и муниципальными унитарными предприятиями, за исключением бюджетных инвестиций в объекты капитального строительства и (или) на приобретение объектов недвижимого имущества за счет средств местного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 анализ соответствия расчета объема условно утверждаемых расходов, отраженных в проекте бюджета, требованиям статьи 184.1 Бюджетного кодекса Российской Федерации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4. Анализ прогноза объема и структуры источников финансирования дефицита местного бюдже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существляется анализ обоснованности и достоверности объема и структуры источников финансирования дефицита местного бюджета на очередной финансовый год и плановый период, которые предусматривают: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принципа полноты отражения источников финансирования дефицита местного бюджета, установленного статьей 32 Бюджетного кодекса Российской Федерации и означающего, что все источники финансирования дефицита бюджета в обязательном порядке и в полном объеме отражаются в местном бюджете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92.1 Бюджетного кодекса Российской Федерации в части установления предельного объема дефицита местного бюджета на очередной финансовый год и плановый период, а также ограничений по его финансированию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96 Бюджетного кодекса Российской Федерации в части состава источников внутреннего финансирования дефицита местного бюджет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 оценку обоснованности формирования иных источников финансирования дефицита местного бюджета. 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5. Анализ муниципального долг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уществляется анализ муниципального долга, которые предусматриваю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100 Бюджетного кодекса Российской Федерации к структуре и объему муниципального долга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пункта 2 статьи 103 Бюджетного кодекса Российской Федерации в части осуществления муниципальных заимствований в целях финансирования дефицита местного бюджета, а также погашения долговых обязательств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107 Бюджетного кодекса Российской Федерации в части установления предельного объема муниципального долга на очередной финансовый год и плановый период, не превышающего утвержденный общий годовой объем доходов местного бюджета без учета утвержденного объема безвозмездных поступлений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110.1 Бюджетного кодекса Российской Федерации, в соответствии с которой программа муниципальных внутренних заимствований является приложением к Решению о бюджете на очередной финансовый год и плановый пери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статьи 110.2 Бюджетного кодекса Российской Федерации, в соответствии с которой программа муниципальных гарантий является приложением к Решению о бюджете на очередной финансовый год и плановый период, а также соблюдения требований к структуре программы муниципальных гарантий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динамики предельного размера муниципального долга (на 1 января года, следующего за очередным финансовым годом и каждым годом планового периода), расходов на обслуживание муниципального долга на очередной финансовый год и плановый период по сравнению с аналогичными показателями за отчетный финансовый год, ожидаемыми показателями исполнения за текущий финансовый год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обоснованность расчетов объемов бюджетных ассигнований на погашение и обслуживание муниципального долга, исходя из прогнозируемой структуры планируемых внутренних заимствований и других особенностей расчета бюджетных ассигнований, учитываемых в расходах местного бюджета и источниках финансирования дефицита местного бюджета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6. Анализ формирования резервных фондов администрации Сергиево-Посадского городского округ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уществляется анализ обоснованности расходов резервных фондов администрации Сергиево-Посадского городского округа, включающий анализ соблюдения требований пункта 3 статьи 81 Бюджетного кодекса Российской Федерации в части утверждения объема бюджетных ассигнований резервных фондов администрации Сергиево-Посадского городского округа в размере, не превышающем 3 процентов утверждаемого проектом общего объема расходов;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7. Анализ обоснованности объема бюджетных ассигнований муниципального Дорожного фонд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уществляется проверка обоснованности объема бюджетных ассигнований муниципального Дорожного фонда Сергиево-Посадского городского округа, включающий анализ соблюдения требований пункта 5 статьи 179.4 Бюджетного кодекса Российской Федерации в части утверждения объема бюджетных ассигнований муниципального Дорожного фонда Сергиево-Посадского городского округа в проекте бюджета в размере не менее прогнозируемого объема доходов местного бюджета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8. Анализ текстовых статей проекта бюдже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уществляется проверка текстовых статей проекта бюджета, которая предусматривает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блюдения требований к основным характеристикам проекта бюджета на очередной финансовый год и плановый период, составу показателей, устанавливаемых в проекте в соответствии с пунктом 1статьи 184.1. Бюджетного кодекса Российской Федерации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 соответствия объема безвозмездных поступлений из бюджетов бюджетной системы Российской Федерации проекту закона Московской области о бюджете на очередной финансовый год и плановый период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 Порядок подготовки заключения Контрольно-счетной палаты на проект бюджет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1. Заключение на проект бюджета подготавливается на основе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итогов анализа проекта бюджета, материалов и документов, представленных администрацией Сергиево-Посадского городского округа с проектом бюджета в соответствии с Бюджетным кодексом Российской Федерации и положением о бюджетном процессе в Сергиево-Посадском городском округе;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результатов мониторинга исполнения бюджета за предыдущий год и отчетный период текущего года, заключений Контрольно-счетной палаты на проекты решений Совета депутатов об исполнении местного бюджета за предыдущие годы;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анализа статистической и иной информации о социально-экономическом развитии и финансовом положении Сергиево-Посадского городского округа за предыдущие годы и истекший период текущего год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2. Заключение Контрольно-счетной палаты на проект бюджета формируется в соответствии со следующей примерной структурой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араметры прогноза социально-экономического развития Сергиево- Посадского городского округа для составления проекта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новные характеристики проекта бюджета на очередной финансовый год и плановый период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ходы местного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асходы местного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е программы Сергиево-Посадского городского округ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ежбюджетные трансфер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ефицит (профицит) местного бюджета и источники финансирования дефицита местного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Муниципальный дол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езервные фонд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Дорожный фонд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нализ текстовых статей проекта бюджет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воды и предлож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труктура Заключения Контрольно-счетной палаты на проект бюджета может быть изменена с учетом его специфик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3. Общее руководство подготовкой заключения Контрольно-счетной палаты на проект бюджета осуществляется Председателем Контрольно-счетной палат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4. Заключение Контрольно-счетной палаты подписывается Председателем Контрольно-счетной палаты и направляется в Совет депутатов.</w:t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00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9:00Z</dcterms:created>
  <dc:creator>analit</dc:creator>
  <dc:description/>
  <cp:keywords/>
  <dc:language>en-US</dc:language>
  <cp:lastModifiedBy>HP</cp:lastModifiedBy>
  <cp:lastPrinted>2019-11-22T16:00:00Z</cp:lastPrinted>
  <dcterms:modified xsi:type="dcterms:W3CDTF">2020-10-23T07:32:00Z</dcterms:modified>
  <cp:revision>7</cp:revision>
  <dc:subject/>
  <dc:title>Типовой стандарт внешнего государственного и муниципального финансо-вого контроля</dc:title>
</cp:coreProperties>
</file>