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ЬНО-СЧЕТНАЯ ПАЛ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РГИЕВО-ПОСАДСКОГО ГОРОДСКОГО ОКРУГ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ОСКОВСКОЙ ОБЛАСТИ</w:t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spacing w:lineRule="atLeast" w:line="24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Стандарт внешнего муниципального финансового контроля</w:t>
      </w:r>
    </w:p>
    <w:p>
      <w:pPr>
        <w:pStyle w:val="Default"/>
        <w:spacing w:lineRule="auto" w:line="312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Default"/>
        <w:spacing w:lineRule="auto" w:line="312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bCs/>
          <w:kern w:val="2"/>
          <w:sz w:val="40"/>
          <w:szCs w:val="40"/>
        </w:rPr>
        <w:t>«</w:t>
      </w:r>
      <w:r>
        <w:rPr>
          <w:b/>
          <w:sz w:val="40"/>
          <w:szCs w:val="40"/>
        </w:rPr>
        <w:t xml:space="preserve">Последующий контроль за исполнением бюджета Сергиево-Посадского городского округа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/>
      </w:pPr>
      <w:r>
        <w:rPr>
          <w:b/>
          <w:sz w:val="40"/>
          <w:szCs w:val="40"/>
        </w:rPr>
        <w:t>Московской области</w:t>
      </w:r>
      <w:r>
        <w:rPr>
          <w:b/>
          <w:bCs/>
          <w:kern w:val="2"/>
          <w:sz w:val="40"/>
          <w:szCs w:val="40"/>
        </w:rPr>
        <w:t>»</w:t>
      </w:r>
    </w:p>
    <w:p>
      <w:pPr>
        <w:pStyle w:val="Default"/>
        <w:spacing w:lineRule="auto" w:line="360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left="5670" w:hanging="0"/>
        <w:rPr>
          <w:szCs w:val="28"/>
          <w:lang w:eastAsia="ru-RU"/>
        </w:rPr>
      </w:pPr>
      <w:r>
        <w:rPr>
          <w:szCs w:val="28"/>
          <w:lang w:eastAsia="ru-RU"/>
        </w:rPr>
        <w:t>Утвержден распоряжением</w:t>
      </w:r>
    </w:p>
    <w:p>
      <w:pPr>
        <w:pStyle w:val="Normal"/>
        <w:ind w:left="5670" w:hanging="0"/>
        <w:rPr>
          <w:b/>
          <w:b/>
          <w:szCs w:val="28"/>
          <w:lang w:eastAsia="ru-RU"/>
        </w:rPr>
      </w:pPr>
      <w:r>
        <w:rPr>
          <w:szCs w:val="28"/>
          <w:lang w:eastAsia="ru-RU"/>
        </w:rPr>
        <w:t>Председателя Контрольно-счетной палаты Сергиево-Посадского городского округа Московской области от 29.10.2019 № 85/19-РП</w:t>
      </w:r>
    </w:p>
    <w:p>
      <w:pPr>
        <w:pStyle w:val="Default"/>
        <w:ind w:firstLine="851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2019 год</w:t>
      </w:r>
      <w:r>
        <w:br w:type="page"/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одержа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796"/>
        <w:gridCol w:w="992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Общие положения…………………………………………………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Цели, задачи, предмет, объекты, формы и методы последующего контроля за исполнением бюджета Сергиево-Посадского городского округа……………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авовая и информационная основа последующего контроля за исполнением бюджета Сергиево-Посадского городского округа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Основные принципы, этапы, правила и процедуры осуществления последующего контроля за исполнением бюджета Сергиево-Посадского городского округа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1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Подготовительный этап………………………………………….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2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внешней проверки годовой бюджетной отчётности главных администраторов средств бюджета Сергиево-Посадского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.3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оведение внешней проверки годовой бюджетной отчётности бюджета Сергиево-Посадского городского округ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/>
        <w:tc>
          <w:tcPr>
            <w:tcW w:w="959" w:type="dxa"/>
            <w:tcBorders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before="120" w:after="0"/>
              <w:ind w:hanging="0"/>
              <w:rPr>
                <w:szCs w:val="28"/>
              </w:rPr>
            </w:pPr>
            <w:r>
              <w:rPr>
                <w:szCs w:val="28"/>
              </w:rPr>
              <w:t>Приложения………………………………………………………..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pacing w:before="120" w:after="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</w:tr>
    </w:tbl>
    <w:p>
      <w:pPr>
        <w:pStyle w:val="Normal"/>
        <w:spacing w:before="120" w:after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1.Общие положения</w:t>
      </w:r>
    </w:p>
    <w:p>
      <w:pPr>
        <w:pStyle w:val="Normal"/>
        <w:spacing w:lineRule="auto" w:line="312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spacing w:lineRule="auto" w:line="312"/>
        <w:rPr/>
      </w:pPr>
      <w:r>
        <w:rPr>
          <w:szCs w:val="28"/>
        </w:rPr>
        <w:t>Стандарт внешнего муниципального финансового контроля «Последующий контроль за исполнением бюджета Сергиево-Посадского городского округа Московской области» (далее - Стандарт) разработан в соответствии с  Бюджетным кодексом Российской Федерации, требованиями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Общими требованиями Счётной палаты Российской Федерации к стандартам внешнего государственного и муниципального контроля для проведения контрольных и экспертно-аналитических мероприятий контрольно-счётными органами субъектов Российской Федерации и муниципальных образований, Положением о Контрольно-счётной палате Сергиево-Посадского городского округа Московской области, утверждённым решением </w:t>
      </w:r>
      <w:r>
        <w:rPr>
          <w:rFonts w:eastAsia="Arial Unicode MS"/>
          <w:szCs w:val="28"/>
        </w:rPr>
        <w:t xml:space="preserve">Совета депутатов </w:t>
      </w:r>
      <w:r>
        <w:rPr>
          <w:szCs w:val="28"/>
        </w:rPr>
        <w:t>Сергиево-Посадского городского округа Московской области</w:t>
      </w:r>
      <w:r>
        <w:rPr>
          <w:rFonts w:eastAsia="Arial Unicode MS"/>
          <w:szCs w:val="28"/>
        </w:rPr>
        <w:t>.</w:t>
      </w:r>
    </w:p>
    <w:p>
      <w:pPr>
        <w:pStyle w:val="Normal"/>
        <w:numPr>
          <w:ilvl w:val="1"/>
          <w:numId w:val="1"/>
        </w:numPr>
        <w:spacing w:lineRule="auto" w:line="312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Стандарт является специализированным стандартом контроля за исполнением бюджета Сергиево-Посадского городского округа и разработан для руководства сотрудниками </w:t>
      </w:r>
      <w:r>
        <w:rPr>
          <w:szCs w:val="28"/>
        </w:rPr>
        <w:t xml:space="preserve">Контрольно-счётной палаты Сергиево-Посадского городского округа Московской области (далее – КСП) при осуществлении последующего </w:t>
      </w:r>
      <w:r>
        <w:rPr>
          <w:rFonts w:eastAsia="Arial Unicode MS"/>
          <w:szCs w:val="28"/>
        </w:rPr>
        <w:t xml:space="preserve">контроля исполнения бюджета </w:t>
      </w:r>
      <w:r>
        <w:rPr>
          <w:szCs w:val="28"/>
        </w:rPr>
        <w:t>Сергиево-Посадского городского округа</w:t>
      </w:r>
      <w:r>
        <w:rPr>
          <w:rFonts w:eastAsia="Arial Unicode MS"/>
          <w:szCs w:val="28"/>
        </w:rPr>
        <w:t>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Целью Стандарта является установление общих правил и процедур проведения последующего </w:t>
      </w:r>
      <w:r>
        <w:rPr>
          <w:rFonts w:eastAsia="Arial Unicode MS"/>
          <w:szCs w:val="28"/>
        </w:rPr>
        <w:t>контроля за исполнением бюджета Сергиево-Посадского городского округа, а также по оформлению его результатов.</w:t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>Задачами Стандарта я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 xml:space="preserve">определение содержания последующего </w:t>
      </w:r>
      <w:r>
        <w:rPr>
          <w:rFonts w:eastAsia="Arial Unicode MS"/>
        </w:rPr>
        <w:t>контроля за исполнением бюджета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rFonts w:eastAsia="Arial Unicode MS"/>
        </w:rPr>
        <w:t xml:space="preserve">определение основных этапов организации и проведения </w:t>
      </w:r>
      <w:r>
        <w:rPr/>
        <w:t xml:space="preserve">последующего </w:t>
      </w:r>
      <w:r>
        <w:rPr>
          <w:rFonts w:eastAsia="Arial Unicode MS"/>
        </w:rPr>
        <w:t>контроля за исполнением бюджета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 xml:space="preserve">установление требований к структуре и содержанию заключений КСП Сергиево-Посадского городского округа по результатам последующего </w:t>
      </w:r>
      <w:r>
        <w:rPr>
          <w:rFonts w:eastAsia="Arial Unicode MS"/>
        </w:rPr>
        <w:t>контроля за исполнением бюджета Сергиево-Посадского городского округа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 xml:space="preserve">установление порядка представления заключения по результатам последующего </w:t>
      </w:r>
      <w:r>
        <w:rPr>
          <w:rFonts w:eastAsia="Arial Unicode MS"/>
        </w:rPr>
        <w:t>контроля за исполнением бюджета Сергиево-Посадского городского округа</w:t>
      </w:r>
      <w:r>
        <w:rPr/>
        <w:t xml:space="preserve"> его в Совет депутатов Сергиево-Посадского городского округа и администрацию Сергиево-Посадского городского округа</w:t>
      </w:r>
      <w:r>
        <w:rPr>
          <w:rFonts w:eastAsia="Arial Unicode MS"/>
        </w:rPr>
        <w:t>.</w:t>
      </w:r>
    </w:p>
    <w:p>
      <w:pPr>
        <w:pStyle w:val="Normal"/>
        <w:numPr>
          <w:ilvl w:val="1"/>
          <w:numId w:val="1"/>
        </w:numPr>
        <w:spacing w:lineRule="auto" w:line="312"/>
        <w:rPr/>
      </w:pPr>
      <w:r>
        <w:rPr>
          <w:rFonts w:eastAsia="Arial Unicode MS"/>
          <w:szCs w:val="28"/>
        </w:rPr>
        <w:t>По вопросам, порядок решения которых не урегулирован настоящим Стандартом, решение принимается председателем КСП Сергиево-Посадского городского округа и оформляется распоряжением КСП Сергиево-Посадского городского округа.</w:t>
      </w:r>
    </w:p>
    <w:p>
      <w:pPr>
        <w:pStyle w:val="Normal"/>
        <w:numPr>
          <w:ilvl w:val="1"/>
          <w:numId w:val="1"/>
        </w:numPr>
        <w:spacing w:lineRule="auto" w:line="312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нятия и термины применяются в настоящем Стандарте в значениях, определённых бюджетным законодательством Российской Федерации.</w:t>
      </w:r>
    </w:p>
    <w:p>
      <w:pPr>
        <w:pStyle w:val="Normal"/>
        <w:numPr>
          <w:ilvl w:val="1"/>
          <w:numId w:val="1"/>
        </w:numPr>
        <w:spacing w:lineRule="auto" w:line="312"/>
        <w:rPr>
          <w:rFonts w:eastAsia="Arial Unicode MS"/>
          <w:szCs w:val="28"/>
        </w:rPr>
      </w:pPr>
      <w:r>
        <w:rPr>
          <w:rFonts w:eastAsia="Arial Unicode MS"/>
          <w:szCs w:val="28"/>
        </w:rPr>
        <w:t>Особенности осуществления контрольных действий по проверке достоверности финансовых операций, бюджетного учёта, бюджетной и иной отчётности, целевого использования бюджетных средств, имущества, находящегося в собственности Сергиево-Посадского городского округа, проверок финансовой и иной деятельности объектов контроля в пределах компетенции КСП Сергиево-Посадского городского округа, оценка эффективности использования бюджетных средств и достижения запланированных показателей, предусмотренных муниципальными программами Сергиево-Посадского городского округа, а также по осуществлению аудита в сфере закупок товаров, работ, услуг для обеспечения нужд Сергиево-Посадского городского округа, устанавливаются соответствующими стандартами внешнего муниципального финансового контроля КСП Сергиево-Посадского городского округа.</w:t>
      </w:r>
    </w:p>
    <w:p>
      <w:pPr>
        <w:pStyle w:val="Normal"/>
        <w:spacing w:lineRule="auto" w:line="312"/>
        <w:ind w:left="142"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Heading1"/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, задачи, предмет, объекты, формы и методы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</w:rPr>
        <w:t>последующего контроля за исполнением бюджета</w:t>
      </w:r>
    </w:p>
    <w:p>
      <w:pPr>
        <w:pStyle w:val="Heading1"/>
        <w:numPr>
          <w:ilvl w:val="0"/>
          <w:numId w:val="0"/>
        </w:numPr>
        <w:spacing w:lineRule="auto" w:line="276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гиево-Посадского городского округа</w:t>
      </w:r>
    </w:p>
    <w:p>
      <w:pPr>
        <w:pStyle w:val="Normal"/>
        <w:rPr>
          <w:rFonts w:ascii="Times New Roman" w:hAnsi="Times New Roman" w:eastAsia="Arial Unicode MS" w:cs="Times New Roman"/>
        </w:rPr>
      </w:pPr>
      <w:r>
        <w:rPr>
          <w:rFonts w:eastAsia="Arial Unicode MS" w:cs="Times New Roman"/>
        </w:rPr>
      </w:r>
    </w:p>
    <w:p>
      <w:pPr>
        <w:pStyle w:val="Normal"/>
        <w:numPr>
          <w:ilvl w:val="1"/>
          <w:numId w:val="1"/>
        </w:numPr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Последующий </w:t>
      </w:r>
      <w:r>
        <w:rPr>
          <w:rFonts w:eastAsia="Arial Unicode MS"/>
          <w:szCs w:val="28"/>
        </w:rPr>
        <w:t>контроль за исполнением бюджета Сергиево-Посадского городского округа является формой контрольной деятельности КСП Сергиево-Посадского городского округа, осуществляемой путём проведения контрольного мероприятия.</w:t>
      </w:r>
    </w:p>
    <w:p>
      <w:pPr>
        <w:pStyle w:val="Normal"/>
        <w:suppressAutoHyphens w:val="true"/>
        <w:spacing w:lineRule="auto" w:line="288"/>
        <w:ind w:firstLine="851"/>
        <w:rPr>
          <w:rFonts w:eastAsia="Arial Unicode MS"/>
          <w:szCs w:val="28"/>
        </w:rPr>
      </w:pPr>
      <w:r>
        <w:rPr>
          <w:szCs w:val="28"/>
        </w:rPr>
        <w:t xml:space="preserve">Последующий </w:t>
      </w:r>
      <w:r>
        <w:rPr>
          <w:rFonts w:eastAsia="Arial Unicode MS"/>
          <w:szCs w:val="28"/>
        </w:rPr>
        <w:t>контроль за исполнением бюджета Сергиево-Посадского городского округа представляет собой комплекс контрольных мероприятий по проверке исполнения бюджета Сергиево-Посадского городского округа за отчётный финансовый год, внешней проверке</w:t>
      </w:r>
      <w:r>
        <w:rPr>
          <w:szCs w:val="28"/>
        </w:rPr>
        <w:t xml:space="preserve"> годовой бюджетной отчётности главных администраторов средств бюджета (далее - ГАСБ) Сергиево-Посадского городского округа, подготовке заключений </w:t>
      </w:r>
      <w:r>
        <w:rPr>
          <w:rFonts w:eastAsia="Arial Unicode MS"/>
          <w:szCs w:val="28"/>
        </w:rPr>
        <w:t>КСП Сергиево-Посадского городского округа по результатам внешней проверки</w:t>
      </w:r>
      <w:r>
        <w:rPr>
          <w:szCs w:val="28"/>
        </w:rPr>
        <w:t xml:space="preserve"> годовой бюджетной отчётности ГАСБ и заключения на годовой отчёт об исполнении бюджета Сергиево-Посадского городского округа</w:t>
      </w:r>
      <w:r>
        <w:rPr>
          <w:rFonts w:eastAsia="Arial Unicode MS"/>
          <w:szCs w:val="28"/>
        </w:rPr>
        <w:t xml:space="preserve">, предоставление его в </w:t>
      </w:r>
      <w:r>
        <w:rPr/>
        <w:t>Совет депутатов Сергиево-Посадского городского округа с одновременным направлением в  администрацию Сергиево-Посадского городского округа</w:t>
      </w:r>
      <w:r>
        <w:rPr>
          <w:rFonts w:eastAsia="Arial Unicode MS"/>
          <w:szCs w:val="28"/>
        </w:rPr>
        <w:t>.</w:t>
      </w:r>
    </w:p>
    <w:p>
      <w:pPr>
        <w:pStyle w:val="ListParagraph"/>
        <w:tabs>
          <w:tab w:val="clear" w:pos="1276"/>
          <w:tab w:val="left" w:pos="709" w:leader="none"/>
        </w:tabs>
        <w:suppressAutoHyphens w:val="true"/>
        <w:spacing w:lineRule="auto" w:line="288"/>
        <w:ind w:hanging="0"/>
        <w:rPr/>
      </w:pPr>
      <w:r>
        <w:rPr/>
        <w:tab/>
        <w:t xml:space="preserve">2.2. Целями последующего </w:t>
      </w:r>
      <w:r>
        <w:rPr>
          <w:rFonts w:eastAsia="Arial Unicode MS"/>
        </w:rPr>
        <w:t xml:space="preserve">контроля за исполнением бюджета Сергиево-Посадского городского округа являются определение соответствия фактических показателей исполнения бюджета Сергиево-Посадского городского округа показателям, утверждённым </w:t>
      </w:r>
      <w:r>
        <w:rPr>
          <w:lang w:eastAsia="ru-RU"/>
        </w:rPr>
        <w:t>решение Совета депутатов Сергиево-Посадского городского округа о бюджете Сергиево-Посадского городского округа (с изменениями и дополнениями) (далее - решение о бюджете Сергиево-Посадского городского округа)</w:t>
      </w:r>
      <w:r>
        <w:rPr>
          <w:rFonts w:eastAsia="Arial Unicode MS"/>
        </w:rPr>
        <w:t>, полноты и своевременности исполнения показателей бюджета Сергиево-Посадского городского округа, установление законности исполнения бюджета Сергиево-Посадского городского округа, достоверности учёта и отчётности, эффективности использования средств бюджета Сергиево-Посадского городского округа.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 xml:space="preserve">2.3. Задачами последующего </w:t>
      </w:r>
      <w:r>
        <w:rPr>
          <w:rFonts w:eastAsia="Arial Unicode MS"/>
          <w:szCs w:val="28"/>
        </w:rPr>
        <w:t>контроля за исполнением бюджета Сергиево-Посадского городского округа</w:t>
      </w:r>
      <w:r>
        <w:rPr>
          <w:szCs w:val="28"/>
        </w:rPr>
        <w:t xml:space="preserve"> явля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lang w:eastAsia="ru-RU"/>
        </w:rPr>
        <w:t>проверка достоверности, полноты и соответствия нормативным требованиям составления и представления годовой бюджетной отчётности ГАСБ</w:t>
      </w:r>
      <w:r>
        <w:rPr>
          <w:rFonts w:eastAsia="Arial Unicode MS"/>
        </w:rPr>
        <w:t xml:space="preserve"> Сергиево-Посадского городского округа</w:t>
      </w:r>
      <w:r>
        <w:rPr>
          <w:lang w:eastAsia="ru-RU"/>
        </w:rPr>
        <w:t xml:space="preserve"> и </w:t>
      </w:r>
      <w:r>
        <w:rPr/>
        <w:t>годового отчёта об исполнении бюджета Сергиево-Посадского городского округа</w:t>
      </w:r>
      <w:r>
        <w:rPr>
          <w:rFonts w:eastAsia="Arial Unicode MS"/>
        </w:rPr>
        <w:t xml:space="preserve"> за отчётный финансовый год, в том числе выявление нарушений, отклонений, недостатков, причин их возникновения и факторов, способных повлиять на их достоверность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оценка формирования и исполнения доходной и расходной частей бюджета</w:t>
      </w:r>
      <w:r>
        <w:rPr>
          <w:rFonts w:eastAsia="Arial Unicode MS"/>
        </w:rPr>
        <w:t xml:space="preserve"> Сергиево-Посадского городского округа</w:t>
      </w:r>
      <w:r>
        <w:rPr/>
        <w:t>, дефицита (профицита) бюджета</w:t>
      </w:r>
      <w:r>
        <w:rPr>
          <w:rFonts w:eastAsia="Arial Unicode MS"/>
        </w:rPr>
        <w:t xml:space="preserve"> Сергиево-Посадского городского округа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определение эффективности деятельности по управлению муниципальным имуществом (полноты и своевременности поступления в бюджет доходов от использования муниципального имущества),  муниципальным долгом, предоставлению бюджетных кредитов и гарант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иные задачи, обусловленные целями проведения комплекса мероприят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формирование выводов и предложений.</w:t>
      </w:r>
    </w:p>
    <w:p>
      <w:pPr>
        <w:pStyle w:val="Normal"/>
        <w:suppressAutoHyphens w:val="true"/>
        <w:spacing w:lineRule="auto" w:line="288"/>
        <w:ind w:firstLine="851"/>
        <w:rPr>
          <w:szCs w:val="28"/>
        </w:rPr>
      </w:pPr>
      <w:r>
        <w:rPr>
          <w:szCs w:val="28"/>
        </w:rPr>
        <w:t xml:space="preserve">2.4. Предметом последующего </w:t>
      </w:r>
      <w:r>
        <w:rPr>
          <w:rFonts w:eastAsia="Arial Unicode MS"/>
          <w:szCs w:val="28"/>
        </w:rPr>
        <w:t>контроля за исполнением бюджета Сергиево-Посадского городского округа</w:t>
      </w:r>
      <w:r>
        <w:rPr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годовая бюджетная отчётность ГАСБ</w:t>
      </w:r>
      <w:r>
        <w:rPr>
          <w:rFonts w:eastAsia="Arial Unicode MS"/>
          <w:szCs w:val="28"/>
        </w:rPr>
        <w:t xml:space="preserve"> Сергиево-Посадского городского округа </w:t>
      </w:r>
      <w:r>
        <w:rPr>
          <w:rFonts w:eastAsia="Arial Unicode MS"/>
        </w:rPr>
        <w:t>за отчётный финансовый год</w:t>
      </w:r>
      <w:r>
        <w:rPr>
          <w:szCs w:val="28"/>
        </w:rPr>
        <w:t>;</w:t>
      </w:r>
    </w:p>
    <w:p>
      <w:pPr>
        <w:pStyle w:val="Normal"/>
        <w:suppressAutoHyphens w:val="true"/>
        <w:spacing w:lineRule="auto" w:line="288"/>
        <w:rPr>
          <w:rFonts w:eastAsia="Arial Unicode MS"/>
          <w:szCs w:val="28"/>
        </w:rPr>
      </w:pPr>
      <w:r>
        <w:rPr>
          <w:szCs w:val="28"/>
        </w:rPr>
        <w:t>годовая бюджетная отчётность</w:t>
      </w:r>
      <w:r>
        <w:rPr>
          <w:rFonts w:eastAsia="Arial Unicode MS"/>
        </w:rPr>
        <w:t xml:space="preserve"> за отчётный финансовый год</w:t>
      </w:r>
      <w:r>
        <w:rPr>
          <w:szCs w:val="28"/>
        </w:rPr>
        <w:t xml:space="preserve"> подведомственных ГАСБ</w:t>
      </w:r>
      <w:r>
        <w:rPr>
          <w:rFonts w:eastAsia="Arial Unicode MS"/>
          <w:szCs w:val="28"/>
        </w:rPr>
        <w:t xml:space="preserve"> Сергиево-Посадского городского округа получателей бюджетных средств (при включении данного вопроса в программу проведения контрольного мероприятия по внешней проверке годовой бюджетной отчётности </w:t>
      </w:r>
      <w:r>
        <w:rPr>
          <w:szCs w:val="28"/>
        </w:rPr>
        <w:t>ГАСБ</w:t>
      </w:r>
      <w:r>
        <w:rPr>
          <w:rFonts w:eastAsia="Arial Unicode MS"/>
          <w:szCs w:val="28"/>
        </w:rPr>
        <w:t xml:space="preserve"> Сергиево-Посадского городского округа);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годово</w:t>
      </w:r>
      <w:r>
        <w:rPr/>
        <w:t>й</w:t>
      </w:r>
      <w:r>
        <w:rPr>
          <w:szCs w:val="28"/>
        </w:rPr>
        <w:t xml:space="preserve"> отчёт об исполнении бюджета Сергиево-Посадского городского округа</w:t>
      </w:r>
      <w:r>
        <w:rPr>
          <w:rFonts w:eastAsia="Arial Unicode MS"/>
        </w:rPr>
        <w:t xml:space="preserve"> за отчётный финансовый год.</w:t>
      </w:r>
    </w:p>
    <w:p>
      <w:pPr>
        <w:pStyle w:val="Normal"/>
        <w:suppressAutoHyphens w:val="true"/>
        <w:spacing w:lineRule="auto" w:line="288"/>
        <w:ind w:firstLine="851"/>
        <w:rPr/>
      </w:pPr>
      <w:r>
        <w:rPr>
          <w:szCs w:val="28"/>
        </w:rPr>
        <w:t xml:space="preserve">2.5. Объектами последующего </w:t>
      </w:r>
      <w:r>
        <w:rPr>
          <w:rFonts w:eastAsia="Arial Unicode MS"/>
          <w:szCs w:val="28"/>
        </w:rPr>
        <w:t>контроля за исполнением бюджета Сергиево-Посадского городского округа</w:t>
      </w:r>
      <w:r>
        <w:rPr>
          <w:szCs w:val="28"/>
        </w:rPr>
        <w:t xml:space="preserve"> являются: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Финансовое управление Сергиево-Посадского городского округа</w:t>
      </w:r>
      <w:r>
        <w:rPr>
          <w:rFonts w:eastAsia="Arial Unicode MS"/>
          <w:szCs w:val="28"/>
        </w:rPr>
        <w:t>,</w:t>
      </w:r>
      <w:r>
        <w:rPr>
          <w:szCs w:val="28"/>
        </w:rPr>
        <w:t xml:space="preserve"> как орган, осуществляющий исполнительно-распорядительную деятельность в финансовой, бюджетной, кредитной и налоговой сферах;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Комитет по управлению имуществом Сергиево-Посадского городского округа</w:t>
      </w:r>
      <w:r>
        <w:rPr>
          <w:rFonts w:eastAsia="Arial Unicode MS"/>
          <w:szCs w:val="28"/>
        </w:rPr>
        <w:t>,</w:t>
      </w:r>
      <w:r>
        <w:rPr>
          <w:szCs w:val="28"/>
        </w:rPr>
        <w:t xml:space="preserve"> как орган, осуществляющий исполнительно-распорядительную деятельность в сфере имущественно-земельных отношений;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ГАСБ</w:t>
      </w:r>
      <w:r>
        <w:rPr>
          <w:rFonts w:eastAsia="Arial Unicode MS"/>
          <w:szCs w:val="28"/>
        </w:rPr>
        <w:t xml:space="preserve"> Сергиево-Посадского городского округа;</w:t>
      </w:r>
    </w:p>
    <w:p>
      <w:pPr>
        <w:pStyle w:val="Normal"/>
        <w:suppressAutoHyphens w:val="true"/>
        <w:spacing w:lineRule="auto" w:line="288"/>
        <w:rPr/>
      </w:pPr>
      <w:r>
        <w:rPr>
          <w:szCs w:val="28"/>
        </w:rPr>
        <w:t>подведомственные ГАСБ</w:t>
      </w:r>
      <w:r>
        <w:rPr>
          <w:rFonts w:eastAsia="Arial Unicode MS"/>
          <w:szCs w:val="28"/>
        </w:rPr>
        <w:t xml:space="preserve"> Сергиево-Посадского городского округа получатели бюджетных средств (при включении  в План работы КСП Сергиево-Посадского городского округа и в программу проведения контрольного мероприятия по внешней проверке годовой бюджетной отчётности </w:t>
      </w:r>
      <w:r>
        <w:rPr>
          <w:szCs w:val="28"/>
        </w:rPr>
        <w:t>ГАСБ</w:t>
      </w:r>
      <w:r>
        <w:rPr>
          <w:rFonts w:eastAsia="Arial Unicode MS"/>
          <w:szCs w:val="28"/>
        </w:rPr>
        <w:t xml:space="preserve"> Сергиево-Посадского городского округа).</w:t>
      </w:r>
    </w:p>
    <w:p>
      <w:pPr>
        <w:pStyle w:val="Normal"/>
        <w:suppressAutoHyphens w:val="true"/>
        <w:spacing w:lineRule="auto" w:line="288"/>
        <w:ind w:firstLine="851"/>
        <w:rPr/>
      </w:pPr>
      <w:r>
        <w:rPr>
          <w:szCs w:val="28"/>
        </w:rPr>
        <w:t xml:space="preserve">2.6. Внешняя проверка годовой </w:t>
      </w:r>
      <w:r>
        <w:rPr>
          <w:rFonts w:eastAsia="Calibri"/>
          <w:szCs w:val="28"/>
          <w:lang w:eastAsia="ru-RU"/>
        </w:rPr>
        <w:t xml:space="preserve">бюджетной отчётности  </w:t>
      </w:r>
      <w:r>
        <w:rPr>
          <w:szCs w:val="28"/>
        </w:rPr>
        <w:t>в отношении главных администраторов доходов бюджета, являющихся федеральными (региональными) органами и учреждениями не проводится. При этом имеющаяся информация о деятельности указанных главных администраторов может анализироваться с точки зрения её влияния на исполнение бюджета</w:t>
      </w:r>
      <w:r>
        <w:rPr>
          <w:rFonts w:eastAsia="Arial Unicode MS"/>
          <w:szCs w:val="28"/>
        </w:rPr>
        <w:t xml:space="preserve"> Сергиево-Посадского городского округа</w:t>
      </w:r>
      <w:r>
        <w:rPr>
          <w:szCs w:val="28"/>
        </w:rPr>
        <w:t xml:space="preserve"> и отчётность об исполнении бюджета</w:t>
      </w:r>
      <w:r>
        <w:rPr>
          <w:rFonts w:eastAsia="Arial Unicode MS"/>
          <w:szCs w:val="28"/>
        </w:rPr>
        <w:t xml:space="preserve"> Сергиево-Посадского городского округа</w:t>
      </w:r>
      <w:r>
        <w:rPr>
          <w:szCs w:val="28"/>
        </w:rPr>
        <w:t>.</w:t>
      </w:r>
    </w:p>
    <w:p>
      <w:pPr>
        <w:pStyle w:val="Normal"/>
        <w:suppressAutoHyphens w:val="true"/>
        <w:spacing w:lineRule="auto" w:line="288"/>
        <w:rPr>
          <w:szCs w:val="28"/>
        </w:rPr>
      </w:pPr>
      <w:r>
        <w:rPr>
          <w:szCs w:val="28"/>
        </w:rPr>
        <w:t xml:space="preserve">2.7. Методами осуществления </w:t>
      </w:r>
      <w:r>
        <w:rPr>
          <w:rFonts w:eastAsia="Arial Unicode MS"/>
          <w:szCs w:val="28"/>
        </w:rPr>
        <w:t>КСП Сергиево-Посадского городского округа последующего контроля за исполнением бюджета Сергиево-Посадского городского округа являются проверка, ревизия. Сочетание методов зависит от целей конкретного контрольного мероприятия.</w:t>
      </w:r>
    </w:p>
    <w:p>
      <w:pPr>
        <w:pStyle w:val="Normal"/>
        <w:suppressAutoHyphens w:val="true"/>
        <w:spacing w:lineRule="auto" w:line="288"/>
        <w:ind w:firstLine="851"/>
        <w:rPr/>
      </w:pPr>
      <w:r>
        <w:rPr>
          <w:szCs w:val="28"/>
        </w:rPr>
        <w:t xml:space="preserve">2.8. Последующий </w:t>
      </w:r>
      <w:r>
        <w:rPr>
          <w:rFonts w:eastAsia="Arial Unicode MS"/>
          <w:szCs w:val="28"/>
        </w:rPr>
        <w:t>контроль за исполнением бюджета Сергиево-Посадского городского округа, в том числе внешняя проверка</w:t>
      </w:r>
      <w:r>
        <w:rPr>
          <w:szCs w:val="28"/>
        </w:rPr>
        <w:t xml:space="preserve"> годовой бюджетной отчётности ГАСБ Сергиево-Посадского городского округа и годово</w:t>
      </w:r>
      <w:r>
        <w:rPr/>
        <w:t>го</w:t>
      </w:r>
      <w:r>
        <w:rPr>
          <w:szCs w:val="28"/>
        </w:rPr>
        <w:t xml:space="preserve"> отчёта об исполнении бюджета Сергиево-Посадского городского округа</w:t>
      </w:r>
      <w:r>
        <w:rPr>
          <w:rFonts w:eastAsia="Arial Unicode MS"/>
        </w:rPr>
        <w:t xml:space="preserve">, может осуществляться по месту фактического нахождения </w:t>
      </w:r>
      <w:r>
        <w:rPr>
          <w:rFonts w:eastAsia="Arial Unicode MS"/>
          <w:szCs w:val="28"/>
        </w:rPr>
        <w:t>КСП Сергиево-Посадского городского округа на основании бюджетной (бухгалтерской) отчётности и иных документов, предоставленных по её запросу (далее – камеральная проверка) и (или) по месту нахождения объекта контроля, в ходе которой, в том числе определяется фактическое соответствие совершённых операций данным первичных документов и бюджетной (бухгалтерской) отчётности (далее – выездная проверка).</w:t>
      </w:r>
    </w:p>
    <w:p>
      <w:pPr>
        <w:pStyle w:val="Normal"/>
        <w:suppressAutoHyphens w:val="true"/>
        <w:spacing w:lineRule="auto" w:line="288"/>
        <w:ind w:firstLine="851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В рамках выездных и (или) камеральных проверок в целях установления и (или) подтверждения фактов, связанных с деятельностью объекта контроля, могут проводиться встречные проверки, которые осуществляются в соответствии со </w:t>
      </w:r>
      <w:r>
        <w:rPr>
          <w:szCs w:val="28"/>
          <w:lang w:eastAsia="ru-RU"/>
        </w:rPr>
        <w:t xml:space="preserve">Стандартом внешнего муниципального финансового контроля «Общие правила проведения контрольного мероприятия» на основании </w:t>
      </w:r>
      <w:r>
        <w:rPr>
          <w:rFonts w:eastAsia="Arial Unicode MS"/>
          <w:szCs w:val="28"/>
        </w:rPr>
        <w:t>Плана работы КСП Сергиево-Посадского городского округа и особенностей, установленных настоящим Стандартом.</w:t>
      </w:r>
    </w:p>
    <w:p>
      <w:pPr>
        <w:pStyle w:val="Normal"/>
        <w:suppressAutoHyphens w:val="true"/>
        <w:spacing w:lineRule="auto" w:line="288"/>
        <w:ind w:hanging="0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3. Правовая и информационная основа последующего контроля за исполнением бюджета Сергиево-Посад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true"/>
        <w:spacing w:lineRule="auto" w:line="288"/>
        <w:ind w:firstLine="851"/>
        <w:rPr/>
      </w:pPr>
      <w:r>
        <w:rPr>
          <w:szCs w:val="28"/>
        </w:rPr>
        <w:t xml:space="preserve">Правовой и информационной основой последующего </w:t>
      </w:r>
      <w:r>
        <w:rPr>
          <w:rFonts w:eastAsia="Arial Unicode MS"/>
          <w:szCs w:val="28"/>
        </w:rPr>
        <w:t>контроля за исполнением бюджета Сергиево-Посадского городского округа</w:t>
      </w:r>
      <w:r>
        <w:rPr>
          <w:szCs w:val="28"/>
        </w:rPr>
        <w:t xml:space="preserve"> являются: </w:t>
      </w:r>
    </w:p>
    <w:p>
      <w:pPr>
        <w:pStyle w:val="ListParagraph"/>
        <w:tabs>
          <w:tab w:val="clear" w:pos="1276"/>
          <w:tab w:val="left" w:pos="709" w:leader="none"/>
        </w:tabs>
        <w:suppressAutoHyphens w:val="true"/>
        <w:spacing w:lineRule="auto" w:line="288"/>
        <w:ind w:hanging="0"/>
        <w:rPr/>
      </w:pPr>
      <w:r>
        <w:rPr/>
        <w:tab/>
        <w:t>нормативные правовые акты Российской Федерации, Московской области, органов местного самоуправления Сергиево-Посадского городского округа, регулирующие бюджетные правоотношения;</w:t>
      </w:r>
    </w:p>
    <w:p>
      <w:pPr>
        <w:pStyle w:val="ListParagraph"/>
        <w:tabs>
          <w:tab w:val="clear" w:pos="1276"/>
          <w:tab w:val="left" w:pos="709" w:leader="none"/>
        </w:tabs>
        <w:suppressAutoHyphens w:val="true"/>
        <w:spacing w:lineRule="auto" w:line="288"/>
        <w:ind w:hanging="0"/>
        <w:rPr/>
      </w:pPr>
      <w:r>
        <w:rPr/>
        <w:tab/>
      </w:r>
      <w:r>
        <w:rPr>
          <w:lang w:eastAsia="ru-RU"/>
        </w:rPr>
        <w:t>стандарты внешнего муниципального финансового контроля;</w:t>
      </w:r>
    </w:p>
    <w:p>
      <w:pPr>
        <w:pStyle w:val="ListParagraph"/>
        <w:tabs>
          <w:tab w:val="clear" w:pos="1276"/>
          <w:tab w:val="left" w:pos="709" w:leader="none"/>
        </w:tabs>
        <w:suppressAutoHyphens w:val="true"/>
        <w:spacing w:lineRule="auto" w:line="288"/>
        <w:ind w:hanging="0"/>
        <w:rPr/>
      </w:pPr>
      <w:r>
        <w:rPr>
          <w:lang w:eastAsia="ru-RU"/>
        </w:rPr>
        <w:tab/>
        <w:t>решение о бюджете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720" w:hanging="0"/>
        <w:rPr/>
      </w:pPr>
      <w:r>
        <w:rPr/>
        <w:t>годовая бюджетная отчётность ГАСБ</w:t>
      </w:r>
      <w:r>
        <w:rPr>
          <w:lang w:eastAsia="ru-RU"/>
        </w:rPr>
        <w:t xml:space="preserve"> Сергиево-Посадского городского округа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годовая бюджетная отчётность</w:t>
      </w:r>
      <w:r>
        <w:rPr>
          <w:rFonts w:eastAsia="Arial Unicode MS"/>
        </w:rPr>
        <w:t xml:space="preserve"> </w:t>
      </w:r>
      <w:r>
        <w:rPr/>
        <w:t>подведомственных ГАСБ</w:t>
      </w:r>
      <w:r>
        <w:rPr>
          <w:rFonts w:eastAsia="Arial Unicode MS"/>
        </w:rPr>
        <w:t xml:space="preserve"> Сергиево-Посадского городского округа получателей бюджетных средст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left="720" w:hanging="0"/>
        <w:rPr/>
      </w:pPr>
      <w:r>
        <w:rPr/>
        <w:t>годовой отчёт об исполнении бюджета</w:t>
      </w:r>
      <w:r>
        <w:rPr>
          <w:lang w:eastAsia="ru-RU"/>
        </w:rPr>
        <w:t xml:space="preserve"> Сергиево-Посадского городского округа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 xml:space="preserve">проект </w:t>
      </w:r>
      <w:r>
        <w:rPr>
          <w:lang w:eastAsia="ru-RU"/>
        </w:rPr>
        <w:t>решения Совета депутатов Сергиево-Посадского городского округа об исполнении бюджета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сводная бюджетная роспись бюджета</w:t>
      </w:r>
      <w:r>
        <w:rPr>
          <w:lang w:eastAsia="ru-RU"/>
        </w:rPr>
        <w:t xml:space="preserve"> Сергиево-Посадского городского округа с изменениями по состоянию на 1 января года, следующего за отчётным (далее - </w:t>
      </w:r>
      <w:r>
        <w:rPr/>
        <w:t>сводная бюджетная роспись)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lang w:eastAsia="ru-RU"/>
        </w:rPr>
        <w:t xml:space="preserve">кассовый план исполнения </w:t>
      </w:r>
      <w:r>
        <w:rPr/>
        <w:t>бюджета</w:t>
      </w:r>
      <w:r>
        <w:rPr>
          <w:lang w:eastAsia="ru-RU"/>
        </w:rPr>
        <w:t xml:space="preserve"> Сергиево-Посадского городского округа (далее - кассовый план исполнения </w:t>
      </w:r>
      <w:r>
        <w:rPr/>
        <w:t>бюджета)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lang w:eastAsia="ru-RU"/>
        </w:rPr>
        <w:t>реестр расходных обязательств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lang w:eastAsia="ru-RU"/>
        </w:rPr>
        <w:t>реестр источников доходов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lang w:eastAsia="ru-RU"/>
        </w:rPr>
        <w:t xml:space="preserve">регистры бухгалтерского учёта  (при включении в программу проведения выездной проверки годового отчёта об исполнении бюджета Сергиево-Посадского городского округа 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статистические показатели по Сергиево-Посадскому городскому округу за отчётный пери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>
          <w:lang w:eastAsia="ru-RU"/>
        </w:rPr>
      </w:pPr>
      <w:r>
        <w:rPr/>
        <w:t>контрольные соотношения к показателям бюджетной отчётности ГАСБ</w:t>
      </w:r>
      <w:r>
        <w:rPr>
          <w:lang w:eastAsia="ru-RU"/>
        </w:rPr>
        <w:t xml:space="preserve"> Сергиево-Посадского городского округа, разработанные Федеральным казначейством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информация, получаемая в соответствии с соглашениями о взаимодействии с государственными органам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муниципальные программы Сергиево-Посадского городского округа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lang w:eastAsia="ru-RU"/>
        </w:rPr>
        <w:t xml:space="preserve">годовые отчёты о </w:t>
      </w:r>
      <w:r>
        <w:rPr/>
        <w:t>реализации муниципальных программ Сергиево-Посадского городского округа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результаты оценки эффективности реализации муниципальных  программ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прогноз социально-экономического развития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>
          <w:lang w:eastAsia="ru-RU"/>
        </w:rPr>
      </w:pPr>
      <w:r>
        <w:rPr>
          <w:lang w:eastAsia="ru-RU"/>
        </w:rPr>
        <w:t>информация, содержащаяся в информационно-аналитических системах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>
          <w:lang w:eastAsia="ru-RU"/>
        </w:rPr>
      </w:pPr>
      <w:r>
        <w:rPr>
          <w:lang w:eastAsia="ru-RU"/>
        </w:rPr>
        <w:t>сведения с официальных сайтов объектов контрол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>
          <w:lang w:eastAsia="ru-RU"/>
        </w:rPr>
        <w:t>документы и материалы, предоставляемые одновременно с годовым отчётом об исполнении бюджета Сергиево-Посадского городского округа</w:t>
      </w:r>
      <w:r>
        <w:rPr/>
        <w:t xml:space="preserve"> в </w:t>
      </w:r>
      <w:r>
        <w:rPr>
          <w:lang w:eastAsia="ru-RU"/>
        </w:rPr>
        <w:t>Совет депутатов Сергиево-Посадского городского округа, при их поступлении в КСП Сергиево-Посадского городского округа</w:t>
      </w:r>
      <w:r>
        <w:rPr/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отчёт о расходовании средств резервного фонда администрации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/>
      </w:pPr>
      <w:r>
        <w:rPr/>
        <w:t>результаты контрольных и эксперно-аналитических мероприятий, проведённых (проводимых) КСП Сергиево-Посадского городского округа, в ходе которых выявлены нарушения (недостатки) бюджетного и иного законодательства, связанные с использованием средств бюджета Сергиево-Посадского городского округа, управлением и распоряжением имуществом, находящимся в собственности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>
          <w:lang w:eastAsia="ru-RU"/>
        </w:rPr>
      </w:pPr>
      <w:r>
        <w:rPr/>
        <w:t>информация, документы и материалы, необходимые для проведения контрольных мероприятий, запрашиваемые КСП Сергиево-Посадского городского округа у объектов контрол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firstLine="720"/>
        <w:rPr>
          <w:lang w:eastAsia="ru-RU"/>
        </w:rPr>
      </w:pPr>
      <w:r>
        <w:rPr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 Основные принципы, этапы, правила и процед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уществления последующего контроля за исполнением бюджета Сергиево-Посадского городского округ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Последующий </w:t>
      </w:r>
      <w:r>
        <w:rPr>
          <w:rFonts w:eastAsia="Arial Unicode MS"/>
          <w:szCs w:val="28"/>
        </w:rPr>
        <w:t>контроль за исполнением бюджета Сергиево-Посадского городского округа</w:t>
      </w:r>
      <w:r>
        <w:rPr>
          <w:szCs w:val="28"/>
        </w:rPr>
        <w:t xml:space="preserve"> основывается на принципах достоверности, достаточности и обоснованности.</w:t>
      </w:r>
    </w:p>
    <w:p>
      <w:pPr>
        <w:pStyle w:val="Normal"/>
        <w:rPr/>
      </w:pPr>
      <w:r>
        <w:rPr/>
        <w:t xml:space="preserve">Под </w:t>
      </w:r>
      <w:r>
        <w:rPr>
          <w:szCs w:val="28"/>
        </w:rPr>
        <w:t>принципом достоверности в настоящем Стандарте понимается формирование объективных выводов о степени достоверности годового отчёта об исполнении бюджета Сергиево-Посадского городского округа</w:t>
      </w:r>
      <w:r>
        <w:rPr>
          <w:rFonts w:eastAsia="Arial Unicode MS"/>
          <w:szCs w:val="28"/>
        </w:rPr>
        <w:t xml:space="preserve"> 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.</w:t>
      </w:r>
    </w:p>
    <w:p>
      <w:pPr>
        <w:pStyle w:val="Normal"/>
        <w:rPr>
          <w:lang w:eastAsia="ru-RU"/>
        </w:rPr>
      </w:pPr>
      <w:r>
        <w:rPr>
          <w:lang w:eastAsia="ru-RU"/>
        </w:rPr>
        <w:t>Достоверность годовой бюджетной отчётности означает:</w:t>
      </w:r>
    </w:p>
    <w:p>
      <w:pPr>
        <w:pStyle w:val="Normal"/>
        <w:rPr/>
      </w:pPr>
      <w:r>
        <w:rPr/>
        <w:t>соответствие годовой бюджетной отчётности требованиям, установленным законодательством и иными нормативными правовыми актами;</w:t>
      </w:r>
    </w:p>
    <w:p>
      <w:pPr>
        <w:pStyle w:val="Normal"/>
        <w:rPr/>
      </w:pPr>
      <w:r>
        <w:rPr/>
        <w:t>согласованность показателей форм годовой бюджетной отчётности между собой и внутри форм годовой бюджетной отчётности;</w:t>
      </w:r>
    </w:p>
    <w:p>
      <w:pPr>
        <w:pStyle w:val="Normal"/>
        <w:rPr/>
      </w:pPr>
      <w:r>
        <w:rPr/>
        <w:t xml:space="preserve">соответствие показателей форм годового отчёта </w:t>
      </w:r>
      <w:r>
        <w:rPr>
          <w:szCs w:val="28"/>
        </w:rPr>
        <w:t>об исполнении бюджета Сергиево-Посадского городского округа</w:t>
      </w:r>
      <w:r>
        <w:rPr>
          <w:rFonts w:eastAsia="Arial Unicode MS"/>
          <w:szCs w:val="28"/>
        </w:rPr>
        <w:t xml:space="preserve"> соответствующим показателям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.</w:t>
      </w:r>
    </w:p>
    <w:p>
      <w:pPr>
        <w:pStyle w:val="Normal"/>
        <w:rPr>
          <w:szCs w:val="28"/>
        </w:rPr>
      </w:pPr>
      <w:r>
        <w:rPr/>
        <w:t xml:space="preserve">Под </w:t>
      </w:r>
      <w:r>
        <w:rPr>
          <w:szCs w:val="28"/>
        </w:rPr>
        <w:t>принципом достаточности в настоящем Стандарте понимается  наличие и использование необходимого объёма информации, позволяющей сформировать объективные выводы о степени полноты отражения  раскрытия информации в годовом отчёте об исполнении бюджета Сергиево-Посадского городского округа</w:t>
      </w:r>
      <w:r>
        <w:rPr>
          <w:rFonts w:eastAsia="Arial Unicode MS"/>
          <w:szCs w:val="28"/>
        </w:rPr>
        <w:t xml:space="preserve"> 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.</w:t>
      </w:r>
    </w:p>
    <w:p>
      <w:pPr>
        <w:pStyle w:val="Normal"/>
        <w:rPr/>
      </w:pPr>
      <w:r>
        <w:rPr/>
        <w:t xml:space="preserve">Достаточность годовой бюджетной отчётности означает полноту отражения и раскрытия информации (показателей) в формах годовой бюджетной отчётности. </w:t>
      </w:r>
    </w:p>
    <w:p>
      <w:pPr>
        <w:pStyle w:val="Normal"/>
        <w:rPr/>
      </w:pPr>
      <w:r>
        <w:rPr/>
        <w:t>Под принципом обоснованности в настоящем Стандарте понимается  наличие необходимых документов, подтверждающих выводы КСП Сергиево-Посадского городского округа</w:t>
      </w:r>
      <w:r>
        <w:rPr>
          <w:lang w:eastAsia="ru-RU"/>
        </w:rPr>
        <w:t xml:space="preserve"> по результатам внешней проверки </w:t>
      </w:r>
      <w:r>
        <w:rPr>
          <w:szCs w:val="28"/>
        </w:rPr>
        <w:t>годового отчёта об исполнении бюджета Сергиево-Посадского городского округа</w:t>
      </w:r>
      <w:r>
        <w:rPr>
          <w:rFonts w:eastAsia="Arial Unicode MS"/>
          <w:szCs w:val="28"/>
        </w:rPr>
        <w:t xml:space="preserve"> 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.</w:t>
      </w:r>
    </w:p>
    <w:p>
      <w:pPr>
        <w:pStyle w:val="Normal"/>
        <w:rPr/>
      </w:pPr>
      <w:r>
        <w:rPr/>
        <w:t xml:space="preserve">Обоснованность годовой бюджетной отчётности означает правомерность осуществления и отражения операций по исполнению </w:t>
      </w:r>
      <w:r>
        <w:rPr>
          <w:szCs w:val="28"/>
        </w:rPr>
        <w:t>бюджета Сергиево-Посадского городского округа</w:t>
      </w:r>
      <w:r>
        <w:rPr>
          <w:rFonts w:eastAsia="Arial Unicode MS"/>
          <w:szCs w:val="28"/>
        </w:rPr>
        <w:t xml:space="preserve"> в регистрах бюджетного учёта и бухгалтерской отчётности, устанавливаемую в случае проведения выездной проверки годового отчёта </w:t>
      </w:r>
      <w:r>
        <w:rPr>
          <w:szCs w:val="28"/>
        </w:rPr>
        <w:t>об исполнении бюджета Сергиево-Посадского городского округа</w:t>
      </w:r>
      <w:r>
        <w:rPr>
          <w:rFonts w:eastAsia="Arial Unicode MS"/>
          <w:szCs w:val="28"/>
        </w:rPr>
        <w:t xml:space="preserve"> 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 на основании первичных документов.</w:t>
      </w:r>
    </w:p>
    <w:p>
      <w:pPr>
        <w:pStyle w:val="Normal"/>
        <w:rPr/>
      </w:pPr>
      <w:r>
        <w:rPr/>
        <w:t xml:space="preserve">Основными этапами </w:t>
      </w:r>
      <w:r>
        <w:rPr>
          <w:szCs w:val="28"/>
        </w:rPr>
        <w:t xml:space="preserve">последующего </w:t>
      </w:r>
      <w:r>
        <w:rPr>
          <w:rFonts w:eastAsia="Arial Unicode MS"/>
          <w:szCs w:val="28"/>
        </w:rPr>
        <w:t>контроля за исполнением бюджета Сергиево-Посадского городского округа являются:</w:t>
      </w:r>
    </w:p>
    <w:p>
      <w:pPr>
        <w:pStyle w:val="Normal"/>
        <w:rPr>
          <w:rFonts w:eastAsia="Arial Unicode MS"/>
          <w:szCs w:val="28"/>
        </w:rPr>
      </w:pPr>
      <w:r>
        <w:rPr>
          <w:rFonts w:eastAsia="Arial Unicode MS"/>
          <w:szCs w:val="28"/>
        </w:rPr>
        <w:t>подготовительный этап;</w:t>
      </w:r>
    </w:p>
    <w:p>
      <w:pPr>
        <w:pStyle w:val="Normal"/>
        <w:rPr>
          <w:lang w:eastAsia="ru-RU"/>
        </w:rPr>
      </w:pPr>
      <w:r>
        <w:rPr/>
        <w:t>проведение внешней проверки годовой бюджетной отчётности ГАСБ</w:t>
      </w:r>
      <w:r>
        <w:rPr>
          <w:lang w:eastAsia="ru-RU"/>
        </w:rPr>
        <w:t xml:space="preserve"> Сергиево-Посадского городского округа с подготовкой заключений КСП Сергиево-Посадского городского округа</w:t>
      </w:r>
      <w:r>
        <w:rPr>
          <w:rFonts w:eastAsia="Arial Unicode MS"/>
          <w:szCs w:val="28"/>
        </w:rPr>
        <w:t xml:space="preserve"> о результатах внешней проверк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;</w:t>
      </w:r>
    </w:p>
    <w:p>
      <w:pPr>
        <w:pStyle w:val="Normal"/>
        <w:rPr>
          <w:rFonts w:eastAsia="Arial Unicode MS"/>
          <w:szCs w:val="28"/>
        </w:rPr>
      </w:pPr>
      <w:r>
        <w:rPr/>
        <w:t xml:space="preserve">проведение </w:t>
      </w:r>
      <w:r>
        <w:rPr>
          <w:rFonts w:eastAsia="Arial Unicode MS"/>
          <w:szCs w:val="28"/>
        </w:rPr>
        <w:t xml:space="preserve">внешней проверки годового отчёта </w:t>
      </w:r>
      <w:r>
        <w:rPr>
          <w:szCs w:val="28"/>
        </w:rPr>
        <w:t>об исполнении бюджета Сергиево-Посадского городского округа</w:t>
      </w:r>
      <w:r>
        <w:rPr>
          <w:rFonts w:eastAsia="Arial Unicode MS"/>
          <w:szCs w:val="28"/>
        </w:rPr>
        <w:t xml:space="preserve"> </w:t>
      </w:r>
      <w:r>
        <w:rPr>
          <w:lang w:eastAsia="ru-RU"/>
        </w:rPr>
        <w:t>с подготовкой заключения КСП Сергиево-Посадского городского округа</w:t>
      </w:r>
      <w:r>
        <w:rPr>
          <w:rFonts w:eastAsia="Arial Unicode MS"/>
          <w:szCs w:val="28"/>
        </w:rPr>
        <w:t xml:space="preserve"> о результатах внешней проверки годового отчёта </w:t>
      </w:r>
      <w:r>
        <w:rPr>
          <w:szCs w:val="28"/>
        </w:rPr>
        <w:t>об исполнении бюджета Сергиево-Посадского городского округа</w:t>
      </w:r>
      <w:r>
        <w:rPr>
          <w:rFonts w:eastAsia="Arial Unicode MS"/>
          <w:szCs w:val="28"/>
        </w:rPr>
        <w:t>.</w:t>
      </w:r>
    </w:p>
    <w:p>
      <w:pPr>
        <w:pStyle w:val="Normal"/>
        <w:rPr/>
      </w:pPr>
      <w:r>
        <w:rPr>
          <w:rFonts w:eastAsia="Arial Unicode MS"/>
          <w:szCs w:val="28"/>
        </w:rPr>
        <w:t xml:space="preserve">При осуществлении </w:t>
      </w:r>
      <w:r>
        <w:rPr>
          <w:szCs w:val="28"/>
        </w:rPr>
        <w:t xml:space="preserve">последующего </w:t>
      </w:r>
      <w:r>
        <w:rPr>
          <w:rFonts w:eastAsia="Arial Unicode MS"/>
          <w:szCs w:val="28"/>
        </w:rPr>
        <w:t>контроля за исполнением бюджета Сергиево-Посадского городского округа</w:t>
      </w:r>
      <w:r>
        <w:rPr/>
        <w:t xml:space="preserve"> ГАСБ</w:t>
      </w:r>
      <w:r>
        <w:rPr>
          <w:lang w:eastAsia="ru-RU"/>
        </w:rPr>
        <w:t xml:space="preserve"> Сергиево-Посадского городского округа проверяются:</w:t>
      </w:r>
    </w:p>
    <w:p>
      <w:pPr>
        <w:pStyle w:val="Normal"/>
        <w:rPr/>
      </w:pPr>
      <w:r>
        <w:rPr>
          <w:lang w:eastAsia="ru-RU"/>
        </w:rPr>
        <w:t>главные администраторы доходов бюджета Сергиево-Посадского городского округа;</w:t>
      </w:r>
    </w:p>
    <w:p>
      <w:pPr>
        <w:pStyle w:val="Normal"/>
        <w:rPr/>
      </w:pPr>
      <w:r>
        <w:rPr>
          <w:lang w:eastAsia="ru-RU"/>
        </w:rPr>
        <w:t>администраторы доходов бюджета Сергиево-Посадского городского округа;</w:t>
      </w:r>
    </w:p>
    <w:p>
      <w:pPr>
        <w:pStyle w:val="Normal"/>
        <w:rPr/>
      </w:pPr>
      <w:r>
        <w:rPr>
          <w:lang w:eastAsia="ru-RU"/>
        </w:rPr>
        <w:t>главные распорядители средств бюджета Сергиево-Посадского городского округа;</w:t>
      </w:r>
    </w:p>
    <w:p>
      <w:pPr>
        <w:pStyle w:val="Normal"/>
        <w:rPr/>
      </w:pPr>
      <w:r>
        <w:rPr>
          <w:lang w:eastAsia="ru-RU"/>
        </w:rPr>
        <w:t>получатели средств бюджета Сергиево-Посадского городского округа;</w:t>
      </w:r>
    </w:p>
    <w:p>
      <w:pPr>
        <w:pStyle w:val="Normal"/>
        <w:rPr/>
      </w:pPr>
      <w:r>
        <w:rPr/>
        <w:t xml:space="preserve">главные </w:t>
      </w:r>
      <w:r>
        <w:rPr>
          <w:lang w:eastAsia="ru-RU"/>
        </w:rPr>
        <w:t>администраторы источников финансирования дефицита бюджета  Сергиево-Посадского городского округа;</w:t>
      </w:r>
    </w:p>
    <w:p>
      <w:pPr>
        <w:pStyle w:val="Normal"/>
        <w:rPr/>
      </w:pPr>
      <w:r>
        <w:rPr>
          <w:lang w:eastAsia="ru-RU"/>
        </w:rPr>
        <w:t>администраторы источников финансирования дефицита бюджета Сергиево-Посадского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8"/>
        </w:rPr>
        <w:t>4.1. Подготовительный этап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rFonts w:eastAsia="Arial Unicode MS"/>
        </w:rPr>
      </w:pPr>
      <w:r>
        <w:rPr/>
        <w:t xml:space="preserve">4.1.1. Календарные сроки начала подготовительного этапа проведения последующего </w:t>
      </w:r>
      <w:r>
        <w:rPr>
          <w:rFonts w:eastAsia="Arial Unicode MS"/>
        </w:rPr>
        <w:t>контроля за исполнением бюджета Сергиево-Посадского городского округа</w:t>
      </w:r>
      <w:r>
        <w:rPr/>
        <w:t xml:space="preserve"> определяются исходя из сроков, предусмотренных Планом работы КСП Сергиево-Посадского городского округа</w:t>
      </w:r>
      <w:r>
        <w:rPr>
          <w:rFonts w:eastAsia="Arial Unicode MS"/>
        </w:rPr>
        <w:t xml:space="preserve"> на текущий го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rFonts w:eastAsia="Arial Unicode MS"/>
        </w:rPr>
        <w:t xml:space="preserve">4.1.2. Подготовка документов, необходимых для проведения контрольных мероприятий по </w:t>
      </w:r>
      <w:r>
        <w:rPr/>
        <w:t xml:space="preserve">последующему </w:t>
      </w:r>
      <w:r>
        <w:rPr>
          <w:rFonts w:eastAsia="Arial Unicode MS"/>
        </w:rPr>
        <w:t xml:space="preserve">контролю за исполнением бюджета Сергиево-Посадского городского округа, осуществляется на основании Плана работы </w:t>
      </w:r>
      <w:r>
        <w:rPr/>
        <w:t>КСП Сергиево-Посадского городского округа</w:t>
      </w:r>
      <w:r>
        <w:rPr>
          <w:rFonts w:eastAsia="Arial Unicode MS"/>
        </w:rPr>
        <w:t xml:space="preserve"> и в соответствии со </w:t>
      </w:r>
      <w:r>
        <w:rPr>
          <w:lang w:eastAsia="ru-RU"/>
        </w:rPr>
        <w:t>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Программы проведения </w:t>
      </w:r>
      <w:r>
        <w:rPr>
          <w:rFonts w:eastAsia="Arial Unicode MS"/>
        </w:rPr>
        <w:t xml:space="preserve">контрольных мероприятий по </w:t>
      </w:r>
      <w:r>
        <w:rPr/>
        <w:t>внешней проверке годовой бюджетной отчётности ГАСБ</w:t>
      </w:r>
      <w:r>
        <w:rPr>
          <w:lang w:eastAsia="ru-RU"/>
        </w:rPr>
        <w:t xml:space="preserve"> Сергиево-Посадского городского округа формируются по каждому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 и направлениям деятельности не позднее 1 марта текущего год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Программы проведения </w:t>
      </w:r>
      <w:r>
        <w:rPr>
          <w:rFonts w:eastAsia="Arial Unicode MS"/>
        </w:rPr>
        <w:t xml:space="preserve">контрольных мероприятий по </w:t>
      </w:r>
      <w:r>
        <w:rPr/>
        <w:t>внешней проверке</w:t>
      </w:r>
      <w:r>
        <w:rPr>
          <w:rFonts w:eastAsia="Arial Unicode MS"/>
        </w:rPr>
        <w:t xml:space="preserve"> годового отчёта </w:t>
      </w:r>
      <w:r>
        <w:rPr/>
        <w:t>об исполнении бюджета Сергиево-Посадского городского округа</w:t>
      </w:r>
      <w:r>
        <w:rPr>
          <w:lang w:eastAsia="ru-RU"/>
        </w:rPr>
        <w:t xml:space="preserve"> формируется не позднее 15 марта текущего год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 xml:space="preserve">Для проведения проверки по вопросам внешней проверки </w:t>
      </w:r>
      <w:r>
        <w:rPr>
          <w:rFonts w:eastAsia="Arial Unicode MS"/>
        </w:rPr>
        <w:t xml:space="preserve">годового отчёта </w:t>
      </w:r>
      <w:r>
        <w:rPr/>
        <w:t>об исполнении бюджета Сергиево-Посадского городского округа</w:t>
      </w:r>
      <w:r>
        <w:rPr>
          <w:rFonts w:eastAsia="Arial Unicode MS"/>
        </w:rPr>
        <w:t xml:space="preserve"> 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 программа контрольного мероприятия может включать вопросы, регламентированные стандартами внешнего муниципального финансового контроля, а также вопросы проверки ведения бюджетного (бухгалтерского) учёта, достоверности годовой бюджетной отчётности, проведение аудита эффективности реализации муниципальных программ Сергиево-Посадского городского округа</w:t>
      </w:r>
      <w:r>
        <w:rPr>
          <w:rFonts w:eastAsia="Arial Unicode MS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rFonts w:eastAsia="Arial Unicode MS"/>
        </w:rPr>
        <w:t xml:space="preserve">Для проведения </w:t>
      </w:r>
      <w:r>
        <w:rPr/>
        <w:t xml:space="preserve">внешней проверки </w:t>
      </w:r>
      <w:r>
        <w:rPr>
          <w:rFonts w:eastAsia="Arial Unicode MS"/>
        </w:rPr>
        <w:t xml:space="preserve">годового отчёта </w:t>
      </w:r>
      <w:r>
        <w:rPr/>
        <w:t>об исполнении бюджета Сергиево-Посадского городского округа</w:t>
      </w:r>
      <w:r>
        <w:rPr>
          <w:rFonts w:eastAsia="Arial Unicode MS"/>
        </w:rPr>
        <w:t xml:space="preserve"> 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 главные администраторы средств </w:t>
      </w:r>
      <w:r>
        <w:rPr/>
        <w:t>бюджета Сергиево-Посадского городского округа</w:t>
      </w:r>
      <w:r>
        <w:rPr>
          <w:rFonts w:eastAsia="Arial Unicode MS"/>
        </w:rPr>
        <w:t xml:space="preserve"> предоставляют </w:t>
      </w:r>
      <w:r>
        <w:rPr/>
        <w:t>годовую бюджетную отчётность, а также дополнительную информацию в адрес КСП Сергиево-Посадского городского округа</w:t>
      </w:r>
      <w:r>
        <w:rPr>
          <w:rFonts w:eastAsia="Arial Unicode MS"/>
        </w:rPr>
        <w:t xml:space="preserve"> в установленные сро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ind w:hanging="0"/>
        <w:jc w:val="center"/>
        <w:rPr>
          <w:b/>
          <w:b/>
        </w:rPr>
      </w:pPr>
      <w:r>
        <w:rPr>
          <w:b/>
        </w:rPr>
        <w:t>4.2. Проведение внешней проверки годовой бюджетной отчётности главных администраторов средств бюджета Сергиево-Посадского городского округа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4.2.1. В рамках комплекса контрольных мероприятий по каждому ГАСБ</w:t>
      </w:r>
      <w:r>
        <w:rPr>
          <w:lang w:eastAsia="ru-RU"/>
        </w:rPr>
        <w:t xml:space="preserve"> Сергиево-Посадского городского округа проводятся контрольные мероприятия  по </w:t>
      </w:r>
      <w:r>
        <w:rPr/>
        <w:t>внешней проверке годовой бюджетной отчётности ГАСБ</w:t>
      </w:r>
      <w:r>
        <w:rPr>
          <w:lang w:eastAsia="ru-RU"/>
        </w:rPr>
        <w:t xml:space="preserve"> Сергиево-Посадского городского округа и подведомственных ему получателей бюджетных средств, в порядке, определённом Стандартом внешнего муниципального финансового контроля «Общие правила проведения контрольного мероприятия»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4.2.2. При проведении внешней проверки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 осуществляе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4.2.2.1. Проверка </w:t>
      </w:r>
      <w:r>
        <w:rPr/>
        <w:t>годовой бюджетной отчётности ГАСБ</w:t>
      </w:r>
      <w:r>
        <w:rPr>
          <w:lang w:eastAsia="ru-RU"/>
        </w:rPr>
        <w:t xml:space="preserve">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Осуществляется проверка форм годовой </w:t>
      </w:r>
      <w:r>
        <w:rPr/>
        <w:t>бюджетной отчётности ГАСБ</w:t>
      </w:r>
      <w:r>
        <w:rPr>
          <w:lang w:eastAsia="ru-RU"/>
        </w:rPr>
        <w:t xml:space="preserve"> Сергиево-Посадского городского округа, которая предусматривает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проверку своевременности предоставления в КСП Сергиево-Посадского городского округа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 </w:t>
      </w:r>
      <w:r>
        <w:rPr/>
        <w:t>годовой бюджетной отчётности, а также аналитических форм, полноты предоставленной информаци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Cs w:val="24"/>
          <w:shd w:fill="FFFFFF" w:val="clear"/>
        </w:rPr>
      </w:pPr>
      <w:r>
        <w:rPr>
          <w:szCs w:val="24"/>
        </w:rPr>
        <w:t xml:space="preserve">проверку соблюдения требований Бюджетного кодекса Российской Федерации, </w:t>
      </w:r>
      <w:r>
        <w:rPr>
          <w:szCs w:val="24"/>
          <w:shd w:fill="FFFFFF" w:val="clear"/>
        </w:rPr>
        <w:t xml:space="preserve">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ённой приказом Минфина </w:t>
      </w:r>
      <w:r>
        <w:rPr>
          <w:szCs w:val="24"/>
        </w:rPr>
        <w:t>Российской Федерации</w:t>
      </w:r>
      <w:r>
        <w:rPr>
          <w:szCs w:val="24"/>
          <w:shd w:fill="FFFFFF" w:val="clear"/>
        </w:rPr>
        <w:t xml:space="preserve"> от 28.12.2010 № 191н</w:t>
      </w:r>
      <w:r>
        <w:rPr>
          <w:szCs w:val="24"/>
        </w:rPr>
        <w:t xml:space="preserve"> (далее - Инструкция №191н)</w:t>
      </w:r>
      <w:r>
        <w:rPr>
          <w:szCs w:val="24"/>
          <w:shd w:fill="FFFFFF" w:val="clear"/>
        </w:rPr>
        <w:t>, в части состава форм отчётности и полноты отражения информации в формах отчётности, включа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zCs w:val="24"/>
          <w:shd w:fill="FFFFFF" w:val="clear"/>
        </w:rPr>
        <w:t xml:space="preserve">проверку соответствия состава форм годовой бюджетной отчётности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, требованиям установленным статьёй 264.1. </w:t>
      </w:r>
      <w:r>
        <w:rPr>
          <w:szCs w:val="24"/>
        </w:rPr>
        <w:t>Бюджетного кодекса Российской Федерации и пункта 11.1. Инструкции №191н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zCs w:val="24"/>
        </w:rPr>
        <w:t xml:space="preserve">проверку наличия в </w:t>
      </w:r>
      <w:r>
        <w:rPr>
          <w:szCs w:val="24"/>
          <w:shd w:fill="FFFFFF" w:val="clear"/>
        </w:rPr>
        <w:t xml:space="preserve">годовой бюджетной отчётности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 показателей, предусмотренных порядком её составления, соответствия указанных показателей значениям, определяемым в соответствии с требованиями </w:t>
      </w:r>
      <w:r>
        <w:rPr>
          <w:szCs w:val="24"/>
        </w:rPr>
        <w:t>Инструкции №191н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szCs w:val="24"/>
          <w:shd w:fill="FFFFFF" w:val="clear"/>
        </w:rPr>
        <w:t xml:space="preserve">проверку соответствия показателей, отражённых в годовой бюджетной отчётности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, утверждённым решением о бюджете Сергиево-Посадского городского округа, а также кассового плана исполнения бюджета и сводной бюджетной роспис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проверку соответствия кодов бюджетной классификации доходов, расходов и источников финансирования дефицита бюджета, их наименований, отражённых в годовой бюджетной отчётности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, аналогичным кодам и наименованиям, установленным </w:t>
      </w:r>
      <w:r>
        <w:rPr>
          <w:sz w:val="26"/>
          <w:szCs w:val="26"/>
          <w:shd w:fill="FFFFFF" w:val="clear"/>
        </w:rPr>
        <w:t xml:space="preserve">Указаниями о порядке применения бюджетной классификации Российской Федерации, утверждёнными </w:t>
      </w:r>
      <w:r>
        <w:rPr>
          <w:lang w:eastAsia="ru-RU"/>
        </w:rPr>
        <w:t xml:space="preserve"> п</w:t>
      </w:r>
      <w:r>
        <w:rPr>
          <w:sz w:val="26"/>
          <w:szCs w:val="26"/>
          <w:shd w:fill="FFFFFF" w:val="clear"/>
        </w:rPr>
        <w:t xml:space="preserve">риказом Минфина </w:t>
      </w:r>
      <w:r>
        <w:rPr>
          <w:szCs w:val="24"/>
        </w:rPr>
        <w:t>Российской Федерации</w:t>
      </w:r>
      <w:r>
        <w:rPr>
          <w:sz w:val="26"/>
          <w:szCs w:val="26"/>
          <w:shd w:fill="FFFFFF" w:val="clear"/>
        </w:rPr>
        <w:t xml:space="preserve"> от 01.07.2013 № </w:t>
      </w:r>
      <w:r>
        <w:rPr>
          <w:sz w:val="26"/>
        </w:rPr>
        <w:t>65н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z w:val="26"/>
        </w:rPr>
        <w:t xml:space="preserve">проверку полноты (раскрываемости) текстовой информации, заполненной в формах годовой бюджетной отчётности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проверку достоверности </w:t>
      </w:r>
      <w:r>
        <w:rPr>
          <w:sz w:val="26"/>
        </w:rPr>
        <w:t xml:space="preserve">годовой бюджетной отчётности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 в соответствии с установленными контрольными соотношениями показателей форм </w:t>
      </w:r>
      <w:r>
        <w:rPr>
          <w:sz w:val="26"/>
        </w:rPr>
        <w:t>годовой бюджетной отчётности</w:t>
      </w:r>
      <w:r>
        <w:rPr>
          <w:lang w:eastAsia="ru-RU"/>
        </w:rPr>
        <w:t xml:space="preserve">, оценку их влияния на достоверность </w:t>
      </w:r>
      <w:r>
        <w:rPr>
          <w:sz w:val="26"/>
        </w:rPr>
        <w:t xml:space="preserve">годовой бюджетной отчётности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szCs w:val="24"/>
        </w:rPr>
        <w:t xml:space="preserve">4.2.2.2. Проверка и анализ состояния внутреннего финансового контроля, осуществляемого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2.2.3. Проверка соблюдения порядка использования и управления собственностью Сергиево-Посадского городского округа в соответствии с требованиями нормативных правовых актов, в том числе проверка организации учёта и ведения реестра имущества, находящегося в собственности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4.2.2.4. Проверка и анализ исполнения бюджета Сергиево-Посадского городского округа </w:t>
      </w:r>
      <w:r>
        <w:rPr/>
        <w:t>ГАСБ</w:t>
      </w:r>
      <w:r>
        <w:rPr>
          <w:lang w:eastAsia="ru-RU"/>
        </w:rPr>
        <w:t xml:space="preserve"> Сергиево-Посадского городского округа, выявление отклонений и установление факторов, повлиявших на их возникновение по следующим основным вопросам, детализированным в программе контрольного мероприяти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zCs w:val="24"/>
        </w:rPr>
        <w:t>4.2.2.4.1. Проверка и анализ исполнения бюджета Сергиево-Посадского городского округа</w:t>
      </w:r>
      <w:r>
        <w:rPr>
          <w:lang w:eastAsia="ru-RU"/>
        </w:rPr>
        <w:t xml:space="preserve"> по дохода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Осуществляется контроль исполнения бюджета Сергиево-Посадского городского округа по доходам (выявление отклонений показателей </w:t>
      </w:r>
      <w:r>
        <w:rPr>
          <w:szCs w:val="24"/>
        </w:rPr>
        <w:t>исполнения бюджета Сергиево-Посадского городского округа</w:t>
      </w:r>
      <w:r>
        <w:rPr>
          <w:lang w:eastAsia="ru-RU"/>
        </w:rPr>
        <w:t xml:space="preserve">, отражённых в </w:t>
      </w:r>
      <w:r>
        <w:rPr>
          <w:sz w:val="26"/>
        </w:rPr>
        <w:t>годовой бюджетной отчётности</w:t>
      </w:r>
      <w:r>
        <w:rPr/>
        <w:t xml:space="preserve"> ГАСБ</w:t>
      </w:r>
      <w:r>
        <w:rPr>
          <w:lang w:eastAsia="ru-RU"/>
        </w:rPr>
        <w:t xml:space="preserve"> Сергиево-Посадского городского округа, от показателей, утверждённых решением о бюджете Сергиево-Посадского городского округа, кассовым планом исполнения бюджета и установление причин отклонений показателей исполнения бюджета Сергиево-Посадского городского округа), включающий, в том числе сравнение с предыдущим отчётным финансовым годом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hd w:fill="FFFFFF" w:val="clear"/>
        </w:rPr>
      </w:pPr>
      <w:r>
        <w:rPr>
          <w:lang w:eastAsia="ru-RU"/>
        </w:rPr>
        <w:t xml:space="preserve">анализ уровня исполнения бюджета Сергиево-Посадского городского округа по доходам (в разрезе групп доходов и (или) отдельных видов доходов) по отношению к показателям, утверждённым решением о бюджете Сергиево-Посадского городского округа и кассовым планом исполнения бюджета, проводимый на основании данных </w:t>
      </w:r>
      <w:r>
        <w:rPr>
          <w:sz w:val="26"/>
          <w:szCs w:val="26"/>
          <w:shd w:fill="FFFFFF" w:val="clear"/>
        </w:rPr>
        <w:t>отчётов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(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81732/entry/503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. 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iCs/>
          <w:sz w:val="26"/>
          <w:szCs w:val="26"/>
        </w:rPr>
        <w:t>0503127</w:t>
      </w:r>
      <w:r>
        <w:rPr>
          <w:szCs w:val="24"/>
        </w:rPr>
        <w:t xml:space="preserve"> Инструкции №191н</w:t>
      </w:r>
      <w:r>
        <w:rPr>
          <w:sz w:val="26"/>
          <w:szCs w:val="26"/>
          <w:shd w:fill="FFFFFF" w:val="clear"/>
        </w:rPr>
        <w:t xml:space="preserve">) (далее - </w:t>
      </w:r>
      <w:r>
        <w:rPr>
          <w:shd w:fill="FFFFFF" w:val="clear"/>
        </w:rPr>
        <w:t xml:space="preserve">отчёт об исполнении бюджета ГАСБ), данных указанных в сведениях об исполнении бюджета </w:t>
      </w:r>
      <w:r>
        <w:rPr>
          <w:sz w:val="26"/>
          <w:szCs w:val="26"/>
          <w:shd w:fill="FFFFFF" w:val="clear"/>
        </w:rPr>
        <w:t>(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81732/entry/503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. 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iCs/>
          <w:sz w:val="26"/>
          <w:szCs w:val="26"/>
        </w:rPr>
        <w:t>0503164</w:t>
      </w:r>
      <w:r>
        <w:rPr>
          <w:szCs w:val="24"/>
        </w:rPr>
        <w:t xml:space="preserve"> Инструкции №191н</w:t>
      </w:r>
      <w:r>
        <w:rPr>
          <w:sz w:val="26"/>
          <w:szCs w:val="26"/>
          <w:shd w:fill="FFFFFF" w:val="clear"/>
        </w:rPr>
        <w:t xml:space="preserve">) (далее - </w:t>
      </w:r>
      <w:r>
        <w:rPr>
          <w:shd w:fill="FFFFFF" w:val="clear"/>
        </w:rPr>
        <w:t>сведения об исполнении бюджета) и соответствующих аналитических формах, а также выявление отклонений и установление причин их возникнов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>сравнительный анализ поступления доходов от использования и реализации имущества, находящегося в собственности Сергиево-Посадского городского округа</w:t>
      </w:r>
      <w:r>
        <w:rPr>
          <w:lang w:eastAsia="ru-RU"/>
        </w:rPr>
        <w:t xml:space="preserve">, проводимый с использованием данных </w:t>
      </w:r>
      <w:r>
        <w:rPr>
          <w:shd w:fill="FFFFFF" w:val="clear"/>
        </w:rPr>
        <w:t>отчёта об исполнении бюджета ГАСБ, сведений об исполнении бюджета и соответствующих аналитических формах, а также выявление отклонений и установление причин их возникнов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причин непоступления в бюджет Сергиево-Посадского городского округа в отчётном финансовом году безвозмездных поступл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/>
        <w:t>реализацию предложений КСП Сергиево-Посадского городского округа</w:t>
      </w:r>
      <w:r>
        <w:rPr>
          <w:lang w:eastAsia="ru-RU"/>
        </w:rPr>
        <w:t xml:space="preserve"> по результатам проведенных контрольных и экспертно-аналитических мероприятий по вопросам поступлений доходов в бюджет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а соблюдения положений статьи 160.1. Бюджетного кодекса Российской Федерации в части осуществления бюджетных полномочий  главного администратора дохода бюджета, реализуемых в ходе исполнения решения о бюджете Сергиево-Посадского городского округа, в части</w:t>
      </w:r>
      <w:r>
        <w:rPr>
          <w:rStyle w:val="EndnoteCharacters"/>
          <w:lang w:eastAsia="ru-RU"/>
        </w:rPr>
        <w:t>1</w:t>
      </w:r>
      <w:r>
        <w:rPr>
          <w:lang w:eastAsia="ru-RU"/>
        </w:rPr>
        <w:t>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осуществление учёта и контроля за правильностью исчисления, полнотой и своевременностью осуществления платежей в бюджет, пеней и штрафов по ним (выборочно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осуществления взыскания задолженности по платежам в бюджет, пений и штраф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своевременности принятия решений о возврате излишне уплаченных (взысканных) платежей в бюджет, пеней и штраф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 xml:space="preserve">проверки наличия утверждённых методик прогнозирования поступлений администрируемых доходов </w:t>
      </w:r>
      <w:r>
        <w:rPr>
          <w:lang w:eastAsia="ru-RU"/>
        </w:rPr>
        <w:t>бюджета Сергиево-Посадского городского округа, также правовых актов главного администратора доходов бюджета с указанием администрируемых источников доходов бюджета Сергиево-Посадского городского округа, выявление резервов в планировании и исполнении доходов бюджета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ведение реестра источников доходов бюджета по </w:t>
      </w:r>
      <w:r>
        <w:rPr>
          <w:shd w:fill="FFFFFF" w:val="clear"/>
        </w:rPr>
        <w:t xml:space="preserve">закреплённым за </w:t>
      </w:r>
      <w:r>
        <w:rPr>
          <w:lang w:eastAsia="ru-RU"/>
        </w:rPr>
        <w:t>главным администратором доходов бюджета</w:t>
      </w:r>
      <w:r>
        <w:rPr>
          <w:shd w:fill="FFFFFF" w:val="clear"/>
        </w:rPr>
        <w:t xml:space="preserve"> источникам доходов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>4.2.2.4.2. </w:t>
      </w:r>
      <w:r>
        <w:rPr>
          <w:szCs w:val="24"/>
        </w:rPr>
        <w:t>Проверка и анализ исполнения бюджета Сергиево-Посадского городского округа</w:t>
      </w:r>
      <w:r>
        <w:rPr>
          <w:lang w:eastAsia="ru-RU"/>
        </w:rPr>
        <w:t xml:space="preserve"> по расхода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Осуществляется контроль исполнения бюджета Сергиево-Посадского городского округа по расходам (выявление отклонений показателей </w:t>
      </w:r>
      <w:r>
        <w:rPr>
          <w:szCs w:val="24"/>
        </w:rPr>
        <w:t>исполнения бюджета Сергиево-Посадского городского округа</w:t>
      </w:r>
      <w:r>
        <w:rPr>
          <w:lang w:eastAsia="ru-RU"/>
        </w:rPr>
        <w:t xml:space="preserve">, отражённых в </w:t>
      </w:r>
      <w:r>
        <w:rPr>
          <w:sz w:val="26"/>
        </w:rPr>
        <w:t>годовой бюджетной отчётности</w:t>
      </w:r>
      <w:r>
        <w:rPr/>
        <w:t xml:space="preserve"> ГАСБ</w:t>
      </w:r>
      <w:r>
        <w:rPr>
          <w:lang w:eastAsia="ru-RU"/>
        </w:rPr>
        <w:t xml:space="preserve"> Сергиево-Посадского городского округа, от показателей, утверждённых решением о бюджете Сергиево-Посадского городского округа, сводной бюджетной росписью и установление причин отклонений показателей исполнения бюджета Сергиево-Посадского городского округа), включающий, в том числе сравнение с предыдущим отчётным финансовым годом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анализ уровня исполнения бюджета Сергиево-Посадского городского округа по расходам (в разрезе разделов, подразделов бюджетной классификации) по отношению к показателям, утверждённым решением о бюджете Сергиево-Посадского городского округа и сводной бюджетной росписью, проводимый на основании данных </w:t>
      </w:r>
      <w:r>
        <w:rPr>
          <w:sz w:val="26"/>
          <w:szCs w:val="26"/>
          <w:shd w:fill="FFFFFF" w:val="clear"/>
        </w:rPr>
        <w:t xml:space="preserve">отчётов об исполнении бюджета </w:t>
      </w:r>
      <w:r>
        <w:rPr>
          <w:shd w:fill="FFFFFF" w:val="clear"/>
        </w:rPr>
        <w:t>ГАСБ, сведений об исполнении бюджета и соответствующих аналитических формах, а также выявление отклонений и установление причин их возникнов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shd w:fill="FFFFFF" w:val="clear"/>
        </w:rPr>
        <w:t>проверка соблюдения установленных требований бюджетного законодательства и нормативных правовых актов Сергиево-Посадского городского округа</w:t>
      </w:r>
      <w:r>
        <w:rPr>
          <w:lang w:eastAsia="ru-RU"/>
        </w:rPr>
        <w:t xml:space="preserve"> при исполнении бюджета Сергиево-Посадского городского округа, в том числе в части выполнения бюджетных полномочий главного распорядителя средств бюджета Сергиево-Посадского городского округа, установленных статьёй 158 Бюджетного кодекса Российской Федерации, реализуемых в ходе исполнения решения о бюджете Сергиево-Посадского городского округа, в части 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hd w:fill="FFFFFF" w:val="clear"/>
        </w:rPr>
      </w:pPr>
      <w:r>
        <w:rPr>
          <w:lang w:eastAsia="ru-RU"/>
        </w:rPr>
        <w:t>поверки ведения реестра расходных обязательств, подлежащих исполнению в пределах утверждённых главному распорядителю средств бюджета Сергиево-Посадского городского округа лимитов бюджетных обязательств и бюджетных ассигнований,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/>
        <w:t xml:space="preserve">проверки соблюдения требований статьи 217 </w:t>
      </w:r>
      <w:r>
        <w:rPr>
          <w:lang w:eastAsia="ru-RU"/>
        </w:rPr>
        <w:t>Бюджетного кодекса Российской Федерации по составлению, утверждению и ведению бюджетной роспис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и обоснованности и своевременности внесения изменений в сводную бюджетную роспись</w:t>
      </w:r>
      <w:r>
        <w:rPr/>
        <w:t xml:space="preserve"> в части соответствия содержания и объёмов </w:t>
      </w:r>
      <w:r>
        <w:rPr>
          <w:lang w:eastAsia="ru-RU"/>
        </w:rPr>
        <w:t>предлагаемых изменений, указанных в обращениях главных распорядителей бюджетных средств, основаниям для внесения изменений в сводную бюджетную роспись</w:t>
      </w:r>
      <w:r>
        <w:rPr/>
        <w:t xml:space="preserve">, установленным статьёй 217 </w:t>
      </w:r>
      <w:r>
        <w:rPr>
          <w:lang w:eastAsia="ru-RU"/>
        </w:rPr>
        <w:t>Бюджетного кодекса Российской Федерации и решением о бюджете Сергиево-Посадского городского округ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а своевременности и полноты доведения лимитов бюджетных обязательств, соблюдение главными распорядителями бюджетных средств требований по распределению по подведомственным получателям средств бюджета Сергиево-Посадского городского округа лимитов бюджетных обязательст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объёма непринятых на учёт бюджетных обязательств, соотношение их объёма к объёму бюджетных назначений, утверждённых решением о бюджете Сергиево-Посадского городского округа, и к сводной бюджетной росписи бюджета Сергиево-Посадского городского округа, установление причин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а равномерности кассовых расходов в течение отчётного финансового год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/>
        <w:t xml:space="preserve">анализа причин неравномерного исполнения </w:t>
      </w:r>
      <w:r>
        <w:rPr>
          <w:lang w:eastAsia="ru-RU"/>
        </w:rPr>
        <w:t>бюджета Сергиево-Посадского городского округа по расходам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а и динамики объёма расходов на обслуживание муниципального долга в отчётном финансовом году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и и анализа исполнения публичных нормативных обязательств, действовавших в отчётном финансовом году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реализации предложений КСП Сергиево-Посадского городского округа по результатам проведённых контрольных и экспертно-аналитических мероприятий по вопросам, связанным с исполнением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2.2.4.3. Проверка и анализ дебиторской и кредиторской задолженносте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Осуществляется проверка и анализ дебиторской и кредиторской задолженностей, включающее проверку качества управления дебиторской и кредиторской задолженностями, которая предусматривает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сравнительный анализ динамики изменения дебиторской и кредиторской задолженностей по средствам бюджета Сергиево-Посадского городского округа, по состоянию на 1 января отчётного финансового года и 1 января, года следующего за отчётным финансовым годом (просроченной, нереальной к взысканию), в том числе образованной по средствам на расходы инвестиционного  и капитального характер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/>
        <w:t xml:space="preserve">анализ причин образования </w:t>
      </w:r>
      <w:r>
        <w:rPr>
          <w:lang w:eastAsia="ru-RU"/>
        </w:rPr>
        <w:t>дебиторской и кредиторской задолженностей, а так же анализ мер, принятых ГАСБ Сергиево-Посадского городского округа по её погашению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у обоснованности признания дебиторской и кредиторской задолженностей просроченной и нереальной к взысканию, а также достаточности мер, принятых ГАСБ Сергиево-Посадского городского округа по их взысканию/погашению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результатов инвентаризации числящейся на балансе дебиторской и кредиторской задолженностей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2.2.4.4. Проверка и анализ исполнения бюджета Сергиево-Посадского городского округа по расходам, предусмотренным на реализацию муниципальных программ (подпрограмм) Сергиево-Посадского городского округа, а также по расходам на непрограммные направления деятельности, анализ уровня достижения целевых значений показателе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Осуществляется проверка исполнения бюджета Сергиево-Посадского городского округа по расходам на реализацию муниципальных программ (подпрограмм) Сергиево-Посадского городского округа, а также по расходам на непрограммные направления деятельности по направлениям деятельности и объектам контроля, которая предусматривает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проверку и анализ степени выполнения основных мероприятий, мероприятий и других параметров, подлежащих отражению в годовом отчёте о ходе реализации и оценке эффективности муниципальной программы (подпрограмм) Сергиево-Посадского городского округа, а также в </w:t>
      </w:r>
      <w:r>
        <w:rPr>
          <w:sz w:val="26"/>
        </w:rPr>
        <w:t>годовой бюджетной отчётности</w:t>
      </w:r>
      <w:r>
        <w:rPr/>
        <w:t xml:space="preserve"> ГАСБ</w:t>
      </w:r>
      <w:r>
        <w:rPr>
          <w:lang w:eastAsia="ru-RU"/>
        </w:rPr>
        <w:t xml:space="preserve"> Сергиево-Посадского городского округа, как органа, являющегося муниципальным заказчиком, ответственным исполнителей, участником муниципальной программы (подпрограмм) Сергиево-Посадского городского округ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 уровня исполнения расходов на реализацию муниципальных программ (подпрограмм) Сергиево-Посадского городского округа за отчётный финансовый год по отношению к плановым бюджетным назначениям и сводной бюджетной роспис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анализ исполнения бюджета Сергиево-Посадского городского округа по расходам на реализацию муниципальных программ (подпрограмм) Сергиево-Посадского городского округа по мероприятиям в рамках основных мероприятий муниципальных программ (подпрограмм) Сергиево-Посадского городского округа, стандартных процедур и сроков, обеспечивающих выполнение мероприятий, установленных муниципальными программами (подпрограммами) Сергиево-Посадского городского округа, проводимый на основе данных отчётов об </w:t>
      </w:r>
      <w:r>
        <w:rPr>
          <w:shd w:fill="FFFFFF" w:val="clear"/>
        </w:rPr>
        <w:t>исполнении бюджета ГАСБ, сводной бюджетной росписи</w:t>
      </w:r>
      <w:r>
        <w:rPr>
          <w:lang w:eastAsia="ru-RU"/>
        </w:rPr>
        <w:t>, реестра расходных обязательств Сергиево-Посадского городского округа и данных соответствующих аналитических форм, включа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оценку степени достижения целей и задач соответствующей муниципальной программы (подпрограммы)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оценку степени реализации основных мероприятий и достижения ожидаемых результатов их реализаци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выявление значительных отклонений от уровня освоения средств бюджета Сергиево-Посадского городского округа, предусмотренных на реализацию основных мероприятий муниципальных программ (подпрограмм) Сергиево-Посадского городского округа, предусмотренных решением о бюджете Сергиево-Посадского городского округа, установление причин отклон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анализ исполнения бюджета Сергиево-Посадского городского округа по расходам, не включенным в муниципальные программы (подпрограммы) Сергиево-Посадского городского округа (непрограммные расходы), проводимый на основании данных отчётов об </w:t>
      </w:r>
      <w:r>
        <w:rPr>
          <w:shd w:fill="FFFFFF" w:val="clear"/>
        </w:rPr>
        <w:t>исполнении бюджета ГАСБ и сводной бюджетной росписи</w:t>
      </w:r>
      <w:r>
        <w:rPr>
          <w:lang w:eastAsia="ru-RU"/>
        </w:rPr>
        <w:t>, реестра расходных обязательств Сергиево-Посадского городского округа, а также  установление отклонений и их причин возникнов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2.2.4.5. Проверка и анализ исполнения бюджета Сергиево-Посадского городского округа по расходам, предусмотренным на финансирование муниципальных контрактов на закупку товаров, работ, услуг для муниципальных нуж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Осуществляется проверка исполнения бюджета Сергиево-Посадского городского округа по контрактуемым видам расходов, проводимая на основании соответствующих аналитических форм, информации размещённой на официальном сайте Российской Федерации в сети Интернет для размещения информации о размещении заказов на поставки товаров, выполнение работ, оказание услуг, с учётом информации, полученной в ходе проведения контрольных мероприятий, которая предусматривает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 соотношения объёма непринятых на учёт бюджетных обязательств и бюджетных ассигнований, утверждённых сводной бюджетной росписью, установление причин неосвоения средств по контрактуемым видам расход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 изменения дебиторской и кредиторской задолженностей по муниципальным контрактам по состоянию на 1 января отчётного финансового года и 1 января, года следующего за отчётным финансовым годом, проводимый на основании данных соответствующих аналитических форм, анализ причин её образова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бюджетных ассигнований, предусмотренных на финансовое обеспечение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муниципальных контрактов, заключенных в целях строительства (реконструкции, перевооружения) и (или) приобретения объектов недвижимого имущества, приобретаемых в собственность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соглашений о предоставлении субсидий на осуществление капитальных вложений в объекты капитального строительства муниципальным бюджетным и автономным учреждениям, муниципальным унитарным предприятия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2.2.4.6. Проверка и анализ исполнения бюджета Сергиево-Посадского городского округа по расходам, осуществляемым за счёт средств резервного фонда администрации Сергиево-Посадского городского округа, резервного фонда администрации Сергиево-Посадского городского округа на предупреждение и ликвидацию чрезвычайных ситуаций и последствий стихийных бедствий,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исполнения бюджета Сергиево-Посадского городского округа по расходам, осуществляемым за счёт средств резервного фонда администрации Сергиево-Посадского городского округа, резервного фонда администрации Сергиево-Посадского городского округа на предупреждение и ликвидацию чрезвычайных ситуаций и последствий стихийных бедств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у использования средств резервного фонда администрации Сергиево-Посадского городского округа в соответствии с порядком, утверждённым администрацией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использования средств резервного фонда администрации Сергиево-Посадского городского округа на предупреждение и ликвидацию чрезвычайных ситуаций и последствий стихийных бедствий в соответствии с порядком, утверждённым администрацией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2.2.4.7. Проверка и анализ исполнения бюджета Сергиево-Посадского городского округа по источникам финансирования дефицита бюджета  Сергиево-Посадского городского округа,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соблюдения установленных требований бюджетного законодательства при исполнения бюджета Сергиево-Посадского городского округа, в том числе с части полномочий администратора источников финансирования дефицит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сравнительный анализ фактического объёма поступлений средств и выплат в разрезе источников финансирования дефицита за отчётный финансовый год и показателей, утверждённых решением о бюджете Сергиево-Посадского городского округа, а также сводной бюджетной росписи бюджета Сергиево-Посадского городского округа, анализ причин отклон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а соблюдения ограничений, требований и порядка размещения средств бюджета Сергиево-Посадского городского округа на банковских депозитах, предусмотренных статьёй 236 Бюджетного кодекса Российской Федерации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2.2.4.8. Проверка и анализ использования средств, выделяемых бюджетному (автономному) учреждению из бюджета Сергиево-Посадского городского округ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2.2.4.9. Проверка и анализ деятельности получателя средств бюджета (администратора доходов бюджета, администратора источников финансирования дефицита бюджета) Сергиево-Посадского городского округ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,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и анализ соблюдения бюджетного законодательства, а также нормативных правовых актов, регулирующих бюджетные правоотношения, в том числе выполнение полномочий получателя средств бюджета Сергиево-Посадского городского округа (администратора доходов бюджета, администратора источников финансирования дефицита бюджета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и анализ организации и ведения бюджетного учёта, полноты, своевременности и достоверности отражения в бюджетном учёте  информации об активах, обязательствах, доходах, расходах, источниках финансирования деятельности и фактах хозяйственной жизн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у, анализ и оценку бюджетной и иной отчётности на предмет соответствия её состава, форм, порядка оставления и предоставления установленным требованиям, а также достоверности содержащейся в ней информации, отражающей экономическую суть событий (фактов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2.3. В актах по результатам контрольных мероприятий отражаются факты нарушений, в том числе допущенных объектами контроля при ведении бюджетного учёта и составлении годовой бюджетной отчётност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Если в ходе контрольного мероприятия будет установлено наличие ошибок и (или) искажений по показателям бюджетной (бухгалтерской) отчётности ГАСБ Сергиево-Посадского городского округа, руководитель контрольного мероприятия предлагает руководителю объекта контроля внести соответствующие изменения в показатели бюджетной (бухгалтерской) отчётности с отражением в акте по результатам контрольного мероприятия сведений о выявленных нарушениях и проведённой в ходе контрольного мероприятия корректировки отдельных показателей бюджетной (бухгалтерской) отчётност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2.4. Заключения КСП Сергиево-Посадского городского округа о результатах внешней проверки годовой бюджетной отчётности ГАСБ Сергиево-Посадского городского округа подготавливаются на основании информации, содержащейся в актах, составленных по результатам соответствующих  контрольных мероприятий в ГАСБ Сергиево-Посадского городского округа и в подведомственных ГАСБ Сергиево-Посадского городского округа учреждениях и организациях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К заключениям КСП Сергиево-Посадского городского округа о результатах внешней проверки годовой бюджетной отчётности ГАСБ Сергиево-Посадского городского округа прилагаю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еречень форм бюджетной отчётности ГАСБ Сергиево-Посадского городского округа, представленных в КСП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информация о соблюдении/несоблюдении контрольных соотношений показателей форм годовой бюджетной отчётности ГАСБ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2.5. Заключения КСП Сергиево-Посадского городского округа о результатах внешней проверки годовой бюджетной отчётности ГАСБ Сергиево-Посадского городского округа формируются в соответствии с примерной структурой, утверждённой приложением 1 к настоящему Стандарту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2.6. По итогам рассмотрения результатов контрольных мероприятий формируется Карта итогов контрольного мероприятия, при необходимости подготавливаются проекты следующих документов: информационных писем, представления и предписаний КСП Сергиево-Посадского городского округа, обращения КСП Сергиево-Посадского городского округа в правоохранительные органы, уведомления о применении бюджетных мер принуждения, протоколов об административных правонарушениях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Кроме того, в рамках контрольных мероприятий направляется информация о выявленных фактах недостоверности бюджетной отчётности в Финансовое управление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2.7. Заключения о результатах внешней проверки годовой бюджетной отчётности ГАСБ Сергиево-Посадского городского округа используются при подготовке проекта заключения КСП Сергиево-Посадского городского округа на годовой отчёт об исполнении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jc w:val="center"/>
        <w:rPr>
          <w:b/>
          <w:b/>
          <w:lang w:eastAsia="ru-RU"/>
        </w:rPr>
      </w:pPr>
      <w:r>
        <w:rPr>
          <w:b/>
        </w:rPr>
        <w:t>4.3. Проведение внешней проверки годовой бюджетной отчётности бюджета Сергиево-Посадского городского округа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3.1. Сроки начала проведения внешней проверки годового отчёта об исполнении бюджета Сергиево-Посадского городского округа определяются исходя из сроков поступления годового отчёта об исполнении бюджета Сергиево-Посадского городского округа  в КСП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Внешняя проверка годового отчёта об исполнении бюджета Сергиево-Посадского городского округа и подготовка заключения КСП Сергиево-Посадского городского округа осуществляется в срок, не превышающий 1 месяц с даты предоставления годового отчёта об исполнении бюджета Сергиево-Посадского городского округа в КСП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В целях проведения внешней проверки годового отчёта об исполнении бюджета Сергиево-Посадского городского округа, а также документов и материалов, предоставленных одновременно с ним, в Финансовом управлении Сергиево-Посадского городского округа может быть проведено контрольное мероприятие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2. После окончания контрольных действий в Финансовом управлении Сергиево-Посадского городского округа оформляется акт по результатам внешней проверки годового отчёта об исполнении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Результаты контрольного мероприятия по внешней проверке годового отчёта об исполнении бюджета Сергиево-Посадского городского округа учитываются при подготовке заключения КСП Сергиево-Посадского городского округа на годовой отчёт об исполнении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3.3. Внешняя проверка годового отчёта об исполнении бюджета Сергиево-Посадского городского округа проводится на основании годового отчёта об исполнении бюджета Сергиево-Посадского городского округа, годовой бюджетной отчётности ГАСБ Сергиево-Посадского городского округа, результатов внешней проверки годовой бюджетной отчётности ГАСБ Сергиево-Посадского городского округа, результатов реализации муниципальных программ Сергиево-Посадского городского округа, анализа исполнения Дорожного фонда Сергиево-Посадского городского округа, резервного фонда администрации Сергиево-Посадского городского округа, анализа доходов от использования имущества, находящегося в муниципальной собственности, а также аналитических фор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На этапе осуществления внешней проверки годового отчёта об исполнении бюджета Сергиево-Посадского городского округа проводится анализ исполнения бюджета Сергиево-Посадского городского округа, выявление отклонений и установление факторов, повлиявших на их возникновение по вопросам, детализированным в программе контрольного мероприят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о итогам осуществления внешней проверки годового отчёта об исполнении бюджета Сергиево-Посадского городского округа отражаются выявленные отклонения при исполнении бюджета Сергиево-Посадского городского округа, причины их возникновения в разрезе ГАСБ Сергиево-Посадского городского округа, муниципальных программ (подпрограмм)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4. При проведении внешней проверки годового отчёта об исполнении бюджета Сергиево-Посадского городского округа осуществляетс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3.4.1. Проверка соблюдения требований положений Бюджетного кодекса Российской Федерации и Инструкции №191н, включающая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соблюдения требований статьи 264.4. Бюджетного кодекса Российской Федерации, статьи 30 Положения о бюджетном процессе в Сергиево-Посадском городском округе в части срока предоставления годового отчёта об исполнении бюджета Сергиево-Посадского городского округа в КСП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состава форм отчётности и полноты отражения информации в формах отчётност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соблюдение контрольных соотношений между показателями годового отчёта об исполнении бюджета Сергиево-Посадского городского округа и иных форм годовой бюджетной отчётности об исполнении бюджета Сергиево-Посадского городского округа, предоставляемых одновременно с ним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соответствие годового отчёта об исполнении бюджета Сергиево-Посадского городского округа и иных форм годовой бюджетной отчётности об исполнении бюджета Сергиево-Посадского городского округа, предоставляемых одновременно с ним, показателям соответствующих форм годовой бюджетной отчётности ГАСБ Сергиево-Посадского городского округа, предоставленной для внешней проверк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3.4.2. Проверка и анализ исполнения бюджета Сергиево-Посадского городского округа, выявление отклонений и установление факторов, повлиявших на их возникновение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4.3. Проверка и анализ соответствия показателей годового отчёта об исполнении бюджета Сергиево-Посадского городского округа показателям, утверждённым решением о бюджете Сергиево-Посадского городского округа, а также показателям кассового плана исполнения бюджета и сводной бюджетной росписи, и его исполнение по отчёту об исполнении бюджета Сергиево-Посадского городского округа за отчётный финансовый год (с учётом результатов проверок КСП Сергиево-Посадского городского округа)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Осуществляется анализ основных характеристик бюджета Сергиево-Посадского городского округа, включающий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соответствия годового отчёта об исполнении бюджета Сергиево-Посадского городского округа структуре и бюджетной классификации, которые применялись при утверждении решения о бюджете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изменения основных характеристик бюджета Сергиево-Посадского городского округа за отчётный период с учётом изменений, внесённых в решение о бюджете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сравнительный анализ динамики исполнения основных характеристик бюджета Сергиево-Посадского городского округа за отчётный период с аналогичными показателями за два года, предшествующих отчётному году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3.4.4. Проверка и анализ организации исполнения решения о бюджете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Осуществляется проверка и анализ организации исполнения решения о бюджете Сергиево-Посадского городского округа, включающие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у выполнения финансовым органом бюджетных полномочий по установлению порядка составления и ведения кассового плана исполнения бюджета на отчётный финансовый год и плановый пери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выполнения финансовым органом бюджетных полномочий по установлению порядка составления, утверждения и ведения сводной бюджетной росписи, бюджетных росписей главных распорядителей средств бюджета 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у выполнения финансовым органом бюджетных полномочий по установлению порядка и доведению лимитов бюджетных обязательств для главных распорядителей средств бюджета 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4.3.4.5. Проверка осуществления финансовым органом полномочий по организации и непосредственному составлению годовой отчётности об исполнении бюджета Сергиево-Посадского городского округа, предоставление её в Министерство экономики и финансов Московской области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4.6. Проверка и анализ исполнения бюджета Сергиево-Посадского городского округа по дохода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оследующий контроль исполнения бюджета Сергиево-Посадского городского округа по доходам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 изменений плановых назначений по доходам, внесённых в решение о бюджете Сергиево-Посадского городского округа в течение отчётного финансового год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сравнительный анализ уровня исполнения бюджета Сергиево-Посадского городского округа по доходам за отчётный финансовый год (в разрезе групп доходов и (или) отдельных видов доходов) по отношению к показателям, утверждённым решением о бюджете Сергиево-Посадского городского округа, а также динамики уровня его исполнения за отчётный финансовый год и два года, предшествующие отчётному году, проводимый на основании данных </w:t>
      </w:r>
      <w:r>
        <w:rPr>
          <w:sz w:val="26"/>
          <w:szCs w:val="26"/>
          <w:shd w:fill="FFFFFF" w:val="clear"/>
        </w:rPr>
        <w:t>отчёта об исполнении бюджета об исполнении бюджета Сергиево-Посадского городского округа (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://internet.garant.ru/" \l "/document/12181732/entry/503127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ф. 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rStyle w:val="InternetLink"/>
          <w:rFonts w:ascii="Times New Roman" w:hAnsi="Times New Roman" w:cs="Times New Roman"/>
          <w:iCs/>
          <w:sz w:val="26"/>
          <w:szCs w:val="26"/>
        </w:rPr>
        <w:t>0503117</w:t>
      </w:r>
      <w:r>
        <w:rPr>
          <w:szCs w:val="24"/>
        </w:rPr>
        <w:t xml:space="preserve"> Инструкции №191н</w:t>
      </w:r>
      <w:r>
        <w:rPr>
          <w:sz w:val="26"/>
          <w:szCs w:val="26"/>
          <w:shd w:fill="FFFFFF" w:val="clear"/>
        </w:rPr>
        <w:t xml:space="preserve">) (далее - </w:t>
      </w:r>
      <w:r>
        <w:rPr>
          <w:shd w:fill="FFFFFF" w:val="clear"/>
        </w:rPr>
        <w:t>отчёт об исполнении бюджета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>сравнительный анализ поступления доходов формирующих Дорожный фонд администрации Сергиево-Посадского городского округа</w:t>
      </w:r>
      <w:r>
        <w:rPr>
          <w:lang w:eastAsia="ru-RU"/>
        </w:rPr>
        <w:t xml:space="preserve"> с использованием данных </w:t>
      </w:r>
      <w:r>
        <w:rPr>
          <w:shd w:fill="FFFFFF" w:val="clear"/>
        </w:rPr>
        <w:t>отчёта об исполнении бюджета и соответствующих аналитических форм, а также выявление отклонений и установление причин их возникнов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>сравнительный анализ поступления доходов от использования и реализации имущества, находящегося в собственности Сергиево-Посадского городского округа</w:t>
      </w:r>
      <w:r>
        <w:rPr>
          <w:lang w:eastAsia="ru-RU"/>
        </w:rPr>
        <w:t xml:space="preserve">, проводимый с использованием данных </w:t>
      </w:r>
      <w:r>
        <w:rPr>
          <w:shd w:fill="FFFFFF" w:val="clear"/>
        </w:rPr>
        <w:t>отчёта об исполнении бюджета и соответствующих аналитических форм, а также выявление отклонений и установление причин их возникнов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причин непоступления в бюджет Сергиево-Посадского городского округа в отчётном финансовом году (неполного освоения)  безвозмездных поступл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анализ реализации предложений КСП Сергиево-Посадского городского округа</w:t>
      </w:r>
      <w:r>
        <w:rPr>
          <w:lang w:eastAsia="ru-RU"/>
        </w:rPr>
        <w:t xml:space="preserve"> по результатам проведенных контрольных и экспертно-аналитических мероприятий по вопросам поступлений доходов в бюджет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4.7. </w:t>
      </w:r>
      <w:r>
        <w:rPr>
          <w:szCs w:val="24"/>
        </w:rPr>
        <w:t>Проверка и анализ исполнения бюджета Сергиево-Посадского городского округа</w:t>
      </w:r>
      <w:r>
        <w:rPr>
          <w:lang w:eastAsia="ru-RU"/>
        </w:rPr>
        <w:t xml:space="preserve"> по расхода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оследующий контроль исполнения бюджета Сергиево-Посадского городского округа по расходам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изменений плановых назначений по расходам, внесённых в решение о бюджете Сергиево-Посадского городского округа в течение отчётного финансового год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анализ уровня исполнения бюджета Сергиево-Посадского городского округа по расходам за отчётный финансовый год, а также динамики уровня его исполнения за отчётный финансовый год и два года, предшествующие отчётному году, проводимый на основании данных </w:t>
      </w:r>
      <w:r>
        <w:rPr>
          <w:sz w:val="26"/>
          <w:szCs w:val="26"/>
          <w:shd w:fill="FFFFFF" w:val="clear"/>
        </w:rPr>
        <w:t>отчёта об исполнении бюджета</w:t>
      </w:r>
      <w:r>
        <w:rPr>
          <w:shd w:fill="FFFFFF" w:val="clear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анализ уровня исполнения бюджета Сергиево-Посадского городского округа по расходам (в разрезе разделов, подразделов бюджетной классификации) по отношению к показателям, утверждённым решением о бюджете Сергиево-Посадского городского округа и сводной бюджетной росписью и аналогичным показателям предыдущего отчётного финансового года, проводимый на основании </w:t>
      </w:r>
      <w:r>
        <w:rPr>
          <w:sz w:val="26"/>
          <w:szCs w:val="26"/>
          <w:shd w:fill="FFFFFF" w:val="clear"/>
        </w:rPr>
        <w:t>отчёта об исполнении бюджета</w:t>
      </w:r>
      <w:r>
        <w:rPr>
          <w:lang w:eastAsia="ru-RU"/>
        </w:rPr>
        <w:t xml:space="preserve">, </w:t>
      </w:r>
      <w:r>
        <w:rPr>
          <w:shd w:fill="FFFFFF" w:val="clear"/>
        </w:rPr>
        <w:t>отчётов об исполнении бюджета ГАСБ, а также выявление значительных отклонений и установление причин их возникнов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 xml:space="preserve">анализ </w:t>
      </w:r>
      <w:r>
        <w:rPr>
          <w:lang w:eastAsia="ru-RU"/>
        </w:rPr>
        <w:t xml:space="preserve">исполнения бюджета Сергиево-Посадского городского округа по ведомственной структуре расходов по отношению к показателям, утверждённым решением о бюджете Сергиево-Посадского городского округа и сводной бюджетной росписью, проводимый на основании </w:t>
      </w:r>
      <w:r>
        <w:rPr>
          <w:shd w:fill="FFFFFF" w:val="clear"/>
        </w:rPr>
        <w:t>отчётов об исполнении бюджета ГАСБ</w:t>
      </w:r>
      <w:r>
        <w:rPr>
          <w:lang w:eastAsia="ru-RU"/>
        </w:rPr>
        <w:t xml:space="preserve"> и соответствующих аналитических форм,</w:t>
      </w:r>
      <w:r>
        <w:rPr>
          <w:shd w:fill="FFFFFF" w:val="clear"/>
        </w:rPr>
        <w:t xml:space="preserve"> а также выявление отклон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а соответствия сводной бюджетной росписи утверждённому бюджету, своевременности утверждения и доведения уведомлений о бюджетных ассигнованиях, лимитах бюджетных обязательств и объёмах финансирования расходов до главных распорядителей и получателей бюджетных средств, обоснованности перераспределения средств бюджета Сергиево-Посадского городского округа между различными статьями (выборочно)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а обоснованности и своевременности внесения изменений в сводную бюджетную роспись</w:t>
      </w:r>
      <w:r>
        <w:rPr/>
        <w:t xml:space="preserve"> в части соответствия содержания и объёмов </w:t>
      </w:r>
      <w:r>
        <w:rPr>
          <w:lang w:eastAsia="ru-RU"/>
        </w:rPr>
        <w:t>предлагаемых изменений, указанных в обращениях главных распорядителей бюджетных средств, основаниям для внесения изменений в сводную бюджетную роспись</w:t>
      </w:r>
      <w:r>
        <w:rPr/>
        <w:t xml:space="preserve">, установленным статьёй 217 </w:t>
      </w:r>
      <w:r>
        <w:rPr>
          <w:lang w:eastAsia="ru-RU"/>
        </w:rPr>
        <w:t>Бюджетного кодекса Российской Федерации и решением о бюджете Сергиево-Посадского городского округ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проверка и анализа исполнения публичных нормативных обязательств, действовавших в отчётном финансовом году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shd w:fill="FFFFFF" w:val="clear"/>
        </w:rPr>
        <w:t xml:space="preserve">анализ показателей, характеризующих кассовое исполнение </w:t>
      </w:r>
      <w:r>
        <w:rPr>
          <w:lang w:eastAsia="ru-RU"/>
        </w:rPr>
        <w:t>бюджета Сергиево-Посадского городского округа по соответствующим разделам, целевым статьям (муниципальным  программам и непрограммным направлениям деятельности) и видам расходов бюджетной классификаци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анализа равномерности кассовых расходов в течение отчётного финансового года, </w:t>
      </w:r>
      <w:r>
        <w:rPr/>
        <w:t xml:space="preserve">анализа причин неравномерного исполнения </w:t>
      </w:r>
      <w:r>
        <w:rPr>
          <w:lang w:eastAsia="ru-RU"/>
        </w:rPr>
        <w:t>бюджета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shd w:fill="FFFFFF" w:val="clear"/>
        </w:rPr>
        <w:t>анализ исполнения бюджета Сергиево-Посадского городского округа</w:t>
      </w:r>
      <w:r>
        <w:rPr>
          <w:lang w:eastAsia="ru-RU"/>
        </w:rPr>
        <w:t xml:space="preserve"> по расходам за счёт межбюджетных трансфертов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>результаты анализа деятельности объектов контроля по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hd w:fill="FFFFFF" w:val="clear"/>
        </w:rPr>
      </w:pPr>
      <w:r>
        <w:rPr>
          <w:lang w:eastAsia="ru-RU"/>
        </w:rPr>
        <w:t>анализу исполнения бюджета Сергиево-Посадского городского округа по расходам, осуществляемым за счёт средств резервного фонда администрации Сергиево-Посадского городского округа, резервного фонда администрации Сергиево-Посадского городского округа на предупреждение и ликвидацию чрезвычайных ситуаций и последствий стихийных бедств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у использования средств, выделяемых бюджетным (автономным) учреждени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исполнения бюджета Сергиево-Посадского городского округа по расходам, предусмотренным на финансирование муниципальных контрактов на закупку товаров, работ, услуг для муниципальных нуж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динамики изменения дебиторской и кредиторской задолженностей по средствам бюджета Сергиево-Посадского городского округа, по состоянию на 1 января отчётного финансового года и 1 января, года следующего за отчётным финансовым годом (просроченной, нереальной к взысканию), в том числе образованной по средствам на расходы инвестиционного и капитального характера, причины образования, анализ принятых мер по погашению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3.4.8. Контроль исполнения муниципальных программ (подпрограмм) Сергиево-Посадского городского округа,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 и оценку соответствия объёмов бюджетных ассигнований, предусмотренных на муниципальные программы Сергиево-Посадского городского округа в паспорте утверждённой муниципальной программы Сергиево-Посадского городского округа, с объёмами расходов, предусмотренными в решении о бюджете Сергиево-Посадского городского округа и сводной бюджетной росписи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 соблюдения муниципальным заказчиком муниципальной программы (подпрограммы) Сергиево-Посадского городского округа порядка управления реализацией муниципальной программой (подпрограммой) Сергиево-Посадского городского округа, включая обеспечение выполнения муниципальной программы, включающий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оценку степени достижения планируемых результатов реализации муниципальной программы, а также целей и задач соответствующей муниципальной программы (подпрограммы) Сергиево-Посадского городского округа, в том числе анализ результатов недостигших запланированного уровня и причин их невыполн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оценку степени реализации основных мероприятий и достижения ожидаемых результатов их реализации, в том числе анализ уровня выполнения стандартных процедур, направленных на выполнение основных мероприятий, по дорожным картам, анализ мероприятий, незавершённых в утверждённые сроки, а также показателей, не достигших запланированного уровня целевых значений и причин не достижения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анализ и оценку влияния изменений объёма финансирования при реализации муниципальной программы Сергиево-Посадского городского округа на значения целевых показателей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соблюдения порядка формирования отчётности при  реализации муниципальных программ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Контроль исполнения муниципальных программ Сергиево-Посадского городского округа осуществляется с использованием годовых отчётов о ходе реализации муниципальных программ Сергиево-Посадского городского округа, подготавливаемых в соответствии с </w:t>
      </w:r>
      <w:r>
        <w:rPr/>
        <w:t>Порядком разработки и реализации муниципальных программ Сергиево-Посадского городского округа, утверждённым постановлением главы Сергиево-Посадского городского округа от 10.11.2017 № 2075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4.9. Проверка и анализ исполнения бюджета Дорожного фонда Сергиево-Посадского городского округа,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сравнительный анализ исполнения бюджета Дорожного фонда Сергиево-Посадского городского округа, предусматривающий сравнительный анализ поступления в отчётном периоде доходов, формирующих Дорожный фонд Сергиево-Посадского городского округа в соответствии со статьёй 179.4. Бюджетного кодекса Российской Федерации, с показателями, утверждёнными решением о бюджете Сергиево-Посадского городского округа, а также аналогичными показателями предыдущего отчётного финансового год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сравнительный анализ использования бюджетных ассигнований Дорожного фонда Сергиево-Посадского городского округа с бюджетными ассигнованиями, предусмотренными утверждёнными решением о бюджете Сергиево-Посадского городского округа, с показателями сводной бюджетной росписи по состоянию на 1 января года, следующего за отчётным, а также аналогичными показателями предыдущего отчётного финансового год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 xml:space="preserve">анализ показателей </w:t>
      </w:r>
      <w:r>
        <w:rPr>
          <w:lang w:eastAsia="ru-RU"/>
        </w:rPr>
        <w:t>исполнения бюджета Дорожного фонда Сергиево-Посадского городского округа за отчётный финансовый год, по ГАСБ Сергиево-Посадского городского округа с показателями, утверждёнными решением о бюджете Сергиево-Посадского городского округа и сводной бюджетной росписи, а также аналогичными показателями предыдущего отчётного финансового год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hd w:fill="FFFFFF" w:val="clear"/>
        </w:rPr>
        <w:t>проверку соблюдения требований с</w:t>
      </w:r>
      <w:r>
        <w:rPr>
          <w:lang w:eastAsia="ru-RU"/>
        </w:rPr>
        <w:t>татьи 95 Бюджетного кодекса Российской Федерации в части увеличения в отчётном финансовом году объёмов бюджетных ассигнований Дорожного фонда Сергиево-Посадского городского округа за счёт остатков средств бюджета Сергиево-Посадского городского округа на начало отчётного финансового года в объёме неполного использования бюджетных ассигнований Дорожного фонда Сергиево-Посадского городского округа предыдущего отчётного финансового год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результатов контрольных мероприятий по вопросам использования бюджетных ассигнований Дорожного фонд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5. Проверка и анализ исполнения бюджета Сергиево-Посадского городского округа по источникам финансирования дефицита бюджета  Сергиево-Посадского городского округа,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у соблюдения установленных требований бюджетного законодательства при исполнения бюджета Сергиево-Посадского городского округа, в части источников финансирования дефицита бюджета 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структуры источников финансирования дефицита бюджета 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сравнение фактических показателей исполнения бюджета Сергиево-Посадского городского округа по источникам финансирования дефицита за отчётный финансовый год с показателями, утверждёнными решением о бюджете Сергиево-Посадского городского округа, проводимое на основании </w:t>
      </w:r>
      <w:r>
        <w:rPr>
          <w:shd w:fill="FFFFFF" w:val="clear"/>
        </w:rPr>
        <w:t xml:space="preserve">отчёта об исполнении бюджета </w:t>
      </w:r>
      <w:r>
        <w:rPr>
          <w:lang w:eastAsia="ru-RU"/>
        </w:rPr>
        <w:t>и данных соответствующих аналитических форм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изменения остатков средств бюджета Сергиево-Посадского городского округа (на начало и конец отчётного финансового года)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а соблюдения ограничений, требований и порядка размещения средств бюджета Сергиево-Посадского городского округа на банковских депозитах, предусмотренных статьёй 236 Бюджетного кодекса Российской Федераци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4.3.6. Проверка и анализ состояния муниципального долга Сергиево-Посадского городского округа включает в себя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shd w:fill="FFFFFF" w:val="clear"/>
        </w:rPr>
        <w:t xml:space="preserve">проверку соблюдения бюджетного законодательства при исполнении </w:t>
      </w:r>
      <w:r>
        <w:rPr>
          <w:lang w:eastAsia="ru-RU"/>
        </w:rPr>
        <w:t>бюджета Сергиево-Посадского городского округа в части не превышения верхнего и предельного объёмов муниципального долга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объёма и структуры муниципального долга Сергиево-Посадского городского округа за отчётный финансовый год, с показателями, утверждёнными решением о бюджете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исполнения программы внутренних заимствований Сергиево-Посадского городского округа и программы муниципальных гарантий Сергиево-Посадского городского округа на отчётный финансовый год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а обоснованности изменения долговых обязательств и соответствие их данным учёта муниципальной долговой книги Сергиево-Посадского городского округа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анализ изменения показателей объёма и структуры муниципального долга Сергиево-Посадского городского округа по состоянию на 1 января отчётного финансового года и 1 января года, следующего за отчётным финансовым годом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проверка и анализ исполнения финансовым органом бюджетных полномочий по управлению муниципальным долгом Сергиево-Посадского городского округа</w:t>
      </w:r>
      <w:r>
        <w:rPr>
          <w:vertAlign w:val="superscript"/>
          <w:lang w:eastAsia="ru-RU"/>
        </w:rPr>
        <w:t>1</w:t>
      </w:r>
      <w:r>
        <w:rPr>
          <w:lang w:eastAsia="ru-RU"/>
        </w:rPr>
        <w:t>;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 xml:space="preserve">проверка и анализ динамики расходов на обслуживание муниципального долга в отчётном финансовом году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hd w:fill="FFFFFF" w:val="clear"/>
        </w:rPr>
      </w:pPr>
      <w:r>
        <w:rPr>
          <w:lang w:eastAsia="ru-RU"/>
        </w:rPr>
        <w:t>4.3.7. Анализ реализации представлений (предписаний) КСП Сергиево-Посадского городского округа по результатам проведённых (проводимых) контрольных мероприятий по вопросам, связанным с исполнением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4.3.8. Заключение КСП Сергиево-Посадского городского округа на годовой отчёт об исполнении бюджета Сергиево-Посадского городского округа за отчётный финансовый год подготавливается по форме и в соответствии со структурой согласно приложению 2 к настоящему Стандарту с приложениями по формам, утверждённым приложением 3 к настоящему Стандарту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 xml:space="preserve">4.3.9. Заключение КСП Сергиево-Посадского городского округа на годовой отчёт об исполнении бюджета Сергиево-Посадского городского округа за отчётный финансовый год подписывается председателем КСП Сергиево-Посадского городского округа и направляется в </w:t>
      </w:r>
      <w:r>
        <w:rPr/>
        <w:t>Совет депутатов Сергиево-Посадского городского округа и администрацию Сергиево-Посадского городского округа</w:t>
      </w:r>
      <w:r>
        <w:rPr>
          <w:rFonts w:eastAsia="Arial Unicode MS"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------------------------------</w:t>
      </w:r>
    </w:p>
    <w:p>
      <w:pPr>
        <w:pStyle w:val="ListParagraph"/>
        <w:numPr>
          <w:ilvl w:val="0"/>
          <w:numId w:val="2"/>
        </w:numPr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sz w:val="24"/>
        </w:rPr>
        <w:t>данный вопрос проверяется в случае включения его в программы выездных контрольных мероприятий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тандарту внешнего муниципального финансового контроля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jc w:val="right"/>
        <w:rPr>
          <w:sz w:val="24"/>
          <w:szCs w:val="24"/>
        </w:rPr>
      </w:pPr>
      <w:r>
        <w:rPr>
          <w:sz w:val="24"/>
          <w:szCs w:val="24"/>
        </w:rPr>
        <w:t>«Последующий контроль за исполнением бюджета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о-Посадского городского округа Московской области»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jc w:val="center"/>
        <w:rPr>
          <w:b/>
          <w:b/>
        </w:rPr>
      </w:pPr>
      <w:r>
        <w:rPr>
          <w:b/>
        </w:rPr>
        <w:t>Форма и примерная структура Заключения о результатах внешней проверки годовой бюджетной отчётности главного администратора средств бюджета Сергиево-Посадского городского округа за ______ год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1276"/>
          <w:tab w:val="left" w:pos="709" w:leader="none"/>
        </w:tabs>
        <w:suppressAutoHyphens w:val="true"/>
        <w:spacing w:lineRule="auto" w:line="288"/>
        <w:ind w:left="709" w:hanging="0"/>
        <w:rPr>
          <w:b/>
          <w:b/>
        </w:rPr>
      </w:pPr>
      <w:r>
        <w:rPr>
          <w:b/>
        </w:rPr>
        <w:t>1. 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</w:rPr>
        <w:t>2. Результаты внешней проверки</w:t>
      </w:r>
      <w:r>
        <w:rPr/>
        <w:t xml:space="preserve"> </w:t>
      </w:r>
      <w:r>
        <w:rPr>
          <w:b/>
        </w:rPr>
        <w:t>годовой бюджетной отчётности главного администратора средств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  <w:t>3. Результаты проверки и анализа исполнения бюджета Сергиево-Посадского городского округа главным администраторам средств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3.1. 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дохода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 </w:t>
      </w:r>
      <w:r>
        <w:rPr/>
        <w:t>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расхода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3. </w:t>
      </w:r>
      <w:r>
        <w:rPr/>
        <w:t>Результаты</w:t>
      </w:r>
      <w:r>
        <w:rPr>
          <w:lang w:eastAsia="ru-RU"/>
        </w:rPr>
        <w:t xml:space="preserve"> проверки и анализа дебиторской и кредиторской задолженносте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3.4. </w:t>
      </w:r>
      <w:r>
        <w:rPr/>
        <w:t>Результаты</w:t>
      </w:r>
      <w:r>
        <w:rPr>
          <w:lang w:eastAsia="ru-RU"/>
        </w:rPr>
        <w:t xml:space="preserve"> проверки и анализа исполнения бюджета Сергиево-Посадского городского округа по расходам, предусмотренным на реализацию муниципальных программ (подпрограмм) Сергиево-Посадского городского округа, а также расходам на непрограммные направления деятельности. Анализ уровня достижения целевых значений показателе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5. </w:t>
      </w:r>
      <w:r>
        <w:rPr/>
        <w:t>Результаты</w:t>
      </w:r>
      <w:r>
        <w:rPr>
          <w:lang w:eastAsia="ru-RU"/>
        </w:rPr>
        <w:t xml:space="preserve"> проверки и анализа исполнения бюджета Сергиево-Посадского городского округа по расходам, предусмотренным на финансирование муниципальных контрактов на закупку товаров, работ, услуг для муниципальных нуж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6. </w:t>
      </w:r>
      <w:r>
        <w:rPr/>
        <w:t>Результаты</w:t>
      </w:r>
      <w:r>
        <w:rPr>
          <w:lang w:eastAsia="ru-RU"/>
        </w:rPr>
        <w:t xml:space="preserve"> проверки и анализа использования средств, выделяемых бюджетному (автономному) учреждению из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7. </w:t>
      </w:r>
      <w:r>
        <w:rPr/>
        <w:t>Результаты</w:t>
      </w:r>
      <w:r>
        <w:rPr>
          <w:lang w:eastAsia="ru-RU"/>
        </w:rPr>
        <w:t xml:space="preserve"> проверки и анализа исполнения бюджета Сергиево-Посадского городского округа по расходам, осуществляемым за счёт средств резервных фондов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8. Результаты проверки и анализа исполнения бюджета Дорожного фонд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9. </w:t>
      </w:r>
      <w:r>
        <w:rPr/>
        <w:t>Результаты</w:t>
      </w:r>
      <w:r>
        <w:rPr>
          <w:lang w:eastAsia="ru-RU"/>
        </w:rPr>
        <w:t xml:space="preserve"> проверки и анализа исполнения бюджета Сергиево-Посадского городского округа по  источникам финансирования дефицита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  <w:lang w:eastAsia="ru-RU"/>
        </w:rPr>
      </w:pPr>
      <w:r>
        <w:rPr>
          <w:b/>
          <w:lang w:eastAsia="ru-RU"/>
        </w:rPr>
        <w:t xml:space="preserve">4. Результаты контрольных мероприятий с выходом на объект контроля по внешней проверке бюджетной отчётности </w:t>
      </w:r>
      <w:r>
        <w:rPr>
          <w:b/>
        </w:rPr>
        <w:t>главных администраторов средств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  <w:lang w:eastAsia="ru-RU"/>
        </w:rPr>
      </w:pPr>
      <w:r>
        <w:rPr>
          <w:b/>
          <w:lang w:eastAsia="ru-RU"/>
        </w:rPr>
        <w:t xml:space="preserve">5. Результаты контрольных мероприятий в отношении </w:t>
      </w:r>
      <w:r>
        <w:rPr>
          <w:b/>
        </w:rPr>
        <w:t>главных администраторов средств бюджета Сергиево-Посадского городского округа, проведённых в отчётном финансовом году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  <w:t>6. Выводы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</w:rPr>
        <w:t>7. Пред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</w:rPr>
        <w:t>8. При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 xml:space="preserve">Руководитель контрольного мероприятия    </w:t>
      </w:r>
      <w:r>
        <w:rPr>
          <w:i/>
        </w:rPr>
        <w:t>личная подпись</w:t>
      </w:r>
      <w:r>
        <w:rPr/>
        <w:t xml:space="preserve">        ФИО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  <w:t>Примечание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i/>
          <w:sz w:val="24"/>
        </w:rPr>
        <w:t>Стоимостные показатели  в заключении отражаются в тыс. рублей, с точностью до одного десятичного знака после запято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2"/>
        </w:rPr>
      </w:pPr>
      <w:r>
        <w:rPr>
          <w:i/>
          <w:sz w:val="24"/>
        </w:rPr>
        <w:t>Структура Заключения может быть изменена с учётом специфики проверяемых вопросов.</w:t>
      </w:r>
    </w:p>
    <w:p>
      <w:pPr>
        <w:pStyle w:val="Endnote"/>
        <w:rPr/>
      </w:pPr>
      <w:r>
        <w:rPr/>
        <w:t xml:space="preserve"> </w:t>
      </w:r>
      <w:r>
        <w:br w:type="page"/>
      </w:r>
    </w:p>
    <w:p>
      <w:pPr>
        <w:pStyle w:val="Endnot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2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Стандарту внешнего муниципального финансового контроля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«Последующий контроль за исполнением бюджета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76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ргиево-Посадского городского округа Московской области»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jc w:val="center"/>
        <w:rPr/>
      </w:pPr>
      <w:r>
        <w:rPr>
          <w:b/>
        </w:rPr>
        <w:t>Форма и примерная структура Заключения  на годовой отчёт об исполнении бюджета Сергиево-Посадского городского округа за ______ год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1276"/>
          <w:tab w:val="left" w:pos="709" w:leader="none"/>
        </w:tabs>
        <w:suppressAutoHyphens w:val="true"/>
        <w:spacing w:lineRule="auto" w:line="288"/>
        <w:ind w:left="709" w:hanging="0"/>
        <w:rPr>
          <w:b/>
          <w:b/>
        </w:rPr>
      </w:pPr>
      <w:r>
        <w:rPr>
          <w:b/>
        </w:rPr>
        <w:t>1. Общие по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  <w:t xml:space="preserve">2. Результаты внешней проверки </w:t>
      </w:r>
      <w:r>
        <w:rPr>
          <w:b/>
          <w:lang w:eastAsia="ru-RU"/>
        </w:rPr>
        <w:t>годового отчёта об исполнении бюджета Сергиево-Посадского городского округа</w:t>
      </w:r>
      <w:r>
        <w:rPr>
          <w:b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</w:rPr>
        <w:t>3. Результаты проверки и анализа исполнения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>3.1. 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доходам.</w:t>
      </w:r>
    </w:p>
    <w:p>
      <w:pPr>
        <w:pStyle w:val="Normal"/>
        <w:rPr/>
      </w:pPr>
      <w:r>
        <w:rPr>
          <w:szCs w:val="28"/>
        </w:rPr>
        <w:t>3.1.1. Налоговые доходы бюджета за отчётный год;</w:t>
      </w:r>
    </w:p>
    <w:p>
      <w:pPr>
        <w:pStyle w:val="Normal"/>
        <w:rPr/>
      </w:pPr>
      <w:r>
        <w:rPr>
          <w:szCs w:val="28"/>
        </w:rPr>
        <w:t>3.1.2. Неналоговые доходы бюджета за отчётный год;</w:t>
      </w:r>
    </w:p>
    <w:p>
      <w:pPr>
        <w:pStyle w:val="Normal"/>
        <w:rPr/>
      </w:pPr>
      <w:r>
        <w:rPr>
          <w:szCs w:val="28"/>
        </w:rPr>
        <w:t>3.1.3. Безвозмездные поступления в бюджет за отчётный го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 </w:t>
      </w:r>
      <w:r>
        <w:rPr/>
        <w:t>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расходам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1. </w:t>
      </w:r>
      <w:r>
        <w:rPr/>
        <w:t>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разделам бюджетной классификаци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2. </w:t>
      </w:r>
      <w:r>
        <w:rPr/>
        <w:t>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ведомственной структуре расходов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3.2.3. </w:t>
      </w:r>
      <w:r>
        <w:rPr/>
        <w:t>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муниципальным программам Сергиево-Посадского городского округа. Анализ уровня достижения целевых значений показателе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4. </w:t>
      </w:r>
      <w:r>
        <w:rPr/>
        <w:t>Результаты п</w:t>
      </w:r>
      <w:r>
        <w:rPr>
          <w:szCs w:val="24"/>
        </w:rPr>
        <w:t>роверки и анализа исполнения бюджета Сергиево-Посадского городского округа</w:t>
      </w:r>
      <w:r>
        <w:rPr>
          <w:lang w:eastAsia="ru-RU"/>
        </w:rPr>
        <w:t xml:space="preserve"> по непрограммным направлениям деятельности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5. </w:t>
      </w:r>
      <w:r>
        <w:rPr/>
        <w:t>Результаты</w:t>
      </w:r>
      <w:r>
        <w:rPr>
          <w:lang w:eastAsia="ru-RU"/>
        </w:rPr>
        <w:t xml:space="preserve"> проверки и анализа исполнения бюджета Сергиево-Посадского городского округа по расходам, осуществляемым за счёт средств резервных фондов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6. </w:t>
      </w:r>
      <w:r>
        <w:rPr/>
        <w:t>Результаты</w:t>
      </w:r>
      <w:r>
        <w:rPr>
          <w:lang w:eastAsia="ru-RU"/>
        </w:rPr>
        <w:t xml:space="preserve"> проверки и анализа исполнения бюджета Сергиево-Посадского городского округа по расходам, предусмотренным на финансирование муниципальных контрактов на закупку товаров, работ, услуг для муниципальных нужд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7. </w:t>
      </w:r>
      <w:r>
        <w:rPr/>
        <w:t>Результаты</w:t>
      </w:r>
      <w:r>
        <w:rPr>
          <w:lang w:eastAsia="ru-RU"/>
        </w:rPr>
        <w:t xml:space="preserve"> проверки и анализа использования средств, выделяемых бюджетному (автономному) учреждению из бюджет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2.8.Результаты проверки и анализа исполнения бюджета Дорожного фонда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lang w:eastAsia="ru-RU"/>
        </w:rPr>
        <w:t>3.3. </w:t>
      </w:r>
      <w:r>
        <w:rPr/>
        <w:t>Результаты</w:t>
      </w:r>
      <w:r>
        <w:rPr>
          <w:lang w:eastAsia="ru-RU"/>
        </w:rPr>
        <w:t xml:space="preserve"> проверки и анализа дебиторской и кредиторской задолженносте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3.4. </w:t>
      </w:r>
      <w:r>
        <w:rPr/>
        <w:t>Результаты</w:t>
      </w:r>
      <w:r>
        <w:rPr>
          <w:lang w:eastAsia="ru-RU"/>
        </w:rPr>
        <w:t xml:space="preserve"> проверки и анализа исполнения бюджета Сергиево-Посадского городского округа по источникам финансирования дефицита бюджета Сергиево-Посадского городского округа.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lang w:eastAsia="ru-RU"/>
        </w:rPr>
      </w:pPr>
      <w:r>
        <w:rPr>
          <w:lang w:eastAsia="ru-RU"/>
        </w:rPr>
        <w:t>3.5. </w:t>
      </w:r>
      <w:r>
        <w:rPr/>
        <w:t>Результаты</w:t>
      </w:r>
      <w:r>
        <w:rPr>
          <w:lang w:eastAsia="ru-RU"/>
        </w:rPr>
        <w:t xml:space="preserve"> проверки и анализа состояния муниципального долга Сергиево-Посадского городского округа</w:t>
      </w:r>
      <w:r>
        <w:rPr/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  <w:lang w:eastAsia="ru-RU"/>
        </w:rPr>
      </w:pPr>
      <w:r>
        <w:rPr>
          <w:b/>
          <w:lang w:eastAsia="ru-RU"/>
        </w:rPr>
        <w:t>4. Результаты проверки соблюдения порядка использования и управления собственность Сергиево-Посадского городского округа</w:t>
      </w:r>
      <w:r>
        <w:rPr>
          <w:b/>
        </w:rPr>
        <w:t>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  <w:lang w:eastAsia="ru-RU"/>
        </w:rPr>
        <w:t xml:space="preserve">5. Результаты внешней проверки </w:t>
      </w:r>
      <w:r>
        <w:rPr>
          <w:b/>
        </w:rPr>
        <w:t>главных администраторов средств бюджета Сергиево-Посадского городского округа.</w:t>
      </w:r>
    </w:p>
    <w:p>
      <w:pPr>
        <w:pStyle w:val="TextBody"/>
        <w:spacing w:lineRule="auto" w:line="276" w:before="120" w:after="0"/>
        <w:rPr/>
      </w:pPr>
      <w:r>
        <w:rPr>
          <w:b/>
          <w:szCs w:val="28"/>
        </w:rPr>
        <w:t>6. Анализ муниципальных правовых актов, регламентирующих организацию бюджетного процесса в Сергиево-Посадского городского округа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</w:rPr>
        <w:t>7. Выводы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</w:rPr>
        <w:t>8. Пред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>
          <w:b/>
        </w:rPr>
        <w:t>9. Приложения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/>
      </w:pPr>
      <w:r>
        <w:rPr/>
        <w:t xml:space="preserve">Руководитель контрольного мероприятия    </w:t>
      </w:r>
      <w:r>
        <w:rPr>
          <w:i/>
        </w:rPr>
        <w:t>личная подпись</w:t>
      </w:r>
      <w:r>
        <w:rPr/>
        <w:t xml:space="preserve">        ФИО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  <w:t>Примечание: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  <w:t>Стоимостные показатели  в заключении отражаются в тыс. рублей, с точностью до одного десятичного знака после запятой.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2"/>
        </w:rPr>
      </w:pPr>
      <w:r>
        <w:rPr>
          <w:i/>
          <w:sz w:val="24"/>
        </w:rPr>
        <w:t>Структура Заключения может быть изменена с учётом специфики проверяемых вопросов.</w:t>
      </w:r>
    </w:p>
    <w:p>
      <w:pPr>
        <w:pStyle w:val="Endnote"/>
        <w:rPr/>
      </w:pPr>
      <w:r>
        <w:rPr/>
        <w:t xml:space="preserve"> </w:t>
      </w:r>
    </w:p>
    <w:p>
      <w:pPr>
        <w:pStyle w:val="ListParagraph"/>
        <w:tabs>
          <w:tab w:val="clear" w:pos="1276"/>
          <w:tab w:val="left" w:pos="1080" w:leader="none"/>
        </w:tabs>
        <w:suppressAutoHyphens w:val="true"/>
        <w:spacing w:lineRule="auto" w:line="288"/>
        <w:rPr>
          <w:i/>
          <w:i/>
          <w:sz w:val="24"/>
        </w:rPr>
      </w:pPr>
      <w:r>
        <w:rPr>
          <w:i/>
          <w:sz w:val="24"/>
        </w:rPr>
      </w:r>
    </w:p>
    <w:sectPr>
      <w:footerReference w:type="default" r:id="rId3"/>
      <w:type w:val="nextPage"/>
      <w:pgSz w:w="11906" w:h="16838"/>
      <w:pgMar w:left="1418" w:right="84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4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000" w:hanging="432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42" w:firstLine="709"/>
      </w:pPr>
      <w:rPr>
        <w:dstrike w:val="false"/>
        <w:strike w:val="false"/>
      </w:rPr>
    </w:lvl>
    <w:lvl w:ilvl="2">
      <w:start w:val="1"/>
      <w:numFmt w:val="decimal"/>
      <w:suff w:val="space"/>
      <w:lvlText w:val="%1.%2.%3)"/>
      <w:lvlJc w:val="left"/>
      <w:pPr>
        <w:tabs>
          <w:tab w:val="num" w:pos="0"/>
        </w:tabs>
        <w:ind w:left="0" w:firstLine="709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rFonts w:ascii="Calibri" w:hAnsi="Calibri" w:eastAsia="Calibri" w:cs="Calibri"/>
      <w:b/>
      <w:bCs/>
      <w:kern w:val="2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2"/>
    </w:rPr>
  </w:style>
  <w:style w:type="character" w:styleId="Emphasis">
    <w:name w:val="Emphasis"/>
    <w:qFormat/>
    <w:rPr>
      <w:rFonts w:ascii="Times New Roman" w:hAnsi="Times New Roman" w:cs="Times New Roman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tabs>
        <w:tab w:val="clear" w:pos="708"/>
        <w:tab w:val="left" w:pos="1276" w:leader="none"/>
      </w:tabs>
    </w:pPr>
    <w:rPr>
      <w:szCs w:val="28"/>
    </w:rPr>
  </w:style>
  <w:style w:type="paragraph" w:styleId="Style21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ind w:hanging="0"/>
      <w:jc w:val="left"/>
    </w:pPr>
    <w:rPr/>
  </w:style>
  <w:style w:type="paragraph" w:styleId="Style24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Style25">
    <w:name w:val=" Знак"/>
    <w:basedOn w:val="Normal"/>
    <w:qFormat/>
    <w:pPr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ind w:left="280" w:firstLine="709"/>
    </w:pPr>
    <w:rPr/>
  </w:style>
  <w:style w:type="paragraph" w:styleId="Contents3">
    <w:name w:val="TOC 3"/>
    <w:basedOn w:val="Normal"/>
    <w:next w:val="Normal"/>
    <w:pPr>
      <w:ind w:left="560" w:firstLine="709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2:25:00Z</dcterms:created>
  <dc:creator>analit</dc:creator>
  <dc:description/>
  <cp:keywords/>
  <dc:language>en-US</dc:language>
  <cp:lastModifiedBy>HP</cp:lastModifiedBy>
  <cp:lastPrinted>2019-11-22T16:00:00Z</cp:lastPrinted>
  <dcterms:modified xsi:type="dcterms:W3CDTF">2020-01-17T12:25:00Z</dcterms:modified>
  <cp:revision>2</cp:revision>
  <dc:subject/>
  <dc:title>Типовой стандарт внешнего государственного и муниципального финансо-вого контроля</dc:title>
</cp:coreProperties>
</file>