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финансово-хозяйственной деятельности МБОУ  «Вечерняя (сменная) общеобразовательная школа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.2.3 Плана работы Контрольно-счетной палаты Сергиево-Посадского городского округа на 2020 год и распоряжения Председателя Контрольно-счетной палаты Демина Д.С. от 28.01.2020 № 09/19-РП, инспектором Контрольно-счетной палаты Аверкиной Е.А. проведено контрольное мероприятие «Проверка финансово-хозяйственной деятельности в МБОУ «Вечерняя (средняя) общеобразовательная школа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БОУ «Вечерняя (сменная) общеобразовательная шко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 - Посадского городского округа на 2020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19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03 февраля по 28 февраля 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соответствии с целевым назначением. Одна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соответствии с Порядком формирования и финансового обеспечения выполнения муниципального задания, утвержденным Постановлением Главы Сергиево-Посадского муниципального района от 26.01.2017г. № 80-ПГ, в процессе исполнения бюджета распорядителем бюджетных средств вносились изменения в План ФХД по объемам субсидий на выполнение муниципального задания согласно дополнительных Соглашений (от 01.02.2019г., от 20.05.2019г., от 23.09.2019г., от 01.10.2019г., от 19.12.2019г.) к Соглашению №132 от 20.12.2018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я вносились в нарушение п.2.2 данного Соглашения без расчетов и обоснований на величину измененных показателей, характеризующих объем (содержание) оказываемых муниципальных услуг. В результате внесенных изменений сумма бюджетных ассигнований уменьшена на 467,6 тыс.руб.  и составила 9 719,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пектор  Контрольно-счетной палаты     </w:t>
      </w:r>
    </w:p>
    <w:p>
      <w:pPr>
        <w:pStyle w:val="Normal"/>
        <w:jc w:val="both"/>
        <w:rPr/>
      </w:pPr>
      <w:r>
        <w:rPr>
          <w:sz w:val="24"/>
          <w:szCs w:val="24"/>
        </w:rPr>
        <w:t>Сергиево-Посадского городского округа                                                      Е.А. Аверкина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IT</cp:lastModifiedBy>
  <cp:lastPrinted>2020-02-25T11:55:00Z</cp:lastPrinted>
  <dcterms:modified xsi:type="dcterms:W3CDTF">2020-03-11T08:03:00Z</dcterms:modified>
  <cp:revision>419</cp:revision>
  <dc:subject/>
  <dc:title/>
</cp:coreProperties>
</file>