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/>
        <w:t xml:space="preserve">от  </w:t>
      </w:r>
      <w:r>
        <w:rPr>
          <w:u w:val="single"/>
        </w:rPr>
        <w:t>14.04.2020</w:t>
      </w:r>
      <w:r>
        <w:rPr/>
        <w:t xml:space="preserve">   №  </w:t>
      </w:r>
      <w:r>
        <w:rPr>
          <w:u w:val="single"/>
        </w:rPr>
        <w:t>42/20-И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годовой отчет об исполнении бюджета муниципального образования сельское  поселение  Шеметовское  за 2019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Сергиево-Посадского муниципального района от 11.12.2018 №46/13 «О заключении соглашения о передаче Контрольно-счетной комиссии Сергиево-Посадского муниципального района Московской области полномочий Контрольно-счетного органа сельского поселения Шеметовское по осуществлению внешнего муниципального финансового контроля на 2019 год»,  Соглашением от 17.12.2018 №15 «О передаче Контрольно-счетной комиссии Сергиево-Посадского муниципального района Московской области полномочий Контрольно-счетного органа сельского поселения Шемет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ответствии со статьей 264.4 Бюджетного кодекса Российской Федерации  Контрольно-счетной палатой Сергиево - Посадского городского округа проведена внешняя проверка годового отчёта об исполнении бюджета муниципального образования сельское поселение  Шеметовское за 2019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1.14 Плана работы на 2020 год Контрольно-счетной палаты Сергиево-Посадского городского округа, утвержденного Распоряжением Председателя КСП от 27.12.2019 №90/19-РП.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пектор Контрольно-счетной палаты Калинина Л.В. провела внешнюю проверку годового отчета об исполнении бюджета муниципального образования сельское поселение Шеметовское Московской области (далее – сельское  поселение Шеметовское, сельское поселение) за 2019 год, который представлен в соответствии со статьей 264.4 Бюджетного кодекса Российской Федерации (далее - Бюджетный кодекс) в Контрольно-счетную палату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 При подготовке заключения на годовой отчет об исполнении бюджета  сельского поселения Шеметовское за 2019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вержд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льского поселения Шеметовское от 12.12.2018 № 3/53-НПА «О    бюджете сельского поселения Шеметовское на 2019 год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уточненный план</w:t>
      </w:r>
      <w:r>
        <w:rPr>
          <w:rFonts w:eastAsia="Calibri"/>
          <w:sz w:val="28"/>
          <w:szCs w:val="28"/>
          <w:lang w:eastAsia="en-US"/>
        </w:rPr>
        <w:t xml:space="preserve"> - показатели, утвержденные решением Совета депутатов Сергиево-Посадского городского округа от 19.12.2019 № 13/10-МЗ «О внесении изменений в решение Совета депутатов сельского поселения Шеметовское Сергиево-Посадского муниципального района Московской области от 12.12.2018№3/53-НПА «О бюджете сельского поселения Шеметовское на 2019 год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- главный администратор (администратор)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 годовой отчет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годовой отчет об исполнении бюджета сельского  поселения Шеметовское за 2019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обязательства</w:t>
      </w:r>
      <w:r>
        <w:rPr>
          <w:rFonts w:eastAsia="Calibri"/>
          <w:sz w:val="28"/>
          <w:szCs w:val="28"/>
          <w:lang w:eastAsia="en-US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ые ассигнования</w:t>
      </w:r>
      <w:r>
        <w:rPr>
          <w:rFonts w:eastAsia="Calibri"/>
          <w:sz w:val="28"/>
          <w:szCs w:val="28"/>
          <w:lang w:eastAsia="en-US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достоверность бюджетной отчетности</w:t>
      </w:r>
      <w:r>
        <w:rPr>
          <w:rFonts w:eastAsia="Calibri"/>
          <w:sz w:val="28"/>
          <w:szCs w:val="28"/>
          <w:lang w:eastAsia="en-US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главного администратора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сводная бюджетная роспись</w:t>
      </w:r>
      <w:r>
        <w:rPr>
          <w:rFonts w:eastAsia="Calibri"/>
          <w:sz w:val="28"/>
          <w:szCs w:val="28"/>
          <w:lang w:eastAsia="en-US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внешняя проверка годового отчета об исполнении бюджета</w:t>
      </w:r>
      <w:r>
        <w:rPr>
          <w:rFonts w:eastAsia="Calibri"/>
          <w:sz w:val="28"/>
          <w:szCs w:val="28"/>
          <w:lang w:eastAsia="en-US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инструкция о составлении отчетности</w:t>
      </w:r>
      <w:r>
        <w:rPr>
          <w:rFonts w:eastAsia="Calibri"/>
          <w:sz w:val="28"/>
          <w:szCs w:val="28"/>
          <w:lang w:eastAsia="en-US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07.03.2018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43н</w:t>
        </w:r>
      </w:hyperlink>
      <w:r>
        <w:rPr>
          <w:rFonts w:eastAsia="Calibri"/>
          <w:sz w:val="28"/>
          <w:szCs w:val="28"/>
          <w:lang w:eastAsia="en-US"/>
        </w:rPr>
        <w:t xml:space="preserve">, от 30.11.2018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244н</w:t>
        </w:r>
      </w:hyperlink>
      <w:r>
        <w:rPr>
          <w:rFonts w:eastAsia="Calibri"/>
          <w:sz w:val="28"/>
          <w:szCs w:val="28"/>
          <w:lang w:eastAsia="en-US"/>
        </w:rPr>
        <w:t xml:space="preserve">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бюджетная отчетность получателей бюджетных средств</w:t>
      </w:r>
      <w:r>
        <w:rPr>
          <w:rFonts w:eastAsia="Calibri"/>
          <w:sz w:val="28"/>
          <w:szCs w:val="28"/>
          <w:lang w:eastAsia="en-US"/>
        </w:rPr>
        <w:t xml:space="preserve"> - годовая бюджетная отчетность получателей бюджетных средств за 2019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i/>
          <w:sz w:val="28"/>
          <w:szCs w:val="28"/>
          <w:lang w:eastAsia="en-US"/>
        </w:rPr>
        <w:t>неналоговые доходы</w:t>
      </w:r>
      <w:r>
        <w:rPr>
          <w:rFonts w:eastAsia="Calibri"/>
          <w:sz w:val="28"/>
          <w:szCs w:val="28"/>
          <w:lang w:eastAsia="en-US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План работы Контрольно-счетной палаты Сергиево-Посадского городского округа на 2020 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 При проведении внешней проверки годового отчета Контрольно-счетная палата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кон Московской области от 12.12.2018 №216/2018-ОЗ «О бюджете Московской области на 2019 год и на плановый период 2020 и 2021 годов» (с учетом изменений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каз Министерства финансов Российской Федерации от 28.12.2010 (в редакции от 07.03.2018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43н</w:t>
        </w:r>
      </w:hyperlink>
      <w:r>
        <w:rPr>
          <w:rFonts w:eastAsia="Calibri"/>
          <w:sz w:val="28"/>
          <w:szCs w:val="28"/>
          <w:lang w:eastAsia="en-US"/>
        </w:rPr>
        <w:t xml:space="preserve">, от 30.11.2018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N 244н</w:t>
        </w:r>
      </w:hyperlink>
      <w:r>
        <w:rPr>
          <w:rFonts w:eastAsia="Calibri"/>
          <w:sz w:val="28"/>
          <w:szCs w:val="28"/>
          <w:lang w:eastAsia="en-US"/>
        </w:rPr>
        <w:t>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Решение Совета депутатов сельского поселения  Шеметовское от 12.12.2018 № 3/53-НПА «О бюджете сельского поселения Шеметовское на 2019 год» (с учетом 10 изменений, внесенных в ходе исполнения бюджета сельского поселения Шеметовское от 01.02.2019 № 3/56-НПА, от 06.03.2019 № 2/58-НПА, от 26.04.2019 №2/59-НПА, от 07.05.2019 №2/60-НПА, от 23.05.2019 №2/61-НП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.07.2019№2/62-НПА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6.08.2019 № 2/63-НПА,от26.08.2019№2/64-НПА,от28.11.2019№11/05-МЗ, от19.12.2019№13/10-МЗ.)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одная бюджетная роспись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Годовой отчет об исполнении бюджета сельского поселения  Шеметовское за 2019 год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В 2019 году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 правом первой подписи Руководитель администрации сельского поселения Шеметовское Сергиево-Посадского муниципального района Московской области Дегтярев И.Н. (Решение Совета депутатов сельского поселения Шеметовское  от 12.11.2014 №2/4 «О назначении на должность Руководителя администрации сельского посел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метовское) с 13.11.2014 года сроком на пять лет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правом второй подписи Главный бухгалтер администрации сельского поселения Шеметовское с 01.01.2016г. -  Нечаева Т.Н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 Шемет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Шеметовское осуществляет свою деятельность в соответствии с Уставом, принятым решением Совета депутатов муниципального образования сельского поселения Шеметовское от 10.03.2006 года №1/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овая редакция Уста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а Решением Совета депутатов о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.10.2012№1/42-НПА, с внесением изменений в него от 25.02.2014№1/61-НПА, от 09.09.2014№1/68-НПА, от 28.05.2015№2/11-НПА, от 30.09.2015№2/16-НПА, от 12.07.2018№2/47-НП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16.11.2012, регистрационный № RU 505123032012001, Свидетельство о государственной регистрации Устава муниципального образования от 29.04.2014№ RU505123032014001, Свидетельство о государственной регистрации Устава муниципального образования от 12.09.2014 № RU 505123032014002, Свидетельство о государственной регистрации Устава муниципального образования от 02.07.2015 № RU 505123032015001, Свидетельство о государственной регистрации Устава муниципального образования от 28.10.2015 №RU 505123032015002, от 26.07.2018 № RU 50512303201800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сельского поселения Шеметовское выдано Свидетельство серия 50 №007333223 от 20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присвоен ИНН 5042084259, КПП 504201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Шеметовское зарегистрирована как юридическое лицо, что подтверждается свидетельством серии 50 №007333010 о государственной регистрации юридического лица и внесении в единый государственный реестр юридических лиц 20 декабря 2005г. за основным государственным регистрационным номером 1055008030197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Шеметовское является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и юридический адреса совпадают: 141335, Московская область, Сергиево-Посадский район, село Шеметово, микрорайон Новый, дом  39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u w:val="single"/>
          <w:lang w:eastAsia="en-US"/>
        </w:rPr>
        <w:t>shemetovskoe@mail.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следующие расчетные счета: 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0101810845250010102 бюджетный по учету доходов; №40204810945250002519 бюджетный по учету расходов; №40302810045253001267       средства во временном распоряжении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вые счета в Управлении Федерального казначейства по Московской области: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04483002620</w:t>
      </w:r>
    </w:p>
    <w:p>
      <w:pPr>
        <w:pStyle w:val="Normal"/>
        <w:spacing w:lineRule="auto" w:line="264" w:before="0" w:after="0"/>
        <w:ind w:left="708" w:firstLine="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05483002620     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- лицевой бюджетный счет №03000002410 для администрации сельского поселения Шеметовское (в Финансовом управлении администрации Сергиево-Посадского муниципального района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лицевой бюджетный счет №03000002590 для «Совета депутатов сельского поселения Шемет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«Культурно-досуговый центр им. В.Н. Сосина» -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20000002600; л/с 21000002600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«Благоустройство – Шеметово» -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20000002610; л/с 21000002610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 Отчет об исполнении бюджета сельского поселения Шеметовское за 2019 год для проведения внешней проверки поступил в Контрольно-счетную палату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довой отчет и бюджетная отчетность об исполнении бюджета поступали в Контрольно-счетную палату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 Годовой отчет об исполнении бюджета сельского поселения Шеметовское, направленный в Контрольно-счетную палату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Консолидированный отчет о движении денежных средств (ф. 0503123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 принятых бюджетных обязательствах на 01.01.2019г. (ф.050312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324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rFonts w:eastAsia="Calibri"/>
            <w:sz w:val="28"/>
            <w:szCs w:val="28"/>
            <w:lang w:eastAsia="en-US"/>
          </w:rPr>
          <w:t>ф. 050164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б исполнении мероприятий в рамках целевых программ (ф. 0503166)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Сведения о финансовых вложениях  (</w:t>
      </w:r>
      <w:hyperlink w:anchor="sub_503171">
        <w:r>
          <w:rPr>
            <w:rStyle w:val="InternetLink"/>
            <w:rFonts w:eastAsia="Calibri"/>
            <w:sz w:val="28"/>
            <w:szCs w:val="28"/>
            <w:lang w:eastAsia="en-US"/>
          </w:rPr>
          <w:t>ф. 0503171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яснительная записка (ф. 0503160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чет и баланс исполнения бюджета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Сельское поселение Шеметовское расположено на северо-востоке Московской области в Сергиево-Посадском муниципальном районе, на территории общей площадью 46 613 га, население составляет 9 228 человек. Административным центром поселения является с. Шеметово, микрорайон Новый. Количество населенных пунктов – 75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19 года на территории поселения зарегистрировано 202 организации с различными формами собственности. Основой экономики поселения является ФГУП «Радон», Сельскохозяйственная производственная артель (кооператив) «Кузьминский», ЗАО «Самотовино», ЗАО «Победа», Сельскохозяйственный производственный кооператив «Марьино», ООО «РусМолоко (отделение Константиновское) и т.д.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официально зарегистрированных безработных – 50 человек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семей, получивших в 2019 году жилищные субсидии и не имеющих льгот на оплату ЖКУ – 317 семей. Количество человек в семьях, получивших в 2019 году жилищные субсидии и не имеющих льгот на оплату ЖКУ – 445 человека на общую сумму 8 385,9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от розничной торговли и общественного питания 281,2 млн. рублей. Объем платных жилищно-коммунальных услуг населению 33 486,6 тыс. рублей. Численность занятых в сфере розничной торговли и общественного питания 30 человек. Обеспеченность населения торговыми площадями – 335,4 кв. м. на 1000 человек. </w:t>
      </w:r>
    </w:p>
    <w:p>
      <w:pPr>
        <w:pStyle w:val="Normal"/>
        <w:spacing w:lineRule="auto" w:line="264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лых предприятий в расчете на 1000 человек населения 5,0 единиц. Доля оборота малых предприятий 39,42%. Оборот малых предприятий – 278,4 млн. руб. Среднесписочная численность работников малых предприятий (включая микропредприятия) - 272 человека. Среднемесячная заработная плата работников малых предприятий (включая микропредприятия) -  25 275,7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от организаций по крупным и средним организациям – 404,3 млн. руб. Среднесписочная численность работников организаций по крупным и средним организациям – 1554 человек. Среднемесячная заработная плата работников по крупным и средним организациям –  50 126,6 рублей.</w:t>
      </w:r>
    </w:p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правоотношения в сельском поселении Шеметовское, возникающие в процессе формирования доходной и расходной части бюджета, установлены «Положением о бюджетном процессе в сельском поселении Шеметовское Сергиево-Посадского муниципального района Московской области», утвержденным решением Совета депутатов 27.05.2016 №4/23-НПА (в редакции решения Совета депутатов сельского поселения Шеметовское от 17.08.2016 №5/24-НПА, от 16.12.2016№5/28-НПА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Шеметовское от 12.12.2018 № 3/53-НПА «О бюджете сельского поселения Шеметовское на 2018 год», установлены следующие основные показатели бюджета сельского поселения  Шеметовское на 2019 год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в сумме 81 349,2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в сумме 81 349,2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 бюджета в сумме 0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утвержденный бюджет соответствующими решениями Совета депутатов городского поселения вносились 10 измене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</w:t>
      </w:r>
      <w:r>
        <w:rPr>
          <w:rFonts w:eastAsia="Calibri"/>
          <w:sz w:val="28"/>
          <w:szCs w:val="28"/>
          <w:lang w:eastAsia="en-US"/>
        </w:rPr>
        <w:t xml:space="preserve"> бюджета сельского поселения Шеметовское увеличились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1 356,2 тыс. рублей</w:t>
      </w:r>
      <w:r>
        <w:rPr>
          <w:rFonts w:eastAsia="Calibri"/>
          <w:sz w:val="28"/>
          <w:szCs w:val="28"/>
          <w:lang w:eastAsia="en-US"/>
        </w:rPr>
        <w:t xml:space="preserve"> и составили </w:t>
      </w:r>
      <w:r>
        <w:rPr>
          <w:rFonts w:eastAsia="Calibri"/>
          <w:b/>
          <w:sz w:val="28"/>
          <w:szCs w:val="28"/>
          <w:lang w:eastAsia="en-US"/>
        </w:rPr>
        <w:t>132 705,4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</w:t>
      </w:r>
      <w:r>
        <w:rPr>
          <w:rFonts w:eastAsia="Calibri"/>
          <w:sz w:val="28"/>
          <w:szCs w:val="28"/>
          <w:lang w:eastAsia="en-US"/>
        </w:rPr>
        <w:t xml:space="preserve"> бюджета увеличились на </w:t>
      </w:r>
      <w:r>
        <w:rPr>
          <w:rFonts w:eastAsia="Calibri"/>
          <w:b/>
          <w:sz w:val="28"/>
          <w:szCs w:val="28"/>
          <w:lang w:eastAsia="en-US"/>
        </w:rPr>
        <w:t>124 064,2 тыс. рублей</w:t>
      </w:r>
      <w:r>
        <w:rPr>
          <w:rFonts w:eastAsia="Calibri"/>
          <w:sz w:val="28"/>
          <w:szCs w:val="28"/>
          <w:lang w:eastAsia="en-US"/>
        </w:rPr>
        <w:t xml:space="preserve"> и составили </w:t>
      </w:r>
      <w:r>
        <w:rPr>
          <w:rFonts w:eastAsia="Calibri"/>
          <w:b/>
          <w:sz w:val="28"/>
          <w:szCs w:val="28"/>
          <w:lang w:eastAsia="en-US"/>
        </w:rPr>
        <w:t>205 413,4 тыс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фицит</w:t>
      </w:r>
      <w:r>
        <w:rPr>
          <w:rFonts w:eastAsia="Calibri"/>
          <w:sz w:val="28"/>
          <w:szCs w:val="28"/>
          <w:lang w:eastAsia="en-US"/>
        </w:rPr>
        <w:t xml:space="preserve"> бюджета   составил </w:t>
      </w:r>
      <w:r>
        <w:rPr>
          <w:rFonts w:eastAsia="Calibri"/>
          <w:b/>
          <w:sz w:val="28"/>
          <w:szCs w:val="28"/>
          <w:lang w:eastAsia="en-US"/>
        </w:rPr>
        <w:t>72 708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фицит бюджета сельского поселения Шеметовское на 2019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б исполнении доходной части бюджета сельского поселения Шеметовское за 2019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оходной части бюджета сельского поселения на 2018 год осуществлялось в соответствии со статьями 41, 42, 61.5, 62 Бюджетного кодекса за счет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Налоговых и неналоговых доходов: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ога на доходы физических лиц – по нормативу 2 процен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го кодекса, решениями Совета депутатов сельского поселения Шеметовское от 12.11.2014 №4/4-НПА «Об установлении на территории муниципального образования сельское поселение Шеметовское налога на имущество физических лиц» (в редакции решения Совета депутатов от 10.02.2016 №4/20-НПА, от 29.03.2016г.№4/21-НПА, от 29.04.2016№4/22-НПА, от 16.12.2016№4/28-НПА, от 09.08.2017№4/36-НПА, от 31.01.2018 №3/42-НПА, от 23.10.2018№4/51-НПА, от 20.11.2018№3/52-НПА)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Шеметовское от 25.05.2012 №3/34-НПА (в редакции решений Совета депутатов за 2016 год от 10.02.2016№3/20-НПА, от 29.03.2016 №3/21-НПА, от 29.04.2016№3/22-НПА, от 16.09.2016№2/25-НПА, от 19.05.2017№3/34 – НПА, от 09.08.2017 №3/36-НПА, от 20.09.2017 №3/37-НПА, от 31.01.2018№2/42-НПА, 23.10.2018 №3/51-НПА) «Об установлении земельного налога на территории муниципального образования сельское поселение Шемет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 Доходов от использования имущества</w:t>
      </w:r>
      <w:r>
        <w:rPr>
          <w:rFonts w:eastAsia="Calibri"/>
          <w:sz w:val="28"/>
          <w:szCs w:val="28"/>
          <w:lang w:eastAsia="en-US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Доходов от продажи имущества </w:t>
      </w:r>
      <w:r>
        <w:rPr>
          <w:rFonts w:eastAsia="Calibri"/>
          <w:sz w:val="28"/>
          <w:szCs w:val="28"/>
          <w:lang w:eastAsia="en-US"/>
        </w:rPr>
        <w:t>(кроме акций и иных форм участия в капитале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 Доходы от сдачи в аренду имущества, </w:t>
      </w:r>
      <w:r>
        <w:rPr>
          <w:rFonts w:eastAsia="Calibri"/>
          <w:sz w:val="28"/>
          <w:szCs w:val="28"/>
          <w:lang w:eastAsia="en-US"/>
        </w:rPr>
        <w:t>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 Безвозмездных поступлений в виде дотаций, субсидий, субвенций и межбюджетных трансфертов.</w:t>
      </w:r>
      <w:r>
        <w:rPr>
          <w:rFonts w:eastAsia="Calibri"/>
          <w:sz w:val="28"/>
          <w:szCs w:val="28"/>
          <w:lang w:eastAsia="en-US"/>
        </w:rPr>
        <w:t xml:space="preserve"> (Анализ безвозмездных поступлений в бюджет сельского поселения Шемет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сельского поселения Шеметовское в 2019 году исполнен по </w:t>
      </w:r>
      <w:r>
        <w:rPr>
          <w:rFonts w:eastAsia="Calibri"/>
          <w:b/>
          <w:sz w:val="28"/>
          <w:szCs w:val="28"/>
          <w:lang w:eastAsia="en-US"/>
        </w:rPr>
        <w:t>доходам в сумме 132 866,3тыс.</w:t>
      </w:r>
      <w:r>
        <w:rPr>
          <w:rFonts w:eastAsia="Calibri"/>
          <w:sz w:val="28"/>
          <w:szCs w:val="28"/>
          <w:lang w:eastAsia="en-US"/>
        </w:rPr>
        <w:t xml:space="preserve"> рублей на 100,1 % к уточненному плану </w:t>
      </w:r>
      <w:r>
        <w:rPr>
          <w:rFonts w:eastAsia="Calibri"/>
          <w:b/>
          <w:sz w:val="28"/>
          <w:szCs w:val="28"/>
          <w:lang w:eastAsia="en-US"/>
        </w:rPr>
        <w:t>(Приложение №1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доходной части бюджета сельского поселения Шеметовское в 2019 году следующе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овые доходы составили </w:t>
      </w:r>
      <w:r>
        <w:rPr>
          <w:rFonts w:eastAsia="Calibri"/>
          <w:b/>
          <w:sz w:val="28"/>
          <w:szCs w:val="28"/>
          <w:lang w:eastAsia="en-US"/>
        </w:rPr>
        <w:t>111 205,4тыс</w:t>
      </w:r>
      <w:r>
        <w:rPr>
          <w:rFonts w:eastAsia="Calibri"/>
          <w:sz w:val="28"/>
          <w:szCs w:val="28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налоговые доходы составили </w:t>
      </w:r>
      <w:r>
        <w:rPr>
          <w:rFonts w:eastAsia="Calibri"/>
          <w:b/>
          <w:sz w:val="28"/>
          <w:szCs w:val="28"/>
          <w:lang w:eastAsia="en-US"/>
        </w:rPr>
        <w:t>329,4 тыс</w:t>
      </w:r>
      <w:r>
        <w:rPr>
          <w:rFonts w:eastAsia="Calibri"/>
          <w:sz w:val="28"/>
          <w:szCs w:val="28"/>
          <w:lang w:eastAsia="en-US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составили </w:t>
      </w:r>
      <w:r>
        <w:rPr>
          <w:rFonts w:eastAsia="Calibri"/>
          <w:b/>
          <w:sz w:val="28"/>
          <w:szCs w:val="28"/>
          <w:lang w:eastAsia="en-US"/>
        </w:rPr>
        <w:t>21 331,5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твержденным планом, объем поступлений доходной части бюджета сельского поселения Шеметовское администрируется администрацией сельского поселения Шемет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овые доходы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76 294,2 тыс. рублей</w:t>
      </w:r>
      <w:r>
        <w:rPr>
          <w:rFonts w:eastAsia="Calibri"/>
          <w:sz w:val="28"/>
          <w:szCs w:val="28"/>
          <w:lang w:eastAsia="en-US"/>
        </w:rPr>
        <w:t xml:space="preserve">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10 978,8 тыс.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111 205,4 тыс.</w:t>
      </w:r>
      <w:r>
        <w:rPr>
          <w:rFonts w:eastAsia="Calibri"/>
          <w:sz w:val="28"/>
          <w:szCs w:val="28"/>
          <w:lang w:eastAsia="en-US"/>
        </w:rPr>
        <w:t xml:space="preserve"> рублей или 100,9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налоговых доходов бюджета сельского поселения Шеметовское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815,0 тыс.</w:t>
      </w:r>
      <w:r>
        <w:rPr>
          <w:rFonts w:eastAsia="Calibri"/>
          <w:sz w:val="28"/>
          <w:szCs w:val="28"/>
          <w:lang w:eastAsia="en-US"/>
        </w:rPr>
        <w:t xml:space="preserve">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815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3 485,7 тыс</w:t>
      </w:r>
      <w:r>
        <w:rPr>
          <w:rFonts w:eastAsia="Calibri"/>
          <w:sz w:val="28"/>
          <w:szCs w:val="28"/>
          <w:lang w:eastAsia="en-US"/>
        </w:rPr>
        <w:t xml:space="preserve">. рублей или 123,8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лог на совокупный доход (Единый сельскохозяйственный налог) </w:t>
      </w:r>
      <w:r>
        <w:rPr>
          <w:rFonts w:eastAsia="Calibri"/>
          <w:sz w:val="28"/>
          <w:szCs w:val="28"/>
          <w:lang w:eastAsia="en-US"/>
        </w:rPr>
        <w:t xml:space="preserve">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93,0 тыс</w:t>
      </w:r>
      <w:r>
        <w:rPr>
          <w:rFonts w:eastAsia="Calibri"/>
          <w:sz w:val="28"/>
          <w:szCs w:val="28"/>
          <w:lang w:eastAsia="en-US"/>
        </w:rPr>
        <w:t>. рублей, уточненным бюджетом в размере 193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13,8 тыс.</w:t>
      </w:r>
      <w:r>
        <w:rPr>
          <w:rFonts w:eastAsia="Calibri"/>
          <w:sz w:val="28"/>
          <w:szCs w:val="28"/>
          <w:lang w:eastAsia="en-US"/>
        </w:rPr>
        <w:t xml:space="preserve"> рублей или 7,1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лог на имущество физических лиц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555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 555,0 тыс</w:t>
      </w:r>
      <w:r>
        <w:rPr>
          <w:rFonts w:eastAsia="Calibri"/>
          <w:sz w:val="28"/>
          <w:szCs w:val="28"/>
          <w:lang w:eastAsia="en-US"/>
        </w:rPr>
        <w:t xml:space="preserve">. рублей. Исполнение составило </w:t>
      </w:r>
      <w:r>
        <w:rPr>
          <w:rFonts w:eastAsia="Calibri"/>
          <w:b/>
          <w:sz w:val="28"/>
          <w:szCs w:val="28"/>
          <w:lang w:eastAsia="en-US"/>
        </w:rPr>
        <w:t>3 822,6 тыс</w:t>
      </w:r>
      <w:r>
        <w:rPr>
          <w:rFonts w:eastAsia="Calibri"/>
          <w:sz w:val="28"/>
          <w:szCs w:val="28"/>
          <w:lang w:eastAsia="en-US"/>
        </w:rPr>
        <w:t>. рублей или 151,9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емельный налог</w:t>
      </w:r>
      <w:r>
        <w:rPr>
          <w:rFonts w:eastAsia="Calibri"/>
          <w:sz w:val="28"/>
          <w:szCs w:val="28"/>
          <w:lang w:eastAsia="en-US"/>
        </w:rPr>
        <w:t xml:space="preserve"> предусмотрен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70 731,2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105 415,8 тыс</w:t>
      </w:r>
      <w:r>
        <w:rPr>
          <w:rFonts w:eastAsia="Calibri"/>
          <w:sz w:val="28"/>
          <w:szCs w:val="28"/>
          <w:lang w:eastAsia="en-US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103 883,3 тыс.</w:t>
      </w:r>
      <w:r>
        <w:rPr>
          <w:rFonts w:eastAsia="Calibri"/>
          <w:sz w:val="28"/>
          <w:szCs w:val="28"/>
          <w:lang w:eastAsia="en-US"/>
        </w:rPr>
        <w:t xml:space="preserve"> рублей или 98,5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 поступлений обусловлен увеличением налоговых ставок, кадастровой стоимости объектов налогообложения, вовлечение в налоговый оборот земельных участков, по которым ранее не была определена кадастровая стоимость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уктура поступления </w:t>
      </w:r>
      <w:r>
        <w:rPr>
          <w:rFonts w:eastAsia="Calibri"/>
          <w:b/>
          <w:sz w:val="28"/>
          <w:szCs w:val="28"/>
          <w:lang w:eastAsia="en-US"/>
        </w:rPr>
        <w:t>налоговых доходов</w:t>
      </w:r>
      <w:r>
        <w:rPr>
          <w:rFonts w:eastAsia="Calibri"/>
          <w:sz w:val="28"/>
          <w:szCs w:val="28"/>
          <w:lang w:eastAsia="en-US"/>
        </w:rPr>
        <w:t xml:space="preserve"> в бюджет сельского поселения Шеметовское в 2019 году представлена в таблице № 1.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567"/>
        <w:jc w:val="right"/>
        <w:rPr/>
      </w:pPr>
      <w:r>
        <w:rPr/>
        <w:t>(в 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2510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433" w:firstLine="43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85,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5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2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7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415,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883,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 2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 97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 205,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,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логовые доходы предусмотрены утвержденным бюджетом в размере 198,0 рублей, уточненным бюджетом в размере 198,0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42 972,8 тыс</w:t>
      </w:r>
      <w:r>
        <w:rPr>
          <w:rFonts w:eastAsia="Calibri"/>
          <w:sz w:val="28"/>
          <w:szCs w:val="28"/>
          <w:lang w:eastAsia="en-US"/>
        </w:rPr>
        <w:t xml:space="preserve">. рублей или </w:t>
      </w:r>
      <w:r>
        <w:rPr>
          <w:rFonts w:eastAsia="Calibri"/>
          <w:b/>
          <w:sz w:val="28"/>
          <w:szCs w:val="28"/>
          <w:lang w:eastAsia="en-US"/>
        </w:rPr>
        <w:t>217,03</w:t>
      </w:r>
      <w:r>
        <w:rPr>
          <w:rFonts w:eastAsia="Calibri"/>
          <w:sz w:val="28"/>
          <w:szCs w:val="28"/>
          <w:lang w:eastAsia="en-US"/>
        </w:rPr>
        <w:t>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руктура неналоговых доходов бюджета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Шеметовское следующа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ы от использования имущества</w:t>
      </w:r>
      <w:r>
        <w:rPr>
          <w:rFonts w:eastAsia="Calibri"/>
          <w:sz w:val="28"/>
          <w:szCs w:val="28"/>
          <w:lang w:eastAsia="en-US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213,0 </w:t>
      </w:r>
      <w:r>
        <w:rPr>
          <w:rFonts w:eastAsia="Calibri"/>
          <w:sz w:val="28"/>
          <w:szCs w:val="28"/>
          <w:lang w:eastAsia="en-US"/>
        </w:rPr>
        <w:t xml:space="preserve">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13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327,4 тыс</w:t>
      </w:r>
      <w:r>
        <w:rPr>
          <w:rFonts w:eastAsia="Calibri"/>
          <w:sz w:val="28"/>
          <w:szCs w:val="28"/>
          <w:lang w:eastAsia="en-US"/>
        </w:rPr>
        <w:t>. рублей или 153,7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ступления от денежных взысканий (штрафов) предусмотрены</w:t>
      </w:r>
      <w:r>
        <w:rPr>
          <w:rFonts w:eastAsia="Calibri"/>
          <w:sz w:val="28"/>
          <w:szCs w:val="28"/>
          <w:lang w:eastAsia="en-US"/>
        </w:rPr>
        <w:t xml:space="preserve">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 xml:space="preserve">0 </w:t>
      </w:r>
      <w:r>
        <w:rPr>
          <w:rFonts w:eastAsia="Calibri"/>
          <w:sz w:val="28"/>
          <w:szCs w:val="28"/>
          <w:lang w:eastAsia="en-US"/>
        </w:rPr>
        <w:t>рублей. Исполнение составило 2</w:t>
      </w:r>
      <w:r>
        <w:rPr>
          <w:rFonts w:eastAsia="Calibri"/>
          <w:b/>
          <w:sz w:val="28"/>
          <w:szCs w:val="28"/>
          <w:lang w:eastAsia="en-US"/>
        </w:rPr>
        <w:t>,0 тыс</w:t>
      </w:r>
      <w:r>
        <w:rPr>
          <w:rFonts w:eastAsia="Calibri"/>
          <w:sz w:val="28"/>
          <w:szCs w:val="28"/>
          <w:lang w:eastAsia="en-US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редусмотрены утвержд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4 842,0 тыс</w:t>
      </w:r>
      <w:r>
        <w:rPr>
          <w:rFonts w:eastAsia="Calibri"/>
          <w:sz w:val="28"/>
          <w:szCs w:val="28"/>
          <w:lang w:eastAsia="en-US"/>
        </w:rPr>
        <w:t xml:space="preserve">. рублей, уточненным бюджетом в размере </w:t>
      </w:r>
      <w:r>
        <w:rPr>
          <w:rFonts w:eastAsia="Calibri"/>
          <w:b/>
          <w:sz w:val="28"/>
          <w:szCs w:val="28"/>
          <w:lang w:eastAsia="en-US"/>
        </w:rPr>
        <w:t>21 513,6 тыс.</w:t>
      </w:r>
      <w:r>
        <w:rPr>
          <w:rFonts w:eastAsia="Calibri"/>
          <w:sz w:val="28"/>
          <w:szCs w:val="28"/>
          <w:lang w:eastAsia="en-US"/>
        </w:rPr>
        <w:t xml:space="preserve"> рублей </w:t>
      </w:r>
      <w:r>
        <w:rPr>
          <w:rFonts w:eastAsia="Calibri"/>
          <w:b/>
          <w:sz w:val="28"/>
          <w:szCs w:val="28"/>
          <w:lang w:eastAsia="en-US"/>
        </w:rPr>
        <w:t>(Приложение №2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составило </w:t>
      </w:r>
      <w:r>
        <w:rPr>
          <w:rFonts w:eastAsia="Calibri"/>
          <w:b/>
          <w:sz w:val="28"/>
          <w:szCs w:val="28"/>
          <w:lang w:eastAsia="en-US"/>
        </w:rPr>
        <w:t>21 331,5 тыс</w:t>
      </w:r>
      <w:r>
        <w:rPr>
          <w:rFonts w:eastAsia="Calibri"/>
          <w:sz w:val="28"/>
          <w:szCs w:val="28"/>
          <w:lang w:eastAsia="en-US"/>
        </w:rPr>
        <w:t>. рублей или 99,2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расходной части бюджета сельского поселения Шеметовское на 2019 год осуществлялось, согласно требованиям статей 15, 65, 69, 69.1, 69.2, 81, 179 Бюджетного кодекса, в соответствии с расходными обязательствами на 2019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Шеметовское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сельского поселения Шеметовское на 2019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на 2019 год исполнялись по мере фактического поступления доходов в бюджет сельского поселения   Шеметовское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полнения бюджета сельского поселения Шеметовское по расходам и источникам финансирования дефицита бюджета поселения установлен «Порядком организации исполнения бюджета сельского поселения Шеметовское Сергиево-Посадского муниципального района по расходам, в части утверждения и доведения объемов бюджетных ассигнований, лимитов бюджетных обязательств и предельных объемов финансирования», утвержденного Постановлением Главы администрации от 24.05.2010 №88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проведения контрольного мероприятия, установлено, что лимиты бюджетных обязательств, отраженные в Отчете о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1.2019 года остаток денежных средств на лицевом счете бюджета сельского поселения Шеметовское составил </w:t>
      </w:r>
      <w:r>
        <w:rPr>
          <w:rFonts w:eastAsia="Calibri"/>
          <w:b/>
          <w:sz w:val="28"/>
          <w:szCs w:val="28"/>
          <w:lang w:eastAsia="en-US"/>
        </w:rPr>
        <w:t>72 716 718,99 рублей</w:t>
      </w:r>
      <w:r>
        <w:rPr>
          <w:rFonts w:eastAsia="Calibri"/>
          <w:sz w:val="28"/>
          <w:szCs w:val="28"/>
          <w:lang w:eastAsia="en-US"/>
        </w:rPr>
        <w:t xml:space="preserve">. Согласно  показателям Консолидированного отчета о движении денежных средств (форма 0503123) в 2019 году  поступление по текущим операциям денежных средств составило  в сумме </w:t>
      </w:r>
      <w:r>
        <w:rPr>
          <w:rFonts w:eastAsia="Calibri"/>
          <w:b/>
          <w:sz w:val="28"/>
          <w:szCs w:val="28"/>
          <w:lang w:eastAsia="en-US"/>
        </w:rPr>
        <w:t>132 866 337,6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, выбытия по текущим операциям  составили в сумме </w:t>
      </w:r>
      <w:r>
        <w:rPr>
          <w:rFonts w:eastAsia="Calibri"/>
          <w:b/>
          <w:sz w:val="28"/>
          <w:szCs w:val="28"/>
          <w:lang w:eastAsia="en-US"/>
        </w:rPr>
        <w:t>203 795 650,5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таток на 01.01.2020 года составил </w:t>
      </w:r>
      <w:r>
        <w:rPr>
          <w:rFonts w:eastAsia="Calibri"/>
          <w:b/>
          <w:sz w:val="28"/>
          <w:szCs w:val="28"/>
          <w:lang w:eastAsia="en-US"/>
        </w:rPr>
        <w:t>1 787 406,13 рублей</w:t>
      </w:r>
      <w:r>
        <w:rPr>
          <w:rFonts w:eastAsia="Calibri"/>
          <w:sz w:val="28"/>
          <w:szCs w:val="28"/>
          <w:lang w:eastAsia="en-US"/>
        </w:rPr>
        <w:t xml:space="preserve">, что соответствует  Сведениям  об остатках денежных средств на счетах получателей бюджетных средств  (форма 0503178 б)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очненный реестр расходных обязательств на 2019 год сельского поселения утвержден руководителем сельского поселения Шемет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2019 года расходная часть бюджета сельского поселения Шеметовское (утвержденный бюджет – 81 349,2 тыс. рублей) была увеличена на 124 064,2   тыс. рублей и составила 205 413,4 тыс. рублей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Шемет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расходы бюджета сельского поселения Шеметовское предусмотрены утвержденным бюджетом в размере – 81 349,2 тыс. рублей, уточненным бюджетом 205 413,4 тыс. рублей </w:t>
      </w:r>
      <w:r>
        <w:rPr>
          <w:rFonts w:eastAsia="Calibri"/>
          <w:b/>
          <w:sz w:val="28"/>
          <w:szCs w:val="28"/>
          <w:lang w:eastAsia="en-US"/>
        </w:rPr>
        <w:t>(Приложение №3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ение расходной части бюджета сельского поселения Шеметовское по разделам классификации расходов бюджета находилось в диапазоне от 71,2%( по разделу 02 00 «Национальная оборона») до 100 %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ение расходной части бюджета за 2019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 бюджета за 2019 год сельского поселения Шеметовское осуществлялось Администрацией сельского поселения Шеметовское и  Администрацией Сергиево-Посадского муниципального района, в соответствии с заключенным Соглашением на осуществление полномочий (части полномочий) по составлению проекта бюджета поселения,  исполнения бюджета поселения, осуществлению контроля за его исполнением и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ению отчета об исполнении бюджета поселения от 20.12.2017 №Д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1 «Общегосударственные вопросы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21824,2 тыс. рублей, уточненным бюджетом предусмотрено – 40 228,1 тыс. рублей. Исполнение по данному разделу составило 39 970,3 тыс. рублей, или 99,3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ы по подразделу: </w:t>
      </w:r>
      <w:r>
        <w:rPr>
          <w:rFonts w:eastAsia="Calibri"/>
          <w:b/>
          <w:bCs/>
          <w:sz w:val="28"/>
          <w:szCs w:val="28"/>
          <w:lang w:eastAsia="en-US"/>
        </w:rPr>
        <w:t>01 0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Функционирование высшего должностного лица муниципального образования» (Глава муниципального образования сельское поселение Шеметовское), в соответствии с муниципальной программой «Организация муниципального управления сельского поселения Шеметовское на 2017-2021 годы» </w:t>
      </w:r>
      <w:r>
        <w:rPr>
          <w:rFonts w:eastAsia="Calibri"/>
          <w:bCs/>
          <w:sz w:val="28"/>
          <w:szCs w:val="28"/>
          <w:lang w:eastAsia="en-US"/>
        </w:rPr>
        <w:t>предусмотрены утвержденным бюджетом – 1734,2 тыс. рублей, предусмотрены уточненным бюджетом – 2 782,6 тыс. рублей исполнение составило 2 782,6 тыс. рублей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ункционирование законодательных (представительных) органов» (Совет депутатов)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соответств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й программой «Организация муниципального управления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– 892,2 тыс. рублей, предусмотрены уточненным бюджетом – 2535,9 тыс. рублей исполнение составило  2535,9 тыс. рублей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 0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Шеметовское)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оответствии с муниципальной программой «Организация муниципального управления сельского поселения Шеметовское на 2017-2021 годы», </w:t>
      </w:r>
      <w:r>
        <w:rPr>
          <w:rFonts w:eastAsia="Calibri"/>
          <w:sz w:val="28"/>
          <w:szCs w:val="28"/>
          <w:lang w:eastAsia="en-US"/>
        </w:rPr>
        <w:t>предусмотрены утвержденным бюджетом – 13 710,7 тыс. рублей, уточненным бюджетом – 19 748,3 тыс. рублей, исполнение составило 19 538,2 тыс. рублей или 98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: 0106 «Иные межбюджетные трансферты</w:t>
      </w:r>
      <w:r>
        <w:rPr>
          <w:rFonts w:eastAsia="Calibri"/>
          <w:sz w:val="28"/>
          <w:szCs w:val="28"/>
          <w:lang w:eastAsia="en-US"/>
        </w:rPr>
        <w:t xml:space="preserve"> муниципальному району на осуществление переданных полномочий по осуществлению внешнего муниципального финансового контроля»; «Иные межбюджетные трансферты муниципальному району на обеспечение переданных полномочий по исполнению и формированию бюджета». Уточненным бюджетом предусмотрено в размере – 808,1 тыс. рублей. Исполнение по данному разделу составило 804,1 тыс. рублей, или 99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1 1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езервные фонды»</w:t>
      </w:r>
      <w:r>
        <w:rPr>
          <w:rFonts w:eastAsia="Calibri"/>
          <w:sz w:val="28"/>
          <w:szCs w:val="28"/>
          <w:lang w:eastAsia="en-US"/>
        </w:rPr>
        <w:t xml:space="preserve"> предусмотрены утвержденным бюджетом в размере 500,0 тыс. рублей, уточненным бюджетом – 500,0 тыс. рублей. Исполнение составили 0 рублей. Средства резервного фонда в 2018 году не были востребованы и были Решением Совета депутатов перераспределены по другим статьям в декабре 2019 год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: 0113 «Другие общегосударственные вопросы</w:t>
      </w:r>
      <w:r>
        <w:rPr>
          <w:rFonts w:eastAsia="Calibri"/>
          <w:sz w:val="28"/>
          <w:szCs w:val="28"/>
          <w:lang w:eastAsia="en-US"/>
        </w:rPr>
        <w:t>», утвержденным бюджетом предусмотрено в размере – 3513,0 тыс. рублей, уточненным бюджетом предусмотрено в размере – 14 357,2 тыс. рублей.  Исполнение по данному разделу составило – 14 309,5 тыс. рублей, или 99,6 % от уточненного бюджет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Муниципальная программа «Организация трудоустройства и занятости несовершеннолетних в летний период на территории сельского поселения Шеметовское на 2018-2022 годы»</w:t>
      </w:r>
      <w:r>
        <w:rPr>
          <w:rFonts w:eastAsia="Calibri"/>
          <w:sz w:val="28"/>
          <w:szCs w:val="28"/>
          <w:lang w:eastAsia="en-US"/>
        </w:rPr>
        <w:t>, предусмотрено уточненным бюджетом в размере – 355,9 тыс. рублей, исполнение составило – 355,9 тыс. рублей, или 100% от уточненного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чие расходы на обеспечение деятельности центрального аппарата, непрограммные расходы бюджета, </w:t>
      </w:r>
      <w:r>
        <w:rPr>
          <w:rFonts w:eastAsia="Calibri"/>
          <w:sz w:val="28"/>
          <w:szCs w:val="28"/>
          <w:lang w:eastAsia="en-US"/>
        </w:rPr>
        <w:t>предусмотрено уточненным бюджетом в размере – 13 930,1 тыс. рублей, исполнение составило – 13 882,4 тыс. рублей, или 99,6% от уточненного бюджет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: 02 «Национальная оборона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632,0 тыс. рублей, уточненным бюджетом предусмотрено – 632,0 тыс. рублей. Исполнение по данному разделу составило 450,0 тыс. рублей, или 71,2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разделу: 03 «</w:t>
      </w:r>
      <w:r>
        <w:rPr>
          <w:rFonts w:eastAsia="Calibri"/>
          <w:b/>
          <w:sz w:val="28"/>
          <w:szCs w:val="28"/>
          <w:lang w:eastAsia="en-US"/>
        </w:rPr>
        <w:t>Национальная безопасность и правоохранительная деятельнос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», в соответствии с муниципальной программой «Обеспечение первичных мер пожарной безопасности на территории сельского поселения Шеметовское на 2017-2021 годы»,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797,0 тыс. рублей, уточненным бюджетом предусмотрено – 797,0 тыс. рублей. Исполнение по данному разделу составило 789,0 тыс. рублей, или 99,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4 «Национальная экономика» </w:t>
      </w:r>
      <w:r>
        <w:rPr>
          <w:rFonts w:eastAsia="Calibri"/>
          <w:bCs/>
          <w:sz w:val="28"/>
          <w:szCs w:val="28"/>
          <w:lang w:eastAsia="en-US"/>
        </w:rPr>
        <w:t>утвержденным бюджетом предусмотрены средства в размере – 49,0тыс. рублей, уточненным бюджетом предусмотрено – 24 800,0 тыс. рублей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 соответствии с муниципальной программой «Комфортная  современная среда сельского поселения Шеметовское на 2019-2024 годы»,</w:t>
      </w:r>
      <w:r>
        <w:rPr>
          <w:rFonts w:eastAsia="Calibri"/>
          <w:bCs/>
          <w:sz w:val="28"/>
          <w:szCs w:val="28"/>
          <w:lang w:eastAsia="en-US"/>
        </w:rPr>
        <w:t xml:space="preserve"> Исполнение по данному разделу составило 24 800,0 тыс. рублей, или 100,0% от уточненного бюджета. 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делу 05 «Жилищно-коммунальное хозяйство» </w:t>
      </w:r>
      <w:r>
        <w:rPr>
          <w:rFonts w:eastAsia="Calibri"/>
          <w:bCs/>
          <w:sz w:val="28"/>
          <w:szCs w:val="28"/>
          <w:lang w:eastAsia="en-US"/>
        </w:rPr>
        <w:t xml:space="preserve">утвержденным бюджетом предусмотрены средства в размере – 26 007,1тыс. рублей, уточненным бюджетом предусмотрено – 92 849,8 тыс. рублей. Исполнение по данному разделу составило 92 580,6 тыс. рублей, или 99,7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асходы по подразделу: 05 02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Коммунальное хозяйство»</w:t>
      </w:r>
      <w:r>
        <w:rPr>
          <w:rFonts w:eastAsia="Calibri"/>
          <w:bCs/>
          <w:sz w:val="28"/>
          <w:szCs w:val="28"/>
          <w:lang w:eastAsia="en-US"/>
        </w:rPr>
        <w:t xml:space="preserve"> утвержденным бюджетом предусмотрено в сумме 0 тыс. рублей, уточненным бюджетом предусмотрено – 3000,0 тыс. рублей. Исполнение по данному разделу составило 3000,0 тыс. рублей, или 100,0 % от уточненного бюджета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по подразделу: 05 0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лагоустройство»: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о в сумме 25 507,1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>ено – 89 524,8 тыс. рублей. Исполнение по данному разделу составило 89 255,6 тыс. рублей, или 99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по подразделу: 05 0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ругие вопросы в области жилищно-коммунального хозяйства» </w:t>
      </w:r>
      <w:r>
        <w:rPr>
          <w:rFonts w:eastAsia="Calibri"/>
          <w:sz w:val="28"/>
          <w:szCs w:val="28"/>
          <w:lang w:eastAsia="en-US"/>
        </w:rPr>
        <w:t xml:space="preserve">утвержденным бюджетом предусмотрено в сумме 500,0 тыс. рублей, </w:t>
      </w:r>
      <w:r>
        <w:rPr>
          <w:rFonts w:eastAsia="Calibri"/>
          <w:bCs/>
          <w:sz w:val="28"/>
          <w:szCs w:val="28"/>
          <w:lang w:eastAsia="en-US"/>
        </w:rPr>
        <w:t>уточненным бюджетом предусмотр</w:t>
      </w:r>
      <w:r>
        <w:rPr>
          <w:rFonts w:eastAsia="Calibri"/>
          <w:sz w:val="28"/>
          <w:szCs w:val="28"/>
          <w:lang w:eastAsia="en-US"/>
        </w:rPr>
        <w:t xml:space="preserve">ено – 325,0 тыс. рублей. </w:t>
      </w:r>
      <w:r>
        <w:rPr>
          <w:rFonts w:eastAsia="Calibri"/>
          <w:b/>
          <w:sz w:val="28"/>
          <w:szCs w:val="28"/>
          <w:lang w:eastAsia="en-US"/>
        </w:rPr>
        <w:t xml:space="preserve">по муниципальной программе «Оформление права собственности на муниципальные бесхозные объекты недвижимого имущества, расположенные на территории сельского поселения Шеметовское и их содержание на 2016-2018 годы», </w:t>
      </w:r>
      <w:r>
        <w:rPr>
          <w:rFonts w:eastAsia="Calibri"/>
          <w:sz w:val="28"/>
          <w:szCs w:val="28"/>
          <w:lang w:eastAsia="en-US"/>
        </w:rPr>
        <w:t>Исполнение по данному разделу составило  325,0 тыс. рублей, или 100 % от уточненного бюджет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бразование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</w:t>
      </w:r>
      <w:r>
        <w:rPr>
          <w:rFonts w:eastAsia="Calibri"/>
          <w:b/>
          <w:sz w:val="28"/>
          <w:szCs w:val="28"/>
          <w:lang w:eastAsia="en-US"/>
        </w:rPr>
        <w:t>муниципальной  программе «Молодое поколение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 xml:space="preserve"> в размере – 441,2 тыс. рублей, уточненным бюджетом предусмотрено – 59,2 тыс. рублей. Исполнение по данному разделу составило 58,4 тыс. рублей, или 98,6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0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Культура, кинематография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</w:t>
      </w:r>
      <w:r>
        <w:rPr>
          <w:rFonts w:eastAsia="Calibri"/>
          <w:b/>
          <w:sz w:val="28"/>
          <w:szCs w:val="28"/>
          <w:lang w:eastAsia="en-US"/>
        </w:rPr>
        <w:t>по муниципальной программе «Развитие культуры в сельском поселении Шеметовское на 2017- 2021 годы»</w:t>
      </w:r>
      <w:r>
        <w:rPr>
          <w:rFonts w:eastAsia="Calibri"/>
          <w:sz w:val="28"/>
          <w:szCs w:val="28"/>
          <w:lang w:eastAsia="en-US"/>
        </w:rPr>
        <w:t>, в размере 24 885,0 тыс. рублей, уточненным бюджетом предусмотрено – 44 268,5 тыс. рублей. Исполнение по данному разделу составило 43 448,8 тыс. рублей, или 98,1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0 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циальная политик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оответствии с муниципальной программой «Организация муниципального управления сельского поселения Шеметовское на 2017-2021 годы», </w:t>
      </w:r>
      <w:r>
        <w:rPr>
          <w:rFonts w:eastAsia="Calibri"/>
          <w:sz w:val="28"/>
          <w:szCs w:val="28"/>
          <w:lang w:eastAsia="en-US"/>
        </w:rPr>
        <w:t>утвержденным бюджетом предусмотрены средства в размере 735,7 тыс. рублей, уточненным бюджетом предусмотрено – 908,8 тыс. рублей. Исполнение по данному разделу составило 829,8 тыс. рублей, или 91,2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разделу 110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Физическая культура и спорт»</w:t>
      </w:r>
      <w:r>
        <w:rPr>
          <w:rFonts w:eastAsia="Calibri"/>
          <w:sz w:val="28"/>
          <w:szCs w:val="28"/>
          <w:lang w:eastAsia="en-US"/>
        </w:rPr>
        <w:t xml:space="preserve"> утвержденным бюджетом предусмотрены средства по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е «Развитие физической культуры и спорта на территории сельского поселении Шеметовское на 2017-2021 годы»</w:t>
      </w:r>
      <w:r>
        <w:rPr>
          <w:rFonts w:eastAsia="Calibri"/>
          <w:sz w:val="28"/>
          <w:szCs w:val="28"/>
          <w:lang w:eastAsia="en-US"/>
        </w:rPr>
        <w:t xml:space="preserve"> в размере – 5 448,0 тыс. рублей, уточненным бюджетом предусмотрено –340,0 тыс. рублей. Исполнение по данному разделу составило 339,6 тыс. рублей, или 99,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азделу 1200 «Средства массовой информации», </w:t>
      </w:r>
      <w:r>
        <w:rPr>
          <w:rFonts w:eastAsia="Calibri"/>
          <w:b/>
          <w:bCs/>
          <w:sz w:val="28"/>
          <w:szCs w:val="28"/>
          <w:lang w:eastAsia="en-US"/>
        </w:rPr>
        <w:t>в соответствии с муниципальной программой «Организация муниципального управления сельского поселения Шеметовское на 2017-2021 годы»,</w:t>
      </w:r>
      <w:r>
        <w:rPr>
          <w:rFonts w:eastAsia="Calibri"/>
          <w:sz w:val="28"/>
          <w:szCs w:val="28"/>
          <w:lang w:eastAsia="en-US"/>
        </w:rPr>
        <w:t xml:space="preserve"> предусмотрено утвержденным бюджетом в размере 530,0 тыс. рублей, уточненным бюджетом предусмотрено в размере – 530,0 тыс. рублей. Исполнение по данному разделу составило 530,0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 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 Согласно утвержденному бюджету на 2019 год предельный размер дефицита бюджета на 2019 год установлен в сумме 0 рублей. Согласно уточненного бюджета на 2019 год предусмотрен </w:t>
      </w:r>
      <w:r>
        <w:rPr>
          <w:rFonts w:eastAsia="Calibri"/>
          <w:b/>
          <w:sz w:val="28"/>
          <w:szCs w:val="28"/>
          <w:lang w:eastAsia="en-US"/>
        </w:rPr>
        <w:t>дефицит</w:t>
      </w:r>
      <w:r>
        <w:rPr>
          <w:rFonts w:eastAsia="Calibri"/>
          <w:sz w:val="28"/>
          <w:szCs w:val="28"/>
          <w:lang w:eastAsia="en-US"/>
        </w:rPr>
        <w:t xml:space="preserve"> бюджета в размере </w:t>
      </w:r>
      <w:r>
        <w:rPr>
          <w:rFonts w:eastAsia="Calibri"/>
          <w:b/>
          <w:sz w:val="28"/>
          <w:szCs w:val="28"/>
          <w:lang w:eastAsia="en-US"/>
        </w:rPr>
        <w:t xml:space="preserve">72 708,0 тыс. рублей, </w:t>
      </w:r>
      <w:r>
        <w:rPr>
          <w:rFonts w:eastAsia="Calibri"/>
          <w:sz w:val="28"/>
          <w:szCs w:val="28"/>
          <w:lang w:eastAsia="en-US"/>
        </w:rPr>
        <w:t>с учетом переходящего остатка на начало год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фицит бюджета сельского поселения Шеметовское на 2019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данных об источниках финансирования дефицита бюджета сельского поселения установлено, что утвержденные бюджетные назначения, отраженные в представленном годовом отчете об исполнении бюджета, соответствуют показателям уточненного плана и требованиям статьи 92.1 пункта 3 Бюджетного кодекса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2. В соответствии с ф. 0503372 «Сведения о суммах государственного (муниципального) долга» годовой отчетности, сельское поселение Шеметовское муниципального долга не имеет. В 2019 году муниципальный долг сельского поселения Шеметовское не формировался и не обслуживался.</w:t>
      </w:r>
    </w:p>
    <w:p>
      <w:pPr>
        <w:pStyle w:val="Normal"/>
        <w:spacing w:lineRule="auto" w:line="264" w:before="0" w:after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. 0503166 «Сведения об исполнении мероприятий в рамках целевых программ» годовой отчетности, в сельском поселении Шеметовское в 2019 году было разработано 9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аблица № 3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первичных мер пожарной безопасности на территории сельского поселения Шеметовское на 2017-2021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  «Об утверждении программы» от  28.11.2016 №1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олодое поколение сельского поселения Шеметовское на  2017 и 2021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 Об утверждении программы» от 28.11.2016№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спорта»  сельского поселении  Шеметовское на 2017 - 2021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«Об утверждении программы»  от 28.11.2016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сферы культуры   в сельском  поселении  Шеметовское на 2017 - 2021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 «Об утверждении программы»  от 28.11.2016№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рганизация муниципального управления сельского поселения Шеметовское на 2018-2022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«Об утверждении программы»  от 22.11.2017 №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формление права собственности на муниципальные и бесхозяйные объекты недвижимого имущества, расположенные на территории сельского поселения Шеметовское на 2018-2020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 «Об утверждении программы»  от 16.07.2018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Комфортная современная среда сельского поселения Шеметовское на 2019-2024 годы"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«Об утверждении программы»  от  11.03.2019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 Организация трудоустройства и занятости несовершеннолетних в летний период на территории сельского поселения Шеметовское на 2018-2022 годы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 «Об утверждении программы»  от 22.11.2017 №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4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Межбюджетные трансферт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1. Объем поступлений в бюджет сельского поселения Шеметовское по группе «Безвозмездные поступления» в 2019 году составил 21 513,6 тыс. рублей или16,2 % (от всех поступлений в доходную часть бюджета 132 866,3 тыс. рублей), исполнение составило 21 331,5 тыс. рублей или 99,1 % от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632,0 тыс. рублей, исполнение составило 450,0тыс.руб. или 71,2 % от уточненного плана. </w:t>
      </w:r>
    </w:p>
    <w:p>
      <w:pPr>
        <w:pStyle w:val="Normal"/>
        <w:spacing w:lineRule="auto" w:line="264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очих субсидий из бюджета Московской области бюджетам сельских поселений составил 20 881,6 тыс. рублей, исполнено 20 881,5 или 100,0% от уточненного плана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бюджета по группе доходов «Безвозмездные поступления» представлено в таблице № 4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(в тыс. рублей</w:t>
      </w:r>
      <w:r>
        <w:rPr>
          <w:sz w:val="28"/>
          <w:szCs w:val="28"/>
        </w:rPr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 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33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1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 Результаты внешней проверки главного распорядителя бюджетных средств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 администратором доходов местного бюджета и источников финансирования дефицита бюджета сельского поселения Шеметовское  является администрация сельского поселения Шеметовское, что закреплено решением Совета депутатов сельского поселения  Шеметовское  от 15.12.2017 №2/41-НП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свою деятельность на основании Устава сельского поселения Шеметовское, новая редакция Устава утверждена Решением Совета депутатов от 16.10.2012№1/42-НПА, с внесением изменений в него от 25.02.2014№1/61-НПА, от 09.09.2014№1/68-НПА, от 28.05.2015№2/11-НПА, от 30.09.2015№2/16-НПА, от 12.07.2018№2/47-НП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рмируется ее руководителем на основе утвержденной Советом депутатов сельского поселения структуры (Решение Совета депутатов от 22.09.2017 №8/37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Московской области от 11.11.2009 №947/48 (в редакции от 08.06.2015 №409/21, от 29.09.2015 №890/37, от 31.01.2017№54/4, от 16.01.2018№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10.2011№1235/43 (с внесением изменений от 16.09.2014№760/37, от 21.09.2015№840/35, от 18.10.2016№766/38, от 29.08.2017№713/31) «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. при расчетах межбюджетных трансфертов из бюджета Московской области», штатная численность сельского поселения Шемет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 администрации и муниципальных бюджетных учреждений сельского поселения Шеметовское осуществлялась на основан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сельского поселения Шеметовское от 19.05.2017 №9/34 «О денежном содержании муниципальных служащих сельского поселения Шеметовское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депутатов сельского поселения Шеметовское от 19.05.2017 №10/34 «Об условиях оплаты труда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и иных работников, работающих в органах местного самоуправления сельского поселения Шеметовское» (с внесением изменений Решением от 23.08.2018 №5/49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Штатное расписание аппарата Совета депутатов сельского поселения Шеметовское, утверждено Постановлением Главы сельского поселения Шеметовское от 15.12.2017 №22 «Об утверждении штатного расписания аппарата Совета депутатов сельского поселения Шеметовское на 2018 год», которым утверждена численность в количестве двух един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Руководителя сельского поселения Шеметовское от 15.01.2018 №4 «О внесении изменений в Постановление администрации сельского поселения Шеметовское от 21.09.2017 №93 «О штатном расписании администрации сельского поселения Шеметовское с 22.09.2017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штатная численность сотрудников органов местного самоуправления сельского поселения Шеметовское составила 11 единиц, в том числе: 5 - муниципальные служащие, 6 - должности ТО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администрации сельского поселения Шеметовское от 26.12.2016 №143 «Об утверждении штатного расписания военно-учетного стола администрации сельского поселения Шеметовское на 2017 год, утверждено 2 штатных единицы, за счет средств субвенции ВУС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органов местного самоуправления муниципального образования на 01.01.2020 года составляет 91 744руб.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муниципальной должности 220 888 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должности муниципальной службы 97 111 руб.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должности не являющимися должностями муниципальной службы 73 056 руб.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должностного оклада определен в соответствии со статьей 3 Закона Московской области №116/2003-ОЗ «О денежном содержании лиц, замещающих государственные должности Московской области и должности государственной гражданской службы Московской области, Постановлением Губернатора Московской области от 30 ноября 2018г. №615-ДПС «Об установлении размера должностного оклада  специалиста 2 категории на 2019 год» в органах местного самоуправления в Московской области  8283 рубл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Шеметовское (далее – Администрация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 депутатов сельского поселения Шеметовское (далее –  Совет депутатов)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бюджетное учреждение культуры «Культурно-досуговый центр имени В.Н. Сосина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Благоустройство - Шеметово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9 год по Администрации составило 99,2 % (план –  200 094,9 тыс.рублей, исполнение –  198 477,1 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меты расходов за 2019 год по Совету депутатов составило 100,0 % (план – 2 782,6 тыс. рублей, исполнение – 2 782,6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Исполнение ПФХД за 2019 год по Муниципальному бюджетному учреждению культуры «Культурно-досуговый центр имени В.Н. Сосина» составило 98,1 % (план – 44 268,5 тыс. рублей, исполнение – 43 448,8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Исполнение ПФХД за 2019вч год по Муниципальному бюджетному учреждению «Благоустройство - Шеметово» составило 100,0 % (план – 61 522,1 тыс. рублей, исполнение –  61 483,2 тыс. рублей)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Шеметовское Сергиево-Посадского муниципального района Московской области», утвержденном Постановлением Главы администрации сельского поселения   от 16.03.2010 № 46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сходной части бюджета сельского поселения Шеметовское на 2019 год (статья 12) предусмотрено создание резервного фонда администрации на непредвиденные расходы в сумме 500,0 тыс.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9 году бюджетные ассигнования резервного фонда администрации не использовались.  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. Дебиторская задолженность в Администрации сельского поселения Шеметовское на 01.01.2019 года отсутствует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данным УФНС по Московской области дебиторская задолженность по ф.0503169 составила в сумме 77 256 708,33 руб. по расчетам с плательщиками налоговых доход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Кредиторская задолженность на 01.01.2019 года в Администрации сельского поселения Шеметовское в сумме 604 036,0 рублей, в том числе Фонд социального страхования в сумме 596 044,0рублей; ИФНС по налогу на доходы физических лиц в сумме 8 388,0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УФНС по Московской области на 01.01.2019 года кредиторская задолженность по ф.0503169 составила в сумме 45 218 837,91рублей по расчетам с плательщиками налоговых доходов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  Шеметовское</w:t>
      </w:r>
    </w:p>
    <w:p>
      <w:pPr>
        <w:pStyle w:val="Normal"/>
        <w:spacing w:lineRule="auto" w:line="276" w:before="280" w:after="280"/>
        <w:ind w:right="-1" w:firstLine="708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за 2019 год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нтрольно-счетная комиссия Сергиево-Посадского муниципального района по результатам внешней проверки годового отчета  об исполнении бюджета муниципального образования Московской области  сельского поселения  Шеметовское за 2019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Шеметовское за 2019 год на соответствие требованиям инструкции № 191н, утвержденной Приказом Министерства финансов Российской Федерации,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Инструкции № 191н,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72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.</w:t>
      </w:r>
    </w:p>
    <w:p>
      <w:pPr>
        <w:pStyle w:val="Normal"/>
        <w:spacing w:lineRule="auto" w:line="276" w:before="280" w:after="280"/>
        <w:ind w:right="-1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б исполнении бюджета муниципального образования Московской области сельского поселения Шеметовское признан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ргиево-Посадского городского округа</w:t>
        <w:tab/>
        <w:tab/>
        <w:t xml:space="preserve">                   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050DC3077FCD2DC70B057A3B5E0BFF5D4CDFB99EDFFF6F923A790E0CEDDA8F0B4FEB16653FCB1CF2F0E3A7CF4A56723FA387D0E20128Ct3eAJ" TargetMode="External"/><Relationship Id="rId4" Type="http://schemas.openxmlformats.org/officeDocument/2006/relationships/hyperlink" Target="consultantplus://offline/ref=C09050DC3077FCD2DC70B057A3B5E0BFF4DCCDFB9CE4FFF6F923A790E0CEDDA8F0B4FEB16653FCB1CF2F0E3A7CF4A56723FA387D0E20128Ct3eAJ" TargetMode="External"/><Relationship Id="rId5" Type="http://schemas.openxmlformats.org/officeDocument/2006/relationships/hyperlink" Target="consultantplus://offline/ref=C09050DC3077FCD2DC70B057A3B5E0BFF5D4CDFB99EDFFF6F923A790E0CEDDA8F0B4FEB16653FCB1CF2F0E3A7CF4A56723FA387D0E20128Ct3eAJ" TargetMode="External"/><Relationship Id="rId6" Type="http://schemas.openxmlformats.org/officeDocument/2006/relationships/hyperlink" Target="consultantplus://offline/ref=C09050DC3077FCD2DC70B057A3B5E0BFF4DCCDFB9CE4FFF6F923A790E0CEDDA8F0B4FEB16653FCB1CF2F0E3A7CF4A56723FA387D0E20128Ct3eA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6:00Z</dcterms:created>
  <dc:creator>Владимир</dc:creator>
  <dc:description/>
  <cp:keywords/>
  <dc:language>en-US</dc:language>
  <cp:lastModifiedBy>VAIO</cp:lastModifiedBy>
  <cp:lastPrinted>2020-04-14T14:13:00Z</cp:lastPrinted>
  <dcterms:modified xsi:type="dcterms:W3CDTF">2020-04-29T10:50:00Z</dcterms:modified>
  <cp:revision>12</cp:revision>
  <dc:subject/>
  <dc:title/>
</cp:coreProperties>
</file>