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от  </w:t>
      </w:r>
      <w:r>
        <w:rPr>
          <w:u w:val="single"/>
        </w:rPr>
        <w:t>14.04.2020</w:t>
      </w:r>
      <w:r>
        <w:rPr/>
        <w:t xml:space="preserve"> №  </w:t>
      </w:r>
      <w:r>
        <w:rPr>
          <w:u w:val="single"/>
        </w:rPr>
        <w:t>43/20-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 Сергиево-Посадского городского округа по отчету администрации городского поселения Богородское Сергиево-Посадского муниципального района Московской области об исполнении бюджета муниципального образования городское поселение Богородское за 2019 год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/>
        <w:t xml:space="preserve">          </w:t>
      </w:r>
      <w:r>
        <w:rPr/>
        <w:tab/>
        <w:t>Заключение по результатам внешней проверки годового отчета об исполнении бюджета муниципального образования «Городское поселение Богородское» за 2019 год подготовлено Контрольно-счетной палатой Сергиево-Посадского городского округа на основании ст.264.4 Бюджетного кодекса Российской Федерации, Устава муниципального образования «Сергиево-Посадский городской округ Московской области», решения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 плана работы Контрольно-счетной палаты на 2020 год.</w:t>
      </w:r>
      <w:r>
        <w:rPr>
          <w:color w:val="C00000"/>
        </w:rPr>
        <w:tab/>
      </w:r>
    </w:p>
    <w:p>
      <w:pPr>
        <w:pStyle w:val="Normal"/>
        <w:spacing w:before="240" w:after="0"/>
        <w:jc w:val="both"/>
        <w:rPr>
          <w:color w:val="C00000"/>
        </w:rPr>
      </w:pPr>
      <w:r>
        <w:rPr/>
        <w:t xml:space="preserve">            </w:t>
      </w:r>
      <w:r>
        <w:rPr/>
        <w:t>Внешняя проверка годового отчета об исполнении бюджета городского поселения Богородское проведена инспектором Контрольно-счетной палаты Сергиево-Посадского городского округа Аверкиной Е.А. на основании распоряжения Председателя КСП от 19.03.2020 года №13/20-РП.</w:t>
        <w:tab/>
      </w:r>
    </w:p>
    <w:p>
      <w:pPr>
        <w:pStyle w:val="Normal"/>
        <w:spacing w:before="240" w:after="0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               </w:t>
      </w:r>
      <w:r>
        <w:rPr>
          <w:b/>
        </w:rPr>
        <w:t>Организация бюджетного процесса в муниципальном образовании.</w:t>
      </w:r>
    </w:p>
    <w:p>
      <w:pPr>
        <w:pStyle w:val="Normal"/>
        <w:jc w:val="both"/>
        <w:rPr/>
      </w:pPr>
      <w:r>
        <w:rPr/>
        <w:tab/>
        <w:t>Бюджетный процесс в муниципальном образовании «Городское поселение Богородское» в 2019 году осуществлялся в соответствии с Бюджетным кодексом  Российской Федерации, Уставом муниципального образования и Положением «О бюджетном процессе в городском поселении Богородское», утвержденным Решением Совета депутатов муниципального образования «Городское поселение Богородское» от 20.05.2016 № 23/2016-МНПА.</w:t>
      </w:r>
      <w:r>
        <w:rPr>
          <w:color w:val="FF0000"/>
        </w:rPr>
        <w:t xml:space="preserve">            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соответствии со ст.215.1 БК РФ исполнение бюджета муниципального образования осуществлялось Администрацией городского поселения Богородское.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Фактический и юридический, почтовый адрес: 141342, Московская область, Сергиево-Посадский район, пос.Богородское,  д.12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>Администрация городского поселения Богородское  является  юридическим лицом и осуществляет исполнительно-распорядительные функции по решению вопросов местного значения поселения, а также по реализации отдельных государственных полномочий, переданных органом местного самоуправл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 xml:space="preserve">Внешняя проверка отчета об исполнении бюджета проведена в соответствии с требованиями статей 157 и 264.4 Бюджетного кодекса Российской Федерации и Распоряжением КСП от 29.10.2019 №71/19-РП «Об утверждении стандарта внешнего муниципального контроля «Организация и проведение внешней проверки годового отчета об исполнении местного бюджета».             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Целью внешней проверки исполнения бюджета за 2019 год является определение полноты и достоверности годовой бюджетной отчетности главных администраторов бюджетных средств городского поселения  Богородское, установление законности, целевого назначения и эффективности использования средств бюджета, оценка соответствия местного бюджета принципам открытости, гласности и социальной направленности, а также представленных в составе проекта Решения Совета депутатов Сергиево-Посадского городского округа Московской области «Об утверждении отчета об исполнении бюджета муниципального образования городское поселение Богородское за 2019 год» документов и материалов.</w:t>
      </w:r>
    </w:p>
    <w:p>
      <w:pPr>
        <w:pStyle w:val="Normal"/>
        <w:jc w:val="both"/>
        <w:rPr/>
      </w:pPr>
      <w:r>
        <w:rPr/>
        <w:tab/>
        <w:t>Отчет об исполнении бюджета городского поселения Богородское за 2019 год с пояснительной запиской и дополнительными материалами представлен в срок, установленный ст.28 п.1 «Положением о бюджетном процессе в муниципальном образовании городское поселение Богородское»» - не позднее 01 мая 2020 года. Отчет составлен в соответствии с той же структурой и бюджетной классификацией, которые применялись при утверждении бюджета.</w:t>
      </w:r>
    </w:p>
    <w:p>
      <w:pPr>
        <w:pStyle w:val="Normal"/>
        <w:jc w:val="both"/>
        <w:rPr/>
      </w:pPr>
      <w:r>
        <w:rPr/>
        <w:tab/>
        <w:t xml:space="preserve">В ходе внешней проверки проанализированы документы, регулирующие деятельность участников бюджетного процесса поселения по организации исполнения местного бюджета, осуществлению бюджетного учета, составлению бюджетной отчетности </w:t>
      </w:r>
    </w:p>
    <w:p>
      <w:pPr>
        <w:pStyle w:val="Normal"/>
        <w:jc w:val="both"/>
        <w:rPr/>
      </w:pPr>
      <w:r>
        <w:rPr/>
        <w:t>главного распорядител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документов, предоставленных для проведения внешней проверки годового отчета об исполнении бюджета муниципального образования «Городское поселение Богород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.3 «Положения о бюджетном процессе в муниципальном образовании «Городское поселение Богородское» в области регулирования бюджетных отношений к полномочиям администрации городского поселения Богородское относятся организация исполнения бюджета и составление бюджетной отчетности.</w:t>
      </w:r>
    </w:p>
    <w:p>
      <w:pPr>
        <w:pStyle w:val="Normal"/>
        <w:jc w:val="both"/>
        <w:rPr/>
      </w:pPr>
      <w:r>
        <w:rPr/>
        <w:tab/>
        <w:t>В результате проведенной проверки установлено, что представленная бюджетная отчетность отвечает требованиям  п.3,4 ст.264.4 БК РФ, Приказу  Минфина РФ 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/>
      </w:pPr>
      <w:r>
        <w:rPr/>
        <w:tab/>
        <w:t>В целях обеспечения достоверности данных бюджетного учета и бюджетной отчетности администрацией городского поселения Богородское на основании ст.11 Федерального закона от 06.12.2011 года № 402 «О бухгалтерском учете», п.7 Инструкции 191н и в соответствии с распоряжением Руководителя администрации городского поселения Богородское от 09.12.2019г. № 21 перед составлением годовой бюджетной отчетности была проведена инвентаризация имущества. Результаты инвентаризации оформлены актом о результатах инвентаризации, излишков и недостач не выявлено. Результаты сверки расчетов с контрагентами оформлены актами сверки расчетов.</w:t>
      </w:r>
    </w:p>
    <w:p>
      <w:pPr>
        <w:pStyle w:val="Normal"/>
        <w:jc w:val="both"/>
        <w:rPr/>
      </w:pPr>
      <w:r>
        <w:rPr/>
        <w:tab/>
        <w:t>Таким образом, проведенная проверка позволяет сделать вывод о достоверности консолидированной бюджетной отчетности, отчетности главного распорядителя бюджета, администратора доходов бюджета, получателей бюджетных средств, отчетности бюджет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основных показателей бюдже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тверждение бюджета городского поселения Богородское за 2019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хся в решении о бюджете, соответствуют ст.184.1 БК РФ.                   </w:t>
      </w:r>
    </w:p>
    <w:p>
      <w:pPr>
        <w:pStyle w:val="Normal"/>
        <w:jc w:val="both"/>
        <w:rPr/>
      </w:pPr>
      <w:r>
        <w:rPr/>
        <w:tab/>
        <w:t xml:space="preserve">Первоначально бюджет городского поселения Богородское на 2019 год был сбалансированный. Решением Совета депутатов муниципального образования «Городское поселение Богородское» от 20.11.2018 №43/2018 «О бюджете муниципального образования «Городское поселение Богородское на 2019 год»  </w:t>
      </w:r>
      <w:r>
        <w:rPr>
          <w:b/>
        </w:rPr>
        <w:t>установлены следующие основные показатели бюджета на 2019 год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доходы в сумме </w:t>
      </w:r>
      <w:r>
        <w:rPr>
          <w:b/>
        </w:rPr>
        <w:t>213 364,61 тыс.руб</w:t>
      </w:r>
      <w:r>
        <w:rPr/>
        <w:t>.;</w:t>
      </w:r>
    </w:p>
    <w:p>
      <w:pPr>
        <w:pStyle w:val="Normal"/>
        <w:jc w:val="both"/>
        <w:rPr/>
      </w:pPr>
      <w:r>
        <w:rPr/>
        <w:t xml:space="preserve">- расходы в сумме </w:t>
      </w:r>
      <w:r>
        <w:rPr>
          <w:b/>
        </w:rPr>
        <w:t>213 364,61 тыс.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В течение 2019 года в утвержденный бюджет соответствующими Решениями Совета депутатов городского поселения вносились </w:t>
      </w:r>
      <w:r>
        <w:rPr>
          <w:color w:val="C00000"/>
        </w:rPr>
        <w:t>11</w:t>
      </w:r>
      <w:r>
        <w:rPr/>
        <w:t xml:space="preserve"> изменений и дополнений, в результате внесенных изменений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оходы уменьшились</w:t>
      </w:r>
      <w:r>
        <w:rPr>
          <w:b/>
          <w:color w:val="FF0000"/>
        </w:rPr>
        <w:t xml:space="preserve"> </w:t>
      </w:r>
      <w:r>
        <w:rPr>
          <w:b/>
        </w:rPr>
        <w:t>на 5,0% или на общую сумму 10 558,9 тыс.руб</w:t>
      </w:r>
      <w:r>
        <w:rPr/>
        <w:t xml:space="preserve">. 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оставили 202 805,71 тыс.руб</w:t>
      </w:r>
      <w:r>
        <w:rPr/>
        <w:t>.;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</w:rPr>
        <w:t>расходы увеличились</w:t>
      </w:r>
      <w:r>
        <w:rPr>
          <w:b/>
          <w:color w:val="FF0000"/>
        </w:rPr>
        <w:t xml:space="preserve"> </w:t>
      </w:r>
      <w:r>
        <w:rPr>
          <w:b/>
        </w:rPr>
        <w:t>на 1,7 % или на общую сумму 3 700,59 тыс.руб</w:t>
      </w:r>
      <w:r>
        <w:rPr/>
        <w:t xml:space="preserve">. </w:t>
      </w:r>
      <w:r>
        <w:rPr>
          <w:b/>
        </w:rPr>
        <w:t>и</w:t>
      </w:r>
      <w:r>
        <w:rPr>
          <w:b/>
          <w:color w:val="FF0000"/>
        </w:rPr>
        <w:t xml:space="preserve"> </w:t>
      </w:r>
      <w:r>
        <w:rPr>
          <w:b/>
        </w:rPr>
        <w:t>составили 217 065,2</w:t>
      </w:r>
      <w:r>
        <w:rPr/>
        <w:t xml:space="preserve"> </w:t>
      </w:r>
      <w:r>
        <w:rPr>
          <w:b/>
        </w:rPr>
        <w:t>тыс.руб</w:t>
      </w:r>
      <w:r>
        <w:rPr/>
        <w:t>.;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</w:t>
      </w:r>
      <w:r>
        <w:rPr>
          <w:b/>
        </w:rPr>
        <w:t>предельный размер дефицита составил 14 259,5 тыс.руб.</w:t>
      </w:r>
    </w:p>
    <w:p>
      <w:pPr>
        <w:pStyle w:val="Normal"/>
        <w:jc w:val="both"/>
        <w:rPr/>
      </w:pPr>
      <w:r>
        <w:rPr/>
        <w:tab/>
        <w:t>Внесенные изменения в бюджетные назначения обусловлены в основном:</w:t>
      </w:r>
    </w:p>
    <w:p>
      <w:pPr>
        <w:pStyle w:val="Normal"/>
        <w:jc w:val="both"/>
        <w:rPr/>
      </w:pPr>
      <w:r>
        <w:rPr/>
        <w:t>- необходимостью отражения в доходной и расходной частях бюджета безвозмездных поступлений;</w:t>
      </w:r>
    </w:p>
    <w:p>
      <w:pPr>
        <w:pStyle w:val="Normal"/>
        <w:jc w:val="both"/>
        <w:rPr/>
      </w:pPr>
      <w:r>
        <w:rPr/>
        <w:t>- поступлением в отчетном периоде собственных доходов в объемах, отличных от показателей, которые были ранее запланированы;</w:t>
      </w:r>
    </w:p>
    <w:p>
      <w:pPr>
        <w:pStyle w:val="Normal"/>
        <w:jc w:val="both"/>
        <w:rPr/>
      </w:pPr>
      <w:r>
        <w:rPr/>
        <w:t>- перераспределением ассигнований бюджетного планирования, в связи с уточнением расходных обязательств бюджета в ходе его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редставленному отчету об исполнении бюджета </w:t>
      </w:r>
      <w:r>
        <w:rPr>
          <w:b/>
        </w:rPr>
        <w:t>за 2019 год доходная часть</w:t>
      </w:r>
      <w:r>
        <w:rPr/>
        <w:t xml:space="preserve"> </w:t>
      </w:r>
      <w:r>
        <w:rPr>
          <w:b/>
        </w:rPr>
        <w:t>бюджета исполнена в сумме 212 047,1 тыс.руб.</w:t>
      </w:r>
      <w:r>
        <w:rPr/>
        <w:t xml:space="preserve"> или 104,6% от уточненных бюджетных назначений и 99,4% по отношению к первоначально утвержденным показателям, </w:t>
      </w:r>
      <w:r>
        <w:rPr>
          <w:b/>
        </w:rPr>
        <w:t>расходные обязательства</w:t>
      </w:r>
      <w:r>
        <w:rPr/>
        <w:t xml:space="preserve"> бюджета </w:t>
      </w:r>
      <w:r>
        <w:rPr>
          <w:b/>
        </w:rPr>
        <w:t>исполнены в сумме 208 777,8</w:t>
      </w:r>
      <w:r>
        <w:rPr>
          <w:b/>
          <w:color w:val="C00000"/>
        </w:rPr>
        <w:t xml:space="preserve"> </w:t>
      </w:r>
      <w:r>
        <w:rPr>
          <w:b/>
        </w:rPr>
        <w:t>тыс.руб</w:t>
      </w:r>
      <w:r>
        <w:rPr/>
        <w:t xml:space="preserve">. или 96,2% от объема годовых назначений и 97,8% к первоначальным показателям. В итоге сложился </w:t>
      </w:r>
      <w:r>
        <w:rPr>
          <w:b/>
        </w:rPr>
        <w:t>дефицит бюджета  в размере 3 269,3 тыс.руб.</w:t>
      </w:r>
      <w:r>
        <w:rPr/>
        <w:t xml:space="preserve"> (Таблица №1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оначаль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следн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ю)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нош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вонач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очненным показателям</w:t>
              <w:tab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 364,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 805,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 047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 364,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 065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 77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  <w:p>
            <w:pPr>
              <w:pStyle w:val="Normal"/>
              <w:jc w:val="both"/>
              <w:rPr/>
            </w:pPr>
            <w:r>
              <w:rPr/>
              <w:t>профиц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 259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 26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Из таблицы видно, что результат исполнения бюджета поселения за 2019 год – </w:t>
      </w:r>
    </w:p>
    <w:p>
      <w:pPr>
        <w:pStyle w:val="Normal"/>
        <w:jc w:val="both"/>
        <w:rPr/>
      </w:pPr>
      <w:r>
        <w:rPr/>
        <w:t xml:space="preserve">профицит - превышение доходов над расходами.              </w:t>
      </w:r>
    </w:p>
    <w:p>
      <w:pPr>
        <w:pStyle w:val="Normal"/>
        <w:jc w:val="both"/>
        <w:rPr/>
      </w:pPr>
      <w:r>
        <w:rPr/>
        <w:tab/>
        <w:t>Плановые бюджетные назначения, отраженные в форме 0503317 соответствуют сумме назначений, утвержденных сводной бюджетной росписью, что отвечает требованиям Инструкции от 28.12.2010 № 191н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Согласно показателям Консолидированного отчета о движении денежных средств (форма 0503323) денежные средства на лицевом счете бюджета поселения  на начало 2018 года составили </w:t>
      </w:r>
      <w:r>
        <w:rPr>
          <w:b/>
        </w:rPr>
        <w:t>14 275,3 тыс.руб.</w:t>
      </w:r>
      <w:r>
        <w:rPr/>
        <w:t xml:space="preserve"> За 2019 год поступили денежные средства в сумме </w:t>
      </w:r>
      <w:r>
        <w:rPr>
          <w:b/>
        </w:rPr>
        <w:t>212 047,1</w:t>
      </w:r>
      <w:r>
        <w:rPr/>
        <w:t xml:space="preserve"> </w:t>
      </w:r>
      <w:r>
        <w:rPr>
          <w:b/>
        </w:rPr>
        <w:t>тыс.руб</w:t>
      </w:r>
      <w:r>
        <w:rPr/>
        <w:t xml:space="preserve">., израсходовано 208 777,8 </w:t>
      </w:r>
      <w:r>
        <w:rPr>
          <w:b/>
        </w:rPr>
        <w:t xml:space="preserve"> тыс.руб.</w:t>
      </w:r>
      <w:r>
        <w:rPr/>
        <w:t xml:space="preserve"> Остаток на конец года составил </w:t>
      </w:r>
      <w:r>
        <w:rPr>
          <w:b/>
        </w:rPr>
        <w:t>17 544,6</w:t>
      </w:r>
      <w:r>
        <w:rPr/>
        <w:t xml:space="preserve"> </w:t>
      </w:r>
      <w:r>
        <w:rPr>
          <w:b/>
        </w:rPr>
        <w:t>тыс.руб</w:t>
      </w:r>
      <w:r>
        <w:rPr/>
        <w:t>., что подтверждено Справкой (ф.0503178).</w:t>
      </w:r>
    </w:p>
    <w:p>
      <w:pPr>
        <w:pStyle w:val="Normal"/>
        <w:jc w:val="both"/>
        <w:rPr/>
      </w:pPr>
      <w:r>
        <w:rPr/>
        <w:tab/>
        <w:t xml:space="preserve">Исполнение бюджета поселения в целом обеспечило в первую очередь своевременную выплату заработной платы работникам бюджетных учреждений, позволило производить все необходимые социальные выплаты населению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2019 году муниципальный долг городского поселения Богородское не формировался и не обслуживалс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доходной части бюдже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ab/>
        <w:t>Информация об исполнении доходной части бюджета городского поселения Богородское за 2019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jc w:val="both"/>
        <w:rPr/>
      </w:pPr>
      <w:r>
        <w:rPr/>
        <w:tab/>
        <w:t>В соответствии с утвержденным планом, объем поступлений доходной части бюджета городского поселения Богородское администрировался администрацией городского поселения Богородское.</w:t>
      </w:r>
    </w:p>
    <w:p>
      <w:pPr>
        <w:pStyle w:val="Normal"/>
        <w:jc w:val="both"/>
        <w:rPr/>
      </w:pPr>
      <w:r>
        <w:rPr/>
        <w:tab/>
        <w:t>В доходную часть бюджета поселения в 2019 году зачислялись налоговые и неналоговые доход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в соответствии с нормативами отчислений, установленными законодательством Российской Федерации, Московской области, нормативно-правовыми актами муниципального образования «Городское поселение Богородское».</w:t>
      </w:r>
    </w:p>
    <w:p>
      <w:pPr>
        <w:pStyle w:val="Normal"/>
        <w:jc w:val="both"/>
        <w:rPr/>
      </w:pPr>
      <w:r>
        <w:rPr/>
        <w:tab/>
        <w:t>Формирование доходной части бюджета городского поселения на 2019 год осуществлялось в соответствии со ст.41,42,62 Бюджетного кодекса за счет налоговых и неналоговых доходов, безвозмездных поступлений в виде дотаций, субсидий, субвенций и межбюджетных трансфертов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Бюджет</w:t>
      </w:r>
      <w:r>
        <w:rPr/>
        <w:t xml:space="preserve"> поселения в </w:t>
      </w:r>
      <w:r>
        <w:rPr>
          <w:b/>
        </w:rPr>
        <w:t>2019 году исполнен по доходам в сумме</w:t>
      </w:r>
      <w:r>
        <w:rPr/>
        <w:t xml:space="preserve"> </w:t>
      </w:r>
      <w:r>
        <w:rPr>
          <w:b/>
        </w:rPr>
        <w:t>212 047,1 тыс.руб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ение доходной части бюджета  в 2019 году следующе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ые доходы составили  134 388,8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налоговые доходы составили 69 561,9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звозмездные поступления составили 7 927,4 тыс.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нение доходов 2019 года по сравнению с планом, приведено в таблице №2: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4"/>
        <w:gridCol w:w="1492"/>
        <w:gridCol w:w="1568"/>
        <w:gridCol w:w="1080"/>
        <w:gridCol w:w="10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ных источ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 по бюджету на 2019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енный план 2019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о з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к первоначальному пл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к уточненному плану 2019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доходы, в т.ч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 19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 31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 9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</w:t>
            </w:r>
            <w:r>
              <w:rPr/>
              <w:t xml:space="preserve"> доходы, из них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 15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22 01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 3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прибы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 69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 65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 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товары (работы,услуги),реализуемые на территории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0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70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 1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7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 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 0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, из них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3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 2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 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ходы от использования имущества,находящегося в государственной и муниципальной собственности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 64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 64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 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оказания платных у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67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 6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4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5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трафы, санкции, возмещение ущерб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7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 34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9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ие безвозмездные поступле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 364,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 805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2 0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ab/>
      </w:r>
      <w:r>
        <w:rPr/>
        <w:t>Таким образом, по сравнению с первоначально утвержденными параметрами доходная часть бюджета  в 2019 году выполнена на 99,4%, а по сравнению с уточненным планом на 104,6%.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Налоговые доходы за 2019 год </w:t>
      </w:r>
      <w:r>
        <w:rPr/>
        <w:t xml:space="preserve">поступили в сумме 134 388,8  тыс. рублей и составили </w:t>
      </w:r>
      <w:r>
        <w:rPr>
          <w:b/>
        </w:rPr>
        <w:t>110,1%</w:t>
      </w:r>
      <w:r>
        <w:rPr/>
        <w:t xml:space="preserve"> уточненных плановых назначений и доля налоговых доходов составляет 63,4% от общих поступлений. </w:t>
      </w:r>
    </w:p>
    <w:p>
      <w:pPr>
        <w:pStyle w:val="Normal"/>
        <w:jc w:val="both"/>
        <w:rPr/>
      </w:pPr>
      <w:r>
        <w:rPr/>
        <w:tab/>
        <w:t>В структуре налоговых платежей основным доходным источником  является</w:t>
      </w:r>
    </w:p>
    <w:p>
      <w:pPr>
        <w:pStyle w:val="Normal"/>
        <w:jc w:val="both"/>
        <w:rPr/>
      </w:pPr>
      <w:r>
        <w:rPr/>
        <w:t>Налог на доходы физических лиц – 87,1% от общей суммы налоговых доход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руктура основных налоговых доходов бюджета городского поселения Богородское следующа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налог на доходы физических лиц</w:t>
      </w:r>
      <w:r>
        <w:rPr/>
        <w:t xml:space="preserve"> поступил в бюджет поселения </w:t>
      </w:r>
      <w:r>
        <w:rPr>
          <w:b/>
        </w:rPr>
        <w:t>в сумме 117 116,5 тыс.руб.</w:t>
      </w:r>
      <w:r>
        <w:rPr/>
        <w:t xml:space="preserve"> или 110,8% к уточненному плану, что составляет 87,1% от общего объема налоговых доходов. Увеличение произощло за счет  увеличения заработной пла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/>
        </w:rPr>
        <w:t xml:space="preserve"> налоги на товары (работы, услуги), реализуемые на территории Российской Федерации </w:t>
      </w:r>
      <w:r>
        <w:rPr/>
        <w:t xml:space="preserve">поступили в сумме </w:t>
      </w:r>
      <w:r>
        <w:rPr>
          <w:b/>
        </w:rPr>
        <w:t>4 170,5 тыс.руб.,</w:t>
      </w:r>
      <w:r>
        <w:rPr/>
        <w:t xml:space="preserve"> что составляет 112,5% к уточненному плану за счет поступлений прошлых отчетных периодов, удельный вес данного налога составляет 3,1% от общего объема налоговых до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/>
        </w:rPr>
        <w:t xml:space="preserve"> налог на имущество физических лиц</w:t>
      </w:r>
      <w:r>
        <w:rPr/>
        <w:t xml:space="preserve"> – </w:t>
      </w:r>
      <w:r>
        <w:rPr>
          <w:b/>
        </w:rPr>
        <w:t>3 097,7 тыс.руб.</w:t>
      </w:r>
      <w:r>
        <w:rPr/>
        <w:t xml:space="preserve"> или 129,1% к уточненному плану и составляет 2,3% от общего объема налоговых доходов (работа по плану мобилизации доходов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земельный налог</w:t>
      </w:r>
      <w:r>
        <w:rPr/>
        <w:t xml:space="preserve"> поступил в бюджет городского поселения </w:t>
      </w:r>
      <w:r>
        <w:rPr>
          <w:b/>
        </w:rPr>
        <w:t>в сумме 5 936,3 тыс.руб.</w:t>
      </w:r>
      <w:r>
        <w:rPr/>
        <w:t xml:space="preserve"> или 107,9% к уточненному плану и составляет 4,4% от общего объема налоговых поступле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еналоговые доходы – сфера исключительной ответственности поселения.                  </w:t>
      </w:r>
      <w:r>
        <w:rPr/>
        <w:t xml:space="preserve">Поступления от неналоговых платежей в бюджет поселения за 2019 год составили 69 561,9   </w:t>
      </w:r>
      <w:r>
        <w:rPr>
          <w:b/>
        </w:rPr>
        <w:t>тыс.руб.</w:t>
      </w:r>
      <w:r>
        <w:rPr/>
        <w:t xml:space="preserve"> или 96,2% к утвержденному плану, доля неналоговых доходов составила 32,8% от общих поступлени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Структура неналоговых доходов</w:t>
      </w:r>
      <w:r>
        <w:rPr/>
        <w:t xml:space="preserve"> бюджета городского поселения Богородское следующая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 xml:space="preserve">доходы, получаемые в виде арендной платы,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поступили в сумме </w:t>
      </w:r>
      <w:r>
        <w:rPr>
          <w:b/>
        </w:rPr>
        <w:t>58 013,0</w:t>
      </w:r>
      <w:r>
        <w:rPr/>
        <w:t xml:space="preserve"> </w:t>
      </w:r>
      <w:r>
        <w:rPr>
          <w:b/>
        </w:rPr>
        <w:t>тыс.руб</w:t>
      </w:r>
      <w:r>
        <w:rPr/>
        <w:t>. и составили 101,6% от уточненных плановых поступлений;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 xml:space="preserve">- доходы от сдачи в аренду имущества, составляющего государственную (муниципальную казну (за исключением земельных участков)) исполнены в сумме </w:t>
      </w:r>
      <w:r>
        <w:rPr>
          <w:b/>
        </w:rPr>
        <w:t>1 730,2 тыс.руб.</w:t>
      </w:r>
      <w:r>
        <w:rPr/>
        <w:t xml:space="preserve"> или 69,2% от уточненных  плановых назначений ( основной задолжник по арендной плате ООО  «Стройгруппа СП». Оплата за аренду имущества произведена данной организацией не в полном объеме в связи с погашением задолженности перед ООО «Газпром межрегионгаз» с целью недопущения отключения отопления в жилых домах и объектах соц.сферы;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 xml:space="preserve">прочие поступления от использования имущества, находящегося в собственности поселения поступили в сумме </w:t>
      </w:r>
      <w:r>
        <w:rPr>
          <w:b/>
        </w:rPr>
        <w:t>1 470,8 тыс.руб.</w:t>
      </w:r>
      <w:r>
        <w:rPr/>
        <w:t xml:space="preserve"> или 48,7% от уточненных плановых назначений . Недовыполнение связано с тем, что не получены в полном объеме средства от жителей за оказанные ЖКУ на счета управляющих организаций, ТСЖ, которые в дальнейшем перечисляют собранные средства в доход бюджета;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оходы от оказания платных услуг (работ) и компенсации затрат государства  исполнены в </w:t>
      </w:r>
      <w:r>
        <w:rPr>
          <w:b/>
        </w:rPr>
        <w:t>сумме 5 032,6 тыс.руб.</w:t>
      </w:r>
      <w:r>
        <w:rPr/>
        <w:t xml:space="preserve"> или 83,8 % от уточненных плановых назначений (уменьшились посещения бассейна); 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- прочие доходы от компенсации затрат бюджетов городских поселений поступили в сумме 640,5 тыс.руб. или 38,4% от уточненных плановых назначений (продажа движимого имущества в оперативное управление не состоялась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оходы от реализации имущества, находящегося в собственности городских поселений 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поступили в сумме </w:t>
      </w:r>
      <w:r>
        <w:rPr>
          <w:b/>
        </w:rPr>
        <w:t>1 279,8</w:t>
      </w:r>
      <w:r>
        <w:rPr/>
        <w:t xml:space="preserve"> </w:t>
      </w:r>
      <w:r>
        <w:rPr>
          <w:b/>
        </w:rPr>
        <w:t>тыс.руб.</w:t>
      </w:r>
      <w:r>
        <w:rPr/>
        <w:t xml:space="preserve"> или 102,2% к уточненному плану ( в результате торгов НМЦ увеличилась);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- доходы от продажи земельных участков, государственная собственность на которые не разграничена и которые расположены в границах поселения, поступили в сумме </w:t>
      </w:r>
      <w:r>
        <w:rPr>
          <w:b/>
        </w:rPr>
        <w:t>910,5 тыс.руб.</w:t>
      </w:r>
      <w:r>
        <w:rPr/>
        <w:t xml:space="preserve"> или 1 517,5 % к уточненному план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очие неналоговые доходы поступили в сумме </w:t>
      </w:r>
      <w:r>
        <w:rPr>
          <w:b/>
        </w:rPr>
        <w:t>128,8 тыс.руб.</w:t>
      </w:r>
      <w:r>
        <w:rPr/>
        <w:t xml:space="preserve"> и составили 64,4% от уточненных плановых поступлений (договоры на размещение нестационарных объектов заключены не с начала года).</w:t>
      </w:r>
    </w:p>
    <w:p>
      <w:pPr>
        <w:pStyle w:val="Normal"/>
        <w:jc w:val="both"/>
        <w:rPr/>
      </w:pPr>
      <w:r>
        <w:rPr/>
        <w:tab/>
        <w:t xml:space="preserve">Собственные налоговые и неналоговые доходы городского поселения Богородское в 2019 году составили 96,2% от суммы исполнения доходной части бюджета, что позволяет исключить применение ограничений, предусмотренных п.4 ст.136 Бюджетного Кодекса.        </w:t>
      </w:r>
    </w:p>
    <w:p>
      <w:pPr>
        <w:pStyle w:val="Normal"/>
        <w:jc w:val="both"/>
        <w:rPr/>
      </w:pPr>
      <w:r>
        <w:rPr>
          <w:b/>
        </w:rPr>
        <w:tab/>
        <w:t>Безвозмездные поступления от других уровней бюджетов бюджетной системы</w:t>
      </w:r>
      <w:r>
        <w:rPr/>
        <w:t xml:space="preserve"> </w:t>
      </w:r>
      <w:r>
        <w:rPr>
          <w:b/>
        </w:rPr>
        <w:t>Российской Федерации</w:t>
      </w:r>
      <w:r>
        <w:rPr/>
        <w:t xml:space="preserve"> за 2019 год  в бюджет городского поселения поступили  в </w:t>
      </w:r>
      <w:r>
        <w:rPr>
          <w:b/>
        </w:rPr>
        <w:t>сумме 7 927,4 тыс.руб.</w:t>
      </w:r>
      <w:r>
        <w:rPr/>
        <w:t xml:space="preserve"> или 95,0% от уточненных назначений, или на 6 753,4 тыс.руб. больше первоначально утвержденных показателей, или 3,7% от общей суммы доходов бюджета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труктура безвозмездных поступлений</w:t>
      </w:r>
      <w:r>
        <w:rPr/>
        <w:t xml:space="preserve"> в городской бюджет Богородское следующая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Дотация </w:t>
      </w:r>
      <w:r>
        <w:rPr/>
        <w:t xml:space="preserve">на сбалансированность бюджетной системы составила </w:t>
      </w:r>
      <w:r>
        <w:rPr>
          <w:b/>
        </w:rPr>
        <w:t>3 416,0 тыс.руб</w:t>
      </w:r>
      <w:r>
        <w:rPr/>
        <w:t>. или 100,0% к годовым назначениям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Остальные поступления носят строго целевой характер, а именно:</w:t>
        <w:tab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субвенция</w:t>
      </w:r>
      <w:r>
        <w:rPr/>
        <w:t xml:space="preserve"> на осуществление первичного воинского учета на территориях, где отсутствуют военные комиссариаты  сумме </w:t>
      </w:r>
      <w:r>
        <w:rPr>
          <w:b/>
        </w:rPr>
        <w:t>548,2 тыс.руб.</w:t>
      </w:r>
      <w:r>
        <w:rPr/>
        <w:t xml:space="preserve"> или 57,8 % к годовым назначениям;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>3. субсид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</w:t>
      </w:r>
      <w:r>
        <w:rPr>
          <w:b/>
        </w:rPr>
        <w:t>3 309,4 тыс.руб.</w:t>
      </w:r>
      <w:r>
        <w:rPr/>
        <w:t xml:space="preserve"> или 99,9% к годовым назначениям;</w:t>
      </w:r>
    </w:p>
    <w:p>
      <w:pPr>
        <w:pStyle w:val="Normal"/>
        <w:jc w:val="both"/>
        <w:rPr/>
      </w:pPr>
      <w:r>
        <w:rPr/>
        <w:t xml:space="preserve">- на реализацию мероприятий по обеспечению жильем молодых семей в сумме </w:t>
      </w:r>
      <w:r>
        <w:rPr>
          <w:b/>
        </w:rPr>
        <w:t xml:space="preserve"> 474,6</w:t>
      </w:r>
      <w:r>
        <w:rPr/>
        <w:t xml:space="preserve"> </w:t>
      </w:r>
      <w:r>
        <w:rPr>
          <w:b/>
        </w:rPr>
        <w:t>тыс.руб.</w:t>
      </w:r>
      <w:r>
        <w:rPr/>
        <w:t xml:space="preserve"> или 99,8% к годовым назначениям;</w:t>
      </w:r>
    </w:p>
    <w:p>
      <w:pPr>
        <w:pStyle w:val="Normal"/>
        <w:jc w:val="both"/>
        <w:rPr/>
      </w:pPr>
      <w:r>
        <w:rPr/>
        <w:t xml:space="preserve">- прочие субсидии ( субсидия на предоставление доступа к электронным сервисам цифровой инфраструктуры в сфере ЖКХ  в сумме </w:t>
      </w:r>
      <w:r>
        <w:rPr>
          <w:b/>
        </w:rPr>
        <w:t>79,2 тыс.руб</w:t>
      </w:r>
      <w:r>
        <w:rPr/>
        <w:t>. или 83,3% к годовым назначениям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прочие межбюджетные трансферты поступили </w:t>
      </w:r>
      <w:r>
        <w:rPr/>
        <w:t xml:space="preserve">в сумме </w:t>
      </w:r>
      <w:r>
        <w:rPr>
          <w:b/>
        </w:rPr>
        <w:t>100,0 тыс.руб.</w:t>
      </w:r>
      <w:r>
        <w:rPr/>
        <w:t xml:space="preserve"> или 100%  от плановых показателей;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прочие безвозмездные поступления </w:t>
      </w:r>
      <w:r>
        <w:rPr/>
        <w:t>в бюджеты городских поселений в сумме 150,0 тыс.руб. или 100% от плановых показателей.</w:t>
      </w:r>
    </w:p>
    <w:p>
      <w:pPr>
        <w:pStyle w:val="Normal"/>
        <w:jc w:val="both"/>
        <w:rPr/>
      </w:pPr>
      <w:r>
        <w:rPr/>
        <w:tab/>
        <w:t>Показатели отчета об исполнении бюджета по доходам отражены в сумме 212 047,1 тыс.руб., что соответствует итоговой сумме фактических поступлений в 2019 году доходов в бюджет городского поселения Богородское и подтверждено отчетами о кассовых поступлениях и выбытиях, представленных УФК Московской области по отделению Сергиево-Посадского городского округа по суммам поступлений в разрезе видов доходов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А</w:t>
      </w:r>
      <w:r>
        <w:rPr>
          <w:b/>
        </w:rPr>
        <w:t>нализ исполнения расходной части бюдже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Формирование расходной части бюджета городского поселения Богородское на 2019 год осуществлялось согласно требованиям ст.15,65,69,81,179 БК, в соответствии с расходными обязательствами на 2019 год городского поселения, исполнение которых происходило за счет средств федерального бюджета, бюджета Московской области и бюджета городского поселения Богородско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бюджете  поселения на 2019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 в соответствии с Федеральным законом от 06.10.2003 № 131 «Об общих принципах организации местного самоуправления в РФ» и расходных обязательств, исполняемых за счет субвенций из федерального бюджета  для осуществления отдельных государственных полномочий, переданных на местный уровень, а также субсидий из бюджета Московской области.</w:t>
      </w:r>
    </w:p>
    <w:p>
      <w:pPr>
        <w:pStyle w:val="Normal"/>
        <w:jc w:val="both"/>
        <w:rPr/>
      </w:pPr>
      <w:r>
        <w:rPr/>
        <w:tab/>
        <w:t>Расходы бюджета на 2019 год исполнялись по мере фактического поступления доходов в бюджет городского поселения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Расходные обязательства бюджета </w:t>
      </w:r>
      <w:r>
        <w:rPr/>
        <w:t xml:space="preserve">городского поселения Богородское </w:t>
      </w:r>
      <w:r>
        <w:rPr>
          <w:b/>
        </w:rPr>
        <w:t>исполнены в</w:t>
      </w:r>
      <w:r>
        <w:rPr/>
        <w:t xml:space="preserve"> </w:t>
      </w:r>
      <w:r>
        <w:rPr>
          <w:b/>
        </w:rPr>
        <w:t>сумме 208 777,8 тыс. руб</w:t>
      </w:r>
      <w:r>
        <w:rPr/>
        <w:t xml:space="preserve">. или на  96,2% от утвержденного годового объема расходов бюджета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Контрольно-счетной палатой проведен анализ и сопоставление данных сводной бюджетной росписи бюджета поселения за 2019 год и решением о бюджете за отчетный период по разделам, подразделам, целевым статьям и видам расходов функциональной классификации. Расхождений не установлено.</w:t>
      </w:r>
    </w:p>
    <w:p>
      <w:pPr>
        <w:pStyle w:val="Normal"/>
        <w:jc w:val="both"/>
        <w:rPr/>
      </w:pPr>
      <w:r>
        <w:rPr/>
        <w:tab/>
        <w:t>Уведомления о бюджетных ассигнованиях и лимитах бюджетных обязательств, предельных объемах финансирования доводились администрацией городского поселения Богородское до получателей бюджетных средств в полном объеме и своевременно.</w:t>
      </w:r>
    </w:p>
    <w:p>
      <w:pPr>
        <w:pStyle w:val="Normal"/>
        <w:jc w:val="both"/>
        <w:rPr/>
      </w:pPr>
      <w:r>
        <w:rPr/>
        <w:tab/>
        <w:t xml:space="preserve">В структуре расходных обязательств наибольшую долю  занимают: «Общегосударственные расходы» (32,9%), «Жилищно-коммунальное хозяйство» (23,0%), «Физическая культура и спорт» (14,6%),  «Национальная экономика» (9,2%),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            </w:t>
      </w:r>
      <w:r>
        <w:rPr/>
        <w:t xml:space="preserve"> </w:t>
      </w:r>
      <w:r>
        <w:rPr>
          <w:b/>
        </w:rPr>
        <w:t>Структура расходов городского поселения Богородское следующа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1</w:t>
      </w:r>
      <w:r>
        <w:rPr/>
        <w:t xml:space="preserve">.Расходы по разделу </w:t>
      </w:r>
      <w:r>
        <w:rPr>
          <w:b/>
        </w:rPr>
        <w:t xml:space="preserve">«Общегосударственные вопросы» </w:t>
      </w:r>
      <w:r>
        <w:rPr/>
        <w:t xml:space="preserve">исполнены </w:t>
      </w:r>
      <w:r>
        <w:rPr>
          <w:b/>
        </w:rPr>
        <w:t>в сумме</w:t>
      </w:r>
      <w:r>
        <w:rPr/>
        <w:t xml:space="preserve"> </w:t>
      </w:r>
      <w:r>
        <w:rPr>
          <w:b/>
        </w:rPr>
        <w:t xml:space="preserve"> 68 768,4 тыс.руб.</w:t>
      </w:r>
      <w:r>
        <w:rPr/>
        <w:t xml:space="preserve"> или 95,5% от уточненного бюджета.</w:t>
      </w:r>
    </w:p>
    <w:p>
      <w:pPr>
        <w:pStyle w:val="Normal"/>
        <w:jc w:val="both"/>
        <w:rPr/>
      </w:pPr>
      <w:r>
        <w:rPr/>
        <w:t>В разрезе экономических статей расходные обязательства профинансированы в пределах утвержденных назначе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ходы по подразделам составили:</w:t>
      </w:r>
    </w:p>
    <w:p>
      <w:pPr>
        <w:pStyle w:val="Normal"/>
        <w:jc w:val="both"/>
        <w:rPr/>
      </w:pPr>
      <w:r>
        <w:rPr/>
        <w:t>- «</w:t>
      </w:r>
      <w:r>
        <w:rPr>
          <w:u w:val="single"/>
        </w:rPr>
        <w:t>Функционирование высшего должностного лица субъекта Российской Федерации и органов местного самоуправления»</w:t>
      </w:r>
      <w:r>
        <w:rPr/>
        <w:t xml:space="preserve"> - бюджетные ассигнования утверждены в объеме 2 119,4     тыс.руб., исполнение составило 100,0%(2 119,4 тыс.руб.). Финансовые средства были использованы на оплату труда, начисления на выплаты по оплате труда, а так же на компенсационные выплаты;</w:t>
      </w:r>
    </w:p>
    <w:p>
      <w:pPr>
        <w:pStyle w:val="Normal"/>
        <w:jc w:val="both"/>
        <w:rPr/>
      </w:pPr>
      <w:r>
        <w:rPr/>
        <w:t>- «Функционирование законодательных (представительных) органов государственной власти и представительных органов муниципальных образований» исполнены в сумме 6 074,8 тыс.руб. или 89,0 % от утвержденных бюджетных назначений (6 822,7 тыс.руб.). По данному подразделу отражается содержание Совета депутатов (оплата труда, начисления и на обеспечение материально-технической базы);</w:t>
      </w:r>
    </w:p>
    <w:p>
      <w:pPr>
        <w:pStyle w:val="Normal"/>
        <w:jc w:val="both"/>
        <w:rPr/>
      </w:pPr>
      <w:r>
        <w:rPr/>
        <w:t>- «</w:t>
      </w:r>
      <w:r>
        <w:rPr>
          <w:u w:val="single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»-</w:t>
      </w:r>
      <w:r>
        <w:rPr/>
        <w:t xml:space="preserve">  бюджетные ассигнования утверждены в сумме 20 466,3 тыс.руб., исполнение составило 97,4% (19 928,8 тыс.руб.) от утвержденных бюджетных назначений. Денежные средства расходовались на содержание аппарата администрации. </w:t>
      </w:r>
    </w:p>
    <w:p>
      <w:pPr>
        <w:pStyle w:val="Normal"/>
        <w:jc w:val="both"/>
        <w:rPr/>
      </w:pPr>
      <w:r>
        <w:rPr/>
        <w:t>- «Обеспечение деятельности финансовых, налоговых и таможенных органов и органов финансового (финансово-бюджетного надзора)- бюджетные ассигнования утверждены в сумме 2 644,0 тыс.руб., исполнены на 97,2% от утвержденных бюджетных назначений;</w:t>
      </w:r>
    </w:p>
    <w:p>
      <w:pPr>
        <w:pStyle w:val="Normal"/>
        <w:jc w:val="both"/>
        <w:rPr/>
      </w:pPr>
      <w:r>
        <w:rPr/>
        <w:t xml:space="preserve">- «Другие общегосударственные вопросы» - бюджетные ассигнования утверждены в сумме 39 115,8 тыс.руб., исполнены на 97,3% (38 075,1 тыс.руб.)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lang w:eastAsia="en-US"/>
        </w:rPr>
        <w:tab/>
        <w:t>На основании ст.81 БК РФ в муниципальном образовании сформирован Резервный фонд. Решением Совета депутатов от 20.11.2018 №43/2018 «О бюджете муниципального образования городское поселение Богородское» размер Резервного фонда первоначально утвержден в сумме 822,3 тыс.руб., что составляло менее 1% от расходов бюджета поселения и соответствовало п.3 ст.81 БК РФ. В ходе исполнения бюджета Резервный фонд увеличен на 7,98 тыс.руб. и составил 830,1 тыс.руб. Увеличение произведено за счет переходящих остатков средств прошлого периода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Выделение денежных средств из Резервного фонда в отчетном периоде не производилось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2</w:t>
      </w:r>
      <w:r>
        <w:rPr/>
        <w:t xml:space="preserve">. Расходы по разделу </w:t>
      </w:r>
      <w:r>
        <w:rPr>
          <w:b/>
        </w:rPr>
        <w:t xml:space="preserve">«Национальная оборона» </w:t>
      </w:r>
      <w:r>
        <w:rPr/>
        <w:t xml:space="preserve">бюджетные назначения предусмотрены в сумме 1 071,0 тыс.руб., исполнены – 632,7 тыс.руб. или 59,1% от уточненных назначений. Расходы произведены </w:t>
      </w:r>
    </w:p>
    <w:p>
      <w:pPr>
        <w:pStyle w:val="Normal"/>
        <w:jc w:val="both"/>
        <w:rPr/>
      </w:pPr>
      <w:r>
        <w:rPr/>
        <w:t>- на содержание военно-учетного стола по подстатье 0203 Мобилизационная и вневойсковая подготовка». Финансирование осуществлялось из федерального бюджета(субвенции)в размере 548,2 тыс.руб. или 57,8%. Неисполнение расходов обусловлено сокращением штата из-за вступления в силу закона Московской области от 20.03.2019  № 32/2019-ОЗ «Об организации местного самоуправления на территории Сергиево-Посадского муниципального района»;</w:t>
      </w:r>
    </w:p>
    <w:p>
      <w:pPr>
        <w:pStyle w:val="Normal"/>
        <w:jc w:val="both"/>
        <w:rPr/>
      </w:pPr>
      <w:r>
        <w:rPr/>
        <w:t>- на выплаты выходных (единовременных) пособий, а так же выплаты за неиспользуемый отпуск при увольнении(сокращении) сотрудникам в сумме 84,5 тыс.руб.</w:t>
      </w:r>
    </w:p>
    <w:p>
      <w:pPr>
        <w:pStyle w:val="Normal"/>
        <w:jc w:val="both"/>
        <w:rPr/>
      </w:pPr>
      <w:r>
        <w:rPr>
          <w:b/>
        </w:rPr>
        <w:tab/>
        <w:t xml:space="preserve">3. </w:t>
      </w:r>
      <w:r>
        <w:rPr/>
        <w:t xml:space="preserve">Расходы по разделу </w:t>
      </w:r>
      <w:r>
        <w:rPr>
          <w:b/>
        </w:rPr>
        <w:t xml:space="preserve">«Национальная безопасность и правоохранительная деятельность» </w:t>
      </w:r>
      <w:r>
        <w:rPr/>
        <w:t xml:space="preserve">исполнены </w:t>
      </w:r>
      <w:r>
        <w:rPr>
          <w:b/>
        </w:rPr>
        <w:t>в сумме</w:t>
      </w:r>
      <w:r>
        <w:rPr/>
        <w:t xml:space="preserve"> </w:t>
      </w:r>
      <w:r>
        <w:rPr>
          <w:b/>
        </w:rPr>
        <w:t>842,7 тыс.руб</w:t>
      </w:r>
      <w:r>
        <w:rPr/>
        <w:t>. или  83,0% от уточненных назначений (1 014,9 тыс. руб.) и составляют 0,4% от общих расходов, а именно:</w:t>
      </w:r>
    </w:p>
    <w:p>
      <w:pPr>
        <w:pStyle w:val="Normal"/>
        <w:jc w:val="both"/>
        <w:rPr/>
      </w:pPr>
      <w:r>
        <w:rPr/>
        <w:t>- 28,8 тыс.руб. – за услуги по обработке территории рабочего поселка Богородское от иксодовых клещей (подраздел 0309 «Защита населения и территории от чрезвычайных ситуаций природного и технического характера, гражданская оборона»);</w:t>
      </w:r>
    </w:p>
    <w:p>
      <w:pPr>
        <w:pStyle w:val="Normal"/>
        <w:jc w:val="both"/>
        <w:rPr/>
      </w:pPr>
      <w:r>
        <w:rPr/>
        <w:t>- 813,9 тыс.руб. – на содержание противопожарных водоемов, а также на расширение и модернизацию существующей системы видеонаблюдения ( по подразделу 0314 «Другие вопросы в области национальной безопасности и правоохранительной деятельности).</w:t>
      </w:r>
    </w:p>
    <w:p>
      <w:pPr>
        <w:pStyle w:val="Normal"/>
        <w:jc w:val="both"/>
        <w:rPr/>
      </w:pPr>
      <w:r>
        <w:rPr/>
        <w:tab/>
        <w:t xml:space="preserve">4. Расходы по разделу </w:t>
      </w:r>
      <w:r>
        <w:rPr>
          <w:b/>
        </w:rPr>
        <w:t xml:space="preserve">«Национальная экономика»  </w:t>
      </w:r>
      <w:r>
        <w:rPr/>
        <w:t xml:space="preserve">профинансированы </w:t>
      </w:r>
      <w:r>
        <w:rPr>
          <w:b/>
        </w:rPr>
        <w:t>в сумме</w:t>
      </w:r>
    </w:p>
    <w:p>
      <w:pPr>
        <w:pStyle w:val="Normal"/>
        <w:jc w:val="both"/>
        <w:rPr/>
      </w:pPr>
      <w:r>
        <w:rPr>
          <w:b/>
        </w:rPr>
        <w:t>19 254,8 тыс.руб.</w:t>
      </w:r>
      <w:r>
        <w:rPr/>
        <w:t xml:space="preserve"> или 98,5% от уточненного бюджета (19 556,4 тыс.руб.) или 9,2% от общих расходных обязательств.</w:t>
      </w:r>
    </w:p>
    <w:p>
      <w:pPr>
        <w:pStyle w:val="Normal"/>
        <w:jc w:val="both"/>
        <w:rPr/>
      </w:pPr>
      <w:r>
        <w:rPr/>
        <w:tab/>
        <w:t>В этом разделе аккумулировались расходы, связанные с руководством, управлением, оказанием услуг, а так же предоставлением государственной поддержки в целях развития национальной экономики.</w:t>
      </w:r>
    </w:p>
    <w:p>
      <w:pPr>
        <w:pStyle w:val="Normal"/>
        <w:jc w:val="both"/>
        <w:rPr/>
      </w:pPr>
      <w:r>
        <w:rPr/>
        <w:tab/>
        <w:t xml:space="preserve">На 2019 год запланированы расходы по подразделу </w:t>
      </w:r>
      <w:r>
        <w:rPr>
          <w:u w:val="single"/>
        </w:rPr>
        <w:t>«Дорожное хозяйство» (дорожные фонды) в сумме 19 556,37</w:t>
      </w:r>
      <w:r>
        <w:rPr/>
        <w:t xml:space="preserve"> тыс.руб.</w:t>
      </w:r>
    </w:p>
    <w:p>
      <w:pPr>
        <w:pStyle w:val="Normal"/>
        <w:jc w:val="both"/>
        <w:rPr/>
      </w:pPr>
      <w:r>
        <w:rPr/>
        <w:tab/>
        <w:t>«Дорожное хозяйство» (дорожные фонды) включает расходы на ремонт автомобильных дорог местного значения, ремонт дворовых территорий многоквартирных домов, проездов к дворовым территориям многоквартирных домов, расходы по безопасности дорожного движения. В течении отчетного периода произведен ремонт дорог общего пользования по д.Федоровское, по д.Григорово,по д.Жерлово,с.Титовское,д.Сметьево, до кладбища с.Выпуково, по ул.Николаева от д.29 до ул. Первомайская с.Муханово.</w:t>
      </w:r>
    </w:p>
    <w:p>
      <w:pPr>
        <w:pStyle w:val="Normal"/>
        <w:jc w:val="both"/>
        <w:rPr/>
      </w:pPr>
      <w:r>
        <w:rPr/>
        <w:tab/>
        <w:t>Ремонт автомобильной дороги по ул.Николаева от д.29 до ул. Первомайская в селе Муханово производился за счет средствбюджета поселения Богородское – 174,2 тыс.руб. и средств из бюджета Московской области , выделенных ввиде субсидий в сумме 3 309,4 тыс.руб.</w:t>
      </w:r>
    </w:p>
    <w:p>
      <w:pPr>
        <w:pStyle w:val="Normal"/>
        <w:jc w:val="both"/>
        <w:rPr/>
      </w:pPr>
      <w:r>
        <w:rPr/>
        <w:tab/>
        <w:t>По подразделу 0410 предусмотрены расходы  на организацию доступа к электронным сервисам цифровой инфраструктуры в сфере жилищного хозяйства в рамках государственной программы «Цифровое Подмосковье» на 2018-2021 годы» в размере 115,2 тыс.руб., исполнение от плана составило 109,2 тыс.руб. или 94,8% (остаток в размере 5,97 тыс.руб. – экономия денежных средств по результатам заключенных муниципальных контрактов).</w:t>
      </w:r>
    </w:p>
    <w:p>
      <w:pPr>
        <w:pStyle w:val="Normal"/>
        <w:jc w:val="both"/>
        <w:rPr/>
      </w:pPr>
      <w:r>
        <w:rPr/>
        <w:tab/>
        <w:t>По подразделу 0412 предусмотрены расходы на выполнение мероприятий по землеустройству и землепользованию в сумме 239,5 тыс.руб., исполнение составило – 229,9 тыс.руб. или 96,0% к годовым назначениям, сложились в результате погашения кредиторской задолженности за 2018 год, за выполненные работы по топографической съемк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  <w:t>5</w:t>
      </w:r>
      <w:r>
        <w:rPr/>
        <w:t xml:space="preserve">. Расходы по разделу </w:t>
      </w:r>
      <w:r>
        <w:rPr>
          <w:b/>
        </w:rPr>
        <w:t xml:space="preserve">«Жилищно-коммунальное хозяйство» </w:t>
      </w:r>
      <w:r>
        <w:rPr/>
        <w:t xml:space="preserve">исполнены </w:t>
      </w:r>
      <w:r>
        <w:rPr>
          <w:b/>
        </w:rPr>
        <w:t>в сумме 48 142,9</w:t>
      </w:r>
      <w:r>
        <w:rPr/>
        <w:t xml:space="preserve"> тыс.руб. или 96,7% от уточненных назначений ( 49 797,4 тыс.руб.).  Доля расходов в структуре расходов составляет 23,1% от общих расходных обязательств.</w:t>
      </w:r>
    </w:p>
    <w:p>
      <w:pPr>
        <w:pStyle w:val="Normal"/>
        <w:jc w:val="both"/>
        <w:rPr/>
      </w:pPr>
      <w:r>
        <w:rPr/>
        <w:tab/>
        <w:t>Данный раздел аккумулирует расходы на обеспечение деятельности и поддержание жилищно-коммунальной отрасли экономики, в том числе по подразделу 0501 «Жилищное хозяйство», по подразделу 0502 «Коммунальное хозяйство», по подразделу 0503 «Благоустройство», по подразделу 0505 «Другие вопросы в области жилищно-коммунального хозяйства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</w:t>
      </w:r>
    </w:p>
    <w:p>
      <w:pPr>
        <w:pStyle w:val="Normal"/>
        <w:jc w:val="both"/>
        <w:rPr/>
      </w:pPr>
      <w:r>
        <w:rPr/>
        <w:tab/>
        <w:t xml:space="preserve">Расходные обязательства по подразделу 0501 </w:t>
      </w:r>
      <w:r>
        <w:rPr>
          <w:b/>
        </w:rPr>
        <w:t xml:space="preserve">«Жилищное хозяйство» </w:t>
      </w:r>
      <w:r>
        <w:rPr/>
        <w:t xml:space="preserve">исполнены </w:t>
      </w:r>
      <w:r>
        <w:rPr>
          <w:b/>
        </w:rPr>
        <w:t>в сумме 4 970,8 тыс.руб</w:t>
      </w:r>
      <w:r>
        <w:rPr/>
        <w:t>. или 95,4% от уточненного плана (4 500 тыс.руб.), а именно:</w:t>
      </w:r>
    </w:p>
    <w:p>
      <w:pPr>
        <w:pStyle w:val="Normal"/>
        <w:jc w:val="both"/>
        <w:rPr/>
      </w:pPr>
      <w:r>
        <w:rPr/>
        <w:tab/>
        <w:t>Расходы сформировались в результате предоставления организациям ТСЖ «Богородское» и ЗАО «СТРОЙГРУППА СП» субсидий на ремонт общего имущества многоквартирных домов (крыши, швы и подъезды) в размере 4 470,7 тыс.руб., а так же за счет выполнения обязательств по сносу аварийного дома в с.Муханово (220,2 тыс.руб.) и установки пандуса МЖК (280,0 тыс.руб.). Расходы производились в рамках муниципальных программ «Содержание и развитие ЖКХ на территории городского поселения Богродское на 2015-2019годы», «Доступная среда на территории муниципального образования городского поселения Богородское на 2019 год». Непрограммные расходы произведены на снос аварийного дома в с.Мух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ходные обязательства по подразделу 0502 </w:t>
      </w:r>
      <w:r>
        <w:rPr>
          <w:b/>
        </w:rPr>
        <w:t xml:space="preserve">«Коммунальное хозяйство»» </w:t>
      </w:r>
      <w:r>
        <w:rPr/>
        <w:t xml:space="preserve">исполнены в </w:t>
      </w:r>
      <w:r>
        <w:rPr>
          <w:b/>
        </w:rPr>
        <w:t xml:space="preserve">сумме 6 032,3 тыс.руб. </w:t>
      </w:r>
      <w:r>
        <w:rPr/>
        <w:t>или 95,7% от утвержденных ассигнований( 6 300,5 тыс.руб.</w:t>
      </w:r>
    </w:p>
    <w:p>
      <w:pPr>
        <w:pStyle w:val="Normal"/>
        <w:jc w:val="both"/>
        <w:rPr/>
      </w:pPr>
      <w:r>
        <w:rPr/>
        <w:tab/>
        <w:t>В данном разделе отражены расходы, связанные с вопросами коммунального развития, предоставлением субсидий организациям, а так же на другие мероприятия в области коммунального хозяйства в составе программы «Содержание и развитие ЖКХ на территории городского поселения Богородское на 2015-2019годы».</w:t>
      </w:r>
    </w:p>
    <w:p>
      <w:pPr>
        <w:pStyle w:val="Normal"/>
        <w:jc w:val="both"/>
        <w:rPr>
          <w:color w:val="FF0000"/>
        </w:rPr>
      </w:pPr>
      <w:r>
        <w:rPr/>
        <w:tab/>
        <w:t>За счет денежных средств произведен ремонт фасада котельной р.п. Богородское, приобретена дизельная электростанция,разработан проект месторождения подземных вод, предоставлены субсидии МУП «КомСервис» на содержание и ремонт сетей электроснабжения.</w:t>
      </w:r>
    </w:p>
    <w:p>
      <w:pPr>
        <w:pStyle w:val="Normal"/>
        <w:jc w:val="both"/>
        <w:rPr/>
      </w:pPr>
      <w:r>
        <w:rPr/>
        <w:tab/>
        <w:t xml:space="preserve">Расходные обязательства по подразделу 0503 </w:t>
      </w:r>
      <w:r>
        <w:rPr>
          <w:b/>
        </w:rPr>
        <w:t xml:space="preserve">«Благоустройство» </w:t>
      </w:r>
      <w:r>
        <w:rPr/>
        <w:t xml:space="preserve">исполнены в </w:t>
      </w:r>
      <w:r>
        <w:rPr>
          <w:b/>
        </w:rPr>
        <w:t xml:space="preserve">сумме 37 139,8 тыс.руб. </w:t>
      </w:r>
      <w:r>
        <w:rPr/>
        <w:t>или 97,0% от утвержденных ассигнований (38 288,3 тыс.руб.).</w:t>
      </w:r>
    </w:p>
    <w:p>
      <w:pPr>
        <w:pStyle w:val="Normal"/>
        <w:jc w:val="both"/>
        <w:rPr/>
      </w:pPr>
      <w:r>
        <w:rPr/>
        <w:t>Решение поставленных задач осуществлялось путем реализации мероприятий муниципальных программ, на которые израсходованы денежные средства, а именно: на содержание территорий, установку и ремонт объектов благоустройства, поддержанию и улучшению санитарного и эстетического состояния по освещению улиц, озеленению территорий, по организации и  содержанию мест захоронения(кладбищ) и бытовых отходов, на содержание уличного освещения, внутриквартальных дорог, тротуаров, дворовых территорий, детских площадок, озелен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ab/>
        <w:t>6.</w:t>
      </w:r>
      <w:r>
        <w:rPr/>
        <w:t xml:space="preserve"> Расходные обязательства по разделу </w:t>
      </w:r>
      <w:r>
        <w:rPr>
          <w:b/>
        </w:rPr>
        <w:t xml:space="preserve">«Образование» </w:t>
      </w:r>
      <w:r>
        <w:rPr/>
        <w:t xml:space="preserve">исполнены </w:t>
      </w:r>
      <w:r>
        <w:rPr>
          <w:b/>
        </w:rPr>
        <w:t xml:space="preserve">в сумме 1 089,4 тыс.руб. </w:t>
      </w:r>
      <w:r>
        <w:rPr/>
        <w:t>или 97,8 % от уточненных бюджетных назначений (1 114,5 тыс.руб.)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Расходы были направлены на:</w:t>
      </w:r>
    </w:p>
    <w:p>
      <w:pPr>
        <w:pStyle w:val="Normal"/>
        <w:jc w:val="both"/>
        <w:rPr/>
      </w:pPr>
      <w:r>
        <w:rPr/>
        <w:t>-  функционирование трудового лагеря «Пчелка»  в сумме 819,5 тыс.руб. или 100%;</w:t>
      </w:r>
    </w:p>
    <w:p>
      <w:pPr>
        <w:pStyle w:val="Normal"/>
        <w:jc w:val="both"/>
        <w:rPr/>
      </w:pPr>
      <w:r>
        <w:rPr/>
        <w:t>- организацию летней занятости и отдыха молодежи в рамках районной программы «Дружный двор» в сумме 81,2 тыс.руб. или 85,5%;</w:t>
      </w:r>
    </w:p>
    <w:p>
      <w:pPr>
        <w:pStyle w:val="Normal"/>
        <w:jc w:val="both"/>
        <w:rPr/>
      </w:pPr>
      <w:r>
        <w:rPr/>
        <w:t>- приобретение сувенирной продукции  к общепоселковым мероприятиям , и организацию транспорта для вывоза молодежи на районные и областные мероприятия в сумме 188,7 тыс.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7. Расходные обязательства по разделу </w:t>
      </w:r>
      <w:r>
        <w:rPr>
          <w:b/>
        </w:rPr>
        <w:t xml:space="preserve">«Культура, кинематография» </w:t>
      </w:r>
      <w:r>
        <w:rPr/>
        <w:t xml:space="preserve">исполнены </w:t>
      </w:r>
      <w:r>
        <w:rPr>
          <w:b/>
        </w:rPr>
        <w:t>в сумме 2 395,6 тыс.руб.</w:t>
      </w:r>
      <w:r>
        <w:rPr/>
        <w:t xml:space="preserve"> или 98,0% от уточненных бюджетных назначений (2 444,0 тыс.руб). Доля расходов в структуре расходов составляет 1,1% от общих расходных обязательств.</w:t>
      </w:r>
    </w:p>
    <w:p>
      <w:pPr>
        <w:pStyle w:val="Normal"/>
        <w:jc w:val="both"/>
        <w:rPr/>
      </w:pPr>
      <w:r>
        <w:rPr/>
        <w:tab/>
        <w:t>Раздел «Культура, кинематография» аккумулирует расходы на обеспечение деятельности учреждений культуры, управление объектами, предназначенными для культурных целей, организацию, проведение или поддержку культурных мероприятий.</w:t>
      </w:r>
    </w:p>
    <w:p>
      <w:pPr>
        <w:pStyle w:val="Normal"/>
        <w:jc w:val="both"/>
        <w:rPr/>
      </w:pPr>
      <w:r>
        <w:rPr/>
        <w:tab/>
        <w:t>На обеспечение деятельности МКУК «Дом-музей поэта В.Ф.Бокова» предусматривалось финансирование в размере 7 562,4 тыс.руб., исполнение составило 7 370,8 тыс.руб. или 97,5%.</w:t>
      </w:r>
    </w:p>
    <w:p>
      <w:pPr>
        <w:pStyle w:val="Normal"/>
        <w:jc w:val="both"/>
        <w:rPr/>
      </w:pPr>
      <w:r>
        <w:rPr/>
        <w:tab/>
        <w:t>Финансирование деятельности музея осуществлялось в рамках муниципальных программ:</w:t>
      </w:r>
    </w:p>
    <w:p>
      <w:pPr>
        <w:pStyle w:val="Normal"/>
        <w:jc w:val="both"/>
        <w:rPr/>
      </w:pPr>
      <w:r>
        <w:rPr/>
        <w:t>- «Реализация мероприятий по обеспечению деятельности и развитию музейного дела на 2019-2021 годы» - план 7 552,3 тыс.руб., исполнено 7 360,4 тыс.руб. или 97,5%;</w:t>
      </w:r>
    </w:p>
    <w:p>
      <w:pPr>
        <w:pStyle w:val="Normal"/>
        <w:jc w:val="both"/>
        <w:rPr/>
      </w:pPr>
      <w:r>
        <w:rPr/>
        <w:t>- «Обеспечение деятельности и развитие музейного дела муниципального казенного учреждения культуры «Дом-музей поэта В.Ф.Бокова» на 2018 год» - план 10,03 тыс.руб., исполнено 10,03 тыс.руб. или 100%. Погашение кредиторской задолженности за счет переходящего остатка.</w:t>
      </w:r>
    </w:p>
    <w:p>
      <w:pPr>
        <w:pStyle w:val="Normal"/>
        <w:jc w:val="both"/>
        <w:rPr/>
      </w:pPr>
      <w:r>
        <w:rPr/>
        <w:tab/>
        <w:t>На обеспечение деятельности МКУК «ДЦ Звездный» – 29 263,0 тыс.руб., исполнение 28 527,2 тыс.руб. или 97,5%.</w:t>
      </w:r>
    </w:p>
    <w:p>
      <w:pPr>
        <w:pStyle w:val="Normal"/>
        <w:jc w:val="both"/>
        <w:rPr/>
      </w:pPr>
      <w:r>
        <w:rPr/>
        <w:tab/>
        <w:t>Финансирование деятельности  МКУК «ДЦ Звездный» осуществлялось в рамках муниципальных программ:</w:t>
      </w:r>
    </w:p>
    <w:p>
      <w:pPr>
        <w:pStyle w:val="Normal"/>
        <w:jc w:val="both"/>
        <w:rPr/>
      </w:pPr>
      <w:r>
        <w:rPr/>
        <w:t>- «Развитие и функционирование МКУК «ДЦ «Звездный» на 2019-2021 годы» - план 29188,9 тыс.руб., исполнение 28 475,6 тыс.руб. или 97,5%;</w:t>
      </w:r>
    </w:p>
    <w:p>
      <w:pPr>
        <w:pStyle w:val="Normal"/>
        <w:jc w:val="both"/>
        <w:rPr/>
      </w:pPr>
      <w:r>
        <w:rPr/>
        <w:t>- «Доступная среда на территории     муниципального образования городское поселение Богородское на 2019-2021 годы» - план 60,0 тыс.руб. , исполнение 38,0 тыс.руб. или 63,3%;</w:t>
      </w:r>
    </w:p>
    <w:p>
      <w:pPr>
        <w:pStyle w:val="Normal"/>
        <w:jc w:val="both"/>
        <w:rPr/>
      </w:pPr>
      <w:r>
        <w:rPr/>
        <w:t>- «Развитие культуры в муниципальном образовании городское поселение Богородское  на 2018 год» - план 14,1 тыс.руб., исполнение 14,1 или 100%. Погашение кредиторской задолженности за счет переходящего остатка.</w:t>
      </w:r>
    </w:p>
    <w:p>
      <w:pPr>
        <w:pStyle w:val="Normal"/>
        <w:jc w:val="both"/>
        <w:rPr/>
      </w:pPr>
      <w:r>
        <w:rPr/>
        <w:tab/>
        <w:t>На организацию и проведение  культурно-массовых общепоселковых мероприятий выделено финансирование в рамках муниципальной программы «Культура  в муниципальном образовании городское поселение Богородское на 2019-2021 годы» в сумме 2 144,0 тыс.руб., исполнено в сумме 2 096,6 тыс.руб. или 97,8% и по статье «Непрограммные расходы бюджета муниципального образования» предусмотрено 300,0 тыс.руб., исполнение составило 99,7% или 299,0 тыс.руб. Средства направлены  на проведение культурно-массовых мероприятий на территории муниципального образования городское поселение Богородское», а так же на  участие в районных и региональных культурных мероприятия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8.</w:t>
      </w:r>
      <w:r>
        <w:rPr>
          <w:color w:val="000000"/>
        </w:rPr>
        <w:t xml:space="preserve"> Расходные обязательства по разделу </w:t>
      </w:r>
      <w:r>
        <w:rPr>
          <w:b/>
          <w:color w:val="000000"/>
        </w:rPr>
        <w:t xml:space="preserve">«Социальная политика» </w:t>
      </w:r>
      <w:r>
        <w:rPr>
          <w:color w:val="000000"/>
        </w:rPr>
        <w:t xml:space="preserve">исполнены </w:t>
      </w:r>
      <w:r>
        <w:rPr>
          <w:b/>
          <w:color w:val="000000"/>
        </w:rPr>
        <w:t>в сумме 1 041,3 тыс.руб</w:t>
      </w:r>
      <w:r>
        <w:rPr>
          <w:color w:val="000000"/>
        </w:rPr>
        <w:t xml:space="preserve">. или 99,9% от уточненных бюджетных назначений (1 041,9 тыс.руб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Данный раздел аккумулирует расходы на пенсионное обеспечение и социальное обеспечение на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о подразделу 1004 «Охрана семьи и детства» расходы осуществлялись в рамках государственной программы Московской области «Развитие института гражданскогообщества, повышение эффективности местного самоуправления и реализации молодежной политики в Московской области» - план 849,5 тыс.руб., исполнение 848,9 тыс.руб. или 99,9 %. В рамках реализации программы в 2019 году социальные выплаты предоставлены предоставлены одной семье в составе 2 человек на приобретение жилой площади(квартиры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ab/>
        <w:t>9</w:t>
      </w:r>
      <w:r>
        <w:rPr/>
        <w:t xml:space="preserve">. Расходные обязательства по разделу </w:t>
      </w:r>
      <w:r>
        <w:rPr>
          <w:b/>
        </w:rPr>
        <w:t xml:space="preserve">«Физическая культура и спорт» </w:t>
      </w:r>
      <w:r>
        <w:rPr/>
        <w:t xml:space="preserve">исполнены </w:t>
      </w:r>
      <w:r>
        <w:rPr>
          <w:b/>
        </w:rPr>
        <w:t>в сумме</w:t>
      </w:r>
      <w:r>
        <w:rPr/>
        <w:t xml:space="preserve"> </w:t>
      </w:r>
      <w:r>
        <w:rPr>
          <w:b/>
        </w:rPr>
        <w:t>30 514,3 тыс.руб.</w:t>
      </w:r>
      <w:r>
        <w:rPr/>
        <w:t xml:space="preserve"> или 95,4% от уточненных бюджетных назначений (31 994,5 тыс.руб.). Доля расходов в структуре расходов составляет 14,6% от общих расходных обязательств.</w:t>
      </w:r>
    </w:p>
    <w:p>
      <w:pPr>
        <w:pStyle w:val="Normal"/>
        <w:jc w:val="both"/>
        <w:rPr/>
      </w:pPr>
      <w:r>
        <w:rPr/>
        <w:tab/>
        <w:t xml:space="preserve">Финансирование осуществлялось на мероприятия муниципальной программы «Развитие физической культуры и массового спорта муниципальном образовании городское поселение Богородское на 2019-2021 годы»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</w:rPr>
        <w:t>10.</w:t>
      </w:r>
      <w:r>
        <w:rPr/>
        <w:t xml:space="preserve"> Расходные обязательства по разделу </w:t>
      </w:r>
      <w:r>
        <w:rPr>
          <w:b/>
        </w:rPr>
        <w:t>«Средства массовой информации»</w:t>
      </w:r>
    </w:p>
    <w:p>
      <w:pPr>
        <w:pStyle w:val="Normal"/>
        <w:jc w:val="both"/>
        <w:rPr/>
      </w:pPr>
      <w:r>
        <w:rPr/>
        <w:t xml:space="preserve">исполнены </w:t>
      </w:r>
      <w:r>
        <w:rPr>
          <w:b/>
        </w:rPr>
        <w:t>в сумме 197,6 тыс.руб.</w:t>
      </w:r>
      <w:r>
        <w:rPr/>
        <w:t xml:space="preserve"> или 95,6% от утвержденных бюджетных ассигнований (206,7 тыс.руб.). Доля расходов в структуре расходов составляет 0,1% от общих расходных обязательст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финансирования муниципальных програм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ab/>
        <w:t>Муниципальные программы являются одним из приоритетных направлений социально-экономического развития поселения.</w:t>
      </w:r>
    </w:p>
    <w:p>
      <w:pPr>
        <w:pStyle w:val="Normal"/>
        <w:jc w:val="both"/>
        <w:rPr/>
      </w:pPr>
      <w:r>
        <w:rPr/>
        <w:tab/>
        <w:t xml:space="preserve">Решением о бюджете городского поселения Богородское на </w:t>
      </w:r>
      <w:r>
        <w:rPr>
          <w:b/>
        </w:rPr>
        <w:t>2019 год</w:t>
      </w:r>
      <w:r>
        <w:rPr/>
        <w:t xml:space="preserve"> утверждено </w:t>
      </w:r>
      <w:r>
        <w:rPr>
          <w:b/>
        </w:rPr>
        <w:t>14 муниципальных программ с общей суммой финансирования  179 983,2 тыс.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520"/>
        <w:gridCol w:w="14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2019 (уточненный</w:t>
            </w:r>
          </w:p>
          <w:p>
            <w:pPr>
              <w:pStyle w:val="Normal"/>
              <w:jc w:val="both"/>
              <w:rPr/>
            </w:pPr>
            <w:r>
              <w:rPr/>
              <w:t>бюджет) тыс.ру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2019г.</w:t>
            </w:r>
          </w:p>
          <w:p>
            <w:pPr>
              <w:pStyle w:val="Normal"/>
              <w:jc w:val="both"/>
              <w:rPr/>
            </w:pPr>
            <w:r>
              <w:rPr/>
              <w:t>( тыс.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Содержание и развитие ЖКХ на территории городского поселения Богородское на 2015-2019 г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 53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 81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«Молодежь муниципального образования городское поселение Богородское на 2018-2020 г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11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08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Развитие и функционирование МКУК «ДЦ «Звездный» на 2019-2021 годы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 18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 47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Обеспечение деятельности и развитие музейного дела муниципального казенного учреждения культуры «Дом-музей поэта В.Ф. Бокова на 2019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 55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 36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Доступная среда на территории муниципального образования  городское поселение Богородское  на 2019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 «Развитие физической культуры и массового спорта в муниципальном образовании городское поселение Богородское на 2019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1 754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0 27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«Развитие муниципальной службы в муниципальном образовании городское поселение Богородское на 2019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«Культура в муниципальном образовании городское поселение Богородское на 2019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44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39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Государственная программа Московской области «Развитие институтов гражданского общества, повышение эффективности местного самоуправления и реализации молодежной политики в Моск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 «Обеспечение жильем молодых семей муниципального образования городское поселение Богородское на 2016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 «Обеспечение безопасности жизнедеятельности населения муниципального образования городское поселение Богородское на 2019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 «Содержание и ремонт автомобильных дорог общего пользования местного значения Дорожного фонда городского поселения Богородское на 2019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 17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 8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3. «Противодействие экстремизму и профилактика  терроризма на территории муниципального образования городское поселение Богородское на 2019-2021 го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 «Организационное обеспечение деятельности органов местного самоцправления в муниципальном образовании городское поселение Богородское на 2019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 003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 61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 98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 04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Бюджетные ассигнования, выделенные на реализацию муниципальных программ освоены на 174 049,1 тыс.руб. или 83,4% от уточненных назначений,  что составляет 70,0 % от всей суммы расходов, осуществленных в 2019 году.                 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нализ дебиторской и кредиторской задолженност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Согласно показателям баланса исполнения консолидированного бюджета (ф.0503320) по состоянию на 01.01.2019г. кредиторская и дебиторская задолженности городского поселения Богородское являются текущими. Просроченной кредиторской и дебиторской задолженности  поселения  по состоянию на 01.01.2020 года не имеетс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Кредиторская задолженность на 01.01.2020г. составила 1 287,7 тыс.руб., </w:t>
      </w:r>
      <w:r>
        <w:rPr/>
        <w:t>из</w:t>
      </w:r>
      <w:r>
        <w:rPr>
          <w:b/>
        </w:rPr>
        <w:t xml:space="preserve"> </w:t>
      </w:r>
      <w:r>
        <w:rPr/>
        <w:t>них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16,2 тыс.руб</w:t>
      </w:r>
      <w:r>
        <w:rPr>
          <w:b/>
        </w:rPr>
        <w:t xml:space="preserve">. </w:t>
      </w:r>
      <w:r>
        <w:rPr/>
        <w:t>по счету 1.302.21;</w:t>
      </w:r>
    </w:p>
    <w:p>
      <w:pPr>
        <w:pStyle w:val="Normal"/>
        <w:jc w:val="both"/>
        <w:rPr/>
      </w:pPr>
      <w:r>
        <w:rPr/>
        <w:t>- 14,0 тыс.руб. – ООО «ТСИ»;</w:t>
      </w:r>
    </w:p>
    <w:p>
      <w:pPr>
        <w:pStyle w:val="Normal"/>
        <w:jc w:val="both"/>
        <w:rPr/>
      </w:pPr>
      <w:r>
        <w:rPr/>
        <w:t>- 1,8 тыс.руб. – ПАО «ВымпелКом»;</w:t>
      </w:r>
    </w:p>
    <w:p>
      <w:pPr>
        <w:pStyle w:val="Normal"/>
        <w:jc w:val="both"/>
        <w:rPr/>
      </w:pPr>
      <w:r>
        <w:rPr/>
        <w:t>- 0,5 тыс.руб. – ООО «Ростелеком»;</w:t>
      </w:r>
    </w:p>
    <w:p>
      <w:pPr>
        <w:pStyle w:val="Normal"/>
        <w:jc w:val="both"/>
        <w:rPr/>
      </w:pPr>
      <w:r>
        <w:rPr/>
        <w:t>- 197,7 тыс.руб. – по счету 1.302.23.;</w:t>
      </w:r>
    </w:p>
    <w:p>
      <w:pPr>
        <w:pStyle w:val="Normal"/>
        <w:jc w:val="both"/>
        <w:rPr/>
      </w:pPr>
      <w:r>
        <w:rPr/>
        <w:t>- 164,4 тыс.руб. – АО «Мосэнергосбыт»;</w:t>
      </w:r>
    </w:p>
    <w:p>
      <w:pPr>
        <w:pStyle w:val="Normal"/>
        <w:jc w:val="both"/>
        <w:rPr/>
      </w:pPr>
      <w:r>
        <w:rPr/>
        <w:t>- 33,3 тыс.руб. – ЗАО «Стройгруппа СП»;</w:t>
      </w:r>
    </w:p>
    <w:p>
      <w:pPr>
        <w:pStyle w:val="Normal"/>
        <w:jc w:val="both"/>
        <w:rPr/>
      </w:pPr>
      <w:r>
        <w:rPr/>
        <w:t>- 4,9 тыс.руб. – по счету 1.302.25 (ООО Сергиево-Посадский региональный оператор»;</w:t>
      </w:r>
    </w:p>
    <w:p>
      <w:pPr>
        <w:pStyle w:val="Normal"/>
        <w:jc w:val="both"/>
        <w:rPr/>
      </w:pPr>
      <w:r>
        <w:rPr/>
        <w:t>- 11,0 тыс.руб. – прочие платежи в бюджет;</w:t>
      </w:r>
    </w:p>
    <w:p>
      <w:pPr>
        <w:pStyle w:val="Normal"/>
        <w:jc w:val="both"/>
        <w:rPr/>
      </w:pPr>
      <w:r>
        <w:rPr/>
        <w:t>- 843,9 тыс.руб. – по счету  1.401.60 («Резервы предстоящих расходов»- на оплату отпусков и начисления на выплаты отпуск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ебиторская задолженность по состоянию на 01.01.2020г. составила 8 387,2 тыс.руб.,из них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7 688,1 тыс.руб. по счету 1.205.21;</w:t>
      </w:r>
    </w:p>
    <w:p>
      <w:pPr>
        <w:pStyle w:val="Normal"/>
        <w:jc w:val="both"/>
        <w:rPr/>
      </w:pPr>
      <w:r>
        <w:rPr/>
        <w:t>- 105,5 тыс.руб. – ООО «Пиро-Мир»;</w:t>
      </w:r>
    </w:p>
    <w:p>
      <w:pPr>
        <w:pStyle w:val="Normal"/>
        <w:jc w:val="both"/>
        <w:rPr/>
      </w:pPr>
      <w:r>
        <w:rPr/>
        <w:t>- 593,4 тыс.руб.-  не были возмещены расходы на оплату больничных листов, а также за счет переплаты ФСС(временная нетрудоспособность);</w:t>
      </w:r>
    </w:p>
    <w:p>
      <w:pPr>
        <w:pStyle w:val="Normal"/>
        <w:jc w:val="both"/>
        <w:rPr/>
      </w:pPr>
      <w:r>
        <w:rPr/>
        <w:t xml:space="preserve">- 0,2 тыс.руб. – переплата транспортного налог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 по результатам внешней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результатам анализа проекта решения «Об утверждении отчета об исполнении бюджета муниципального образования «Городское поселение Богородское» установлено:</w:t>
      </w:r>
    </w:p>
    <w:p>
      <w:pPr>
        <w:pStyle w:val="Normal"/>
        <w:jc w:val="both"/>
        <w:rPr/>
      </w:pPr>
      <w:r>
        <w:rPr/>
        <w:tab/>
        <w:t>1. Проект решения и перечень приложений к нему соответствует требованиям статьи 264.6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  <w:t>2. Бюджетная отчетность за 2019 год составлена на основе Главной книги, на основании показателей форм бюджетной отчетности, представленной получателями бюджетных средств и обобщенных одноименных показателей.</w:t>
      </w:r>
    </w:p>
    <w:p>
      <w:pPr>
        <w:pStyle w:val="Normal"/>
        <w:jc w:val="both"/>
        <w:rPr/>
      </w:pPr>
      <w:r>
        <w:rPr/>
        <w:tab/>
        <w:t>3. Доходы бюджета в целом за 2019 год</w:t>
      </w:r>
      <w:r>
        <w:rPr>
          <w:b/>
        </w:rPr>
        <w:t xml:space="preserve"> </w:t>
      </w:r>
      <w:r>
        <w:rPr/>
        <w:t>составили 212 047,1 тыс.руб.</w:t>
      </w:r>
    </w:p>
    <w:p>
      <w:pPr>
        <w:pStyle w:val="Normal"/>
        <w:jc w:val="both"/>
        <w:rPr/>
      </w:pPr>
      <w:r>
        <w:rPr/>
        <w:tab/>
        <w:t xml:space="preserve">Собственные налоговые и неналоговые доходы городского поселения Богородское в 2019 году составили 96,2% от суммы исполнения доходной части бюджета, что позволяет исключить применение ограничений, предусмотренных п.4 ст.136 Бюджетного Кодекса.        </w:t>
      </w:r>
    </w:p>
    <w:p>
      <w:pPr>
        <w:pStyle w:val="Normal"/>
        <w:jc w:val="both"/>
        <w:rPr/>
      </w:pPr>
      <w:r>
        <w:rPr/>
        <w:tab/>
        <w:t xml:space="preserve">4. Расходная часть бюджета финансировалась по мере поступления доходов, т.е. своевременно.                        </w:t>
      </w:r>
    </w:p>
    <w:p>
      <w:pPr>
        <w:pStyle w:val="Normal"/>
        <w:jc w:val="both"/>
        <w:rPr/>
      </w:pPr>
      <w:r>
        <w:rPr/>
        <w:tab/>
        <w:t>5. Отсутствует просроченная кредиторская задолженность на оплату труда с начислениями, что является одним из положительных факторов оценки исполнения бюдже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</w:t>
      </w:r>
    </w:p>
    <w:p>
      <w:pPr>
        <w:pStyle w:val="Normal"/>
        <w:jc w:val="both"/>
        <w:rPr/>
      </w:pPr>
      <w:r>
        <w:rPr/>
        <w:tab/>
        <w:t>Таким образом, внешняя проверка исполнения бюджета городского поселения Богородское на 2019 год, проведенная Контрольно-счетной палатой показывает, что в основном параметры бюджета выполнены. В связи с чем, предлагает отчет «Отчет об исполнении бюджета городского поселения Богородское на 2019 год» принять к утвер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Инспектор Контрольно-счетной палаты</w:t>
      </w:r>
    </w:p>
    <w:p>
      <w:pPr>
        <w:pStyle w:val="Normal"/>
        <w:jc w:val="both"/>
        <w:rPr/>
      </w:pPr>
      <w:r>
        <w:rPr/>
        <w:t>Сергиево-Посадского городского округа                                                            Е.А. Аве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6:00Z</dcterms:created>
  <dc:creator>Владимир</dc:creator>
  <dc:description/>
  <cp:keywords/>
  <dc:language>en-US</dc:language>
  <cp:lastModifiedBy>VAIO</cp:lastModifiedBy>
  <cp:lastPrinted>2020-04-14T14:09:00Z</cp:lastPrinted>
  <dcterms:modified xsi:type="dcterms:W3CDTF">2020-04-29T10:51:00Z</dcterms:modified>
  <cp:revision>6</cp:revision>
  <dc:subject/>
  <dc:title/>
</cp:coreProperties>
</file>