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u w:val="single"/>
        </w:rPr>
      </w:pPr>
      <w:r>
        <w:rPr/>
        <w:t xml:space="preserve">от  </w:t>
      </w:r>
      <w:r>
        <w:rPr>
          <w:u w:val="single"/>
        </w:rPr>
        <w:t>14.04.2020</w:t>
      </w:r>
      <w:r>
        <w:rPr/>
        <w:t xml:space="preserve">   №  </w:t>
      </w:r>
      <w:r>
        <w:rPr>
          <w:u w:val="single"/>
        </w:rPr>
        <w:t>44/20-И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етной комиссии Сергиево-Посадского муниципального района Московской области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годовой отчет об исполнении бюджета муниципального образования сельское поселение Селковское за 2019 год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ешением Совета депутатов Сергиево-Посадского муниципального района от 20.11.2018 №44/02 «О заключении соглашения о передаче Контрольно-счетной комиссии Сергиево-Посадского муниципального района Московской области полномочий Контрольно-счетной комиссии сельского поселения Селковское Сергиево-Посадского муниципального района по осуществлению внешнего муниципального финансового контроля на 2019 год»,  Соглашением от 17.12.2018 №09 «О передаче Контрольно-счетной комиссии Сергиево-Посадского муниципального района Московской области полномочий Контрольно-счетной комиссии сельского поселения Селковское Сергиево-Посадского муниципального района Московской области по осуществлению внешнего муниципального финансового контроля», а также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ответствии со статьей 264.4 Бюджетного кодекса Российской Федерации  Контрольно-счетной палатой Сергиево - Посадского городского округа проведена внешняя проверка годового отчёта об исполнении бюджета муниципального образования сельское поселение Селковское за 2019 год в срок, не превышающий один месяц, по результатам которой составлено настоящее Заключени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В соответствии с пунктом 2.3 статьи 9 Федерального Закона 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и пункта 1.11. Плана работы на 2020 год Контрольно-счетной палаты Сергиево-Посадского городского округа, утвержденного Распоряжением Председателя КСП от 27.12.2019 №90/19-РП, инспектор Контрольно-счетной палаты Калинина Л.В. провела внешнюю проверку годового отчета об исполнении бюджета муниципального образования сельское поселение  Селковское Московской области (далее – сельское  поселение Селковское, сельское поселение) за 2019 год, который представлен в соответствии со статьей 264.4 Бюджетного кодекса Российской Федерации (далее - Бюджетный кодекс) в Контрольно-счетную палату в установленный срок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При подготовке заключения на годовой отчет об исполнении бюджета сельского поселения Селковское за 2019 год использованы следующие понятия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утвержденный план</w:t>
      </w:r>
      <w:r>
        <w:rPr>
          <w:rFonts w:eastAsia="Calibri"/>
          <w:sz w:val="28"/>
          <w:szCs w:val="28"/>
          <w:lang w:eastAsia="en-US"/>
        </w:rPr>
        <w:t xml:space="preserve"> - показатели, утвержденные решением Совета депутатов сельского поселения Селковское от 21.12.2018 № 2/11-НА «Об   утверждении бюджета сельского поселения Селковское на 2019 год»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уточненный план</w:t>
      </w:r>
      <w:r>
        <w:rPr>
          <w:rFonts w:eastAsia="Calibri"/>
          <w:sz w:val="28"/>
          <w:szCs w:val="28"/>
          <w:lang w:eastAsia="en-US"/>
        </w:rPr>
        <w:t xml:space="preserve"> - показатели, утвержденные решением Сергиево-Посадского городского округа от 28.11.2019 №11/03-МЗ «О внесении изменений в решение «Об утверждении бюджета сельского поселения Селковское на 2018 год от 19.12.2017№10/10-НА»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- главный администратор (администратор) бюджетных средств</w:t>
      </w:r>
      <w:r>
        <w:rPr>
          <w:rFonts w:eastAsia="Calibri"/>
          <w:sz w:val="28"/>
          <w:szCs w:val="28"/>
          <w:lang w:eastAsia="en-US"/>
        </w:rPr>
        <w:t xml:space="preserve"> - главные администраторы доходов бюджета, главные администраторы источников финансирования дефицита бюджета сельского поселения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 годовой отчет об исполнении бюджета</w:t>
      </w:r>
      <w:r>
        <w:rPr>
          <w:rFonts w:eastAsia="Calibri"/>
          <w:sz w:val="28"/>
          <w:szCs w:val="28"/>
          <w:lang w:eastAsia="en-US"/>
        </w:rPr>
        <w:t xml:space="preserve"> - годовой отчет об исполнении бюджета сельского поселения Селковское за 2019 год, представленный в Контрольно-счетную комиссию для проведения внешней проверки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бюджетные обязательства</w:t>
      </w:r>
      <w:r>
        <w:rPr>
          <w:rFonts w:eastAsia="Calibri"/>
          <w:sz w:val="28"/>
          <w:szCs w:val="28"/>
          <w:lang w:eastAsia="en-US"/>
        </w:rPr>
        <w:t xml:space="preserve"> - расходные обязательства, подлежащие исполнению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бюджетные ассигнования</w:t>
      </w:r>
      <w:r>
        <w:rPr>
          <w:rFonts w:eastAsia="Calibri"/>
          <w:sz w:val="28"/>
          <w:szCs w:val="28"/>
          <w:lang w:eastAsia="en-US"/>
        </w:rPr>
        <w:t xml:space="preserve"> - предельные объемы денежных средств, предусмотренных в текущем году для исполнения бюджетных обязательств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достоверность бюджетной отчетности</w:t>
      </w:r>
      <w:r>
        <w:rPr>
          <w:rFonts w:eastAsia="Calibri"/>
          <w:sz w:val="28"/>
          <w:szCs w:val="28"/>
          <w:lang w:eastAsia="en-US"/>
        </w:rPr>
        <w:t xml:space="preserve"> - соответствие показателей представленного годового отчета об исполнении бюджета показателям бюджетной отчетности главных администраторов бюджетных средств, показателей утвержденного и уточненного планов в части объема и структуры доходов и иных платежей в бюджет, объема и структуры расходов бюджет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бюджетная отчетность главного администратора</w:t>
      </w:r>
      <w:r>
        <w:rPr>
          <w:rFonts w:eastAsia="Calibri"/>
          <w:sz w:val="28"/>
          <w:szCs w:val="28"/>
          <w:lang w:eastAsia="en-US"/>
        </w:rPr>
        <w:t xml:space="preserve"> - годовая бюджетная отчетность главного администратора бюджетных средств за отчетный финансовый год, установленная соответствующим приказом Министерства финансов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сводная бюджетная роспись</w:t>
      </w:r>
      <w:r>
        <w:rPr>
          <w:rFonts w:eastAsia="Calibri"/>
          <w:sz w:val="28"/>
          <w:szCs w:val="28"/>
          <w:lang w:eastAsia="en-US"/>
        </w:rPr>
        <w:t xml:space="preserve"> - документ, который составляет и ведет финансовый орган муниципального образования в соответствии с Бюджетным кодексом и муниципальными правовыми актами в целях организации исполнения бюджета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внешняя проверка годового отчета об исполнении бюджета</w:t>
      </w:r>
      <w:r>
        <w:rPr>
          <w:rFonts w:eastAsia="Calibri"/>
          <w:sz w:val="28"/>
          <w:szCs w:val="28"/>
          <w:lang w:eastAsia="en-US"/>
        </w:rPr>
        <w:t xml:space="preserve"> - проверка бюджетной отчетности главных администраторов бюджетных средств и подготовка заключения на годовой отчет об исполнении бюджет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инструкция о составлении отчетности</w:t>
      </w:r>
      <w:r>
        <w:rPr>
          <w:rFonts w:eastAsia="Calibri"/>
          <w:sz w:val="28"/>
          <w:szCs w:val="28"/>
          <w:lang w:eastAsia="en-US"/>
        </w:rPr>
        <w:t xml:space="preserve"> - инструкция о порядке составления и представления отчетности, утвержденная приказом Министерства финансов Российской Федерации от 28.12.2010 (в редакции от 02.11.2017№176н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бюджетная отчетность получателей бюджетных средств</w:t>
      </w:r>
      <w:r>
        <w:rPr>
          <w:rFonts w:eastAsia="Calibri"/>
          <w:sz w:val="28"/>
          <w:szCs w:val="28"/>
          <w:lang w:eastAsia="en-US"/>
        </w:rPr>
        <w:t xml:space="preserve"> - годовая бюджетная отчетность получателей бюджетных средств за 2019 год, установленная Инструкцией о составлении отчетности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налоговые доходы</w:t>
      </w:r>
      <w:r>
        <w:rPr>
          <w:rFonts w:eastAsia="Calibri"/>
          <w:sz w:val="28"/>
          <w:szCs w:val="28"/>
          <w:lang w:eastAsia="en-US"/>
        </w:rPr>
        <w:t xml:space="preserve"> - доходы, подлежащие зачислению в бюджет сельского поселения, перечисленные в статье 61.5 Бюджетного кодекс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неналоговые доходы</w:t>
      </w:r>
      <w:r>
        <w:rPr>
          <w:rFonts w:eastAsia="Calibri"/>
          <w:sz w:val="28"/>
          <w:szCs w:val="28"/>
          <w:lang w:eastAsia="en-US"/>
        </w:rPr>
        <w:t xml:space="preserve"> - доходы, подлежащие зачислению в бюджет сельского поселения, перечисленные в статье 62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авовые основы подготовки заключения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Основанием для проведения внешней проверки годового отчета являются следующие нормативные правовые акты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Бюджетный кодекс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 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План работы Контрольно-счетной палаты Сергиево-Посадского городского округа Московской области на 2020 год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При проведении внешней проверки годового отчета Контрольно-счетная палата использовала следующие нормативные правовые акты и иные правовые акты и документы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 Московской области от 12 декабря 2018 года N 216/2018-ОЗ «О бюджете Московской области на 2019 год и на плановый период 2020 и 2021 годов» (в ред. законов Московской области, от 18.02.2019№11/2019-ОЗ, от 29.04.2019 N79/2019-ОЗ, от 05.06.2019№98/2019-ОЗ, от 17.07.2019 N 159/2019-ОЗ, от 07.10.2019 N 185/2019-ОЗ, от 17.12.2019 N 263/2019-ОЗ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иказ Министерства финансов Российской Федерации от 28.12.2010 (в редакции от 02.11.2017№176н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Решение Совета депутатов сельского поселения  Селковское от 21.12.2018 №2/11-НА «Об утверждении бюджета сельского поселения Селковское на 2019 год» (с учетом 7  изменений, внесенных в ходе исполнения бюджета сельского поселения Селковское от 12.02.2019 № 2/1-НА, от 19.03.2019№2/2-НА, от 14.05.2019 №2/3-НА, от 14.05.2019 №2/3-НА «Об отчете об исполнении бюджета с/п Селковское на 1 квартал 2019 г.», от 28.05.2019№2/4-НА, от 20.06.2019№2/5-НА, от 30.08.2019 №2/6-НА, от 30.08.2019 №3/6-НА«Об отчете об исполнении бюджета с/п Селковское на 1 полугодие 2019г.»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6.09.2019 №4/7-НА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8.11.2019 №11/03-МЗ, );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одная бюджетная роспись сельского поселения Селковское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Бюджетная отчетность получателей бюджетных средст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Годовой отчет об исполнении бюджета сельского поселения Селковское за 2019 год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проведена по представленным документам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2019 году ответственными лицами в пределах установленной действующим законодательством компетенции являлись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 правом первой подписи Руководитель администрации сельского поселения Селковское Фролов А.М. (Решение Совета депутатов сельского поселения Селковское  от 18.11.2014 №5/3 «О назначении на должность Главы администрации сельского поселения Селковское); Распоряжением от 27.08.2015 №55-р, переименована муниципальная  должность Главы администрации муниципального образования сельское поселение Селковское в должность Руководителя администрации муниципального образования сельское поселение Селковское  с 25.08.2015года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правом второй подписи главный бухгалтер администрации сельского поселения Селковское (Распоряжение от 05.05.2015№30-р) с 05.05.2015года Латыпова Н.М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сельское поселение Селковское Сергиево-Посадского муниципального района Московской области создано, в соответствии с Федеральным законом от 06 октября 2003г. №131-ФЗ «Об общих принципах организации местного самоуправления в Российской Федерации» и законом Московской области от 28 февраля 2005г. №60/205-ОЗ «О статусе и границах Сергиево-Посадского муниципального района и вновь образованных в его составе муниципальных образований»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сельское поселение Селковское осуществляет свою деятельность в соответствии с Уставом. Новая редакция Устава утверждена Решением Совета депутатов от 20.03.2013№2/3-НА, с внесением изменений в него от 22.04.2014№2/3-НА, от 12.09.2014№2/7-НА, от 19.06.2015№2/7-НА, от 15.11.2015№2/11-НА, от 18.10.2016 №2/7-НА, от 16.05.2017№2/4-НА, от 24.10.2017№2/8-НА, от 14.08.2018№2/5-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  в новой редакции зарегистрирован в Главном управлении Министерства юстиции Российской Федерации по Центральному федеральному округу в Московской области, Свидетельство о включении в государственный реестр муниципальных образований от 22.04.2013, регистрационный № RU 505123052013001, Свидетельство о государственной регистрации Устава муниципального образования от 23.05.2014 № RU505123052014001, Свидетельство о государственной регистрации Устава муниципального образования от 02.10.2014 №RU 505123052014002, Свидетельство о государственной регистрации Устава муниципального образования от 15.07.2015 № RU 505123052015001, Свидетельство о государственной регистрации Устава муниципального образования от 27.11.2015 № RU 505123052015002, Свидетельство о государственной регистрации Устава муниципального образования от 23.11.2016 № RU 505123052015001, от 30.05.2017№ RU505123052017001, от 17.11.2017№ RU505123052017002, от 10.09.2018 RU505123052018001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сельского поселения Селковское выдано Свидетельство серия 50 №007332925 от 06 декабря 2005 года о постановке на учет юридического лица в налоговом органе по месту нахождения на территории Российской Федерации (ИФНС РФ по г. Сергиев Посад),   присвоен ИНН 5042083978, КПП 504201001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сельского поселения Селковское зарегистрирована как юридическое лицо, что подтверждается свидетельством серии 50 №007332994 о государственной регистрации юридического лица и внесении в единый государственный реестр юридических лиц 06 декабря 2005г. за основным государственным регистрационным номером 1055008029163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льского поселения Селковское является юридическим лицом и осуществляет исполнительно-распорядительные функции по решению вопросов местного значения поселения, а также по реализации отдельных государственных полномочий, переданных органом местного самоуправления в соответствии с действующим законодательством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й и юридический адреса совпадают: 141330, Московская область, Сергиево-Посадский район, деревня Селково дом 28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admselkovo@mail.ru</w:t>
        </w:r>
      </w:hyperlink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учет операций со средствами бюджета Московской области осуществлялся на лицевых счетах финансового органа, открытых в отделении по Сергиево-Посадскому муниципальному району Управления федерального казначейства по Московской области, в том числе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04483002610, №0548002610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ФК в Главном Управлении Банка России по Центральному Федеральному округу были открыты следующие расчетные счета: </w:t>
      </w:r>
    </w:p>
    <w:p>
      <w:pPr>
        <w:pStyle w:val="Normal"/>
        <w:spacing w:lineRule="auto" w:line="264" w:before="0" w:after="0"/>
        <w:ind w:left="708" w:firstLine="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/с 40101810845250010102 – для учета доходов, распределяемых ОФК между бюджетами; </w:t>
      </w:r>
    </w:p>
    <w:p>
      <w:pPr>
        <w:pStyle w:val="Normal"/>
        <w:spacing w:lineRule="auto" w:line="264" w:before="0" w:after="0"/>
        <w:ind w:left="708" w:firstLine="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/с 40204810645250002518 – для учета операций со средствами бюджета сельского поселения Селковское;</w:t>
      </w:r>
    </w:p>
    <w:p>
      <w:pPr>
        <w:pStyle w:val="Normal"/>
        <w:spacing w:lineRule="auto" w:line="264" w:before="0" w:after="0"/>
        <w:ind w:left="708" w:firstLine="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/сч 40302810745253001266 – для учета операций со средствами, поступающими во временное распоряжение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Лицевые счета в финансовом управлении администрации Сергиево-Посадского муниципального района Московской области:</w:t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ab/>
        <w:t>№03000002400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Лицевые счета подведомственных учреждений администрации сельского поселения Селковское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ab/>
      </w:r>
      <w:r>
        <w:rPr>
          <w:rFonts w:eastAsia="Calibri"/>
          <w:iCs/>
          <w:sz w:val="28"/>
          <w:szCs w:val="28"/>
          <w:lang w:eastAsia="en-US"/>
        </w:rPr>
        <w:t>Совет депутатов - №03000002550</w:t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ab/>
        <w:t>МКУК «Федороцовский ЦСДК» - №03000002560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/>
          <w:b/>
          <w:i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Материалы, представленные к внешней проверке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тчет об исполнении бюджета сельского поселения Селковское за 2019 год для проведения внешней проверки поступил в Контрольно-счетную палату в установленные срок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ой отчет и бюджетная отчетность об исполнении бюджета поступали в Контрольно-счетную комиссию в составе, соответствующем требованиям инструкции о составлении отчетност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Годовой отчет об исполнении бюджета сельского поселения Селковское, направленный в Контрольно-счетную палату, имел в своем составе следующие фор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Баланс исполнения консолидированного бюджета субъекта Российской федерации и бюджета территориального государственного внебюджетного фонда (ф. 0503120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Консолидированный отчет о финансовых результатах деятельности (ф. 0503121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Консолидированный отчет о движении денежных средств (ф. 0503123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правка по консолидируемым расчетам (ф. 0503125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правка по заключению счетов бюджетного учета отчетного финансового года (ф. 0503110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чет по поступлениям и выбытиям (ф. 0503151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 о принятых бюджетных обязательствах на 01.01.2019г. (ф.0503128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чет об исполнении консолидированного бюджета субъекта Российской Федерации и бюджета территориального государственного внебюджетного фонда (ф. 0503117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и государственным внебюджетным фондом (ф.0503124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едения о количестве подведомственных участников бюджетного процесса, учреждений государственных (муниципальных) унитарных предприятий и публичных образований средств (ф. 0503161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Сведения об исполнении консолидированного бюджета (</w:t>
      </w:r>
      <w:hyperlink w:anchor="sub_503164">
        <w:r>
          <w:rPr>
            <w:rStyle w:val="InternetLink"/>
            <w:rFonts w:eastAsia="Calibri"/>
            <w:sz w:val="28"/>
            <w:szCs w:val="28"/>
            <w:lang w:eastAsia="en-US"/>
          </w:rPr>
          <w:t>ф. 0503164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б исполнении мероприятий в рамках целевых программ (ф. 0503166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Сведения о финансовых вложениях  (</w:t>
      </w:r>
      <w:hyperlink w:anchor="sub_503171">
        <w:r>
          <w:rPr>
            <w:rStyle w:val="InternetLink"/>
            <w:rFonts w:eastAsia="Calibri"/>
            <w:sz w:val="28"/>
            <w:szCs w:val="28"/>
            <w:lang w:eastAsia="en-US"/>
          </w:rPr>
          <w:t>ф. 0503171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Сведения о государственном (муниципальном) долге (</w:t>
      </w:r>
      <w:hyperlink w:anchor="sub_503172">
        <w:r>
          <w:rPr>
            <w:rStyle w:val="InternetLink"/>
            <w:rFonts w:eastAsia="Calibri"/>
            <w:sz w:val="28"/>
            <w:szCs w:val="28"/>
            <w:lang w:eastAsia="en-US"/>
          </w:rPr>
          <w:t>ф. 0503172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Сведения об использовании информационно-коммуникационных технологий в консолидированном бюджете (</w:t>
      </w:r>
      <w:hyperlink w:anchor="sub_503177">
        <w:r>
          <w:rPr>
            <w:rStyle w:val="InternetLink"/>
            <w:rFonts w:eastAsia="Calibri"/>
            <w:sz w:val="28"/>
            <w:szCs w:val="28"/>
            <w:lang w:eastAsia="en-US"/>
          </w:rPr>
          <w:t>ф. 0503177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едения о движении нефинансовых активов консолидированного бюджета (ф. 0503168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едения о дебиторской и кредиторской задолженности (ф. 0503169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едения об остатках денежных средств на счетах получателей бюджетных средств (ф. 0503178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яснительная записка (ф. 0503360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редмет внешней проверки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ами внешней проверки годового отчета являютс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чет и баланс исполнения бюджета сельского поселения Селковское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бюджетная отчетность главного администратора бюджетных средст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сновные показатели социально-экономического развития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ельское поселение Селковское расположено на севере Сергиево-Посадского района и Московской области. Территория поселения граничит с Тверской, Ярославской и Владимирской областями. В состав поселения входит 47 деревень. Площадь территории сельского поселения составляет </w:t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,3 тыс.га., из них 28,1 тыс.га  площадь гослесфонд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состоянию на 01.01.2019 года на территории поселения зарегистрировано 63 организаций с различными формами собственности. Основой экономики поселения является ОАО «РЖД Здоровье» Пансионат «Буран», ЗАО «Хотьковское» (ферма), ООО «Ниофам», ООО «Русмолоко», ООО «Сергиево-Посадская кондитерская фабрика» ф-л д. Федорцово и т.д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населения составляет 3,8 тыс. человек. Численность официально зарегистрированных безработных – 14 человек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семей, получивших в 2019 году жилищные субсидии и не имеющих льгот на оплату ЖКУ – 132 семей. Количество человек в семьях, получивших в 2019 году жилищные субсидии и не имеющих льгот на оплату ЖКУ – 207 человека на общую сумму 4 110,3 тыс. рублей. Объем платных услуг населению в 2018 году 20 365,6 тыс. руб. Уровень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ности населения жильем на человека на конец года 41,97 кв. м. Уровень износа коммунальной инфраструктуры составляет 55 %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рот розничной торговли и общественного питания 118,3 млн. рублей. Объем платных услуг населению 20 365,6 тыс. рублей.  Обеспеченность населения торговыми площадями – 369,7 кв.м. на 1000 человек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малых предприятий в расчете на 1000 человек населения 6,9 единиц. Доля оборота малых предприятий 2,3 %. Оборот малых предприятий – 8,88 млн.руб. Среднесписочная численность работников малых предприятий (включая микропредприятия) – 41 человек. Среднемесячная заработная плата работников малых предприятий (включая микропредприятия) 14 227,6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е хозяйство. Производство основных видов сельскохозяйственной продукции: зерновые и зернобобовые – 2 346 тонн, картофель 5 278 тонн, овощи - 164 тонн, скот и птица - 284 тонн, молоко - 5166 тонн, яйцо - 432 тыс. штук. Доля обработки пашни в хозяйствах всех категорий составила 99,04%.  Общая площадь пашни по земельному учету в хозяйствах всех категорий 7046,00 га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Исполнение основных показателей бюджета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е правоотношения в сельском поселении Селковское, возникающие в процессе формирования доходной и расходной части бюджета, установлены «Положением о бюджетном процессе в сельском поселении Селковское», утвержденным решением Совета депутатов 29.08.2013 №3/7-НА (в редакции решения Совета депутатов сельского поселения Селковское от 25.07.2014 №6/6-НА, от 13.09.2016 №7/5-НА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депутатов сельского поселения Селковское от 21.12.2018 № 2/11 «Об утверждении бюджета сельского поселения Селковское на 2019 год», установлены следующие основные показатели бюджета сельского поселения Селковское на 2019 год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ходы в сумме 37 583,6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в сумме 37 583,6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фицит бюджета в сумме 0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твержденный бюджет соответствующими решениями Совета депутатов городского поселения вносились 8 изменен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внесенных изменений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ходы</w:t>
      </w:r>
      <w:r>
        <w:rPr>
          <w:rFonts w:eastAsia="Calibri"/>
          <w:sz w:val="28"/>
          <w:szCs w:val="28"/>
          <w:lang w:eastAsia="en-US"/>
        </w:rPr>
        <w:t xml:space="preserve"> бюджета сельского поселения Селковское увеличились на 6471,0 тыс. рублей и составили </w:t>
      </w:r>
      <w:r>
        <w:rPr>
          <w:rFonts w:eastAsia="Calibri"/>
          <w:b/>
          <w:sz w:val="28"/>
          <w:szCs w:val="28"/>
          <w:lang w:eastAsia="en-US"/>
        </w:rPr>
        <w:t>44 054,6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</w:t>
      </w:r>
      <w:r>
        <w:rPr>
          <w:rFonts w:eastAsia="Calibri"/>
          <w:sz w:val="28"/>
          <w:szCs w:val="28"/>
          <w:lang w:eastAsia="en-US"/>
        </w:rPr>
        <w:t xml:space="preserve"> бюджета увеличились на 22 507,4 тыс. рублей и составили </w:t>
      </w:r>
      <w:r>
        <w:rPr>
          <w:rFonts w:eastAsia="Calibri"/>
          <w:b/>
          <w:sz w:val="28"/>
          <w:szCs w:val="28"/>
          <w:lang w:eastAsia="en-US"/>
        </w:rPr>
        <w:t>60 091,0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фицит</w:t>
      </w:r>
      <w:r>
        <w:rPr>
          <w:rFonts w:eastAsia="Calibri"/>
          <w:sz w:val="28"/>
          <w:szCs w:val="28"/>
          <w:lang w:eastAsia="en-US"/>
        </w:rPr>
        <w:t xml:space="preserve"> бюджета   составил </w:t>
      </w:r>
      <w:r>
        <w:rPr>
          <w:rFonts w:eastAsia="Calibri"/>
          <w:b/>
          <w:sz w:val="28"/>
          <w:szCs w:val="28"/>
          <w:lang w:eastAsia="en-US"/>
        </w:rPr>
        <w:t>16 036,4 тыс. рублей.</w:t>
      </w:r>
    </w:p>
    <w:p>
      <w:pPr>
        <w:pStyle w:val="Normal"/>
        <w:spacing w:lineRule="auto" w:line="264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1. Исполнение доходной части бюджета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исполнении доходной части бюджета сельского поселения Селковское за 2019 год, представленная в годовом отчете об исполнении бюджета, сопоставлялась с показателями утвержденного и уточненного план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доходной части бюджета сельского поселения на 2019 год осуществлялось в соответствии со статьями 41, 42, 61.5, 62 Бюджетного кодекса за счет:</w:t>
      </w:r>
    </w:p>
    <w:p>
      <w:pPr>
        <w:pStyle w:val="Normal"/>
        <w:numPr>
          <w:ilvl w:val="0"/>
          <w:numId w:val="2"/>
        </w:numPr>
        <w:spacing w:lineRule="auto" w:line="264" w:before="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оговых и неналоговых доходов:</w:t>
      </w:r>
    </w:p>
    <w:p>
      <w:pPr>
        <w:pStyle w:val="Normal"/>
        <w:spacing w:lineRule="auto" w:line="264" w:before="0" w:after="0"/>
        <w:ind w:left="709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алога на доходы физических лиц – по нормативу 2 процен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налога на имущество физических лиц - в размере 100 процентов, местного налога, введенного в рамках полномочий сельского поселения по формированию доходов местного бюджета, установленных статьей 61.5 Бюджетного кодекса, решениями Совета депутатов сельского поселения Селковское от 18.11.2014 №2/3-НА «Об установлении на территории муниципального образования сельское поселение Селковское налога на имущество физических лиц» (в редакции решения Совета депутатов от 24.02.2016 №4/1-НА, от 04.05.2016№7/3-НА, от 19.09.2017№4/7-НА, от 20.02.2018№5/1-НА, от 18.09.2018№4/7-НА, от 21.12.2018№5/11-НА);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земельного налога - в размере 100 процентов, местного налога, введенного в рамках полномочий сельского округа по формированию доходов местного бюджета, установленных статьей 61.5 Бюджетного кодекса, решениями Совета депутатов сельского поселения Селковское от 25.07.2014 №4/6-НА (в редакции решений Совета депутатов от 26.05.2015 №3/6-НА, от 24.02.2016 №3/1-НА, от 04.05.2016 №8/3-НА, от 18.10.2016 №4/7-НА, от 19.09.2017№3/7-НА, от 21.02.2017№4/1-НА, от 19.09.2017 №3/7-НА, от 20.02.2018№4/1-НА, от 18.09.2018 №3/7-НА, от 21.12.2018№4/11-НА) «Об установлении земельного налога на территории муниципального образования сельское поселение Селковское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ого сельскохозяйственного налога – по нормативу 30 проценто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ходов от платных услуг, оказываемых муниципальными бюджетными учреждениями, после уплаты налогов и сборов, предусмотренных законодательством о налогах и сборах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 Доходов от использования имущества</w:t>
      </w:r>
      <w:r>
        <w:rPr>
          <w:rFonts w:eastAsia="Calibri"/>
          <w:sz w:val="28"/>
          <w:szCs w:val="28"/>
          <w:lang w:eastAsia="en-US"/>
        </w:rPr>
        <w:t>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в размере 100 процент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оходов от продажи имущества </w:t>
      </w:r>
      <w:r>
        <w:rPr>
          <w:rFonts w:eastAsia="Calibri"/>
          <w:sz w:val="28"/>
          <w:szCs w:val="28"/>
          <w:lang w:eastAsia="en-US"/>
        </w:rPr>
        <w:t>(кроме акций и иных форм участия в капитале)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в размере 100 процент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4. Доходы от сдачи в аренду имущества, </w:t>
      </w:r>
      <w:r>
        <w:rPr>
          <w:rFonts w:eastAsia="Calibri"/>
          <w:sz w:val="28"/>
          <w:szCs w:val="28"/>
          <w:lang w:eastAsia="en-US"/>
        </w:rPr>
        <w:t>находящегося в оперативном управлении органов местного самоуправления и созданных ими учреждений (за исключения имущества муниципальных бюджетных и автономных учреждений) – по нормативу 100 процент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 Безвозмездных поступлений в виде дотаций, субсидий, субвенций и межбюджетных трансфертов.</w:t>
      </w:r>
      <w:r>
        <w:rPr>
          <w:rFonts w:eastAsia="Calibri"/>
          <w:sz w:val="28"/>
          <w:szCs w:val="28"/>
          <w:lang w:eastAsia="en-US"/>
        </w:rPr>
        <w:t xml:space="preserve"> (Анализ безвозмездных поступлений в бюджет сельского поселения Селковское представлен в разделе 9 данного заключения)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 сельского поселения Селковское в 2019 году исполнен по </w:t>
      </w:r>
      <w:r>
        <w:rPr>
          <w:rFonts w:eastAsia="Calibri"/>
          <w:b/>
          <w:sz w:val="28"/>
          <w:szCs w:val="28"/>
          <w:lang w:eastAsia="en-US"/>
        </w:rPr>
        <w:t>доходам в сумме 43 389,1 тыс.</w:t>
      </w:r>
      <w:r>
        <w:rPr>
          <w:rFonts w:eastAsia="Calibri"/>
          <w:sz w:val="28"/>
          <w:szCs w:val="28"/>
          <w:lang w:eastAsia="en-US"/>
        </w:rPr>
        <w:t xml:space="preserve"> рублей или на 98,5 % к уточненному плану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доходной части бюджета сельского поселения Селковское в 2019, году следующее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оговые доходы составили   </w:t>
      </w:r>
      <w:r>
        <w:rPr>
          <w:rFonts w:eastAsia="Calibri"/>
          <w:b/>
          <w:sz w:val="28"/>
          <w:szCs w:val="28"/>
          <w:lang w:eastAsia="en-US"/>
        </w:rPr>
        <w:t>35 744,2 тыс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налоговые доходы составили </w:t>
      </w:r>
      <w:r>
        <w:rPr>
          <w:rFonts w:eastAsia="Calibri"/>
          <w:b/>
          <w:sz w:val="28"/>
          <w:szCs w:val="28"/>
          <w:lang w:eastAsia="en-US"/>
        </w:rPr>
        <w:t>236,5 тыс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езвозмездные поступления составили </w:t>
      </w:r>
      <w:r>
        <w:rPr>
          <w:rFonts w:eastAsia="Calibri"/>
          <w:b/>
          <w:sz w:val="28"/>
          <w:szCs w:val="28"/>
          <w:lang w:eastAsia="en-US"/>
        </w:rPr>
        <w:t>7 408,4 тыс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твержденным планом, объем поступлений доходной части бюджета сельского поселения Селковское администрируется администрацией сельского поселения Селковское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логовые доходы</w:t>
      </w:r>
      <w:r>
        <w:rPr>
          <w:rFonts w:eastAsia="Calibri"/>
          <w:sz w:val="28"/>
          <w:szCs w:val="28"/>
          <w:lang w:eastAsia="en-US"/>
        </w:rPr>
        <w:t xml:space="preserve"> предусмотрены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36 965,6 тыс. рублей</w:t>
      </w:r>
      <w:r>
        <w:rPr>
          <w:rFonts w:eastAsia="Calibri"/>
          <w:sz w:val="28"/>
          <w:szCs w:val="28"/>
          <w:lang w:eastAsia="en-US"/>
        </w:rPr>
        <w:t xml:space="preserve">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36 213,6 тыс.</w:t>
      </w:r>
      <w:r>
        <w:rPr>
          <w:rFonts w:eastAsia="Calibri"/>
          <w:sz w:val="28"/>
          <w:szCs w:val="28"/>
          <w:lang w:eastAsia="en-US"/>
        </w:rPr>
        <w:t xml:space="preserve">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35 744,2 тыс.</w:t>
      </w:r>
      <w:r>
        <w:rPr>
          <w:rFonts w:eastAsia="Calibri"/>
          <w:sz w:val="28"/>
          <w:szCs w:val="28"/>
          <w:lang w:eastAsia="en-US"/>
        </w:rPr>
        <w:t xml:space="preserve"> рублей или 98,7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налоговых доходов бюджета сельского поселения Селковское следующая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лог на доходы физических лиц</w:t>
      </w:r>
      <w:r>
        <w:rPr>
          <w:rFonts w:eastAsia="Calibri"/>
          <w:sz w:val="28"/>
          <w:szCs w:val="28"/>
          <w:lang w:eastAsia="en-US"/>
        </w:rPr>
        <w:t xml:space="preserve"> предусмотрен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461,0 тыс.</w:t>
      </w:r>
      <w:r>
        <w:rPr>
          <w:rFonts w:eastAsia="Calibri"/>
          <w:sz w:val="28"/>
          <w:szCs w:val="28"/>
          <w:lang w:eastAsia="en-US"/>
        </w:rPr>
        <w:t xml:space="preserve">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15 074,0 тыс</w:t>
      </w:r>
      <w:r>
        <w:rPr>
          <w:rFonts w:eastAsia="Calibri"/>
          <w:sz w:val="28"/>
          <w:szCs w:val="28"/>
          <w:lang w:eastAsia="en-US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13 425,7 тыс</w:t>
      </w:r>
      <w:r>
        <w:rPr>
          <w:rFonts w:eastAsia="Calibri"/>
          <w:sz w:val="28"/>
          <w:szCs w:val="28"/>
          <w:lang w:eastAsia="en-US"/>
        </w:rPr>
        <w:t>. рублей или 89,1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алог на совокупный доход (Единый сельскохозяйственный налог) </w:t>
      </w:r>
      <w:r>
        <w:rPr>
          <w:rFonts w:eastAsia="Calibri"/>
          <w:sz w:val="28"/>
          <w:szCs w:val="28"/>
          <w:lang w:eastAsia="en-US"/>
        </w:rPr>
        <w:t>предусмотрен утвержденным бюджетом в размере 28,0 тыс. рублей, уточненным бюджетом в размере 28,0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28,4</w:t>
      </w:r>
      <w:r>
        <w:rPr>
          <w:rFonts w:eastAsia="Calibri"/>
          <w:sz w:val="28"/>
          <w:szCs w:val="28"/>
          <w:lang w:eastAsia="en-US"/>
        </w:rPr>
        <w:t xml:space="preserve"> тыс. рублей или 101,6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лог на имущество физических лиц</w:t>
      </w:r>
      <w:r>
        <w:rPr>
          <w:rFonts w:eastAsia="Calibri"/>
          <w:sz w:val="28"/>
          <w:szCs w:val="28"/>
          <w:lang w:eastAsia="en-US"/>
        </w:rPr>
        <w:t xml:space="preserve"> предусмотрен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2 365,0 тыс</w:t>
      </w:r>
      <w:r>
        <w:rPr>
          <w:rFonts w:eastAsia="Calibri"/>
          <w:sz w:val="28"/>
          <w:szCs w:val="28"/>
          <w:lang w:eastAsia="en-US"/>
        </w:rPr>
        <w:t xml:space="preserve">.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2 365,0</w:t>
      </w:r>
      <w:r>
        <w:rPr>
          <w:rFonts w:eastAsia="Calibri"/>
          <w:sz w:val="28"/>
          <w:szCs w:val="28"/>
          <w:lang w:eastAsia="en-US"/>
        </w:rPr>
        <w:t xml:space="preserve"> тыс. рублей. Исполнение составило </w:t>
      </w:r>
      <w:r>
        <w:rPr>
          <w:rFonts w:eastAsia="Calibri"/>
          <w:b/>
          <w:sz w:val="28"/>
          <w:szCs w:val="28"/>
          <w:lang w:eastAsia="en-US"/>
        </w:rPr>
        <w:t>2 200,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ыс</w:t>
      </w:r>
      <w:r>
        <w:rPr>
          <w:rFonts w:eastAsia="Calibri"/>
          <w:sz w:val="28"/>
          <w:szCs w:val="28"/>
          <w:lang w:eastAsia="en-US"/>
        </w:rPr>
        <w:t>. рублей или 93,1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емельный налог</w:t>
      </w:r>
      <w:r>
        <w:rPr>
          <w:rFonts w:eastAsia="Calibri"/>
          <w:sz w:val="28"/>
          <w:szCs w:val="28"/>
          <w:lang w:eastAsia="en-US"/>
        </w:rPr>
        <w:t xml:space="preserve"> предусмотрен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34 111,6 тыс</w:t>
      </w:r>
      <w:r>
        <w:rPr>
          <w:rFonts w:eastAsia="Calibri"/>
          <w:sz w:val="28"/>
          <w:szCs w:val="28"/>
          <w:lang w:eastAsia="en-US"/>
        </w:rPr>
        <w:t xml:space="preserve">.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18 746,6 тыс</w:t>
      </w:r>
      <w:r>
        <w:rPr>
          <w:rFonts w:eastAsia="Calibri"/>
          <w:sz w:val="28"/>
          <w:szCs w:val="28"/>
          <w:lang w:eastAsia="en-US"/>
        </w:rPr>
        <w:t xml:space="preserve">. рублей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20 084,5 тыс.</w:t>
      </w:r>
      <w:r>
        <w:rPr>
          <w:rFonts w:eastAsia="Calibri"/>
          <w:sz w:val="28"/>
          <w:szCs w:val="28"/>
          <w:lang w:eastAsia="en-US"/>
        </w:rPr>
        <w:t xml:space="preserve"> рублей или 107,1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уктура поступления </w:t>
      </w:r>
      <w:r>
        <w:rPr>
          <w:rFonts w:eastAsia="Calibri"/>
          <w:b/>
          <w:sz w:val="28"/>
          <w:szCs w:val="28"/>
          <w:lang w:eastAsia="en-US"/>
        </w:rPr>
        <w:t>налоговых доходов</w:t>
      </w:r>
      <w:r>
        <w:rPr>
          <w:rFonts w:eastAsia="Calibri"/>
          <w:sz w:val="28"/>
          <w:szCs w:val="28"/>
          <w:lang w:eastAsia="en-US"/>
        </w:rPr>
        <w:t xml:space="preserve"> в бюджет сельского поселения  Селковское в 2019 году представлена в таблице № 1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firstLine="567"/>
        <w:jc w:val="right"/>
        <w:rPr/>
      </w:pPr>
      <w:r>
        <w:rPr/>
        <w:t>(в 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18"/>
        <w:gridCol w:w="1317"/>
        <w:gridCol w:w="2652"/>
      </w:tblGrid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от уточненного бюджет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33" w:firstLine="43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7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25,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0,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1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46,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84,4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.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логовым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99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621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744,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,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налоговые доходы предусмотрены утвержденным бюджетом в размере 302</w:t>
      </w:r>
      <w:r>
        <w:rPr>
          <w:rFonts w:eastAsia="Calibri"/>
          <w:b/>
          <w:sz w:val="28"/>
          <w:szCs w:val="28"/>
          <w:lang w:eastAsia="en-US"/>
        </w:rPr>
        <w:t>,0</w:t>
      </w:r>
      <w:r>
        <w:rPr>
          <w:rFonts w:eastAsia="Calibri"/>
          <w:sz w:val="28"/>
          <w:szCs w:val="28"/>
          <w:lang w:eastAsia="en-US"/>
        </w:rPr>
        <w:t xml:space="preserve"> тыс. рублей, уточненным бюджетом в размере 302</w:t>
      </w:r>
      <w:r>
        <w:rPr>
          <w:rFonts w:eastAsia="Calibri"/>
          <w:b/>
          <w:sz w:val="28"/>
          <w:szCs w:val="28"/>
          <w:lang w:eastAsia="en-US"/>
        </w:rPr>
        <w:t>,0</w:t>
      </w:r>
      <w:r>
        <w:rPr>
          <w:rFonts w:eastAsia="Calibri"/>
          <w:sz w:val="28"/>
          <w:szCs w:val="28"/>
          <w:lang w:eastAsia="en-US"/>
        </w:rPr>
        <w:t xml:space="preserve">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составило 236,5 тыс. рублей или 78,3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руктура неналоговых доходов бюджета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лковское следующая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ходы от использования имущества</w:t>
      </w:r>
      <w:r>
        <w:rPr>
          <w:rFonts w:eastAsia="Calibri"/>
          <w:sz w:val="28"/>
          <w:szCs w:val="28"/>
          <w:lang w:eastAsia="en-US"/>
        </w:rPr>
        <w:t xml:space="preserve">, находящегося в государственной и муниципальной собственности предусмотрены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32,0 тыс</w:t>
      </w:r>
      <w:r>
        <w:rPr>
          <w:rFonts w:eastAsia="Calibri"/>
          <w:sz w:val="28"/>
          <w:szCs w:val="28"/>
          <w:lang w:eastAsia="en-US"/>
        </w:rPr>
        <w:t xml:space="preserve">.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32,0тыс</w:t>
      </w:r>
      <w:r>
        <w:rPr>
          <w:rFonts w:eastAsia="Calibri"/>
          <w:sz w:val="28"/>
          <w:szCs w:val="28"/>
          <w:lang w:eastAsia="en-US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40,8 тыс</w:t>
      </w:r>
      <w:r>
        <w:rPr>
          <w:rFonts w:eastAsia="Calibri"/>
          <w:sz w:val="28"/>
          <w:szCs w:val="28"/>
          <w:lang w:eastAsia="en-US"/>
        </w:rPr>
        <w:t>. рублей или 127,4 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Доходы от оказания платных услуг и компенсация затрат государства </w:t>
      </w:r>
      <w:r>
        <w:rPr>
          <w:rFonts w:eastAsia="Calibri"/>
          <w:sz w:val="28"/>
          <w:szCs w:val="28"/>
          <w:lang w:eastAsia="en-US"/>
        </w:rPr>
        <w:t xml:space="preserve">предусмотрены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270,0 тыс</w:t>
      </w:r>
      <w:r>
        <w:rPr>
          <w:rFonts w:eastAsia="Calibri"/>
          <w:sz w:val="28"/>
          <w:szCs w:val="28"/>
          <w:lang w:eastAsia="en-US"/>
        </w:rPr>
        <w:t xml:space="preserve">.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270,0 тыс</w:t>
      </w:r>
      <w:r>
        <w:rPr>
          <w:rFonts w:eastAsia="Calibri"/>
          <w:sz w:val="28"/>
          <w:szCs w:val="28"/>
          <w:lang w:eastAsia="en-US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нение составило 195</w:t>
      </w:r>
      <w:r>
        <w:rPr>
          <w:rFonts w:eastAsia="Calibri"/>
          <w:b/>
          <w:sz w:val="28"/>
          <w:szCs w:val="28"/>
          <w:lang w:eastAsia="en-US"/>
        </w:rPr>
        <w:t>,7 тыс</w:t>
      </w:r>
      <w:r>
        <w:rPr>
          <w:rFonts w:eastAsia="Calibri"/>
          <w:sz w:val="28"/>
          <w:szCs w:val="28"/>
          <w:lang w:eastAsia="en-US"/>
        </w:rPr>
        <w:t xml:space="preserve">. рублей или 72,5 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езвозмездные поступления от других уровней бюджетов бюджетной системы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редусмотрены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316,0 тыс</w:t>
      </w:r>
      <w:r>
        <w:rPr>
          <w:rFonts w:eastAsia="Calibri"/>
          <w:sz w:val="28"/>
          <w:szCs w:val="28"/>
          <w:lang w:eastAsia="en-US"/>
        </w:rPr>
        <w:t xml:space="preserve">.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7 539,0тыс.</w:t>
      </w:r>
      <w:r>
        <w:rPr>
          <w:rFonts w:eastAsia="Calibri"/>
          <w:sz w:val="28"/>
          <w:szCs w:val="28"/>
          <w:lang w:eastAsia="en-US"/>
        </w:rPr>
        <w:t xml:space="preserve">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7 408,4 тыс</w:t>
      </w:r>
      <w:r>
        <w:rPr>
          <w:rFonts w:eastAsia="Calibri"/>
          <w:sz w:val="28"/>
          <w:szCs w:val="28"/>
          <w:lang w:eastAsia="en-US"/>
        </w:rPr>
        <w:t>. рублей или 98,3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2. Исполнение расходной части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расходной части бюджета сельского поселения Селковское на 2019 год осуществлялось, согласно требованиям статей 15, 65, 69, 69.1, 69.2, 81, 179 Бюджетного кодекса, в соответствии с расходными обязательствами на 2019 год сельского поселения, исполнение которых происходило за счет средств федерального бюджета, бюджета Московской области и бюджета сельского поселения  Селковское, и в соответствии с заключенным Соглашением от 20.12.2017г. №Д-77 «О передаче органом местного самоуправления сельского поселения Селковское Сергиево-Посадского муниципального района Московской области органу местного самоуправления Сергиево-Посадского муниципального района Москоской области осуществления полномочий (части полномочий) по составлению проекта бюджета поселения, исполнения бюджета поселения, осуществления контроля за его исполнением и составлению отчета об исполнении бюджета поселения»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юджете сельского поселения Селковское на 2019 год предусматривались раздельно средства, направляемые на исполнение расходных обязательств, возникающих в связи с осуществлением полномочий по вопросам местного значения, и расходных обязательств, исполняемых за счет субвенций и иных межбюджетных трансфертов из федерального бюджета и бюджета Московской области для осуществления отдельных государственных полномоч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 на 2019 год исполнялись по мере фактического поступления доходов в бюджет сельского поселения   Селковско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сполнения бюджета сельского поселения Селковское по расходам и источникам финансирования дефицита бюджета поселения установлен «Порядком организации исполнения бюджета по расходам, в части утверждения и доведения предельных объемов финансирования до главного распорядителя и получателей бюджетных средств сельского поселения Селковское», утвержденного Постановлением Главы от 30.04.2010 №373.  Нарушений данного порядка не установлено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ходе проведения контрольного мероприятия, установлено, что лимиты бюджетных обязательств, отраженные в Отчете о принятых бюджетных обязательствах (форма 0503128) не превышают бюджетных ассигнован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остоянию на 01.01.2019 года остаток денежных средств на лицевом счете бюджета сельского поселения Селковское составил </w:t>
      </w:r>
      <w:r>
        <w:rPr>
          <w:rFonts w:eastAsia="Calibri"/>
          <w:b/>
          <w:sz w:val="28"/>
          <w:szCs w:val="28"/>
          <w:lang w:eastAsia="en-US"/>
        </w:rPr>
        <w:t>21 333 639,17</w:t>
      </w:r>
      <w:r>
        <w:rPr>
          <w:rFonts w:eastAsia="Calibri"/>
          <w:sz w:val="28"/>
          <w:szCs w:val="28"/>
          <w:lang w:eastAsia="en-US"/>
        </w:rPr>
        <w:t xml:space="preserve"> рублей. Согласно показателям Консолидированного отчета о движении денежных средств (форма 0503123) в 2019 году поступление по текущим операциям денежных средств составило в сумме </w:t>
      </w:r>
      <w:r>
        <w:rPr>
          <w:rFonts w:eastAsia="Calibri"/>
          <w:b/>
          <w:sz w:val="28"/>
          <w:szCs w:val="28"/>
          <w:lang w:eastAsia="en-US"/>
        </w:rPr>
        <w:t>43 388 794,9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ублей</w:t>
      </w:r>
      <w:r>
        <w:rPr>
          <w:rFonts w:eastAsia="Calibri"/>
          <w:sz w:val="28"/>
          <w:szCs w:val="28"/>
          <w:lang w:eastAsia="en-US"/>
        </w:rPr>
        <w:t xml:space="preserve">, возврат межбюджетных трансфертов прошлых лет составил в сумме </w:t>
      </w:r>
      <w:r>
        <w:rPr>
          <w:rFonts w:eastAsia="Calibri"/>
          <w:b/>
          <w:sz w:val="28"/>
          <w:szCs w:val="28"/>
          <w:lang w:eastAsia="en-US"/>
        </w:rPr>
        <w:t>0,300 рублей</w:t>
      </w:r>
      <w:r>
        <w:rPr>
          <w:rFonts w:eastAsia="Calibri"/>
          <w:sz w:val="28"/>
          <w:szCs w:val="28"/>
          <w:lang w:eastAsia="en-US"/>
        </w:rPr>
        <w:t xml:space="preserve">, выбытия по текущим операциям составили в сумме </w:t>
      </w:r>
      <w:r>
        <w:rPr>
          <w:rFonts w:eastAsia="Calibri"/>
          <w:b/>
          <w:sz w:val="28"/>
          <w:szCs w:val="28"/>
          <w:lang w:eastAsia="en-US"/>
        </w:rPr>
        <w:t>58 007 143,1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ублей</w:t>
      </w:r>
      <w:r>
        <w:rPr>
          <w:rFonts w:eastAsia="Calibri"/>
          <w:sz w:val="28"/>
          <w:szCs w:val="28"/>
          <w:lang w:eastAsia="en-US"/>
        </w:rPr>
        <w:t xml:space="preserve">. Остаток на 01.01.2020 года составил </w:t>
      </w:r>
      <w:r>
        <w:rPr>
          <w:rFonts w:eastAsia="Calibri"/>
          <w:b/>
          <w:sz w:val="28"/>
          <w:szCs w:val="28"/>
          <w:lang w:eastAsia="en-US"/>
        </w:rPr>
        <w:t>6 715 591,04 рублей</w:t>
      </w:r>
      <w:r>
        <w:rPr>
          <w:rFonts w:eastAsia="Calibri"/>
          <w:sz w:val="28"/>
          <w:szCs w:val="28"/>
          <w:lang w:eastAsia="en-US"/>
        </w:rPr>
        <w:t xml:space="preserve">, что соответствует Сведениям об остатках денежных средств на счетах получателей бюджетных средств (форма 0503178). 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енный реестр расходных обязательств на 2019 год сельского поселения утвержден руководителем сельского поселения Селковское и согласован с главным бухгалтером поселения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2019 года расходная часть бюджета сельского поселения Селковское (утвержденный бюджет – 37 583,6 тыс. рублей) увеличилась на 22 507,4 тыс. рублей и составила </w:t>
      </w:r>
      <w:r>
        <w:rPr>
          <w:rFonts w:eastAsia="Calibri"/>
          <w:b/>
          <w:sz w:val="28"/>
          <w:szCs w:val="28"/>
          <w:lang w:eastAsia="en-US"/>
        </w:rPr>
        <w:t>60 091,0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одной бюджетной росписи по расходам бюджета сельского поселения были увеличены все разделы бюджета, в связи с поступлением межбюджетных трансфертов. В соответствии с требованием статьи 217 Бюджетного кодекса указанные изменения вносились в уточненный план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расходной части бюджета сельского поселения Селковское сопоставлялось с уточненным планом и сводной бюджетной росписью, показатели которых соответствовал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расходы бюджета сельского поселения Селковское предусмотрены утвержденным бюджетом в размере – 37583,6 тыс. рублей, уточненным бюджетом 60 091,0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расходной части бюджета сельского поселения Селковское по разделам классификации расходов бюджета находилось в диапазоне от 58,7% (по разделу 02 «Национальная оборона») до 100 %.</w:t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ение расходной части бюджета за 2019 год по разделам и подразделам функциональной классификации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z w:val="28"/>
          <w:szCs w:val="28"/>
        </w:rPr>
        <w:t xml:space="preserve">Контрольно-счетной комиссией проведен анализ и сопоставление данных сводной бюджетной росписи местного бюджета за 2018 год и решения о бюджете за отчетный год по разделам, подразделам, целевым статьям и видам расходам функциональной класс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в сводную бюджетную роспись по разделам, подразделам, целевым статьям и видам расходам функциональной классификации представлены в таблице. В ходе анализа сводной бюджетной росписи нарушений бюджетного законодательства не установлено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разделу 01 «Общегосударственные вопросы» </w:t>
      </w:r>
      <w:r>
        <w:rPr>
          <w:rFonts w:eastAsia="Calibri"/>
          <w:bCs/>
          <w:sz w:val="28"/>
          <w:szCs w:val="28"/>
          <w:lang w:eastAsia="en-US"/>
        </w:rPr>
        <w:t>утвержденным бюджетом предусмотрены средства в размере – 13 949,9 тыс. рублей, уточненным бюджетом предусмотрено – 19 262,9 тыс. рублей. Исполнение по данному разделу составило 18 768,8 тыс. рублей, или 97,4 % от уточненного бюджета. Из них по подразделам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ходы по подразделу </w:t>
      </w:r>
      <w:r>
        <w:rPr>
          <w:rFonts w:eastAsia="Calibri"/>
          <w:b/>
          <w:bCs/>
          <w:sz w:val="28"/>
          <w:szCs w:val="28"/>
          <w:lang w:eastAsia="en-US"/>
        </w:rPr>
        <w:t>01 0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Функционирование высшего должностного лица муниципального образования» (Глава муниципального образования сельское поселение Селковское)</w:t>
      </w:r>
      <w:r>
        <w:rPr>
          <w:rFonts w:eastAsia="Calibri"/>
          <w:bCs/>
          <w:sz w:val="28"/>
          <w:szCs w:val="28"/>
          <w:lang w:eastAsia="en-US"/>
        </w:rPr>
        <w:t xml:space="preserve"> предусмотрены утвержденным бюджетом – 1 674,2 тыс. рублей, предусмотрены уточненным бюджетом – 2 922,0 тыс. рублей исполнение составило 2 852,2 тыс. рублей или 97,6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1 0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Функционирование Правительства Российской Федерации, высших исполнительных органов, местных администраций» (Администрация муниципального образования сельское поселение Селковское)</w:t>
      </w:r>
      <w:r>
        <w:rPr>
          <w:rFonts w:eastAsia="Calibri"/>
          <w:sz w:val="28"/>
          <w:szCs w:val="28"/>
          <w:lang w:eastAsia="en-US"/>
        </w:rPr>
        <w:t xml:space="preserve"> предусмотрены утвержденным бюджетом – 10 803,8 тыс. рублей, уточненным бюджетом – 15 476,3 тыс. рублей, исполнение составило 15 115,0 тыс. рублей или 97,7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1 0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Иные межбюджетные трансферты муниципальному району на обеспечение организации исполнения переданных полномочий по внешнему контролю»</w:t>
      </w:r>
      <w:r>
        <w:rPr>
          <w:rFonts w:eastAsia="Calibri"/>
          <w:sz w:val="28"/>
          <w:szCs w:val="28"/>
          <w:lang w:eastAsia="en-US"/>
        </w:rPr>
        <w:t>, предусмотрены утвержденным бюджетом уточненным бюджетом – 201,0 тыс. рублей, исполнение составило 201,0 тыс. рублей или 100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1 0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Иные межбюджетные трансферты муниципальному району на обеспечение организации исполнения переданных полномочий по формированию и исполнению бюджета»</w:t>
      </w:r>
      <w:r>
        <w:rPr>
          <w:rFonts w:eastAsia="Calibri"/>
          <w:sz w:val="28"/>
          <w:szCs w:val="28"/>
          <w:lang w:eastAsia="en-US"/>
        </w:rPr>
        <w:t>, предусмотрены утвержденным бюджетом уточненным бюджетом – 402,0 тыс. рублей, исполнение составило 402,0 тыс. рублей или 100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по подразделу: 01 1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Резервные фонды»</w:t>
      </w:r>
      <w:r>
        <w:rPr>
          <w:rFonts w:eastAsia="Calibri"/>
          <w:sz w:val="28"/>
          <w:szCs w:val="28"/>
          <w:lang w:eastAsia="en-US"/>
        </w:rPr>
        <w:t xml:space="preserve"> предусмотрены утвержденным бюджетом в размере 100,0 тыс. рублей, уточненным бюджетом – 50,0 рублей.  Использовано средств резервного фонда в сумме 50,0 тыс. рублей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ства резервного фонда, были использованы в соответствии с Постановлением руководителя администрации от 08.04.2019№19 (погорельцам)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1 1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Другие общегосударственные вопросы»</w:t>
      </w:r>
      <w:r>
        <w:rPr>
          <w:rFonts w:eastAsia="Calibri"/>
          <w:sz w:val="28"/>
          <w:szCs w:val="28"/>
          <w:lang w:eastAsia="en-US"/>
        </w:rPr>
        <w:t xml:space="preserve"> предусмотрены утвержденным бюджетом в размере 332,9 тыс. рублей, уточненным бюджетом – 211,6 рублей, исполнение составило 198,6 тыс. рублей или 93,9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разделу 02 «Национальная оборона» </w:t>
      </w:r>
      <w:r>
        <w:rPr>
          <w:rFonts w:eastAsia="Calibri"/>
          <w:bCs/>
          <w:sz w:val="28"/>
          <w:szCs w:val="28"/>
          <w:lang w:eastAsia="en-US"/>
        </w:rPr>
        <w:t>утвержденным бюджетом предусмотрены средства в размере – 316,0 тыс. рублей, уточненным бюджетом предусмотрено – 316,0 тыс. рублей. Исполнение по данному разделу составило 185,0 тыс. рублей, или 58,7 % от уточненного бюджет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о разделу 03 «</w:t>
      </w:r>
      <w:r>
        <w:rPr>
          <w:rFonts w:eastAsia="Calibri"/>
          <w:b/>
          <w:sz w:val="28"/>
          <w:szCs w:val="28"/>
          <w:lang w:eastAsia="en-US"/>
        </w:rPr>
        <w:t>Национальная безопасность и правоохранительная деятельность</w:t>
      </w:r>
      <w:r>
        <w:rPr>
          <w:rFonts w:eastAsia="Calibri"/>
          <w:b/>
          <w:bCs/>
          <w:sz w:val="28"/>
          <w:szCs w:val="28"/>
          <w:lang w:eastAsia="en-US"/>
        </w:rPr>
        <w:t xml:space="preserve">» </w:t>
      </w:r>
      <w:r>
        <w:rPr>
          <w:rFonts w:eastAsia="Calibri"/>
          <w:bCs/>
          <w:sz w:val="28"/>
          <w:szCs w:val="28"/>
          <w:lang w:eastAsia="en-US"/>
        </w:rPr>
        <w:t xml:space="preserve">утвержденным бюджетом предусмотрены средства в размере – 341,7 тыс. рублей, уточненным бюджетом предусмотрено – 4 341,7 тыс. рублей. Исполнение по данному разделу составило 4331,7 тыс. рублей, или 99,8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разделу 04 «Национальная экономика» </w:t>
      </w:r>
      <w:r>
        <w:rPr>
          <w:rFonts w:eastAsia="Calibri"/>
          <w:bCs/>
          <w:sz w:val="28"/>
          <w:szCs w:val="28"/>
          <w:lang w:eastAsia="en-US"/>
        </w:rPr>
        <w:t>утвержденным бюджетом предусмотрены средства в размере – 378,0 тыс. рублей, уточненным бюджетом предусмотрено – 378,0 тыс. рублей. Исполнение по данному разделу составило 0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разделу 05 «Жилищно-коммунальное хозяйство» </w:t>
      </w:r>
      <w:r>
        <w:rPr>
          <w:rFonts w:eastAsia="Calibri"/>
          <w:bCs/>
          <w:sz w:val="28"/>
          <w:szCs w:val="28"/>
          <w:lang w:eastAsia="en-US"/>
        </w:rPr>
        <w:t xml:space="preserve">утвержденным бюджетом предусмотрены средства в размере – 11 302,0 тыс. рублей, уточненным бюджетом предусмотрено – 19 108,6 тыс. рублей. Исполнение по данному разделу составило 19 005,6 тыс. рублей, или 99,5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5 0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Благоустройство»:</w:t>
      </w:r>
      <w:r>
        <w:rPr>
          <w:rFonts w:eastAsia="Calibri"/>
          <w:sz w:val="28"/>
          <w:szCs w:val="28"/>
          <w:lang w:eastAsia="en-US"/>
        </w:rPr>
        <w:t xml:space="preserve"> утвержденным бюджетом предусмотрены средства по муниципальной целевой программе «Благоустройство территории сельского поселения Селковское на 2018-2020 годы» в сумме 11 302,0 тыс. рублей, </w:t>
      </w:r>
      <w:r>
        <w:rPr>
          <w:rFonts w:eastAsia="Calibri"/>
          <w:bCs/>
          <w:sz w:val="28"/>
          <w:szCs w:val="28"/>
          <w:lang w:eastAsia="en-US"/>
        </w:rPr>
        <w:t>уточненным бюджетом предусмотр</w:t>
      </w:r>
      <w:r>
        <w:rPr>
          <w:rFonts w:eastAsia="Calibri"/>
          <w:sz w:val="28"/>
          <w:szCs w:val="28"/>
          <w:lang w:eastAsia="en-US"/>
        </w:rPr>
        <w:t>ено – 19 108,6 тыс. рублей. Исполнение по данному разделу составило 19 005,6 тыс. рублей, или 99,5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 0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бразование»</w:t>
      </w:r>
      <w:r>
        <w:rPr>
          <w:rFonts w:eastAsia="Calibri"/>
          <w:sz w:val="28"/>
          <w:szCs w:val="28"/>
          <w:lang w:eastAsia="en-US"/>
        </w:rPr>
        <w:t xml:space="preserve"> утвержденным бюджетом предусмотрены средства по муниципальной целевой программе «Молодое поколение сельского поселения Селковское на 2018 - 2020 годы», в размере – 316,7 тыс. рублей, уточненным бюджетом предусмотрено – 316,7 тыс. рублей. Исполнение по данному разделу составило 316,7 тыс. рублей,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 0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Культура, кинематография»</w:t>
      </w:r>
      <w:r>
        <w:rPr>
          <w:rFonts w:eastAsia="Calibri"/>
          <w:sz w:val="28"/>
          <w:szCs w:val="28"/>
          <w:lang w:eastAsia="en-US"/>
        </w:rPr>
        <w:t xml:space="preserve"> утвержденным бюджетом предусмотрены средства по муниципальной целевой программе «Развитие сферы культуры сельского поселения Селковское на 2017-2019 годы», в размере 9 815,3 тыс. рублей, уточненным бюджетом предусмотрено – 15 176,9 тыс. рублей. Исполнение по данному разделу составило 14 235,8 тыс. рублей, или 93,8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 10 0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Социальная политика»</w:t>
      </w:r>
      <w:r>
        <w:rPr>
          <w:rFonts w:eastAsia="Calibri"/>
          <w:sz w:val="28"/>
          <w:szCs w:val="28"/>
          <w:lang w:eastAsia="en-US"/>
        </w:rPr>
        <w:t xml:space="preserve"> утвержденным бюджетом предусмотрены средства в размере 829,6 тыс. рублей, уточненным бюджетом предусмотрено – 957,8 тыс. рублей. Исполнение по данному разделу составило 955,7 тыс. рублей, или 99,8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 110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Физическая культура и спорт»</w:t>
      </w:r>
      <w:r>
        <w:rPr>
          <w:rFonts w:eastAsia="Calibri"/>
          <w:sz w:val="28"/>
          <w:szCs w:val="28"/>
          <w:lang w:eastAsia="en-US"/>
        </w:rPr>
        <w:t xml:space="preserve"> утвержденным бюджетом предусмотрены средства по муниципальной программе «Развитие физической культуры и спорта, формирование здорового образа жизни населения в сельском поселении Селковское на 2018-2020 годы» в размере – 184,4 тыс. рублей, уточненным бюджетом предусмотрено – 184,4 тыс. рублей. Исполнение по данному разделу составило 159,3 тыс. рублей, или 86,4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 12 00 «Средства массовой информации»</w:t>
      </w:r>
      <w:r>
        <w:rPr>
          <w:rFonts w:eastAsia="Calibri"/>
          <w:sz w:val="28"/>
          <w:szCs w:val="28"/>
          <w:lang w:eastAsia="en-US"/>
        </w:rPr>
        <w:t xml:space="preserve"> предусмотрено утвержденным бюджетом в размере 150,0 тыс. рублей, уточненным бюджетом предусмотрено в размере – 48,0 тыс. рублей. Исполнение по данному разделу составило 48,0 тыс. рублей, или 100,0 % от уточненного бюджета.</w:t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</w:t>
      </w:r>
      <w:r>
        <w:rPr>
          <w:rFonts w:eastAsia="Calibri"/>
          <w:b/>
          <w:color w:val="FF0000"/>
          <w:sz w:val="28"/>
          <w:szCs w:val="28"/>
          <w:lang w:eastAsia="en-US"/>
        </w:rPr>
        <w:t>. </w:t>
      </w:r>
      <w:r>
        <w:rPr>
          <w:rFonts w:eastAsia="Calibri"/>
          <w:b/>
          <w:sz w:val="28"/>
          <w:szCs w:val="28"/>
          <w:lang w:eastAsia="en-US"/>
        </w:rPr>
        <w:t>Источники финансирования дефицита бюджета и состояние государственного долга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1. Согласно утвержденному бюджету на 2019 год предельный размер дефицита бюджета на 2019 год установлен в сумме  0 рублей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 В соответствии с ф. 0503372 «Сведения о суммах государственного (муниципального) долга» годовой отчетности, сельское поселение Селковское  муниципального долга не имеет. В 2019 году муниципальный долг сельского поселения Селковское не формировался и не обслуживался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 Муниципальные целевые программы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. 0503166 «Сведения об исполнении мероприятий в рамках целевых программ» годовой отчетности, в сельском поселении Селковское в 2019 году было разработано 8 муниципальных целевых программ, данные представлены в таблице № 3.</w:t>
      </w:r>
    </w:p>
    <w:p>
      <w:pPr>
        <w:pStyle w:val="Normal"/>
        <w:spacing w:lineRule="auto" w:line="264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Таблица № 2  (в тыс. рублей)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2"/>
        <w:gridCol w:w="2452"/>
        <w:gridCol w:w="1701"/>
        <w:gridCol w:w="1418"/>
        <w:gridCol w:w="992"/>
      </w:tblGrid>
      <w:tr>
        <w:trPr>
          <w:trHeight w:val="255" w:hRule="atLeast"/>
        </w:trPr>
        <w:tc>
          <w:tcPr>
            <w:tcW w:w="5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Молодое поколение сельского поселения Селковское на  2019-2020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 « об утверждении программы» от 01.11.2017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Развитие физической культуры и спорта, формирование здорового образа жизни населения в сельском поселении Селковское на 2018 год и плановый период  2019-2020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 «об утверждении программы»  от 01.11.2017 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Развитие сферы культуры   сельского поселении  Селковское на 2018 -2020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 «об утверждении программы»  от 10.11.2017 №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«Благоустройство  территории  сельского поселения  Селковское на  2017 - 2019  годы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 «об утверждении программы» от 13.11.2017 №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Доступная среда на территории сельского поселения  Селковское на 2018 - 2020 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«об утверждении программы» от 27.10.2017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Пожарная безопасность на территории сельского поселения Селковское на 2018-2020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«об утверждении программы» от 03.11.2016 №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Муниципальное управление на 2018-2020 гол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«об утверждении программы» от 13.11.2017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 Развитие малого и среднего предпринимательства социальной направленности на территории сельского поселения Селковское на 2018-2020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«об утверждении программы» от 13.11.2017 №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6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</w:tr>
    </w:tbl>
    <w:p>
      <w:pPr>
        <w:pStyle w:val="Normal"/>
        <w:spacing w:lineRule="auto" w:line="264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Безвозмездные поступлен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 Объем поступлений в бюджет сельского поселения Селковское по группе «Безвозмездные поступления» в 2019 году составил 7 408,4 тыс. рублей или 17,1 % от всех поступлений в доходную часть бюджета (43 389,1 тыс. рублей) или 16,8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дотации на выравнивание уровня бюджетной обеспеченности за счет средств бюджета Московской области составил 752,0 тыс. рублей и соответствовал 100,0 %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 субвенции бюджетам сельских поселений на осуществление полномочий по первичному воинскому учету за счет средств федерального бюджета составил 185,5 тыс. рублей или 58,7 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субсидий бюджетам сельских поселений за счет средств бюджета Московской области составил 6 370,6 тыс. рублей и соответствовал 99,9 %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межбюджетные трансферты, передаваемые бюджетам сельских поселений, поступили в сумме 100,0 тыс. рублей или 100,0 %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ы бюджетов сельских поселений от возврата остатков иных межбюджетных трансфертов прошлых лет из бюджетов муниципальных районов составили 0,300 тыс. рублей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бюджета по группе доходов «Безвозмездные поступления» представлено в таблице № 3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/>
      </w:pPr>
      <w:r>
        <w:rPr/>
        <w:t>Таблица № 3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3260"/>
      </w:tblGrid>
      <w:tr>
        <w:trPr>
          <w:trHeight w:val="9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уточн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 поступи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поступлений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ходы бюджетов сельских поселений от  возврата остатков межбюджетных трансфертов, переданных из бюджетов  с муниципальн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 5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 40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,3</w:t>
            </w:r>
          </w:p>
        </w:tc>
      </w:tr>
    </w:tbl>
    <w:p>
      <w:pPr>
        <w:pStyle w:val="Normal"/>
        <w:spacing w:lineRule="auto" w:line="276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(в тыс. рублей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 Результаты внешней проверки главного распорядителя бюджетных средств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 В соответствии со статьей 6 Бюджетного кодекса главный распорядитель бюджетных средств (главный распорядитель средств соответствующего бюджета) - это орган государственной власти (государственный орган)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Таким образом, главным распорядителем средств бюджета сельского поселения Селковское является администрация сельского поселения Селковское, Совет депутатов сельского поселения Селковское, что закреплено решением Совета депутатов сельского поселения Селковское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.12.2018 №2/11-НА пункт 4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сельское поселение Селковское осуществляет свою деятельность в соответствии с Уставом. </w:t>
      </w:r>
      <w:r>
        <w:rPr>
          <w:rFonts w:eastAsia="Calibri"/>
          <w:sz w:val="28"/>
          <w:szCs w:val="28"/>
          <w:lang w:eastAsia="en-US"/>
        </w:rPr>
        <w:t>Новая редакция Устава утверждена Решением Совета депутатов от 20.03.2013№2/3-НА, с внесением изменений в него от 22.04.2014№2/3-НА, от 12.09.2014№2/7-НА, от 19.06.2015№2/7-НА, от 15.11.2015№2/11-НА, от 18.10.2016 №2/7-НА, от 16.05.2017№2/4-НА, от 24.10.2017№2/8-НА, от 14.08.2018№2/5-Н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формируется ее руководителем на основе утвержденной Советом депутатов сельского поселения структуры (Решение Совета депутатов от 19.12.2017 №13/10, с внесением изменений в него Решением Совета депутатов от 15.05.2018 №5/3 «Об утверждении структуры администрации сельского поселения Селковское на 2018 год»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11.11.2009 №947/48 (в редакции от 31.01.2017 №54/4, от 16.01.2018 №18/2)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Правительства Московской области от 21.10.2011№1235/43 (с внесением изменений от 16.09.2014№760/37, от 21.09.2015№840/35, от 18.10.2016№766/38, от 29.08.2017№713/31) «О методике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, направленной на организацию предоставления муниципальных услуг в соответствии с вопросами местного значения, применяемого при расчетах межбюджетных трансфертов из бюджета Московской области», штатная численность сельского  поселения  Селковское приведена в соответствие с нормативами формирования расходов на оплату труда депутатов, выборных должностных лиц самоуправления, осуществляющих свои полномочия на постоянной основе, муниципальных служащих и предельной численностью, установленными данными постановлениями. Постановлением Правительства Московской области от 11.11.2009 №947/48 пунктом 2 утверждено</w:t>
      </w:r>
      <w:r>
        <w:rPr>
          <w:b/>
          <w:sz w:val="28"/>
          <w:szCs w:val="28"/>
        </w:rPr>
        <w:t xml:space="preserve"> 35,9 окладов на 1 штатную единицу</w:t>
      </w:r>
      <w:r>
        <w:rPr>
          <w:sz w:val="28"/>
          <w:szCs w:val="28"/>
        </w:rPr>
        <w:t xml:space="preserve"> лицам, замещающим муниципальные должности и должности муниципальной службы в органах местного самоуправления, пунктом 3 утвержден средний коэффициент должностных окладов по каждой муниципальной должности или должности муниципальной службы для муниципальных образований с численностью постоянно проживающего населения до 50 тыс.чел. </w:t>
      </w:r>
      <w:r>
        <w:rPr>
          <w:b/>
          <w:sz w:val="28"/>
          <w:szCs w:val="28"/>
        </w:rPr>
        <w:t>в размере – 2,4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должностного оклада определен в соответствии со статьей 3 Закона Московской области №116/2003-ОЗ «О денежном содержании лиц, замещающих государственные должности Московской области и должности государственной гражданской службы Московской области, Постановлением Губернатора Московской области от 30 ноября 2018г. №615-ДПС «Об установлении размера должностного оклада  специалиста 2 категории на 2019 год» в органах местного самоуправления в Московской области  8283 рубл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ам администрации и муниципальных бюджетных учреждений сельского поселения Селковское осуществлялась на основан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от 20.12.2011 №5/10-НА О Положении «О денежном содержании лиц, замещающих муниципальные должности и должности муниципальной службы в муниципальном образовании сельское поселение Селковское» (в редакции Решения Совета депутатов от 25.07.2014№8/6-НА, от 01.12.2016№4/10-НА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от 13.09.2016 №5/5-НА  О Положении «Об условиях оплаты труда работников, не относящихся к должностям муниципальной службы органов местного  самоуправления муниципального образования сельское поселение Селковское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от 19.12.2017№13/10 «Об утверждении структуры администрации сельского поселения Селковское с 2018 года» и Штатного расписания администрации сельского поселения, утвержденного руководителем администрации от 25.12.2017№67-р по состоянию на 01.01.2019 года штатная численность сотрудников органов местного самоуправления (администрация, Совет депутатов) </w:t>
      </w:r>
      <w:r>
        <w:rPr>
          <w:b/>
          <w:sz w:val="28"/>
          <w:szCs w:val="28"/>
        </w:rPr>
        <w:t>составила  9,5 единиц</w:t>
      </w:r>
      <w:r>
        <w:rPr>
          <w:sz w:val="28"/>
          <w:szCs w:val="28"/>
        </w:rPr>
        <w:t xml:space="preserve">, в том числе: 1 - муниципальная должность; 4 - муниципальные служащие; 4,5- должностей ТО,  в том числе (1 –ТО за счет субвенции ВУС)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алее, в соответствии с Решением Совета Сергиево-Посадского муниципального района от 18.10.2019№05/10 «О ликвидации муниципального учреждения администрация муниципального образование сельское поселение Селковское», были сокращены две штатные единицы, Главы сельского поселения и Руководителя администрации сельского поселения. По состоянию на 01.01.2020 года штатная численность сотрудников органов местного самоуправления (администрация, Совет депутатов) </w:t>
      </w:r>
      <w:r>
        <w:rPr>
          <w:b/>
          <w:sz w:val="28"/>
          <w:szCs w:val="28"/>
        </w:rPr>
        <w:t>составила 7,5 единиц</w:t>
      </w:r>
      <w:r>
        <w:rPr>
          <w:sz w:val="28"/>
          <w:szCs w:val="28"/>
        </w:rPr>
        <w:t xml:space="preserve">, в том числе: 0 - муниципальная должность; 3 - муниципальные служащие; 4,5- должностей ТО, в том числе (1 –ТО за счет субвенции ВУС)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осуществляли свою деятельность следующие получатели бюджетных средств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Селковское (далее – Администрация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т депутатов Сельского поселения Селковское (далее –  Совет депутатов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е казенное учреждение культуры «Федорцовский ЦСДК» (далее - МКУК «Федорцовский ЦСДК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меты расходов за 2019 год по Администрации составило 96,5 % (план – 57 169,0 тыс. рублей, исполнение –  55 154,9 тыс. рублей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меты расходов за 2019 год по Совету депутатов составило 97,6% (план – 2 922,0 тыс. рублей, исполнение –  2 852,2 тыс. рублей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КУК «Федорцовский ЦСДК» за 2019 год составило      93,8 % (план – 15 176,9 тыс. руб., исполнение – 14 235,8 тыс. руб.)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2. Порядок использования бюджетных ассигнований резервного фонда администрации установлен в «Положении о резервном фонде администрации сельского поселения Селковское Сергиево-Посадского муниципального района Московской области», которое утверждено Постановлением руководителя администрации от 07.12.2016 №61 об утверждении «Положения о резервном фонде администрации сельского поселения Селковское»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сходной части бюджета сельского поселения Селковское на 2019 год (статья 11) предусмотрено создание резервного фонда администрации на непредвиденные расходы в сумме 100,0 тыс. рублей. Данные средства в 2019 году были использованы в сумме 50,0тыс.руб.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редства резервного фонда, были использованы в соответствии с Постановлением руководителя администрации от 08.04.2019 №19 (погорельцам)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1. Анализ состояния дебиторской и кредиторской задолженности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1.1. </w:t>
      </w:r>
      <w:r>
        <w:rPr>
          <w:rFonts w:eastAsia="Calibri"/>
          <w:b/>
          <w:sz w:val="28"/>
          <w:szCs w:val="28"/>
          <w:lang w:eastAsia="en-US"/>
        </w:rPr>
        <w:t>Дебиторская задолженно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01 января 2019 г</w:t>
      </w:r>
      <w:r>
        <w:rPr>
          <w:rFonts w:eastAsia="Calibri"/>
          <w:sz w:val="28"/>
          <w:szCs w:val="28"/>
          <w:lang w:eastAsia="en-US"/>
        </w:rPr>
        <w:t xml:space="preserve">. (ф.0503169дб) дебиторская задолженность составила </w:t>
      </w:r>
      <w:r>
        <w:rPr>
          <w:rFonts w:eastAsia="Calibri"/>
          <w:b/>
          <w:sz w:val="28"/>
          <w:szCs w:val="28"/>
          <w:lang w:eastAsia="en-US"/>
        </w:rPr>
        <w:t>в сумме 35 476,39 рублей</w:t>
      </w:r>
      <w:r>
        <w:rPr>
          <w:rFonts w:eastAsia="Calibri"/>
          <w:sz w:val="28"/>
          <w:szCs w:val="28"/>
          <w:lang w:eastAsia="en-US"/>
        </w:rPr>
        <w:t>, в том числе: 300,0руб. (возврат межбюджетных трансфертов по внешнему муниципальному контролю), 35176,39 руб. (за счет больничных листов по учреждениям культуры)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ебиторская задолженность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rFonts w:eastAsia="Calibri"/>
          <w:b/>
          <w:sz w:val="28"/>
          <w:szCs w:val="28"/>
          <w:lang w:eastAsia="en-US"/>
        </w:rPr>
        <w:t>01 января 2020 г</w:t>
      </w:r>
      <w:r>
        <w:rPr>
          <w:rFonts w:eastAsia="Calibri"/>
          <w:sz w:val="28"/>
          <w:szCs w:val="28"/>
          <w:lang w:eastAsia="en-US"/>
        </w:rPr>
        <w:t xml:space="preserve">. составила </w:t>
      </w:r>
      <w:r>
        <w:rPr>
          <w:rFonts w:eastAsia="Calibri"/>
          <w:b/>
          <w:sz w:val="28"/>
          <w:szCs w:val="28"/>
          <w:lang w:eastAsia="en-US"/>
        </w:rPr>
        <w:t>в сумме 1 328 232,61тыс. рублей</w:t>
      </w:r>
      <w:r>
        <w:rPr>
          <w:rFonts w:eastAsia="Calibri"/>
          <w:sz w:val="28"/>
          <w:szCs w:val="28"/>
          <w:lang w:eastAsia="en-US"/>
        </w:rPr>
        <w:t>(ф.0503169дб), в том числе: 70 724,37руб. (переплата по расчетам за электроэнергию по администрации), 482 268/,19(переплата по расчетам за электроэнергию п учреждениям культуры), 775 240,05 руб. (переплата за капитальный ремонт общего имущества многоквартирных домов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1.2. </w:t>
      </w:r>
      <w:r>
        <w:rPr>
          <w:b/>
          <w:sz w:val="28"/>
          <w:szCs w:val="28"/>
        </w:rPr>
        <w:t>Кредиторская   задолженность на 01 января 2019 года</w:t>
      </w:r>
      <w:r>
        <w:rPr>
          <w:sz w:val="28"/>
          <w:szCs w:val="28"/>
        </w:rPr>
        <w:t xml:space="preserve"> в Администрации сельского поселения отсутствует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данным отчета (ф.0503169кр) </w:t>
      </w:r>
      <w:r>
        <w:rPr>
          <w:b/>
          <w:sz w:val="28"/>
          <w:szCs w:val="28"/>
        </w:rPr>
        <w:t xml:space="preserve">кредиторская задолженность 01 января 2020 года составила 5 517,81 руб. </w:t>
      </w:r>
      <w:r>
        <w:rPr>
          <w:sz w:val="28"/>
          <w:szCs w:val="28"/>
        </w:rPr>
        <w:t>(133,59руб. услуги связи по администрации, 5 384,22руб. задолженность по обращению с ТБО по учреждениям культуры)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ind w:right="-1" w:firstLine="708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2. Выводы по итогам проведения внешней проверки годового отчета об исполнении бюджета муниципального образования Московской области сельского поселения Селковское</w:t>
      </w:r>
    </w:p>
    <w:p>
      <w:pPr>
        <w:pStyle w:val="Normal"/>
        <w:spacing w:lineRule="auto" w:line="276" w:before="280" w:after="280"/>
        <w:ind w:right="-1" w:firstLine="708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b/>
          <w:color w:val="000000"/>
          <w:sz w:val="28"/>
          <w:szCs w:val="28"/>
          <w:lang w:eastAsia="en-US"/>
        </w:rPr>
        <w:t>за 2019 год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онтрольно-счетная палата Сергиево-Посадского городского округа по результатам внешней проверки годового отче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 исполнении бюдж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образования Московской области сельского поселения Селковское за 2019 год сообщает следующее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контрольного мероприятия проведена проверка годовых отчетов об исполнении бюджета муниципального образования Московской области сельское поселение Селковское за 2019 год на соответствие требованиям инструкции № 191н получателей бюджетных средств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 Инструкции № 191н бюджетная отчетность составлена каждым главным распорядителем, распорядителем, получателем бюджетных средств, главным администратором, администратором доходов бюджетов, финансовым органом.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ный анализ свидетельствует о достоверности бюджетной отчетности.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№ 191н, приказом Федерального казначейства РФ от 01.11.2014 № 266.</w:t>
      </w:r>
    </w:p>
    <w:p>
      <w:pPr>
        <w:pStyle w:val="Normal"/>
        <w:spacing w:lineRule="auto" w:line="276" w:before="280" w:after="280"/>
        <w:ind w:right="-1" w:firstLine="7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чет об исполнении бюджета муниципального образования Московской области сельского поселения Селковское признан достоверным и рекомендован к рассмотрению и утверждению.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пектор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ой палаты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гиево-Посадского городского округа</w:t>
        <w:tab/>
        <w:tab/>
        <w:t xml:space="preserve">                        Л.В. Калин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ind w:left="284" w:right="-284" w:hanging="0"/>
      <w:jc w:val="center"/>
      <w:textAlignment w:val="baseline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eastAsia="Calibri"/>
      <w:color w:val="000000"/>
      <w:sz w:val="28"/>
      <w:szCs w:val="28"/>
      <w:lang w:val="en-US"/>
    </w:rPr>
  </w:style>
  <w:style w:type="character" w:styleId="Style15">
    <w:name w:val="Нижний колонтитул Знак"/>
    <w:qFormat/>
    <w:rPr>
      <w:rFonts w:eastAsia="Calibri"/>
      <w:color w:val="000000"/>
      <w:sz w:val="28"/>
      <w:szCs w:val="28"/>
      <w:lang w:val="en-US"/>
    </w:rPr>
  </w:style>
  <w:style w:type="character" w:styleId="2">
    <w:name w:val="Основной текст 2 Знак"/>
    <w:qFormat/>
    <w:rPr>
      <w:b/>
      <w:bCs/>
      <w:color w:val="003300"/>
      <w:sz w:val="18"/>
      <w:szCs w:val="18"/>
      <w:lang w:val="en-US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  <w:lang w:val="en-US"/>
    </w:rPr>
  </w:style>
  <w:style w:type="character" w:styleId="Style17">
    <w:name w:val="Основной текст Знак"/>
    <w:qFormat/>
    <w:rPr>
      <w:rFonts w:eastAsia="Calibri"/>
      <w:color w:val="000000"/>
      <w:sz w:val="28"/>
      <w:szCs w:val="28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szCs w:val="28"/>
      <w:lang w:val="en-US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280" w:after="28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120"/>
      <w:jc w:val="center"/>
    </w:pPr>
    <w:rPr>
      <w:b/>
      <w:bCs/>
      <w:color w:val="0033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280" w:after="280"/>
      <w:ind w:left="283"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280"/>
      <w:ind w:left="283"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540" w:after="300"/>
      <w:ind w:hanging="1180"/>
      <w:jc w:val="center"/>
    </w:pPr>
    <w:rPr>
      <w:sz w:val="25"/>
      <w:szCs w:val="2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lite/compose?to=admselk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6:00Z</dcterms:created>
  <dc:creator>Владимир</dc:creator>
  <dc:description/>
  <cp:keywords/>
  <dc:language>en-US</dc:language>
  <cp:lastModifiedBy>VAIO</cp:lastModifiedBy>
  <cp:lastPrinted>2019-10-28T15:10:00Z</cp:lastPrinted>
  <dcterms:modified xsi:type="dcterms:W3CDTF">2020-04-29T10:52:00Z</dcterms:modified>
  <cp:revision>11</cp:revision>
  <dc:subject/>
  <dc:title/>
</cp:coreProperties>
</file>