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Style22"/>
        <w:spacing w:lineRule="auto" w:line="26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роверка использования средств бюджета Московской области, направленных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2018-2019 годах  совместно с контрольно-счетными органами муниципальных образований Московской области»</w:t>
      </w:r>
    </w:p>
    <w:p>
      <w:pPr>
        <w:pStyle w:val="Standard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 Контрольное мероприятие проведено:</w:t>
      </w:r>
    </w:p>
    <w:p>
      <w:pPr>
        <w:pStyle w:val="Standard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нтрольного мероприятия: Демин Д.С. – Председатель Контрольно-счетной палаты Сергиево-Посадского городского округа;</w:t>
      </w:r>
    </w:p>
    <w:p>
      <w:pPr>
        <w:pStyle w:val="Standard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группы инспекторов: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Л.В. – инспектор Контрольно-счетной палаты Сергиево-Посадского городского округа;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группы инспекторов: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молкина Л.В. – старший эксперт Контрольно-счетной палаты Сергиево-Посадского городского округ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30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снование для проведения контрольного мероприятия: </w:t>
      </w:r>
    </w:p>
    <w:p>
      <w:pPr>
        <w:pStyle w:val="21"/>
        <w:shd w:fill="auto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ункт 1.20 Плана работы Контрольно-счетной палаты Московской области на 2020 год, утвержденного распоряжением Контрольно-счетной палаты Московской области от 24.12.2019 № 40Р-110 (с внесением изменений от 13.07.2020 №41Р-57), Решение о проведении Контрольно-счетной палатой Московской области и Контрольно-счетной палатой Сергиево-Посадского городского округа контрольного мероприятия от 02.07.2020г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ункт 2.16 Плана работы Контрольно-счетной палаты Сергиево-Посадского городского округа, утвержденным распоряжением Председателя Контрольно-счетной палаты Сергиево-Посадского городского округа от 25.06.2019№19/20-РП, Распоряжение от 06.07.2020№23/20-ИС «О проведении контрольного мероприятия».</w:t>
      </w:r>
    </w:p>
    <w:p>
      <w:pPr>
        <w:pStyle w:val="2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Предмет контрольного мероприятия: </w:t>
      </w:r>
    </w:p>
    <w:p>
      <w:pPr>
        <w:pStyle w:val="Normal"/>
        <w:suppressAutoHyphens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цессы, связанные с формированием и использованием бюджетных средств, предусмотренных Главному архивному управлению Московской области в 2018-2019 годах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widowControl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Цель контрольного мероприятия: </w:t>
      </w:r>
    </w:p>
    <w:p>
      <w:pPr>
        <w:pStyle w:val="Normal"/>
        <w:suppressAutoHyphens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Проверка соблюдения порядка расходования субвенций бюджетам муниципальных районов и городских округов Московской области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 Проверяемый период деятель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8 и 2019 годы. При необходимости - другие периоды.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 Срок проведения контрольного мероприятия: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 13 июля по 18  сентяб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Вопросы контрольного мероприятия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7.1. Провести проверку законности и результативности расходования субвенций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ab/>
        <w:t>7.2. Провести проверку полноты и своевременности представления отчетности о расходовании субвенции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и ее достоверность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ab/>
        <w:t>7.3. Провести проверку организации работы по осуществлению возврата неиспользованной субвенции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в бюджет Московской обла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блюдение порядка расходования Субвенций.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18 году денежные средства в порядке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Московской области на 2017 – 2024 годы» (пунктом 2.1) государственной программы Московской области «Культура Подмосковь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атривались муниципальному району, в соответствии с </w:t>
      </w:r>
      <w:r>
        <w:rPr>
          <w:rFonts w:cs="Times New Roman" w:ascii="Times New Roman" w:hAnsi="Times New Roman"/>
          <w:kern w:val="0"/>
          <w:sz w:val="28"/>
          <w:szCs w:val="28"/>
        </w:rPr>
        <w:t>Законом Московской области № 214/2017-ОЗ «О бюджете Московской области на 2018 год и плановый период 2019 и 2020 годов», а так же в соответствии с муниципальной программой муниципального образования «Сергиево-Посадский муниципальный район Московской области» «Муниципальное управление», подпрограмма 2 «Развитие архивного дела муниципального образования «Сергиево-Посадский муниципальный район Московской области», в форме  Субвенции из бюджета Московской области в размере 5 560,0 тыс. рублей. (Уведомление от 27.12.2017 №1 « О бюджетных ассигнований по субвенциям из бюджета Московской области»)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Лимиты бюджетных обязательств на 2018 год по субвенциям Администрации доведены уведомлением от 28.12.2017 №1 в сумме 5560,0 тыс. 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еиспользованный остаток межбюджетного трансферта на 01.01.2018, составил  0 рублей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упило в бюджет Муниципального района по фактическим обязательствам средств на сумму 5 560,0 тыс. рублей. Из средств Субвенции Муниципальным районом в 2018 году израсходовано 5 560,0 тыс. рублей или 100% от предусмотренной Субвенции.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19 году денежные средства в порядке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архивного дела в Московской области на 2017 – 2024 годы» (пунктом 2.1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Московской области «Культура Подмосковь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атривались муниципальному району в соответствии с </w:t>
      </w:r>
      <w:r>
        <w:rPr>
          <w:rFonts w:cs="Times New Roman" w:ascii="Times New Roman" w:hAnsi="Times New Roman"/>
          <w:kern w:val="0"/>
          <w:sz w:val="28"/>
          <w:szCs w:val="28"/>
        </w:rPr>
        <w:t>Законом Московской области от 29.04.2019 №79/2019-ОЗ «О бюджете Московской области на 2019 год и на плановый период 2020 и 2021 годов», а так же в соответствии с муниципальной программой муниципального образования «Сергиево-Посадский муниципальный район Московской области» «Муниципальное управление», подпрограмма 2 «Развитие архивного дела муниципального образования «Сергиево-Посадский муниципальный район Московской области»,  в форме Субвенции из бюджета Московской области в сумме 6 201,0 тыс. 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Лимиты бюджетных обязательств на 2019 год по субвенциям Администрации доведены уведомлением от  17.05.2019 № 2 в сумме 6 201,0 тыс. 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ступило в бюджет Администрации по фактическим обязательствам средств на сумму 6 201,0 тыс. рублей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Субвенции Муниципальным районом в 2019 году израсходовано 6 201,0 тыс. рублей или 100% от предусмотренной Субвенц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снованность расчетов по определению размера Субв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 составе архивных документов по состоянию на 01.01.2019 г. (согласно Паспорту архив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архивных документов 95 819 дел или единиц хранения (далее – ед.хр.)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Архивный фонд Российской Федерации – 62 829 ед.хр., в том числе:</w:t>
      </w:r>
    </w:p>
    <w:p>
      <w:pPr>
        <w:pStyle w:val="Normal"/>
        <w:spacing w:before="0" w:after="0"/>
        <w:ind w:right="-18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управленческой документации (постоянного хранения) – 62 829 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личного происхождения – 0 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учно-техническая документация – 0 ед.хр.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аудиовизуальные документы на традиционных носителях – 0 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документы на электронных носителях – 0 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микроформы на правах подлинников – 0 ед.х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ругие архивны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личному составу – 32 990 ед.х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форме собственности 95 819 ед.хр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деляются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федеральная собственность 3953 ед.хр., в том числе по личному составу 175 ед.х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бственность Московской области 71 889 ед.хр., в том числе по личному составу 24 990 ед.х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собственность 19 977 ед.хр., в том числе по личному составу 7 825 ед.х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м числе особо ценных документов – 0, уникальных документов –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 составе архивных документов по состоянию на 01.01.2020 г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огласно Паспорту архив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архивных документов 9 795 дел или единиц хранения (далее – ед.хр.)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Архивный фонд Российской Федерации – 64 599 ед.хр., в том числе:</w:t>
      </w:r>
    </w:p>
    <w:p>
      <w:pPr>
        <w:pStyle w:val="Normal"/>
        <w:spacing w:before="0" w:after="0"/>
        <w:ind w:right="-18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управленческой документации (постоянного хранения) – 64 599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личного происхождения – 0 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учно-техническая документация – 0 ед.хр.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аудиовизуальные документы на традиционных носителях – 0 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документы на электронных носителях – 0 ед.хр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микроформы на правах подлинников – 0 ед.х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ругие архивны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личному составу – 34 196 ед.х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форме собственности  98 795 ед.хр. разделяются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федеральная собственность 4 114 ед.хр., в том числе по личному составу 240 ед.х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бственность Московской области 72 334 ед.хр., в том числе по личному составу 25 445 ед.х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собственность 22 347 ед.хр., в том числе по личному составу 8 511 ед.х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м числе особо ценных документов – 0, уникальных документов – 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архивных документов, переведенных в электронно-цифровую форму, в общем объеме документов архивного отдела по состоянию на 01.01.2019 – 1,27%, по состоянию на 01.01.2020 – 1,47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3 статьи 15 Закона об архивном деле </w:t>
      </w:r>
      <w:r>
        <w:rPr>
          <w:rFonts w:eastAsia="Calibri" w:cs="Times New Roman" w:ascii="Times New Roman" w:hAnsi="Times New Roman"/>
          <w:sz w:val="28"/>
          <w:szCs w:val="28"/>
        </w:rPr>
        <w:t>для обеспечения исполнения переданных государственных полномочий учреждаются соответствующие должности муниципальной службы и (или) должности, не отнесенные к должностям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я по хранению, комплектованию, учету и использованию архивных документов, относящихся к собственности Московской области и временно хранящихся в Администрации, осуществлялись архивным отделом Администрации (далее – Архивный отдел) в 2018 - 2019 году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ложением об Архивном отделе администрации Сергиево-Посадского муниципального района Московской области, утвержденным постановлением Главы Сергиево-Посадского муниципального района от 03.03.2017 № 275-ПГ, от 08.08.2018 № 1352-ПГ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архивном отделе управления делами администрации Сергиево-Посадского муниципального района Моск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26.06.2007 №450/22 (в ред. от 15.09.2009 № 749/38) «О Методике расчета численности работников муниципального архива в Московской области, обеспечивающих исполнение государственных полномочий по хранению, комплектованию, учету и использованию архивных документов, отнесенных к собственности Московской области», Главным управлением произведен расчет штатной численности муниципального архива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 показал, что при общей штатной численности муниципального архива 8 штатных единиц нормативная штатная численность работников, обеспечивающих исполнение государственных полномочий, составляет 7 штатных единиц. Численность архива составляет 8 штатных единиц: 7 единиц – за счет средств Субвенции и 1 единица – за счет средств местного бюдж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штатная численность Архивного отдела на 2018 и 2019 год утверждены постановлениями Главы Муниципального района от 29.12.2017№ 2345-ПГ, от 31.12.2019 №434-ПГ в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е 8 единиц, в том числе 7 единиц - за счет средств Субвенции и 1 единица – за счет средств ме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инструкциями сотрудников Архивного отдела, расходы по содержанию которых осуществляются за счет Субвенции, не предусмотрено исполнение обязанностей возложенных на Архивный отдел в части исполнения переданных ему государственных полномочий по хранению, комплектованию, учету и использованию архивных документов, относящихся к собственности Московской области и временно хранящихся в Архивном отделе. </w:t>
      </w:r>
      <w:r>
        <w:rPr>
          <w:rFonts w:cs="Times New Roman" w:ascii="Times New Roman" w:hAnsi="Times New Roman"/>
          <w:sz w:val="28"/>
          <w:szCs w:val="28"/>
          <w:u w:val="single"/>
        </w:rPr>
        <w:t>На момент проверки разрабатываются новые должностные инструкции сотру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е содержание лиц, замещающих должности муниципальной службы выплачивалось в соответствии с Положением об оплате труда лиц, замещающих муниципальные должности и должности муниципальной службы Муниципального района, утвержденным Решением совета депутатов от 14.12.2011 № 17/5-мз, с внесением изменений в него Решением Совета депутатов от 25.06.2016№08/06-МЗ, в соответствии с Положением об оплате труда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от 03.10.2019№03/04-МЗ. </w:t>
      </w:r>
    </w:p>
    <w:p>
      <w:pPr>
        <w:pStyle w:val="Style2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 Постановлением Главы  от 06.11.2019г.№16-ПГ «Об утверждении Положения об условиях оплаты труда работников, занимающих должности, не относящиеся к должностям муниципальной службы и муниципальным должностям в администрации  Сергиево-Посадского городского округа Московской области», утверждено, что денежное содержание работника состоит из должностного оклада в соответствии с занимаемой им должностью, ежемесячных и стимулирующих выплат. </w:t>
      </w:r>
    </w:p>
    <w:p>
      <w:pPr>
        <w:pStyle w:val="Style22"/>
        <w:spacing w:before="0" w:after="0"/>
        <w:ind w:left="0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Архивным отделом исполнено 11 847 запросов, в 2018 году – 6088 запросов, в 2019 году – 5759 запроса. Осуществление регистрации запросов раздельно по документам, находящихся в федеральной собственности, собственности Московской области и муниципальной собственности не производилось. Согласно должностным инструкциям подготовкой архивных справок, копий, выписок и информационных писем по документам всех форм собственности занимались 7 сотрудников отдела, содержащихся за счет средств субвенций Московской области и 1 сотрудник, содержащийся за счет средств Муниципального образования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нота и своевременность представления отчетности о расходовании Субвенции и ее достоверность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17 Закона об архивном деле, отчеты об использовании Субвенции представляются ежеквартально не позднее 15 числа месяца, следующего за отчетным периодом Главному управлению, согласно приложения № 1 Порядка расходования Субвенций бюджетами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2018 и 2019 годы,  устанавливался, соответственно, постановлениями Правительства Московской области от 25.12.2017 № 1124/46 и от 14.12.2018 № 956/43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результате выборочной проверки нарушения не выявлен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четность предоставлялась в установленные срок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uppressAutoHyphens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По результатам проверки соблюдения порядка расходования субвенций бюджетам муниципальных районов и городских округов Московской области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ыделенных Сергиево-Посадскому муниципальному району в 2018-2019 годах нецелевого использования бюджетных средств не установлено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397" w:top="1701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  <w:kern w:val="0"/>
      <w:sz w:val="28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FF0000"/>
      <w:kern w:val="0"/>
      <w:sz w:val="28"/>
      <w:szCs w:val="24"/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Знак Знак 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55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2:00Z</dcterms:created>
  <dc:creator>User</dc:creator>
  <dc:description/>
  <cp:keywords/>
  <dc:language>en-US</dc:language>
  <cp:lastModifiedBy>HP</cp:lastModifiedBy>
  <cp:lastPrinted>2020-08-05T16:37:00Z</cp:lastPrinted>
  <dcterms:modified xsi:type="dcterms:W3CDTF">2020-08-12T14:4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