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 финансово-хозяйственной деятельности МБУ ДО ЦДТ «Кругозор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плана работ Контрольно-счетной палаты на 2020 год и распоряжения Председателя Контрольно-счетной палаты от 28.08.2020 № 98/20-РП, была проведена проверка финансово-хозяйственной деятельности муниципального бюджетного учреждения дополнительного образования Центр детского творчества «Кругозор»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оверяемом периоде ответственными лицами в пределах установленной </w:t>
      </w:r>
      <w:r>
        <w:rPr>
          <w:spacing w:val="-10"/>
          <w:sz w:val="28"/>
          <w:szCs w:val="28"/>
        </w:rPr>
        <w:t xml:space="preserve">действующим законодательством компетенции являлись: </w:t>
      </w:r>
    </w:p>
    <w:p>
      <w:pPr>
        <w:pStyle w:val="Normal"/>
        <w:shd w:fill="FFFFFF" w:val="clear"/>
        <w:ind w:firstLine="54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</w:t>
      </w:r>
      <w:r>
        <w:rPr>
          <w:sz w:val="28"/>
          <w:szCs w:val="28"/>
        </w:rPr>
        <w:t xml:space="preserve"> правом первой подписи директор МБУ ДО Центр детского творчества «Кругозор» 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- с правом второй подпис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лавный бухгалт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финансово-хозяйственной деятельности муниципального бюджетного учреждения дополнительного образования Центр детского творчества «Кругозор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План работы Контрольно-счетной палаты Сергиево - Посадского городского округа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проверки</w:t>
      </w:r>
      <w:r>
        <w:rPr>
          <w:sz w:val="28"/>
          <w:szCs w:val="28"/>
        </w:rPr>
        <w:t>: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рки</w:t>
      </w:r>
      <w:r>
        <w:rPr>
          <w:sz w:val="28"/>
          <w:szCs w:val="28"/>
        </w:rPr>
        <w:t>: с 14 сентября по 09 октября 2020 года.</w:t>
      </w:r>
    </w:p>
    <w:p>
      <w:pPr>
        <w:pStyle w:val="Normal"/>
        <w:ind w:right="-141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езультате проверки использования бюджетных средств, выделенных муниципальному бюджетному учреждению дополнительного образования Центр детского творчества «Кругозор» нарушений не установлено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Контрольно-счетной палаты     </w:t>
      </w:r>
    </w:p>
    <w:p>
      <w:pPr>
        <w:pStyle w:val="Normal"/>
        <w:jc w:val="both"/>
        <w:rPr/>
      </w:pPr>
      <w:r>
        <w:rPr>
          <w:sz w:val="28"/>
          <w:szCs w:val="28"/>
        </w:rPr>
        <w:t>Сергиево-Посадского городского округа                                        Е.А. Аверки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HP</cp:lastModifiedBy>
  <cp:lastPrinted>2020-02-25T11:55:00Z</cp:lastPrinted>
  <dcterms:modified xsi:type="dcterms:W3CDTF">2020-10-12T13:05:00Z</dcterms:modified>
  <cp:revision>428</cp:revision>
  <dc:subject/>
  <dc:title/>
</cp:coreProperties>
</file>