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р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Досуговый центр «Звезд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50546363"/>
      <w:bookmarkEnd w:id="0"/>
      <w:r>
        <w:rPr>
          <w:sz w:val="28"/>
          <w:szCs w:val="28"/>
        </w:rPr>
        <w:t xml:space="preserve">1. Основание для проведения проверки: План работы Контрольно-счетной палаты Сергиево-Посадского муниципального района на 2020 год, утвержденный Распоряжением Председателя Контрольно-счетной палаты Сергиево-Посадского городского округа от 27.12.2019 №90/19-РП, пункт 2.21 (с внесением изменений от 27.08.2020№29/20-РП), Распоряжение Председателя Контрольно-счетной палаты Сергиево-Посадского городского округа от 12.10.2020 №38/20-Р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 проверки: муниципальное казенное учреждение культуры Досуговый центр «Звездный».</w:t>
      </w:r>
    </w:p>
    <w:p>
      <w:pPr>
        <w:pStyle w:val="Normal"/>
        <w:jc w:val="both"/>
        <w:rPr/>
      </w:pPr>
      <w:r>
        <w:rPr>
          <w:sz w:val="28"/>
          <w:szCs w:val="28"/>
        </w:rPr>
        <w:t>3.Предмет проверки: финансово-хозяйственная деятельность муниципального казенного учреждения культуры ДЦ «Звезд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верка проведена: инспектором Контрольно-счетной палаты Сергиево-Посадского городского округа Калинино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ряемый период: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6. Сроки проведения проверки: с 15 октября по 30 ноября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546363"/>
      <w:bookmarkStart w:id="2" w:name="_Hlk5054636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проверки финансово-хозяйственной деятельности МКУК Досуговый центр «Звездный» за период 2019 года нецелевого использования бюджет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замечания следует отметить, что в Учреждении необходимо разработать Положение «Об оплате труда работников МБУК «Досуговый центр «Звездный», Положение об оказании платных услуг в МБУК «Досуговый центр «Звездный», Учет доходов и расходов от оказания платных услуг  осуществлять в порядке, опреде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по применению Единого плана счетов бухгалтерского учета, утвержденной приказом Министерства финансов Российской Федерации от 01.12.2010 № 157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же, необходимо внести изменения в новый Устав МБУК «Досуговый центр «Звездный», в части осуществления деятельности в области библиотечного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ab/>
        <w:t>Л.В. 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6EABEE5D90B25C7CF71F1F29B08BE984FE83DCADB8FD93674F3D4CEDB0587936846828EBCB5D7n0B0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9:00Z</dcterms:created>
  <dc:creator>Владимир</dc:creator>
  <dc:description/>
  <cp:keywords/>
  <dc:language>en-US</dc:language>
  <cp:lastModifiedBy>HP</cp:lastModifiedBy>
  <cp:lastPrinted>2019-01-15T11:26:00Z</cp:lastPrinted>
  <dcterms:modified xsi:type="dcterms:W3CDTF">2020-12-01T12:49:00Z</dcterms:modified>
  <cp:revision>2</cp:revision>
  <dc:subject/>
  <dc:title/>
</cp:coreProperties>
</file>