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Normaltextrun"/>
          <w:b/>
          <w:sz w:val="24"/>
          <w:szCs w:val="24"/>
        </w:rPr>
        <w:t>По результатам экспертно-аналитического мероприятия - «Анализ соблюдения полноты и эффективности расходования выделенных бюджетных средств на реализацию основного мероприятия 1. Увеличение доходов консолидированного бюджета Сергиево-Посадского муниципального района муниципальной программы муниципального образования «Сергиево-Посадский муниципальный район Московской области «Управление муниципальным имуществом и земельными ресурсами Сергиево-Посадского муниципального района» с элементами аудита в сфере закупок за 2018-2019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Контрольно-счетной палаты Сергиево-Посадского городского округа на 2020 год, утвержденным распоряжением Председателя Контрольно-счетной палаты Сергиево-Посадского городского округа Московской области (пункт 2.14) от 27.12.2019 №90/19-РП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поряжением Председателя Контрольно-счетной палаты от 30.06.2020 №20/20-РП, 30.11.2020 № 45/20 был проведен анализ эффективного расходования бюджетных средств на основное мероприятие</w:t>
      </w:r>
      <w:r>
        <w:rPr>
          <w:rStyle w:val="Normaltextrun"/>
          <w:sz w:val="24"/>
          <w:szCs w:val="24"/>
        </w:rPr>
        <w:t xml:space="preserve"> Увеличение доходов консолидированного бюджета Сергиево-Посадского муниципального района муниципальной программы муниципального образования «Сергиево-Посадский муниципальный район Московской области «Управление муниципальным имуществом и земельными ресурсами Сергиево-Посадского муниципального района» с элементами аудита в сфере закупок за 2018-2019 годы», </w:t>
      </w:r>
      <w:r>
        <w:rPr>
          <w:sz w:val="24"/>
          <w:szCs w:val="24"/>
        </w:rPr>
        <w:t>инспектором КСП Аверкиной Е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проверке правильности расходования бюджетных средств </w:t>
      </w:r>
      <w:r>
        <w:rPr>
          <w:rStyle w:val="Normaltextrun"/>
          <w:sz w:val="24"/>
          <w:szCs w:val="24"/>
        </w:rPr>
        <w:t>на реализацию Основного мероприятия 1. Увеличение доходов консолидированного бюджета Сергиево-Посадского муниципального района муниципальной программы муниципального образования «Сергиево-Посадский муниципальный район Московской области «Управление муниципальным имуществом и земельными ресурсами Сергиево-Посадского муниципального района»</w:t>
      </w:r>
      <w:r>
        <w:rPr>
          <w:sz w:val="24"/>
          <w:szCs w:val="24"/>
        </w:rPr>
        <w:t xml:space="preserve"> финансовых нарушений не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а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оценки формирования мероприятий Программы, в том числе Основного мероприятия 1 отметим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- анализ планируемых расходов на реализацию программных мероприятий показал наличие признаков формального подхода к процедуре планирования (объем плановых показателей на 2018-2019 годы корректировался 3 раза)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ный анализ параметров финансового обеспечения Основного мероприяти1 Программы в первоначальной и новой редакции свидетельствует о том, что объем финансирования мероприятий привязан к возможностям бюджета, а не потребностям для достижения поставленной цел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зменения, вносимые в мероприятия Основного мероприятия 1 Программы, производились практически под фактическое бюджетное финансирование для выравнивания фактов неосвоения бюджет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 Контрольно-счетной пала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ргиево-Посадского городского округа </w:t>
        <w:tab/>
        <w:tab/>
        <w:tab/>
        <w:tab/>
        <w:tab/>
        <w:tab/>
        <w:t xml:space="preserve">Е.А. Аверкина  </w:t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tyle16">
    <w:name w:val="Основной текст с отступом Знак"/>
    <w:qFormat/>
    <w:rPr>
      <w:sz w:val="26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0:00Z</dcterms:created>
  <dc:creator>1</dc:creator>
  <dc:description/>
  <cp:keywords/>
  <dc:language>en-US</dc:language>
  <cp:lastModifiedBy>HP</cp:lastModifiedBy>
  <cp:lastPrinted>2020-12-21T11:08:00Z</cp:lastPrinted>
  <dcterms:modified xsi:type="dcterms:W3CDTF">2020-12-24T08:20:00Z</dcterms:modified>
  <cp:revision>2</cp:revision>
  <dc:subject/>
  <dc:title>Акт</dc:title>
</cp:coreProperties>
</file>